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Денис Хохряков, брошенный на Гаити, возвращается в Россию. Источник: «36on»..............................................……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Приемным родителям будут компенсировать коммунальные расходы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Агентство социальной информации</w:t>
      </w:r>
      <w:r>
        <w:rPr>
          <w:rFonts w:cs="Times New Roman" w:ascii="Times New Roman" w:hAnsi="Times New Roman"/>
          <w:b/>
          <w:sz w:val="36"/>
          <w:szCs w:val="36"/>
        </w:rPr>
        <w:t>»............................................……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5 октября в Калининград прибудет "Поезд надежды". Источник: «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en-US" w:eastAsia="zxx" w:bidi="ar-SA"/>
        </w:rPr>
        <w:t>Агентство социальной информации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»....……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В Крыму готовят документы на усыновление трех ВИЧ-инфицированных сирот. Источник: «КИА»(Украина)…5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60045</wp:posOffset>
            </wp:positionV>
            <wp:extent cx="1421765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8.09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нис Хохряков, брошенный на Гаити, возвращается в Россию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Денис Хохряков, который провёл пять лет в интернатах и приютах Доминиканской Республики и которого бросили приёмные родители, наконец, возвращается на Родину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За Денисом Хохряковым (Диего Сологубом) накануне вылетел уполномоченный по правам ребёнка Павел Астах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елёгкая история Дениса началась после того, как в Волгогорадской области его усыновили приёмные родители, которые впоследствии переехали на Гаити. В Доминиканской Республике родителям Денис оказался не нужен, они отдали его в местную приёмную семью, где Денис также оказался никому не нужны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Иван Савин – заведующий консульским отделом посольства РФ в Венесуэле сообщил о том, что когда Дениса бросают приёмные родители, он какое-то время находится со своими сёстрами, затем они передают его соседям по дому.  В итоге Денис оказался в приюте Доминиканской Республики, куда попадают дети с неблагополучной обстановкой в семь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Известно, что в прошлом году приёмные родители Дениса Хохрякова были арестованы за распространение и торговлю  наркотиками, сейчас они отбывают наказание в колонии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сыновление было отменено судом, который передал ребёнка органам опеки. Известно, что для Дениса будет организована программа по индивидуальной реабилитации, включающая в себя психологическую, юридическую и образовательную помощь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36on.ru/news/people/2559-denis-hohryakov-broshennyy-na-gaiti-vozvraschaetsya-v-rossiy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53695</wp:posOffset>
            </wp:positionV>
            <wp:extent cx="3376295" cy="511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8.09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Приемным родителям будут компенсировать коммунальные расход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ермские парламентарии 23 сентября во втором чтении внесли изменения в законы "О мерах по социальной поддержке детей-сирот и детей, оставшихся без попечения родителей" и "Об устройстве детей-сирот и детей, оставшихся без попечения родителей, в Пермском крае"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 компенсации коммунальных расходов приёмным семьям давно говорили те, кто взял на воспитание детей из детских домов. Весной на приеме у Главного федерального инспектора по Пермскому краю Алексея Андреева эту проблему озвучила директор Некоммерческого партнерства "Родительский союз" ( Кунгур) Ирина Норваткина. Андреев взял этот вопрос под личный контроль. Уже в августе соответствующие законопроекты были внесены на рассмотрение в краевой парламент, а 23 сентября приняты во втором чтен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еперь семьи, взявшие на воспитание ребенка, теперь будут получать компенсацию за оплату услуг ЖКХ в размере 1/3 от общего размера платы.Районные коэффициенты будут начисляться на фактический размер вознаграждения приемного родителя, включающий все виды процентных надбавок и доплат. Таким образом, 15%-ый уральский коэффициент будет рассчитываться не от 2,5 тыс. рублей (базы), а от суммы базовой части и всех доплат и надбавок. Внесено также правило об индексации выплат за воспитание ребенка в приемной семье. Депутат Законодательного собрания Пермского края Сергей Клепцин стал инициатором внесения поправок. "Этот шаг вполне закономерен, он продолжает тенденцию оказания помощи семьям, взявшим на воспитание детей-сирот или детей, оставшихся без попечения родителей, улучшения их положения. Родители сейчас готовы воспитывать приемных детей, но им нужна поддержка"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si.org.ru/ASI3/rws_asi.nsf/va_WebPages/78B2771B93B0A80DC32577A800371197R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6695</wp:posOffset>
            </wp:positionV>
            <wp:extent cx="3568700" cy="2997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8.09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5 октября в Калининград прибудет "Поезд надежды"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Акция организована "Радио России" и проводится уже в шестой раз. Ее задача – организация встречи потенциальных усыновителей с воспитанниками детских домов Калининграда. В ходе акции пройдет театральное представление для детей и выездной семинар московской "Школы приемных родителей" для потенциальных замещающих семей. Детским домам области будет передан гуманитарный груз. Проектом "Поезд надежды" радиоканал привлекает внимание общественности к проблемам детей-сирот, содействует их устройству в замещающие семьи. "Поезд" пробудет в Калининградской области с 5 по 10 октября. Это уже 12-ая поездка организаторов, журналистов и будущих приемных родителей по стране. Ранее "поезд" побывал в Орле, Костроме, Рязани, Иванове, Пскове, Волгограде, Иркутске, Новосибирске, Красноярске и Екатеринбург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www.asi.org.ru/ASI3/rws_asi.nsf/va_WebPages/A06E706DE6C0B1C8C32577AC002E6DEBRus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96215</wp:posOffset>
            </wp:positionV>
            <wp:extent cx="3497580" cy="8242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8.09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Крыму готовят документы на усыновление трех ВИЧ-инфицированных сирот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этом году трех крымских детей-сирот с ВИЧ-инфекцией планируют усыновить. Об этом сообщила заместитель начальника управления по делам детей Министерства по делам семьи и молодежи АРК Ольга Собещанская на пресс-конференции в Симферополе 28 сентябр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По словам Ольги Собещанской, в настоящее время оформляются документы на усыновление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«Это действительно очень серьезный шаг, прежде всего, родителей убедить переступить тот миф, что ВИЧ – это чума ХХ века. То, что это такие же равноправные детки», – сказала начальник отдела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на также рассказала, что в прошлом году был усыновлен один ВИЧ-инфицированный ребенок, а в 2008 году в приемные семьи были взяты 5 детей с таким диагнозом.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www.kianews.com.ua/node/24346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5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.ru/society/2010/9/27/4355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61.ru/newsline/29087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si.org.ru/ASI3/rws_asi.nsf/va_WebPages/A06E706DE6C0B1C8C32577AC002E6DEBRus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kianews.com.ua/node/24346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9-28T18:37:41Z</dcterms:modified>
  <cp:revision>3</cp:revision>
  <dc:subject/>
  <dc:title/>
</cp:coreProperties>
</file>