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0"/>
        <w:rPr>
          <w:bCs w:val="false"/>
          <w:sz w:val="32"/>
          <w:szCs w:val="32"/>
          <w:lang w:val="ru-RU"/>
        </w:rPr>
      </w:pPr>
      <w:r>
        <w:rPr>
          <w:bCs w:val="false"/>
          <w:color w:val="070A09"/>
          <w:sz w:val="32"/>
          <w:szCs w:val="32"/>
        </w:rPr>
        <w:t>В России могут увеличить количество проверок условий в приемных семьях</w:t>
      </w:r>
      <w:r>
        <w:rPr>
          <w:b w:val="false"/>
          <w:bCs w:val="false"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Источник: телеканал МИР   ………………………………..1</w:t>
      </w:r>
      <w:r>
        <w:rPr>
          <w:bCs w:val="false"/>
          <w:sz w:val="32"/>
          <w:szCs w:val="32"/>
        </w:rPr>
        <w:t xml:space="preserve"> </w:t>
      </w:r>
    </w:p>
    <w:p>
      <w:pPr>
        <w:pStyle w:val="Heading2"/>
        <w:spacing w:before="0" w:after="45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Более тысячи приемных семей участвовали в работе Всероссийского форума в Москве</w:t>
      </w: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  <w:lang w:val="ru-RU"/>
        </w:rPr>
        <w:t>. Источник: Учительская газета ……………….2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bCs/>
          <w:sz w:val="32"/>
          <w:szCs w:val="32"/>
          <w:lang w:val="ru-RU"/>
        </w:rPr>
      </w:pPr>
      <w:r>
        <w:rPr>
          <w:b/>
          <w:bCs/>
          <w:spacing w:val="-15"/>
          <w:sz w:val="32"/>
          <w:szCs w:val="32"/>
        </w:rPr>
        <w:t>Пензячка, нашедшая ребенка у ТЮЗА, подготавливает документы на усыновление</w:t>
      </w:r>
      <w:r>
        <w:rPr>
          <w:b/>
          <w:sz w:val="32"/>
          <w:szCs w:val="32"/>
          <w:lang w:val="ru-RU"/>
        </w:rPr>
        <w:t>. Источник: ВПензе.ру  …………………………………………………3</w:t>
      </w:r>
    </w:p>
    <w:p>
      <w:pPr>
        <w:pStyle w:val="Heading1"/>
        <w:shd w:fill="FFFFFF" w:val="clear"/>
        <w:spacing w:before="0" w:after="22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егация Чувашии участвует во всероссийском Форуме приемных семей. Источник. Чебоксары онлайн …………………..4</w:t>
      </w:r>
    </w:p>
    <w:p>
      <w:pPr>
        <w:pStyle w:val="Heading1"/>
        <w:shd w:fill="FFFFFF" w:val="clear"/>
        <w:spacing w:before="0" w:after="225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Ливанов: в этом году в семьи устроят на 7% больше сирот, чем в 2012-м</w:t>
      </w:r>
      <w:r>
        <w:rPr>
          <w:color w:val="000000"/>
          <w:sz w:val="32"/>
          <w:szCs w:val="32"/>
          <w:lang w:val="ru-RU"/>
        </w:rPr>
        <w:t>. Источник: РИА Новости …………………………….5</w:t>
      </w:r>
    </w:p>
    <w:p>
      <w:pPr>
        <w:pStyle w:val="Heading1"/>
        <w:shd w:fill="FFFFFF" w:val="clear"/>
        <w:spacing w:before="0" w:after="22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hd w:fill="FFFFFF" w:val="clear"/>
        <w:spacing w:before="0" w:after="22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hd w:fill="FFFFFF" w:val="clear"/>
        <w:spacing w:before="0" w:after="22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tLeast" w:line="450" w:before="150" w:after="15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ата: 9.10.2013</w:t>
      </w:r>
    </w:p>
    <w:p>
      <w:pPr>
        <w:pStyle w:val="Heading1"/>
        <w:shd w:fill="FFFFFF" w:val="clear"/>
        <w:spacing w:lineRule="atLeast" w:line="375" w:before="0" w:after="0"/>
        <w:rPr>
          <w:bCs w:val="false"/>
          <w:color w:val="070A09"/>
          <w:sz w:val="32"/>
          <w:szCs w:val="32"/>
          <w:lang w:val="ru-RU"/>
        </w:rPr>
      </w:pPr>
      <w:r>
        <w:rPr>
          <w:bCs w:val="false"/>
          <w:color w:val="070A09"/>
          <w:sz w:val="32"/>
          <w:szCs w:val="32"/>
        </w:rPr>
        <w:t>В России могут увеличить количество проверок условий в приемных семьях</w:t>
      </w:r>
    </w:p>
    <w:p>
      <w:pPr>
        <w:pStyle w:val="Heading1"/>
        <w:shd w:fill="FFFFFF" w:val="clear"/>
        <w:spacing w:lineRule="atLeast" w:line="375" w:before="0" w:after="0"/>
        <w:rPr>
          <w:b w:val="false"/>
          <w:b w:val="false"/>
          <w:bCs w:val="false"/>
          <w:color w:val="070A09"/>
          <w:sz w:val="32"/>
          <w:szCs w:val="32"/>
          <w:lang w:val="ru-RU"/>
        </w:rPr>
      </w:pPr>
      <w:r>
        <w:rPr>
          <w:b w:val="false"/>
          <w:bCs w:val="false"/>
          <w:color w:val="070A09"/>
          <w:sz w:val="32"/>
          <w:szCs w:val="32"/>
          <w:lang w:val="ru-RU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32"/>
          <w:szCs w:val="32"/>
          <w:lang w:val="ru-RU"/>
        </w:rPr>
        <w:t xml:space="preserve">МОСКВА. - </w:t>
      </w:r>
      <w:r>
        <w:rPr>
          <w:color w:val="091B2A"/>
          <w:sz w:val="32"/>
          <w:szCs w:val="32"/>
        </w:rPr>
        <w:t xml:space="preserve">В России число проверок в российских приемных и </w:t>
      </w:r>
      <w:r>
        <w:rPr>
          <w:sz w:val="32"/>
          <w:szCs w:val="32"/>
        </w:rPr>
        <w:t>замещающих семей может увеличить вдвое. С такой законодательной инициативой выступило Министерство образования и науки, передает</w:t>
      </w:r>
      <w:r>
        <w:rPr>
          <w:rStyle w:val="Appleconvertedspace"/>
          <w:sz w:val="32"/>
          <w:szCs w:val="32"/>
        </w:rPr>
        <w:t> 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«Известия»</w:t>
        </w:r>
      </w:hyperlink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00" w:before="0" w:after="3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tLeast" w:line="300" w:before="0" w:after="300"/>
        <w:rPr>
          <w:sz w:val="32"/>
          <w:szCs w:val="32"/>
        </w:rPr>
      </w:pPr>
      <w:r>
        <w:rPr>
          <w:sz w:val="32"/>
          <w:szCs w:val="32"/>
        </w:rPr>
        <w:t>В документ «Правила передачи детей на усыновление (удочерение) и осуществление контроля за условиями их жизни и воспитания в приемных семьях» предлагается внести поправку.</w:t>
      </w:r>
    </w:p>
    <w:p>
      <w:pPr>
        <w:pStyle w:val="Style15"/>
        <w:shd w:fill="FFFFFF" w:val="clear"/>
        <w:spacing w:lineRule="atLeast" w:line="300" w:before="0" w:after="300"/>
        <w:rPr>
          <w:sz w:val="32"/>
          <w:szCs w:val="32"/>
        </w:rPr>
      </w:pPr>
      <w:r>
        <w:rPr>
          <w:sz w:val="32"/>
          <w:szCs w:val="32"/>
        </w:rPr>
        <w:t>В настоящее время проверки условий содержания ребенка в приемной семье проводятся ежегодно в течение трех лет. Минобразование предлагает увеличить количество проверок вдвое. Инспекторы будут приходить в такие семьи через 5, 11, 23 и 35 месяцев после усыновления.</w:t>
      </w:r>
    </w:p>
    <w:p>
      <w:pPr>
        <w:pStyle w:val="Style15"/>
        <w:shd w:fill="FFFFFF" w:val="clear"/>
        <w:spacing w:lineRule="atLeast" w:line="300" w:before="0" w:after="300"/>
        <w:rPr>
          <w:sz w:val="32"/>
          <w:szCs w:val="32"/>
        </w:rPr>
      </w:pPr>
      <w:r>
        <w:rPr>
          <w:sz w:val="32"/>
          <w:szCs w:val="32"/>
        </w:rPr>
        <w:t>В ведомстве пояснили, что увеличение проверок связано с уменьшением отчетности для усыновителей. В частности, были изменены требования по предоставлению информации о техническом и санитарном состоянии жилья.</w:t>
      </w:r>
    </w:p>
    <w:p>
      <w:pPr>
        <w:pStyle w:val="Style15"/>
        <w:shd w:fill="FFFFFF" w:val="clear"/>
        <w:spacing w:lineRule="atLeast" w:line="300" w:before="0" w:after="300"/>
        <w:rPr>
          <w:sz w:val="32"/>
          <w:szCs w:val="32"/>
        </w:rPr>
      </w:pPr>
      <w:r>
        <w:rPr>
          <w:sz w:val="32"/>
          <w:szCs w:val="32"/>
        </w:rPr>
        <w:t>Эксперты отмечают, что в случае, если комиссия вынесет отрицательный вердикт приемной семье, ребенок может быть сразу же изъят.</w:t>
      </w:r>
    </w:p>
    <w:p>
      <w:pPr>
        <w:pStyle w:val="Style15"/>
        <w:shd w:fill="FEFEFE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</w:rPr>
          <w:t>http://mir24.tv/news/society/8160816</w:t>
        </w:r>
      </w:hyperlink>
    </w:p>
    <w:p>
      <w:pPr>
        <w:pStyle w:val="Heading1"/>
        <w:shd w:fill="FFFFFF" w:val="clear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hd w:fill="FFFFFF" w:val="clear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387731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9.10.2013</w:t>
      </w:r>
    </w:p>
    <w:p>
      <w:pPr>
        <w:pStyle w:val="Heading1"/>
        <w:shd w:fill="FFFFFF" w:val="clear"/>
        <w:spacing w:lineRule="atLeast" w:line="330" w:before="0" w:after="75"/>
        <w:rPr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 xml:space="preserve">Заглавие: </w:t>
      </w:r>
    </w:p>
    <w:p>
      <w:pPr>
        <w:pStyle w:val="Heading2"/>
        <w:spacing w:before="0" w:after="45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Более тысячи приемных семей участвовали в работе Всероссийского форума в Москв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iCs/>
                <w:color w:val="000000"/>
                <w:sz w:val="32"/>
                <w:szCs w:val="32"/>
                <w:lang w:val="ru-RU"/>
              </w:rPr>
              <w:t xml:space="preserve">МОСКВА. - </w:t>
            </w:r>
            <w:r>
              <w:rPr>
                <w:iCs/>
                <w:color w:val="000000"/>
                <w:sz w:val="32"/>
                <w:szCs w:val="32"/>
              </w:rPr>
              <w:t>Сегодня в Москве закрывается Всероссийский форум приемных семей. Его организаторами выступили Министерство образования и науки РФ и Центр развития социальных проектов.</w:t>
            </w:r>
          </w:p>
        </w:tc>
      </w:tr>
    </w:tbl>
    <w:p>
      <w:pPr>
        <w:pStyle w:val="Normal"/>
        <w:rPr/>
      </w:pPr>
      <w:r>
        <w:rPr>
          <w:color w:val="000000"/>
          <w:sz w:val="32"/>
          <w:szCs w:val="32"/>
        </w:rPr>
        <w:t>В форуме принимают участие все министры социального блока правительства РФ, представители Федерального собрания, Министерства образования и науки России, Общественной палаты, региональных органов власти и некоммерческих организаций.</w:t>
        <w:br/>
        <w:br/>
        <w:t>Открыл форум министр образования и науки РФ Дмитрий Ливанов, пояснив, что за последний год произошли очень серьезные изменения в законодательстве, поэтому очень важно всем вместе обсудить, как эти изменения работают и какие еще решения необходимо принять для того, чтобы устройство детей в семьи проходило более эффективно.</w:t>
        <w:br/>
        <w:br/>
        <w:t>- Сегодня наша общая задача сделать все возможное для того, чтобы обеспечить право каждого ребенка на семью и поддержать различные формы семейного устройства детей сирот, и в конечном итоге сократить число детей, которые воспитываются в интернатных учреждениях. За последние годы мы достигли определенных результатов в этом направлении. Мы можем сказать, что сегодня к проблеме социального сиротства, семейного устройства детей-сирот приковано внимание, как со стороны государства, так и обществ, - отметил Дмитрий Ливанов. Министр образования и науки РФ сообщил, что всего в России более 420 тыс. семей воспитывают детей, оставшихся без попечения родителей.</w:t>
        <w:br/>
        <w:br/>
        <w:t>Отметим, что в Колонном зале Дома союзов, где открылся Форум, собралось более 1000 приемных семей со всех регионов Росси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Ольга Голодец, вице-премьер правительства, зачитала Дмитрия Медведева, в котором говорится, что решение проблем сиротства, укрепление института семьи и защита детей это безусловный приоритет для государства.</w:t>
        <w:br/>
        <w:br/>
        <w:t>- Сегодня Правительство целенаправленно занимается развитием института приемных семей. Стимулирует усыновление и опеку, упрощая соответствующие процедуры для наших граждан. Увеличивает материальную поддержку опекунам и усыновителям. Эта работа будет продолжена. Все мы – государство и общество – должны стремиться к тому, чтобы как можно больше детей сирот нашли свои семьи. Рассчитываю, что ваш форум привлечет внимание к этой проблеме и предложит новые пути ее решения.</w:t>
        <w:br/>
        <w:br/>
        <w:t>- В нашей стране в прошлом году было 118 тысяч детей, оставшихся без попечения родителей. Эта цифра постоянно меняется, потому что каждый год какое-то количество детей пополняет эти ряды, но часть из них находит свои семьи. Мы очень рады, что у нас за эти полгода изменилась ситуация – число детей, оставшихся без попечения родителей, сократилось до 110 тысяч - сообщила Ольга Голодец.</w:t>
        <w:br/>
        <w:br/>
        <w:t>На форуме выступила и делегат из Пензы Наталья Городиская, приемная мама, воспитывающая 8 детей, 6 из которых - приемные от 6 до 16 лет. Кстати, Пензенская область занимает первое место в Поволжье и одно из первых мест в России по семейному устройству детей-сирот. Из опыта общения с коллегами из других регионов Наталья считает, что не менее важным, чем материальная помощь для приемных семей является поддержка, а именно сопровождение, консультации и обмен опытом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- Совсем недавно наша семья вернулась с замечательного Всероссийского конкурса художественного творчества "Ассамблея замещающих семей", организованного Министерством образования и науки РФ. Главным и самым значимым итогом этого конкурса для нас стал не специальный приз, которого мы были удостоены, а тот ни с чем не сравнимый важный опыт общения с единомышленниками, с приемными родителями, живущими тем же, что и мы, - рассказала Наталья Городиская.</w:t>
        <w:br/>
        <w:br/>
        <w:t>По ее мнению, последние годы не только общество, СМИ, но и государство повернулось лицом к проблемам приемных семей, к общественным организациям, занимающимся проблемой усыновления. Но, тем не менее, при всей той большой работе, которую осуществляет государство по охране материнства и детства, замечательные слова "чужих детей не бывает" пока еще декларация. И на практике государству и обществу, каждому неравнодушному человеку надо приложить огромные усилия.</w:t>
        <w:br/>
        <w:br/>
        <w:t>В декабре прошлого года был подписан указ президента РФ, посвященный проблеме сиротства. В результате, целый ряд дополнительных льгот и выплат был включен в бюджет страны. По словам вице-премьера, эти обязательства являются абсолютно приоритетными и выполняются в полном объеме и в первую очередь.</w:t>
        <w:br/>
        <w:br/>
        <w:t>Министр здравоохранения РФ Вероника Скворцова отметила позитивные тенденции в обществе за последние годы в плане уменьшения количества детей в домах ребенка, которые, как она напомнила, находятся в ведении возглавляемого ею ведомств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- За последние 5 лет таких детей стало меньше в домах ребенка на 2,5 тысячи и действительно 85% детей, которые оказываются в домах ребенка, сегодня передаются в семьи. C одной стороны, мы можем констатировать, что количество домов ребенка уменьшается, оно уменьшилось на 37, но не из-за того они закрываются, а из-за того уменьшается количество детей, и это такой позитивный и естественный процесс. Даже в этом году уже за первое полугодие у нас передано в семьи из домов ребенка 5887 детей, - сообщила она.</w:t>
      </w:r>
    </w:p>
    <w:p>
      <w:pPr>
        <w:pStyle w:val="Normal"/>
        <w:widowControl/>
        <w:spacing w:lineRule="auto" w:line="24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ug.ru/news/9603</w:t>
      </w:r>
    </w:p>
    <w:p>
      <w:pPr>
        <w:pStyle w:val="Heading1"/>
        <w:spacing w:lineRule="atLeast" w:line="630" w:before="0" w:after="24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tLeast" w:line="630" w:before="0" w:after="24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tLeast" w:line="630" w:before="0" w:after="240"/>
        <w:rPr>
          <w:bCs w:val="false"/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176085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630" w:before="0" w:after="240"/>
        <w:rPr/>
      </w:pPr>
      <w:r>
        <w:rPr>
          <w:bCs w:val="false"/>
          <w:sz w:val="32"/>
          <w:szCs w:val="32"/>
          <w:lang w:val="ru-RU"/>
        </w:rPr>
        <w:t>Дата: 9.10.2013</w:t>
      </w:r>
    </w:p>
    <w:p>
      <w:pPr>
        <w:pStyle w:val="Heading1"/>
        <w:spacing w:lineRule="atLeast" w:line="630" w:before="0" w:after="240"/>
        <w:rPr>
          <w:bCs w:val="false"/>
          <w:sz w:val="32"/>
          <w:szCs w:val="32"/>
        </w:rPr>
      </w:pPr>
      <w:r>
        <w:rPr>
          <w:bCs w:val="false"/>
          <w:sz w:val="32"/>
          <w:szCs w:val="32"/>
          <w:lang w:val="ru-RU"/>
        </w:rPr>
        <w:t xml:space="preserve">Заглавие: </w:t>
      </w:r>
      <w:r>
        <w:rPr>
          <w:rStyle w:val="StrongEmphasis"/>
          <w:b/>
          <w:sz w:val="32"/>
          <w:szCs w:val="32"/>
          <w:lang w:val="ru-RU"/>
        </w:rPr>
        <w:t xml:space="preserve">- </w:t>
      </w:r>
      <w:r>
        <w:rPr>
          <w:rStyle w:val="StrongEmphasis"/>
          <w:b/>
          <w:sz w:val="32"/>
          <w:szCs w:val="32"/>
        </w:rPr>
        <w:t xml:space="preserve"> </w:t>
      </w:r>
      <w:r>
        <w:rPr>
          <w:bCs w:val="false"/>
          <w:spacing w:val="-15"/>
          <w:sz w:val="32"/>
          <w:szCs w:val="32"/>
        </w:rPr>
        <w:t>Пензячка, нашедшая ребенка у ТЮЗА, подготавливает документы на усыновление</w:t>
      </w:r>
    </w:p>
    <w:p>
      <w:pPr>
        <w:pStyle w:val="Heading1"/>
        <w:shd w:fill="FFFFFF" w:val="clear"/>
        <w:spacing w:lineRule="atLeast" w:line="480" w:before="0" w:after="150"/>
        <w:rPr>
          <w:b w:val="false"/>
          <w:b w:val="false"/>
          <w:bCs w:val="false"/>
          <w:spacing w:val="-15"/>
          <w:sz w:val="32"/>
          <w:szCs w:val="32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ПЕНЗА. </w:t>
      </w:r>
      <w:r>
        <w:rPr>
          <w:b w:val="false"/>
          <w:sz w:val="32"/>
          <w:szCs w:val="32"/>
        </w:rPr>
        <w:t>После произошедшего горожанка целый день проплакала и еще долго не могла прийти в себя.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На следующий день женщина отправилась к найденышу в больницу, но ей не удалось побыть с ребенком достаточное время. Поэтому и на следующий день Валентина решила навестить малыша, а журналисты газеты «Pro Город Пенза» и сайта vPenze.ru поехали вместе с ней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Пензячка ,которая нашла малыша, приехала в больницу, чтобы его навестить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Когда мы пришли в медицинское учреждение, то узнали, что подкидышу уже дали имя медсестры-его назвали Максимом, и объяснили пензячки, что ходить каждый день нет смысла, младенца после оформления документов отправят в Кузнецкий детский дом, после этого женщина всерьез задумалась оставить младенца у себя и стала консультироваться у юристов по поводу документов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 тот момент, когда ребенок был еще совсем мал, желающих его усыновить в Пензе было много. Но после того, как врачи сказали о некоторых проблемах малыша со здоровьем, из желающих осталась только Валентина Коновалова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Как пояснила женщина, у малыша проблемы с ногами, они искривлены и имеется плоскостопие,-</w:t>
      </w:r>
      <w:r>
        <w:rPr>
          <w:rStyle w:val="Appleconvertedspace"/>
          <w:iCs/>
          <w:sz w:val="32"/>
          <w:szCs w:val="32"/>
        </w:rPr>
        <w:t> </w:t>
      </w:r>
      <w:r>
        <w:rPr>
          <w:rStyle w:val="Emphasis"/>
          <w:sz w:val="32"/>
          <w:szCs w:val="32"/>
        </w:rPr>
        <w:t>после того, как я его усыновлю, мы сделаем операцию,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говорит пензячка. -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Есть еще и другие проблемы, но озвучивать их я не буду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ейчас Валентина подготовила только начальные документы на усыновления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</w:t>
      </w:r>
      <w:r>
        <w:rPr>
          <w:rStyle w:val="Emphasis"/>
          <w:sz w:val="32"/>
          <w:szCs w:val="32"/>
        </w:rPr>
        <w:t>Я почти каждый день собираю документы, а мне говорят, что малыша скоро отвезут в детский дом города Кузнецка Пензенской области и мне заново придется все оформля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vpenze.ru/news/view/69928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302958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ата: 9.10.2013</w:t>
      </w:r>
    </w:p>
    <w:p>
      <w:pPr>
        <w:pStyle w:val="Heading2"/>
        <w:pBdr>
          <w:bottom w:val="single" w:sz="6" w:space="8" w:color="D7D7D7"/>
        </w:pBdr>
        <w:spacing w:before="105" w:after="150"/>
        <w:rPr>
          <w:rFonts w:ascii="Times New Roman" w:hAnsi="Times New Roman" w:cs="Times New Roman"/>
          <w:i w:val="false"/>
          <w:i w:val="false"/>
          <w:caps/>
          <w:color w:val="384B8D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Заглавие: Делегация Чувашии участвует во всероссийском Форуме приемных семей. </w:t>
      </w:r>
    </w:p>
    <w:p>
      <w:pPr>
        <w:pStyle w:val="Style15"/>
        <w:spacing w:before="45" w:after="4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lang w:val="ru-RU"/>
        </w:rPr>
        <w:t xml:space="preserve">ЧЕБОКСАРЫ. - </w:t>
      </w:r>
      <w:r>
        <w:rPr>
          <w:rStyle w:val="StrongEmphasis"/>
          <w:color w:val="000000"/>
          <w:sz w:val="32"/>
          <w:szCs w:val="32"/>
        </w:rPr>
        <w:t>Делегация  Чувашской Республики</w:t>
      </w:r>
      <w:r>
        <w:rPr>
          <w:color w:val="000000"/>
          <w:sz w:val="32"/>
          <w:szCs w:val="32"/>
        </w:rPr>
        <w:t>, в состав которой входят представители Минобразования Чувашии, Центра психолого-педагогической реабилитации и коррекции,  приемные родители - И.Павлова (Аликовский район), В.Володина (Алатырский район), Э.Жиглаева (Козловский район), В.Степанова (Чебоксарский район), Э.Иванова (Марпосадский район)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участвует  в работе Всероссийского форума приемных семей в  Москве.</w:t>
      </w:r>
    </w:p>
    <w:p>
      <w:pPr>
        <w:pStyle w:val="Style15"/>
        <w:spacing w:before="45" w:after="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оруме принимают участие члены Правительства Российской Федерации, представители Федерального Собрания Российской Федерации, Минобрнауки России и иных федеральных органов государственной власти Российской Федерации, Общественной палаты Российской Федерации, а также делегации из всех субъектов Российской Федерации.</w:t>
      </w:r>
    </w:p>
    <w:p>
      <w:pPr>
        <w:pStyle w:val="Style15"/>
        <w:spacing w:before="45" w:after="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 рамках Форума будут обсуждаться актуальные вопросы поддержки усыновителей (удочерителей), опекунов (попечителей), в том числе приемных и патронатных родителей, на воспитание которым переданы дети-сироты и дети, оставшиеся без попечения родителей;  проблемы развития форм семейного устройства детей-сирот; эффективности реализации программ подготовки кандидатов в замещающие родители и сопровождения замещающих семей и др.</w:t>
      </w:r>
    </w:p>
    <w:p>
      <w:pPr>
        <w:pStyle w:val="Style15"/>
        <w:spacing w:before="45" w:after="45"/>
        <w:rPr/>
      </w:pPr>
      <w:r>
        <w:rPr>
          <w:rStyle w:val="StrongEmphasis"/>
          <w:color w:val="000000"/>
          <w:sz w:val="32"/>
          <w:szCs w:val="32"/>
        </w:rPr>
        <w:t>СПРАВОЧНО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республике организовано комплексное психолого-педагогическое сопровождение приемных семей,  для них проводятся  различные мероприятия как республиканского, так и федерального уровня. Это дает возможность обобщить позитивный опыт приемного родительства в Чувашии и позволяет повысить авторитет института приемной семьи в целом. В 2012 году впервые был проведен республиканский этап  Всероссийской семейной ассамблеи, победители (семья Жиглаевых)  выезжали в г. Москву. С 2010 года проводятся Республиканские территориальные конференции, автокараван «Чувашия - без сирот!», в которых принимают участие более 600 чел. В январе 2013 года был проведен 1 Республиканский конкурс творческих работ замещающих семей «Семья, рожденная из сердца!».</w:t>
      </w:r>
    </w:p>
    <w:p>
      <w:pPr>
        <w:pStyle w:val="Style15"/>
        <w:spacing w:before="45" w:after="45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Наибольшую активность проявляют приемные семьи из Вурнарского района (Кузьмины), Козловского района (Жиглаевы, Тяпкины), Красночетайского района (Кудюковы), Цивильского района (Львовы), Ядринского района (Фроловы) и др. районов.</w:t>
      </w:r>
    </w:p>
    <w:p>
      <w:pPr>
        <w:pStyle w:val="Style15"/>
        <w:spacing w:before="45" w:after="45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color w:val="000000"/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cheboksary.ru/chuv/09102013/page25096.htm</w:t>
        </w:r>
      </w:hyperlink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35331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/>
      </w:pPr>
      <w:r>
        <w:rPr>
          <w:b/>
          <w:sz w:val="32"/>
          <w:szCs w:val="32"/>
          <w:lang w:val="ru-RU"/>
        </w:rPr>
        <w:t>Дата: 9.10.2013</w:t>
      </w:r>
    </w:p>
    <w:p>
      <w:pPr>
        <w:pStyle w:val="Heading1"/>
        <w:spacing w:lineRule="atLeast" w:line="570" w:before="0" w:after="225"/>
        <w:ind w:right="300" w:hanging="0"/>
        <w:rPr/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</w:rPr>
        <w:t>Ливанов: в этом году в семьи устроят на 7% больше сирот, чем в 2012-м</w:t>
      </w:r>
      <w:r>
        <w:rPr>
          <w:color w:val="858F97"/>
          <w:sz w:val="32"/>
          <w:szCs w:val="32"/>
        </w:rPr>
        <w:t xml:space="preserve">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color w:val="333333"/>
          <w:sz w:val="32"/>
          <w:szCs w:val="32"/>
        </w:rPr>
        <w:t>МОСКВА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  <w:lang w:val="ru-RU"/>
        </w:rPr>
        <w:t xml:space="preserve"> - </w:t>
      </w:r>
      <w:r>
        <w:rPr>
          <w:color w:val="333333"/>
          <w:sz w:val="32"/>
          <w:szCs w:val="32"/>
        </w:rPr>
        <w:t>Количество детей-сирот, устроенных в семьи, в этом году будет на 7% выше по сравнению с прошлым, сообщил в среду министр образования и науки РФ Дмитрий Ливанов.</w:t>
      </w:r>
    </w:p>
    <w:p>
      <w:pPr>
        <w:pStyle w:val="Style15"/>
        <w:spacing w:lineRule="atLeast" w:line="300" w:before="0" w:after="37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"В течение 2013 года будет устроено детей на 7% больше, чем в прошлом году", — сказал Ливанов, выступая в Госдуме в рамках "правительственного часа".</w:t>
      </w:r>
    </w:p>
    <w:p>
      <w:pPr>
        <w:pStyle w:val="Normal"/>
        <w:spacing w:lineRule="atLeast" w:line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"Всего за девять месяцев 2013 года было устроено на воспитание в семьи более 43 тысячи детей, а, по прогнозам, до конца года органы опеки и попечительства планируют передать гражданам на воспитание еще 22,5 тысячи детей", — отметил министр.</w:t>
      </w:r>
    </w:p>
    <w:p>
      <w:pPr>
        <w:pStyle w:val="Style15"/>
        <w:spacing w:lineRule="atLeast" w:line="300" w:before="0" w:after="37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н также сообщил, что в первой половине 2013 года, по сравнению с аналогичным периодом прошлого, снизилось число вновь выявленных детей-сирот, а число детей, переданных на воспитание в семьи, увеличилось почти на 10%.</w:t>
      </w:r>
    </w:p>
    <w:p>
      <w:pPr>
        <w:pStyle w:val="Style15"/>
        <w:spacing w:lineRule="atLeast" w:line="300" w:before="0" w:after="375"/>
        <w:rPr>
          <w:vanish/>
          <w:sz w:val="32"/>
          <w:szCs w:val="32"/>
        </w:rPr>
      </w:pPr>
      <w:r>
        <w:rPr>
          <w:color w:val="333333"/>
          <w:sz w:val="32"/>
          <w:szCs w:val="32"/>
        </w:rPr>
        <w:t>Ранее вице-премьер РФ Ольга Голодец сообщала, что порядка 15 тысяч российских детей-сирот и оставшихся без попечения родителей могут быть устроены в приемные семьи до конца года, при этом 8 тысяч уже нашли себе семьи. По ее словам, все больше россиян стремятся взять в свои семьи под разные формы усыновления детей, оставшихся без попечения родителей.</w:t>
      </w:r>
      <w:r>
        <w:rPr>
          <w:color w:val="000000"/>
          <w:sz w:val="32"/>
          <w:szCs w:val="32"/>
        </w:rPr>
        <w:br/>
        <w:br/>
      </w:r>
      <w:r>
        <w:fldChar w:fldCharType="begin"/>
      </w:r>
      <w:r>
        <w:rPr>
          <w:rStyle w:val="InternetLink"/>
          <w:sz w:val="32"/>
          <w:szCs w:val="32"/>
          <w:color w:val="003399"/>
        </w:rPr>
        <w:instrText xml:space="preserve"> HYPERLINK "http://ria.ru/society/20131009/968783593.html" \l "ixzz2hHQKJZhu"</w:instrText>
      </w:r>
      <w:r>
        <w:rPr>
          <w:rStyle w:val="InternetLink"/>
          <w:sz w:val="32"/>
          <w:szCs w:val="32"/>
          <w:color w:val="003399"/>
        </w:rPr>
        <w:fldChar w:fldCharType="separate"/>
      </w:r>
      <w:r>
        <w:rPr>
          <w:rStyle w:val="InternetLink"/>
          <w:color w:val="003399"/>
          <w:sz w:val="32"/>
          <w:szCs w:val="32"/>
        </w:rPr>
        <w:t>http://ria.ru/society/20131009/968783593.html#ixzz2hHQKJZhu</w:t>
      </w:r>
      <w:r>
        <w:rPr>
          <w:rStyle w:val="InternetLink"/>
          <w:sz w:val="32"/>
          <w:szCs w:val="32"/>
          <w:color w:val="003399"/>
        </w:rPr>
        <w:fldChar w:fldCharType="end"/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Txt">
    <w:name w:val="txt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ta11y">
    <w:name w:val="at_a11y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" TargetMode="External"/><Relationship Id="rId4" Type="http://schemas.openxmlformats.org/officeDocument/2006/relationships/hyperlink" Target="http://mir24.tv/news/society/816081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heboksary.ru/chuv/09102013/page25096.htm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8:00Z</dcterms:created>
  <dc:creator>toshiba</dc:creator>
  <dc:description/>
  <dc:language>en-US</dc:language>
  <cp:lastModifiedBy>Алена</cp:lastModifiedBy>
  <cp:lastPrinted>2010-08-30T19:21:00Z</cp:lastPrinted>
  <dcterms:modified xsi:type="dcterms:W3CDTF">2013-10-10T02:03:00Z</dcterms:modified>
  <cp:revision>4</cp:revision>
  <dc:subject/>
  <dc:title/>
</cp:coreProperties>
</file>