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чем вам Глеб? Источник: Известия…….……...…….…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Heading"/>
          <w:b/>
          <w:sz w:val="36"/>
          <w:szCs w:val="36"/>
        </w:rPr>
        <w:t xml:space="preserve">Калининградские дети чаще приобретают семьи, чем теряют их. </w:t>
      </w:r>
      <w:r>
        <w:rPr>
          <w:b/>
          <w:sz w:val="36"/>
          <w:szCs w:val="36"/>
        </w:rPr>
        <w:t>И</w:t>
      </w:r>
      <w:r>
        <w:rPr>
          <w:rStyle w:val="StrongEmphasis"/>
          <w:sz w:val="36"/>
          <w:szCs w:val="36"/>
        </w:rPr>
        <w:t xml:space="preserve">сточник: </w:t>
      </w:r>
      <w:r>
        <w:rPr>
          <w:b/>
          <w:sz w:val="36"/>
          <w:szCs w:val="36"/>
        </w:rPr>
        <w:t>АМИ-ТАСС………………..…...........4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ославные создали организацию для защиты священников от чиновников. Источник: АНН………...…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Кризис не повлиял на желание создавать приемные семьи. Источник: ГТРК Самара……………..…….…...…....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Травмоопасное опекунство. Источник: Вечерний Челябинск………………………………………………....….....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 Якутии передача сирот в приемные семьи осуществлялась незаконно! </w:t>
      </w: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en-US"/>
        </w:rPr>
        <w:t>Sakha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News</w:t>
      </w:r>
      <w:r>
        <w:rPr>
          <w:b/>
          <w:sz w:val="36"/>
          <w:szCs w:val="36"/>
        </w:rPr>
        <w:t>…........8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В Тазовском районе стало больше приемных семей. Источник: Тюменская линия………………………………...9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Style w:val="Red10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Red10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Red10"/>
          <w:b/>
          <w:b/>
          <w:sz w:val="36"/>
          <w:szCs w:val="36"/>
        </w:rPr>
      </w:pPr>
      <w:r>
        <w:rPr>
          <w:rStyle w:val="Red10"/>
          <w:b/>
          <w:sz w:val="36"/>
          <w:szCs w:val="36"/>
        </w:rPr>
        <w:drawing>
          <wp:inline distT="0" distB="0" distL="0" distR="0">
            <wp:extent cx="20764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Red10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04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Зачем вам Глеб?</w:t>
      </w:r>
    </w:p>
    <w:p>
      <w:pPr>
        <w:pStyle w:val="Style11"/>
        <w:rPr/>
      </w:pPr>
      <w:r>
        <w:rPr>
          <w:sz w:val="32"/>
          <w:szCs w:val="32"/>
        </w:rPr>
        <w:t xml:space="preserve">В интернете граждане продолжают соревноваться в изобретении способов казни </w:t>
      </w:r>
      <w:hyperlink r:id="rId3">
        <w:r>
          <w:rPr>
            <w:rStyle w:val="InternetLink"/>
            <w:sz w:val="32"/>
            <w:szCs w:val="32"/>
          </w:rPr>
          <w:t>семьи Агеевых, обвиненных в избиении приемного сына</w:t>
        </w:r>
      </w:hyperlink>
      <w:r>
        <w:rPr>
          <w:sz w:val="32"/>
          <w:szCs w:val="32"/>
        </w:rPr>
        <w:t xml:space="preserve">. Сначала такие реплики мне </w:t>
      </w:r>
      <w:hyperlink r:id="rId4">
        <w:r>
          <w:rPr>
            <w:rStyle w:val="InternetLink"/>
            <w:sz w:val="32"/>
            <w:szCs w:val="32"/>
          </w:rPr>
          <w:t>казались благородной яростью</w:t>
        </w:r>
      </w:hyperlink>
      <w:r>
        <w:rPr>
          <w:sz w:val="32"/>
          <w:szCs w:val="32"/>
        </w:rPr>
        <w:t>. Даже так и написал в одной из колонок. Но я ошибся. Благородная ярость, воспетая в великой песне о народной, священной войне, побуждала к благородным действиям. Охваченные ею люди шли на фронт, и многие - добровольно, понимая, что могут и не вернуться..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павшие в ярость при виде израненного мальчика Глеба не идут дальше своего компьютера. Среди множества комментариев к этой истории я не встретил ни одного, где бы автор сказал: "Всё, завтра начинаю собирать документы, возьму сироту в свою семью". Понятно, изрыгать ругательства в интернете гораздо проще. На вопрос "Отчего бы вам не взять брошенного ребенка?" я в лучшем случае получал ответ: в Общественную палату уже обратились сотни людей, желающих усыновить Глеба Агеева. Никто не сказал: "Я обратился в Общественную палату". Нет, кто-то другой "уже обратился"... Хотя и тех, других, я бы тоже спросил: зачем вам именно Глеб, когда рядом полно сирот?!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Ежегодно детские дома пополняют в среднем 120 000 сирот. В прошлом году их было 124 000. В семьях оказываются не более 70% детей. Сироты старше 7 лет вообще не имеют шансов получить пап и мам. У них крайне сложно воспитать чувство привязанности. И таких в приютах сегодня почти 60%. Больше половины. Детки, ожидающие новых родителей в домах ребенка и больницах свыше трех месяцев, начинают болеть. Это все лишь официальные цифры, оглашенные на недавнем заседании Госдумы. Чем эти дети хуже Глеба Агеева? Или они не нуждаются в заботливых материнских и крепких отцовских руках? Еще раз: зачем вам именно Глеб?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А может, вам нужны непременно израненные дети? Так у меня для вас новость: здоровых сирот не бывает. Бывают больные и очень больные. Это скажет любой сотрудник органов опеки. Да вы и сами это обнаружите, если решите стать приемными родителями. Получив доступ к компьютерному банку данных сирот, сядете перед дисплеем, и перед вами начнут мелькать детские фотографии. Рядом имя, фамилия - и диагнозы. Много диагнозов, о которых вы даже не слыхали раньше. Вся медицинская энциклопедия. Даже то, что успели и смогли обнаружить в скудных условиях провинциальных районных больниц, где из оборудования - только градусник, окажется куда страшнее, чем ссадины, царапины и даже ожоги Глеба. Поверьте, будет возможность в полной мере проявить свое милосердие. Особенно - изучив сведения о родителях. О матерях. Абсолютное большинство - алкоголички. Но хватает и психически больных, больных туберкулезом, сифилисом, ВИЧ-инфицированных... Не пользуются спросом и детки с "неславянским типом" лица. Даже здоровы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Живущим в виртуальной реальности все это малоинтересно. Когда в Америке гибнет усыновленный из России ребенок, они клянут "мерзких пиндосов" (американцев), "специально убивающих русских детей". А когда им предлагаешь воспрепятствовать иностранному усыновлению самым простым путем - взять ребенка в свою семью, отвечают, что я агент ЦРУ. И пишут, что всех здоровых детей коррупционеры уже продали на Запад. Им бесполезно объяснять, что 90% сирот в России - социальные. То есть рожденные алкоголичками и дешевыми проститутками. Как они могут родить здоровых деток? И как эти детки могут сохранить здоровье, если милиционеры их находят в грязных притонах, а то и просто под заборами, обмороженных, голодавших неделями и месяцами?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 слова "Глеб Агеев" Яндекс выдает 668 000 страниц. А "замещающих", извините за официальный термин, семей менее 400 000. 308 959 опекунских (как правило, это родственники детей, лишившихся родителей, бабушки, дедушки, тети и дяди), 32 646 приемных семей и 3165 патронатных. Людей, взявшихся растить чужих детей, сегодня гораздо меньше, чем тех, кто проклинает Агеевых, призывает "расстрелять их, отрубить им руки на Красной площади, посадить пожизненно". А в федеральном банке данных сегодня 150 000 сирот. Никому пока не нужных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онечно, не все могут стать усыновителями. Да и не все должны. У кого-то свои дети есть, и с жильем туго... Но помочь-то может каждый. Хотя бы пачку памперсов купить и отнести в ближайший дом ребенка. И уж в любом случае, чем тратить деньги на полемику в интернете, лучше пожертвовать их на покупку лекарств для больных детей.</w:t>
      </w:r>
    </w:p>
    <w:p>
      <w:pPr>
        <w:pStyle w:val="Style11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izvestia.ru/comment/article3127679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71725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04.2009г. 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Heading"/>
          <w:b/>
          <w:sz w:val="36"/>
          <w:szCs w:val="36"/>
        </w:rPr>
        <w:t>Калининградские дети чаще приобретают семьи, чем теряют их.</w:t>
      </w:r>
    </w:p>
    <w:p>
      <w:pPr>
        <w:pStyle w:val="Style11"/>
        <w:rPr/>
      </w:pPr>
      <w:r>
        <w:rPr>
          <w:sz w:val="32"/>
          <w:szCs w:val="32"/>
        </w:rPr>
        <w:t>Количество сирот, устроенных в семьи в Калининградской области в 2008 году впервые оказалось больше числа вновь выявленных детей, оставшихся без попечения родителей. Так, 697 детей остались без попечения родителей и 776 - обрели новые семьи, сообщила министр образования Наталия Шерри на оперативном совещании правительства области, состоявшемся наканун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ак рассказали в пресс-службе правительства области, наметились и другие положительные тенденции. Начиная с 2007 года, среди усыновителей преобладают не иностранцы, как ранее, а российские граждане. Число сирот снижается. Ежегодно увеличивается количество детей, воспитывающихся у приемных и патронатных родител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словам Наталии Шерри, правительством Калининградской области предпринят ряд мер по развитию семейных форм устройства сирот и детей, оставшихся без попечения родителей. «Разработаны необходимые нормативные правовые акты, увеличены суммы денежных выплат на содержание детей, реформирована система органов опеки и попечительства, созданы службы по сопровождению замещающих семей, проводится большая работа по пропаганде семейного устройства сирот», - отметила министр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ее словам, эти меры способствовали изменению отношения граждан к проблеме усыновления, воспитания приемных детей. Из 6 тыс. 756 сирот и детей, оставшихся без попечения родителей, более 5 тыс. сегодня воспитываются в семьях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талия Шерри также обратила внимание глав муниципальных образований на необходимость так вести работу, чтобы ребенок был устроен в семью, по возможности, в первый же месяц после потери родителей, минуя опыт жизни в детском учреждении, рассказали в пресс-службе правительства региона.</w:t>
      </w:r>
    </w:p>
    <w:p>
      <w:pPr>
        <w:pStyle w:val="Style11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ami-tass.ru/article/48097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80975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04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авославные создали организацию для защиты священников от чиновников.</w:t>
      </w:r>
    </w:p>
    <w:p>
      <w:pPr>
        <w:pStyle w:val="Style11"/>
        <w:numPr>
          <w:ilvl w:val="0"/>
          <w:numId w:val="0"/>
        </w:numPr>
        <w:outlineLvl w:val="4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авославные создали правозащитное движение «Пчелки», которое будет защищать сиротские приюты, созданные священниками, от постоянных нападок чиновников, сообщило во вторник движение «Народный собор». </w:t>
      </w:r>
    </w:p>
    <w:p>
      <w:pPr>
        <w:pStyle w:val="Style11"/>
        <w:numPr>
          <w:ilvl w:val="0"/>
          <w:numId w:val="0"/>
        </w:numPr>
        <w:outlineLvl w:val="4"/>
        <w:rPr>
          <w:bCs/>
          <w:sz w:val="32"/>
          <w:szCs w:val="32"/>
        </w:rPr>
      </w:pPr>
      <w:r>
        <w:rPr>
          <w:bCs/>
          <w:sz w:val="32"/>
          <w:szCs w:val="32"/>
        </w:rPr>
        <w:t>Член центрального совета «Народного собора» Николай Бондаренко пишет: «Посудите сами, священники-подвижники подбирают детей на помойках, вокзалах, в коллекторных сетях, вытаскивают их из квартир-притонов, где над ними систематически издевались, при всей скудности своих возможностей находят средства и материалы для строительства жилых сооружений, для создания условий для их полноценной и достойной жизни, обеспечивают процесс воспитания и образования, обеспечивают их полноценным питанием, а после к ним приезжает пожарная инспекция и требует пожарную сигнализацию в соответствии с последними разработанными нормативными документами, сертификаты на строительные материалы».</w:t>
      </w:r>
    </w:p>
    <w:p>
      <w:pPr>
        <w:pStyle w:val="Style11"/>
        <w:numPr>
          <w:ilvl w:val="0"/>
          <w:numId w:val="0"/>
        </w:numPr>
        <w:outlineLvl w:val="4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сещают такие учреждения и санитарные врачи. Они, по словам Бондаренко, требуют «установленные СНиПом, разработанным еще в советское время для детдомов, определенное количество унитазов в соответствии с количеством воспитанников, или определенную тем же СНиПом площадь кухни, где для детей готовится пища». </w:t>
      </w:r>
    </w:p>
    <w:p>
      <w:pPr>
        <w:pStyle w:val="Style11"/>
        <w:numPr>
          <w:ilvl w:val="0"/>
          <w:numId w:val="0"/>
        </w:numPr>
        <w:outlineLvl w:val="4"/>
        <w:rPr>
          <w:bCs/>
          <w:sz w:val="32"/>
          <w:szCs w:val="32"/>
        </w:rPr>
      </w:pPr>
      <w:r>
        <w:rPr>
          <w:bCs/>
          <w:sz w:val="32"/>
          <w:szCs w:val="32"/>
        </w:rPr>
        <w:t>При этом никто из проверяющих не предлагает подключить приюты к государственной программе финансирования. Большинство православных приютов существуют на частные пожертвования.</w:t>
      </w:r>
    </w:p>
    <w:p>
      <w:pPr>
        <w:pStyle w:val="Style11"/>
        <w:numPr>
          <w:ilvl w:val="0"/>
          <w:numId w:val="0"/>
        </w:numPr>
        <w:outlineLvl w:val="4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оссийская система воспитания сирот представляет собой очень мощную коррупционную структуру, считает Николай Бондаренко. Она имеет своих лоббистов в министерствах и Госдуме. Точное число чиновников, которые «кормятся» за счет сирот, неизвестно. А органы опеки и попечительства, по словам Бондаренко, порой занимаются отправкой российских детей за рубеж. Негласная цена усыновления детей иностранцами колеблется от $30 тыс. до $60 тыс. </w:t>
      </w:r>
    </w:p>
    <w:p>
      <w:pPr>
        <w:pStyle w:val="Style11"/>
        <w:numPr>
          <w:ilvl w:val="0"/>
          <w:numId w:val="0"/>
        </w:numPr>
        <w:outlineLvl w:val="4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 словам Николая Бондаренко, в конце работы Госдумы прежнего созыва некие силы пытались внести поправки в Федеральный закон «Об опеке и попечительстве», запрещающие воспитывать сирот в православных приютах. И только вмешательство президента России Дмитрия Медведева воспрепятствовало этим намерениям. </w:t>
      </w:r>
    </w:p>
    <w:p>
      <w:pPr>
        <w:pStyle w:val="Style11"/>
        <w:numPr>
          <w:ilvl w:val="0"/>
          <w:numId w:val="0"/>
        </w:numPr>
        <w:outlineLvl w:val="4"/>
        <w:rPr>
          <w:bCs/>
          <w:sz w:val="32"/>
          <w:szCs w:val="32"/>
        </w:rPr>
      </w:pPr>
      <w:hyperlink r:id="rId9">
        <w:r>
          <w:rPr>
            <w:rStyle w:val="InternetLink"/>
            <w:bCs/>
            <w:sz w:val="32"/>
            <w:szCs w:val="32"/>
          </w:rPr>
          <w:t>http://www.annews.ru/news/detail.php?ID=182688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09700" cy="556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04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Кризис не повлиял на желание создавать приемные семь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отворение для мамы на казахском языке, для Кати Бирюковой он уже стал родным. Маму поначалу бабушкой называла. Четыре года назад, когда Рауза решили взять в семью ребенка из детского дома, над ней все только посмеялись: «Куда тебе, своих шестеро, да и внуки уже». Но она никого не стала слушать. В Кинеле тогда закрывался детский дом. Женщине предложили взять сразу двоих - Катю и Ваню, чтобы не разлучать брата и сестру. Рауза вспоминает, мы с дедом обрадовались, я как раз хотела девочку, а он мальчика. С появлением Вани и Кати дедушка с бабушкой говорят, что сразу помолодели. Дочку мама учит готовить национальные блюда. Сын помогает папе по хозяйству. В школе ребята учатся на отлично. Да еще танцами и пением успевают заниматься. Про свое прошлое дети вспоминать не любят. Главное, что мама и папа их все же нашли. В будущем Катя мечтает быть врачом, Ваня - археологом. А пока, самые счастливые минуты для них, это когда все собирается вместе, за одним столом. Тем временем, как отмечают специалисты департамента семьи и демографии, экономический кризис не повлиял на желание самарцев создавать приемные семьи. На сегодняшний день уже 4 тысячи ребятишек обрели родителей, более 100 пар подали документы на опе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tvsamara.ru/news/2009/04/21/13529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Red10"/>
          <w:b/>
          <w:b/>
          <w:sz w:val="36"/>
          <w:szCs w:val="36"/>
        </w:rPr>
      </w:pPr>
      <w:r>
        <w:rPr>
          <w:rStyle w:val="Red10"/>
          <w:b/>
          <w:sz w:val="36"/>
          <w:szCs w:val="36"/>
        </w:rPr>
        <w:drawing>
          <wp:inline distT="0" distB="0" distL="0" distR="0">
            <wp:extent cx="3477260" cy="732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Red10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04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Травмоопасное опекунство.</w:t>
      </w:r>
    </w:p>
    <w:p>
      <w:pPr>
        <w:pStyle w:val="Style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России участились случаи, когда приёмные родители издеваются над детьми, которых берут под опеку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уд над женщиной, обвиняемой в жестоком обращении с взятым из детского дома ребёнком, должен был состояться вчера в Челябинской области. Жительнице Златоуста грозит наказание по статье «Жестокое обращение в отношении несовершеннолетних»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ак предполагает следствие, десятилетнего мальчика постоянно избивали. В травмпункте на теле ребёнка зафиксировали следы неоднократных побоев. Выяснять, от чего они, намерены в судебном порядке.</w:t>
      </w:r>
    </w:p>
    <w:p>
      <w:pPr>
        <w:pStyle w:val="Style11"/>
        <w:rPr/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Насколько мне известно, это не первый случай, когда в Златоусте выявляются какие-то нарушения, связанные с отношением к опекаемым детям, — </w:t>
      </w:r>
      <w:r>
        <w:rPr>
          <w:b/>
          <w:bCs/>
          <w:sz w:val="32"/>
          <w:szCs w:val="32"/>
        </w:rPr>
        <w:t>отметила в разговоре с корреспондентом «ВЧ» начальник управления социальной защиты населения Металлургического района Ольга Бабанова</w:t>
      </w:r>
      <w:r>
        <w:rPr>
          <w:sz w:val="32"/>
          <w:szCs w:val="32"/>
        </w:rPr>
        <w:t xml:space="preserve">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У нас, к счастью, ничего подобного не случалось. Хотя в эти дни мы как раз начали проверку семей с приёмными или опекаемыми ребятишкам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отделе опеки другого района Челябинска автору этих строк признались, что, как ни прискорбно, исключить вариант, когда детей в семью берут в том числе и из-за причитающихся денежных выплат, нельзя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уммы ежемесячного пособия на таких ребятишек теперь немалые, поэтому специалисты без особой нужды не желают их афишировать. Говорят, что тот, кто по-настоящему мечтает заботиться о сироте, усыновляет или оформляет опеку, не интересуясь деньгам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Думающие же о корысти  ведут себя по-другому.  Понятно, что нежеланный ребёнок будет раздражать во много раз больше. Однако работники управлений соцзащиты всё-таки рекомендуют воздержаться от необоснованных огульных обвинени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обственных детей родители наказывают не меньше, чем неродных. Правда, если дело доходит до травмпункта, — это уже повод обратить на семью особое внимание.</w:t>
      </w:r>
    </w:p>
    <w:p>
      <w:pPr>
        <w:pStyle w:val="Style11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vecherka.su/katalogizdaniy/?id=24603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20645" cy="739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04.2009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Якутии передача сирот в приемные семьи осуществлялась незаконно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Якутии, в частности, в Усть-Янском районе передача детей-сирот в приемные семьи осуществлялась незаконно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роверка, проведенная районной прокуратурой, показала, что орган опеки халатно относился к проверке документов приемных родителей, в частности, не было данных об отсутствии у них судимостей, прохождении медосмотра и даже самого главного документа – заключения органа опеки и попечительства о возможности быть приемным родителем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целях защиты прав детей-сирот прокуратура района направила в суд заявление о признании действий органа опеки попечительства по передаче детей-сирот в приемные семьи незаконными, сообщает пресс-служба прокуратуры Якутии. </w:t>
      </w:r>
    </w:p>
    <w:p>
      <w:pPr>
        <w:pStyle w:val="Style11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www.1sn.ru/31620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24025" cy="923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04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 Тазовском районе стало больше приемных сем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зовский район, Ямало-Ненецкий автономный округ. В Тазовском районе становится больше приемных семей.</w:t>
        <w:br/>
        <w:br/>
        <w:t>Как сообщает агентству «Тюменская линия» пресс-служба главы Тазовского района, одна из семей в 2007 году уже приняла троих детишек и теперь взяла под опеку еще одного ребенка. Что касается другой семьи, то супруги решили дать тепло и родительскую любовь сразу троим детям. Четырех детей из Газ-Салинского детского дома «Надежда» взяли под опеку две семьи из Приуральского района.</w:t>
        <w:br/>
        <w:br/>
        <w:t>Устроить детей в приемные семьи удалось благодаря информации в рубрике «Ищу маму», размещенной на официальном сайте органов местного самоуправления Тазовского района и окружному банку данных. Готовятся документы еще на двоих ребят. Они скоро переедут в п. Антипаюта, где их уже ждут будущие роди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www.t-l.ru/news/124030340815684.shtml</w:t>
        </w:r>
      </w:hyperlink>
      <w:bookmarkStart w:id="0" w:name="_PictureBullets"/>
      <w:bookmarkEnd w:id="0"/>
    </w:p>
    <w:sectPr>
      <w:footerReference w:type="default" r:id="rId18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zvestia.ru/obshestvo/article3127232" TargetMode="External"/><Relationship Id="rId4" Type="http://schemas.openxmlformats.org/officeDocument/2006/relationships/hyperlink" Target="http://www.izvestia.ru/investigation/article3126804" TargetMode="External"/><Relationship Id="rId5" Type="http://schemas.openxmlformats.org/officeDocument/2006/relationships/hyperlink" Target="http://www.izvestia.ru/comment/article3127679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ami-tass.ru/article/48097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annews.ru/news/detail.php?ID=182688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tvsamara.ru/news/2009/04/21/13529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vecherka.su/katalogizdaniy/?id=24603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1sn.ru/31620.html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www.t-l.ru/news/124030340815684.shtml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28:00Z</dcterms:created>
  <dc:creator>zaicev</dc:creator>
  <dc:description/>
  <cp:keywords/>
  <dc:language>en-US</dc:language>
  <cp:lastModifiedBy>Konstantin</cp:lastModifiedBy>
  <dcterms:modified xsi:type="dcterms:W3CDTF">2009-04-21T14:28:00Z</dcterms:modified>
  <cp:revision>2</cp:revision>
  <dc:subject/>
  <dc:title>СОДЕРЖАНИЕ:</dc:title>
</cp:coreProperties>
</file>