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  <w:t>Правительство изменило требования к иностранным организациям по усыновлению российских детей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Единая Россия»……….……………………….1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  <w:t xml:space="preserve">«Поезд надежды» усыновит тульских сирот.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en-US"/>
        </w:rPr>
        <w:t>Tula</w:t>
      </w:r>
      <w:r>
        <w:rPr>
          <w:sz w:val="36"/>
          <w:szCs w:val="36"/>
          <w:lang w:val="ru-RU"/>
        </w:rPr>
        <w:t>.</w:t>
      </w:r>
      <w:r>
        <w:rPr>
          <w:sz w:val="36"/>
          <w:szCs w:val="36"/>
          <w:lang w:val="en-US"/>
        </w:rPr>
        <w:t>rodgor</w:t>
      </w:r>
      <w:r>
        <w:rPr>
          <w:sz w:val="36"/>
          <w:szCs w:val="36"/>
          <w:lang w:val="ru-RU"/>
        </w:rPr>
        <w:t>.</w:t>
      </w:r>
      <w:r>
        <w:rPr>
          <w:sz w:val="36"/>
          <w:szCs w:val="36"/>
          <w:lang w:val="en-US"/>
        </w:rPr>
        <w:t>ru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…………………...……......……..…….…...2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  <w:t xml:space="preserve">На очередном заседании исполкома в Одессе обсудят создание приёмной семьи.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Ревизор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(Украина)….………………..…..……..…….…..4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2"/>
          <w:szCs w:val="32"/>
          <w:lang w:val="ru-RU"/>
        </w:rPr>
      </w:pPr>
      <w:r>
        <w:rPr>
          <w:b/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04875" cy="1524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4" r="-4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4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1</w:t>
      </w:r>
      <w:r>
        <w:rPr>
          <w:b/>
          <w:sz w:val="36"/>
          <w:szCs w:val="36"/>
        </w:rPr>
        <w:t xml:space="preserve">0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Правительство изменило требования к иностранным организациям по усыновлению российских детей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равительство РФ своим постановлением внесло изменения в Положение о деятельности органов и организаций иностранных государств по усыновлению детей на территории России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равительство РФ своим постановлением во вторник, 4 октября, внесло изменения в Положение о деятельности органов и организаций иностранных государств по усыновлению детей на территории России, сообщает «Интерфакс».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огласно этим изменениям, основанием для отказа в выдаче разрешений на деятельность в РФ и для прекращения действий таких организаций может стать «отсутствие сведений о представительстве иностранной НКО в реестре филиалов и представительств международных организаций и иностранных некоммерческих неправительственных организаций».</w:t>
      </w:r>
    </w:p>
    <w:p>
      <w:pPr>
        <w:pStyle w:val="Normal"/>
        <w:tabs>
          <w:tab w:val="clear" w:pos="708"/>
          <w:tab w:val="left" w:pos="5891" w:leader="none"/>
        </w:tabs>
        <w:rPr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роме того, в соответствии с обновленными правилами, копия свидетельства о внесении данной организации в сводный Государственный реестр представительств иностранных компаний, аккредитованных на территории РФ, в месячный срок с даты его выдачи должна направляться Государственной регистрационной палатой в Минобрнауки России.</w:t>
      </w:r>
    </w:p>
    <w:p>
      <w:pPr>
        <w:pStyle w:val="Normal"/>
        <w:tabs>
          <w:tab w:val="clear" w:pos="708"/>
          <w:tab w:val="left" w:pos="5891" w:leader="none"/>
        </w:tabs>
        <w:rPr>
          <w:sz w:val="32"/>
          <w:szCs w:val="32"/>
          <w:lang w:val="ru-RU"/>
        </w:rPr>
      </w:pPr>
      <w:hyperlink r:id="rId4">
        <w:r>
          <w:rPr>
            <w:rStyle w:val="InternetLink"/>
            <w:sz w:val="32"/>
            <w:szCs w:val="32"/>
            <w:lang w:val="ru-RU"/>
          </w:rPr>
          <w:t>http://er.ru/news/2011/10/4/pravitelstvo-izmenilo-trebovaniya-k-inostrannym-organizaciyam-po-usynovleniyu-rossijskih-detej/</w:t>
        </w:r>
      </w:hyperlink>
    </w:p>
    <w:p>
      <w:pPr>
        <w:pStyle w:val="Normal"/>
        <w:tabs>
          <w:tab w:val="clear" w:pos="708"/>
          <w:tab w:val="left" w:pos="5891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891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891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sz w:val="40"/>
          <w:szCs w:val="40"/>
          <w:lang w:val="en-US"/>
        </w:rPr>
        <w:t>Tula</w:t>
      </w:r>
      <w:r>
        <w:rPr>
          <w:b/>
          <w:sz w:val="40"/>
          <w:szCs w:val="40"/>
          <w:lang w:val="ru-RU"/>
        </w:rPr>
        <w:t>.</w:t>
      </w:r>
      <w:r>
        <w:rPr>
          <w:b/>
          <w:sz w:val="40"/>
          <w:szCs w:val="40"/>
          <w:lang w:val="en-US"/>
        </w:rPr>
        <w:t>rodgor</w:t>
      </w:r>
      <w:r>
        <w:rPr>
          <w:b/>
          <w:sz w:val="40"/>
          <w:szCs w:val="40"/>
          <w:lang w:val="ru-RU"/>
        </w:rPr>
        <w:t>.</w:t>
      </w:r>
      <w:r>
        <w:rPr>
          <w:b/>
          <w:sz w:val="40"/>
          <w:szCs w:val="40"/>
          <w:lang w:val="en-US"/>
        </w:rPr>
        <w:t>r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4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1</w:t>
      </w:r>
      <w:r>
        <w:rPr>
          <w:b/>
          <w:sz w:val="36"/>
          <w:szCs w:val="36"/>
        </w:rPr>
        <w:t xml:space="preserve">0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«Поезд надежды» усыновит тульских сирот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4 октября в город оружейников прибудет фирменный состав благотворительной программы, которая позволила сотням российских детей обрести новые семьи.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Четырнадцатый по счету «Поезд надежды» отправится в 17:00 с Курского вокзала Москвы. Участники программы встретятся, проведут официальную церемонию с участием почетных гостей: директора ГРК «Радио России», Александра Уманского, президента благотворительного фонда  «Расправь крылья!», Георгия Москвичева, трехкратной олимпийской чемпионки Ирины Родниной. Затем участники проекта сядут в специальный вагон экспресса «Москва-Тула» и отправятся в наш город.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За несколько дней пребывания в Туле делегация «Поезда надежды» посетит несколько детских домов.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«Поезд надежды» - особый социальный проект. Его суть в том, чтобы доставить будущих родителей, настроенных на усыновление детей старше 5 лет, прямиком в региональные детдома. В этот раз точкой назначения стала Тула, до этого «Поезд надежды» побывал во многих городах: Костроме, Иванове, Рязани, Пскове, Волгограде, Вологде и т.д.</w:t>
      </w:r>
    </w:p>
    <w:p>
      <w:pPr>
        <w:pStyle w:val="Normal"/>
        <w:tabs>
          <w:tab w:val="clear" w:pos="708"/>
          <w:tab w:val="left" w:pos="5891" w:leader="none"/>
        </w:tabs>
        <w:rPr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«Поезд надежды» всегда отправляется из Москвы, но участниками поездок являются не только москвичи, но и семьи из Ленинградской, Архангельской, Калужской, Оренбуржской, Кировской областей, из Карелии, Санкт-Петербурга, Ставропольского края и многих других регионов России.</w:t>
      </w:r>
    </w:p>
    <w:p>
      <w:pPr>
        <w:pStyle w:val="Normal"/>
        <w:tabs>
          <w:tab w:val="clear" w:pos="708"/>
          <w:tab w:val="left" w:pos="5891" w:leader="none"/>
        </w:tabs>
        <w:rPr>
          <w:sz w:val="32"/>
          <w:szCs w:val="32"/>
          <w:lang w:val="ru-RU"/>
        </w:rPr>
      </w:pPr>
      <w:hyperlink r:id="rId6">
        <w:r>
          <w:rPr>
            <w:rStyle w:val="InternetLink"/>
            <w:sz w:val="32"/>
            <w:szCs w:val="32"/>
            <w:lang w:val="ru-RU"/>
          </w:rPr>
          <w:t>http://www.tula.rodgor.ru/news/t_gorod_oblast/50365/</w:t>
        </w:r>
      </w:hyperlink>
    </w:p>
    <w:p>
      <w:pPr>
        <w:pStyle w:val="Normal"/>
        <w:tabs>
          <w:tab w:val="clear" w:pos="708"/>
          <w:tab w:val="left" w:pos="5891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891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891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891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891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37715" cy="1036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4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1</w:t>
      </w:r>
      <w:r>
        <w:rPr>
          <w:b/>
          <w:sz w:val="36"/>
          <w:szCs w:val="36"/>
        </w:rPr>
        <w:t xml:space="preserve">0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На очередном заседании исполкома в Одессе обсудят создание приёмной семьи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Очередное заседание исполкома Одесского городского совета начнётся в 11:00 27 октября, сообщает пресс-служба Одесского городского совет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Одним из вопросов, которые будут обсуждаться в ходе заседания, будет создание в Одессе приёмной семьи.</w:t>
      </w:r>
    </w:p>
    <w:p>
      <w:pPr>
        <w:pStyle w:val="Normal"/>
        <w:rPr>
          <w:bCs/>
          <w:kern w:val="2"/>
          <w:sz w:val="32"/>
          <w:szCs w:val="32"/>
          <w:lang w:val="en-US"/>
        </w:rPr>
      </w:pPr>
      <w:r>
        <w:rPr>
          <w:bCs/>
          <w:kern w:val="2"/>
          <w:sz w:val="32"/>
          <w:szCs w:val="32"/>
          <w:lang w:val="ru-RU"/>
        </w:rPr>
        <w:t>«Ревизор» напоминает: около 45% сирот Одесской области усыновляют граждане других государств.</w:t>
      </w:r>
    </w:p>
    <w:p>
      <w:pPr>
        <w:pStyle w:val="Normal"/>
        <w:rPr>
          <w:sz w:val="32"/>
          <w:szCs w:val="32"/>
          <w:lang w:val="en-US"/>
        </w:rPr>
      </w:pPr>
      <w:hyperlink r:id="rId9">
        <w:r>
          <w:rPr>
            <w:rStyle w:val="InternetLink"/>
            <w:sz w:val="32"/>
            <w:szCs w:val="32"/>
            <w:lang w:val="en-US"/>
          </w:rPr>
          <w:t>http://revisor.od.ua/news/Na_ocherednom_zasedanii_ispolkoma_v_Odesse_obsud-025482/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r.ru/news/2011/10/4/pravitelstvo-izmenilo-trebovaniya-k-inostrannym-organizaciyam-po-usynovleniyu-rossijskih-detej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tula.rodgor.ru/news/t_gorod_oblast/50365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hyperlink" Target="http://revisor.od.ua/news/Na_ocherednom_zasedanii_ispolkoma_v_Odesse_obsud-025482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0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1-10-04T14:20:00Z</dcterms:modified>
  <cp:revision>125</cp:revision>
  <dc:subject/>
  <dc:title/>
</cp:coreProperties>
</file>