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тахов надеется, что соглашение с США об усыновлении подпишут к осени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ru-RU"/>
        </w:rPr>
        <w:t>РИА Новости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………………....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В Липецке в День защиты детей будут чествовать приемные и опекунские семьи. Источник: «</w:t>
      </w:r>
      <w:r>
        <w:rPr>
          <w:b/>
          <w:sz w:val="36"/>
          <w:szCs w:val="36"/>
          <w:lang w:val="en-US"/>
        </w:rPr>
        <w:t>LRNews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..2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раздничный концерт для приемных семей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ru-RU"/>
        </w:rPr>
        <w:t>ГТРК Вятка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……………………………………..…..……...4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ООН призвала Украину обеспечить усыновление всех детей в возрасте до трёх лет. Источник: «</w:t>
      </w:r>
      <w:r>
        <w:rPr>
          <w:b/>
          <w:sz w:val="36"/>
          <w:szCs w:val="36"/>
          <w:lang w:val="en-US"/>
        </w:rPr>
        <w:t>News.ru.ua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(Украина)……………..…………………….....5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88722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Астахов надеется, что соглашение с США об усыновлении подпишут к ос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СКВА, 31 мая - РИА Новости. Российско-американское соглашение об усыновлении детей может быть подписано до конца лета, считает уполномоченный по правам ребенка в РФ Павел Астах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Я надеюсь, что все-таки новый учебный год мы встретим с этим соглашением", - сказал он на пресс-конференции в РИА Новости во втор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стахов отметил, что по этому вопросу прошли уже шесть раундов переговоров, текст практически согласов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Но изменения последние, которые вносились, в частности, связанные с юрисдикцией, с признанием решений американских в России и российских - в Америке, немножко забуксовали при обсуждении в верховном суде. Еще есть у нас два месяца для того, чтобы согласовать эти изменения", - отметил омбудсм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трудничество между РФ и США в сфере усыновления оказалось под угрозой после скандала в апреле 2010 года, когда приемная мать-американка вернула в Россию на самолете с "отказной" запиской семилетнего мальчи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Ранее официальный представитель МИД РФ Андрей Нестеренко заявлял, что Россия и США до конца 2010 года подпишут проект соглашения по усыновлению детей. Американская сторона также неоднократно заявляла, что стороны выйдут на подписание этого документа к концу года. Астахов в конце прошлого года заявлял, что соглашение будет подписано не позднее весны 2011 года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www.rian.ru/society/20110531/382301760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265680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В Липецке в День защиты детей будут чествовать приемные и опекунские семь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июня в большом зале областной администрации состоится торжественный прием опекунов, попечителей, приемных родителей, приуроченный к Международному Дню защиты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этот день будут чествовать тех людей, которые дарят свою заботу и любовь тем детям, которые в них больше всего нуждаются. На прием приглашены 30 приемных и опекунских семей региона, в том числе 14 многодетных семей. Всего участие в торжественном приеме примут 150 человек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Как сообщили в пресс-службе областной администрации, на сегодняшний день в органах опеки и попечительства области на учете состоит 4673 ребенка. Это дети, оставшиеся без попечения родителей, и дети-сороты. Из них 3449 детей воспитываются в замещающих семь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10 году усыновлены, переданы в приемные семьи, под опеку и попечительство или возвращены родителям 280 детей, то есть 81% из числа детей,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ачала 2011 года в области выявлено 62 ребенка-сироты и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 детей лишились родителей по причине их смерти, 43 ребенка – из-за лишения родительских прав, нахождения родителей в местах лишения свободы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 начала года созданы 34 новых приемных семьи, в которые переданы на воспитание 48 детей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lrnews.ru/news/full/29678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430466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раздничный концерт для приемных сем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еддверье Дня защиты детей в Центре детского и юношеского творчества состоялось праздничное мероприятие для воспитанников детского дома "Надежда" и приемных семей Кирова. Для ребят приготовили праздничный концерт, а для родителей почетные грамоты администрации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концертом в холле Центра детского и юношеского творчества шумно и празднично. Нарядные девочки и элегантные мальчики рассматривают рисунки и аппликации. Приемные семьи, которые в этом году празднуют свой пятилетний, а некоторые и десятилетний юбилей презентовали сегодня свое семейное творчество. На фотографиях счастливые лица ребят, которые обрели семью и знают, что такое родительская забота и любовь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ЛАДИМИР БЫКОВ, ГЛАВА ГОРОДА КИРОВА: «Такие мероприятия направлены на то, чтобы мы поддержали эти семьи, напомнили всем, что они есть, и они делают очень для счастья детей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Яркие танцевальные номера, веселые клоуны - юных кировчан было чем порадовать. Но не забыли организаторы и о тех, кто взял на свои плечи груз ответственности за маленькие жизни. В адрес приемных родителей звучали самые теплые пожелания и слова благодар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ЕНТИНА РЯЗАНОВА, ЗАМЕСТИТЕЛЬ НАЧАЛЬНИКА УПРАВЛЕНИЯ ОПЕКИ И ПОПЕЧИТЕЛЬСТВА ГОРОДА КИРОВА: «Я хочу пожелать всем вам тепла, здоровья. А родителям - низкий поклон за вашу любовь,  тепло  и доброту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Родителей, взявших под свое крыло детей, наградили почетными грамотами Кировской городской думы, администрации города, управления опеки и попечительства, а также управления образования. Кроме того свои награды получили и сотрудники детского дома "Надежда". А в зале не смолкали аплодисменты тем, кто сделал свой жизненный выбор и посвятил себя детям.</w:t>
      </w:r>
    </w:p>
    <w:p>
      <w:pPr>
        <w:pStyle w:val="Normal"/>
        <w:rPr>
          <w:sz w:val="32"/>
          <w:szCs w:val="32"/>
          <w:lang w:val="ru-RU"/>
        </w:rPr>
      </w:pPr>
      <w:hyperlink r:id="rId7">
        <w:r>
          <w:rPr>
            <w:rStyle w:val="InternetLink"/>
            <w:sz w:val="32"/>
            <w:szCs w:val="32"/>
            <w:lang w:val="ru-RU"/>
          </w:rPr>
          <w:t>http://www.gtrk-vyatka.ru/vesti/12170-prazdnichnyjj-koncert-dlja-priemnykh-semejj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51523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31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  <w:lang w:val="ru-RU"/>
        </w:rPr>
        <w:t>ООН призвала Украину обеспечить усыновление всех детей в возрасте до трёх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я Объединённых Наций призывает Украину обеспечить усыновление всех детей до 3 лет. Об этом на пресс-конференции сказала представитель детского фонда ООН (ЮНИСЕФ) в Украине Юкие Мокуо, передают "Украинские новости"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"Основной призыв... чтобы взяли на себя обязательства в будущем свести к нулю количество детей (без родительской опеки) от 0 до 3 лет, со дня рождения... под любым типом государственной опеки", - сказала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куо мотивировала этот призыв тем, что дети именно в таком возрасте больше всего нуждаются во внимании, а ущерб, нанесённый им в таком возрасте, будет очень большим, если они будут расти без родител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ри этом она подчеркнула, что ЮНИСЕФ готов оказать поддержку Украине в разработке соответствующей государственной программы для решения этого вопро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ме этого, среди рекомендаций ООН Мокуо назвала необходимость формирования задач для каждого из министерств и ведомств, которые в той или иной степени занимаются решением проблем детей, и обеспечить чёткую координацию их действий для целостности решений проблем защиты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19 мая Верховная Рада запретила лицам без гражданства усыновлять украинских детей. С другой стороны, Украина ратифицировала Европейскую конвенцию об усыновлении детей. Некоторые положения документа, например возможность усыновления детей однополыми парами, противоречат действующему украинскому законодательству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1 июня отмечается День защиты детей.</w:t>
      </w:r>
    </w:p>
    <w:p>
      <w:pPr>
        <w:pStyle w:val="Normal"/>
        <w:rPr>
          <w:sz w:val="32"/>
          <w:szCs w:val="32"/>
          <w:lang w:val="ru-RU"/>
        </w:rPr>
      </w:pPr>
      <w:hyperlink r:id="rId9">
        <w:r>
          <w:rPr>
            <w:rStyle w:val="InternetLink"/>
            <w:sz w:val="32"/>
            <w:szCs w:val="32"/>
            <w:lang w:val="ru-RU"/>
          </w:rPr>
          <w:t>http://rus.newsru.ua/ukraine/31may2011/unisef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titlef">
    <w:name w:val="news_titlef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society/20110531/382301760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rnews.ru/news/full/29678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trk-vyatka.ru/vesti/12170-prazdnichnyjj-koncert-dlja-priemnykh-semejj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rus.newsru.ua/ukraine/31may2011/unisef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5-31T13:51:00Z</dcterms:modified>
  <cp:revision>44</cp:revision>
  <dc:subject/>
  <dc:title/>
</cp:coreProperties>
</file>