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вухлетнего малыша пришлось два раза отнимать у биологической матер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BaltInfo</w:t>
      </w:r>
      <w:r>
        <w:rPr>
          <w:sz w:val="36"/>
          <w:szCs w:val="36"/>
          <w:lang w:val="ru-RU"/>
        </w:rPr>
        <w:t>».…………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вый в России центр усыновления, открытый в Самаре, отпраздновал юбил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Samara24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  <w:lang w:val="ru-RU"/>
        </w:rPr>
        <w:t>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вухлетнего малыша пришлось два раза отнимать у биологической матер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ладивосток, 22 февраля. Весьма с неординарной ситуацией столкнулись судебные приставы Шкотовского района в Примор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ает РИА «Дейта», на исполнении в отделе судебных приставов находился исполнительный лист о возврате несовершеннолетнего ребенка биологической матер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ло в том, что родную мать мальчика, которому сейчас 2,5 года, лишили родительских прав, когда сыну было всего 7 месяцев. С самого рождения ребенок не получал от матери должного внимания и заботы - женщина кормила его тем, что было под рукой: кабачковой икрой, просроченным молоком и прочими «кулинарными изысками». К тому же, нерадивая мать не поддерживала в доме порядок, вела асоциальный образ жизни, не была трудоустроена. В конечном итоге за «материнские подвиги» она понесла жестокое наказание - лишение родительских пра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мимесячного малыша взяла под опеку супружеская пара. Новые родители сразу же занялись здоровьем ребенка - мальчик подрос, окреп, и стал называть супругов мамой и пап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устя некоторое время родная мать восстановилась в родительских правах – она предъявила справку о трудоустройстве, привела дом в порядок, и обратилась в суд, чтобы вернуть сына. Суд, в свою очередь, поддержал стремление матери, и обязал изъять маленького Мишу у опекунов и передать его биологической матер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пекуны неоднократно пытались оспорить решение районного суда, и в конечном итоге, обратились в Верховный суд Российской Федерации. Однако закон остался на стороне биологической матер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того чтобы исполнить решение суда, требующего весьма деликатного подхода, судебные приставы обратились в суд за разъяснением. Суд пояснил, что с целью постепенной адаптации необходимо организовать встречи биологической матери и ребенка, которые носили бы системный характер и позволили бы избежать психологического дискомфорта и стрессовых ситуаций, грозивших малыш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ходе совершения исполнительных действий для создания оптимального микроклимата в будущей семье судебные приставы неоднократно организовывали встречи матери и ребенка для установления родственных связей. Однако гражданка не всегда являлась в назначенное время, т.е. сознательно игнорировала решение суда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Кроме того, с целью проверки достоверности информации об имущественном положении матери, судебные приставы совместно с местным участковым посещали квартиру, где проживает биологическая мать, и зачастую обнаруживали женщину в нетрезвом состоянии. В эти дни она должна была являться на встречи с сыном. Кроме того, квартира была захламлена пустыми бутылками и грязной посуд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езультате, после проведенных консультаций с психологом, бесед с опекунами и судебными приставами, женщина, восстановленная в материнских правах, признала, что она не готова принять своего ребенка, так как не уверена, что может обеспечивать ему необходимый полноценный уход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кончательная точка в этой истории была поставлена в суде, где биологическая мать отказалась от прав на своего ребенка. Кроме того, женщина подписала соглашение, заверенное нотариусом, о том, что она согласна на усыновление ребенка опекунами и разрешает им изменить ему фамилию, имя, отчеств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пекуны согласились предоставлять женщине возможность встречаться с теперь уже их сыном на условии того, что для него она останется просто «тетей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baltinfo.ru/2012/02/22/Dvukhletnego-malysha-prishlos-dva-raza-otnimat-u-biologicheskoi-materi-261225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ервый в России центр усыновления, открытый в Самаре, отпраздновал юби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чера Самарский областной центр усыновления, опеки и попечительства отмечал 20-летие. За эти годы «постояльцами» центра стали более 2500 детей. 170-180 детей каждый год находят через центр нов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чале 1990-х годов по всей стране остро стояла проблема отказных детей, в том числе и в Самарской области. Поэтому открытие такого центра было просто необходим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егодняшний день в центре оборудовано стационарное отделение на более чем 50 мест для круглосуточного содержания детей до их усыновления, установления опекунства или устройства в детский дом. Здесь дети в возрасте от 6 месяцев до 7 лет, оставшиеся без попечения родителей, получают комплексную реабилитаци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оследние годы в центре установлен приоритет усыновления российскими гражданами, а не иностранными, как раньше. На каждое иностранное усыновление, которое происходит, как правило, в отношении детей с тяжелыми врожденными недугами, на лечение которых требуются большие средства, приходится пять российск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gorod.samara24.ru/news/society/2012/02/22/pervyjj_v_rossii_centr_usynovlenija_otkrytyjj_v_samare_otprazdnoval_jubilejj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altinfo.ru/2012/02/22/Dvukhletnego-malysha-prishlos-dva-raza-otnimat-u-biologicheskoi-materi-26122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gorod.samara24.ru/news/society/2012/02/22/pervyjj_v_rossii_centr_usynovlenija_otkrytyjj_v_samare_otprazdnoval_jubilejj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2-22T14:16:00Z</dcterms:modified>
  <cp:revision>13</cp:revision>
  <dc:subject/>
  <dc:title/>
</cp:coreProperties>
</file>