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На Кубани семья из станицы Староминской усыновила шестерых мальчишек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Комсомольская правда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………..1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Соглашение по усыновлению РФ и США подпишут в ближайшее время</w:t>
      </w:r>
      <w:r>
        <w:rPr>
          <w:b/>
          <w:sz w:val="36"/>
          <w:szCs w:val="36"/>
          <w:lang w:val="ru-RU"/>
        </w:rPr>
        <w:t>.</w:t>
      </w:r>
      <w:r>
        <w:rPr>
          <w:b/>
          <w:sz w:val="36"/>
          <w:szCs w:val="36"/>
        </w:rPr>
        <w:t xml:space="preserve"> Источник: «</w:t>
      </w:r>
      <w:r>
        <w:rPr>
          <w:b/>
          <w:sz w:val="36"/>
          <w:szCs w:val="36"/>
          <w:lang w:val="en-US"/>
        </w:rPr>
        <w:t>Firstnews</w:t>
      </w:r>
      <w:r>
        <w:rPr>
          <w:b/>
          <w:sz w:val="36"/>
          <w:szCs w:val="36"/>
        </w:rPr>
        <w:t>»</w:t>
      </w:r>
      <w:r>
        <w:rPr>
          <w:b/>
          <w:sz w:val="36"/>
          <w:szCs w:val="36"/>
          <w:lang w:val="ru-RU"/>
        </w:rPr>
        <w:t>.....……….…...2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bCs w:val="false"/>
          <w:color w:val="000000"/>
          <w:sz w:val="36"/>
          <w:szCs w:val="36"/>
          <w:lang w:val="ru-RU"/>
        </w:rPr>
        <w:t>Государство стимулирует усыновление</w:t>
      </w:r>
      <w:r>
        <w:rPr>
          <w:bCs w:val="false"/>
          <w:sz w:val="36"/>
          <w:szCs w:val="36"/>
          <w:lang w:val="ru-RU"/>
        </w:rPr>
        <w:t xml:space="preserve">. </w:t>
      </w:r>
      <w:r>
        <w:rPr>
          <w:sz w:val="36"/>
          <w:szCs w:val="36"/>
        </w:rPr>
        <w:t>Источник: «</w:t>
      </w:r>
      <w:r>
        <w:rPr>
          <w:sz w:val="36"/>
          <w:szCs w:val="36"/>
          <w:lang w:val="ru-RU"/>
        </w:rPr>
        <w:t>Мурман</w:t>
      </w:r>
      <w:r>
        <w:rPr>
          <w:sz w:val="36"/>
          <w:szCs w:val="36"/>
        </w:rPr>
        <w:t>»</w:t>
      </w:r>
      <w:r>
        <w:rPr>
          <w:sz w:val="36"/>
          <w:szCs w:val="36"/>
          <w:lang w:val="ru-RU"/>
        </w:rPr>
        <w:t>……………………………………………….........4</w:t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409825" cy="46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На Кубани семья из станицы Староминской усыновила шестерых мальчиш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Фамилия Кирячек последние насколько лет на слуху у всех жителей станицы Староминской Краснодарского края. Эту знаменитую семью здесь знает каждый и безошибочно укажет дорогу к их дому, под крышей которого и нашли приют ребята, оставшиеся без родителей.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мья примечательна тем, что состоит из двух. Трое мальчиков Ваня Исаев, Толик Чкан и Денис Барышевский воспитываются старшей четой - Верой  Николаевной и Александром Ивановичем. Еще трое находятся под крылом  совсем молодой супружеской пары - их сына Александра и его жены Элиз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о у большой творческой семьи нет проблем с воспитанием детей. Дело в том, что Вера Федоровна 19 лет проработала в школе-интернате воспитателем, и для нее ребята стали родными. Поэтому, когда выходила на пенсию, ученики сами попросили взять над ними опеку. - Конечно, тяжелее всего было сказать об этом сыну с невесткой, боялись, что не поймут, - признается Вера Кирячек. - Но на удивление они нас с мужем поддерж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олее того, через какое-то время и сами решили попробовать себя в качестве родителей. Молодоженам было чуть больше двадцати, когда в их жизни появились десятилетние Гена Гришанин, Сережа Васютин  и Ваня Кравченко. Но они на этом не остановились, и через год после свадьбы на свет появилась их дочурка Ксения. А совсем недавно снова прибавление - родилась Дарьюшка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У нас восемь детей. Говорю у нас, потому что такого нет, что я воспитываю только своих приемных, а мои родители - своих. Ребята хорошо ладят друг с другом, хотя бывают, как и у всех мальчишек, выяснения отношений. Куда без этого - конкуренция, - улыбается Александр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В нашем доме места хватает всем. Давно, когда строился дом, я очень хотела, чтобы он был просторным. Но разве тогда я могла подумать, что он будет как раз для нашей большой семьи, - вспоминает «старшая» мам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мальчиков очень много увлечений: они владеют народными музыкальными инструментами, поют, вышивают крестиком, вяжут и строгают по дереву. Они вообще победители всевозможных краевых творческих конкурсов. В этом, конечно, большая заслуга Александ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 как раз и работает в Доме культуры «Большевик», куда ребята почти каждый день ходят на занятия. Он как музыкант и дирижер привил своим детям эту любовь к искусству. К тому же они частые гости местной библиотеки, бывают там несколько раз в неделю.  - Мне с ними так весело и интересно, они такие смышленые, - признается Элиза. - Ничуть не жалею, что мы их взяли. Когда ребята вырастут, думаю, мы с супругом возьмем еще малышей на воспитание. Сейчас четверо родителей хлопочут над оформлением наследства для мальчиков. Это непростое дело, и придется еще долго побегать по кабинетам чиновников и юристов, чтобы к 18-летию обеспечить ребят их законным жильем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 xml:space="preserve">Вся семья действительно очень гордится своими детьми. Несмотря на огромное количество увлечений, они учатся на четыре и пять.  А если что где сломалось,  первые хватаются за инструменты. Все домашние хлопоты по хозяйству распределены. За продуктами приходится ездить двум главам семьи. Потому что закупают они их мешками и ящиками. 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- В магазинах и на рынке нас очень любят, потому что мы делаем им чуть ли не дневную выручку, - смеется Александр. Ну а когда мы собираемся на море - тут уж приходится заказывать «Газель» или просить соседей подвезти.</w:t>
      </w:r>
    </w:p>
    <w:p>
      <w:pPr>
        <w:pStyle w:val="Normal"/>
        <w:rPr/>
      </w:pPr>
      <w:r>
        <w:rPr>
          <w:sz w:val="32"/>
          <w:szCs w:val="32"/>
        </w:rPr>
        <w:t>По дому крутятся невестка со свекровью. Готовить приходятся большими порциями, но все уплетается в один миг. Еще бы - столько мужчин в семье! А в   погребах стоит огромное количество заготовок на зиму, правда, долго им там пылиться не сужде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у а главной наградой и признанием нелегкого родительского труда супругов Алесандра и Элизы стала победа в 2010 году в краевом конкурсе «Молодая приемная семья». Примеру соседей последовали и их односельчане, также оформив опеку на детей. В приюте осталось всего 40 детишек, которые ждут не дождутся родительской ласки и заботы. Всем же, кто хочет взять детей на воспитание, но все-таки не решается, семья Кирячек дает совет: «Не нужно пасовать перед трудностями, все бытовые сложности уйдут на второй план, когда вокруг столько помощников»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Сами ребята честно признались, что еще не знают, будут ли брать в свою семью детей из детских домов, но то, что не бросят своих, это точно!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Помимо праздника 8 июля, который Кирячки отмечают, у них впереди их главное торжество - 17 августа - день образования их семейства.</w:t>
      </w:r>
    </w:p>
    <w:p>
      <w:pPr>
        <w:pStyle w:val="Normal"/>
        <w:rPr>
          <w:sz w:val="32"/>
          <w:szCs w:val="32"/>
          <w:lang w:val="ru-RU"/>
        </w:rPr>
      </w:pPr>
      <w:hyperlink r:id="rId3">
        <w:r>
          <w:rPr>
            <w:rStyle w:val="InternetLink"/>
            <w:sz w:val="32"/>
            <w:szCs w:val="32"/>
            <w:lang w:val="ru-RU"/>
          </w:rPr>
          <w:t>http://kp.ru/daily/25716.4/915142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6185" cy="40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6" r="-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1"/>
        <w:spacing w:before="280" w:after="0"/>
        <w:rPr>
          <w:bCs w:val="false"/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</w:t>
      </w:r>
      <w:r>
        <w:rPr>
          <w:bCs w:val="false"/>
          <w:sz w:val="36"/>
          <w:szCs w:val="36"/>
          <w:lang w:val="ru-RU"/>
        </w:rPr>
        <w:t>Соглашение по усыновлению РФ и США подпишут в ближайшее время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Соглашение об усыновлении между РФ и США будет подписано в ближайшее время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Взаимопонимание между сторонами по ключевым вопросам уже достигнуто и доработка документа находится на финальной стадии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"Это важно, мы неоднократно высказывали озабоченность и обращали внимание американской стороны на то, что проблема зашла слишком далеко, особенно в последнее время, когда произошел целый ряд случаев издевательств над нашими детьми", - приводит Эхо Москвы слова официального представителя МИД РФ Александра Лукашевича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Одним из ключевых моментов соглашения Лукашевич назвал введение психологического тестирования для усыновителей. 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Ответственность за проведение тестирования взяла на себя американская сторона.</w:t>
      </w:r>
    </w:p>
    <w:p>
      <w:pPr>
        <w:pStyle w:val="Normal"/>
        <w:rPr>
          <w:sz w:val="32"/>
          <w:szCs w:val="32"/>
          <w:lang w:val="ru-RU"/>
        </w:rPr>
      </w:pPr>
      <w:hyperlink r:id="rId6">
        <w:r>
          <w:rPr>
            <w:rStyle w:val="InternetLink"/>
            <w:sz w:val="32"/>
            <w:szCs w:val="32"/>
            <w:lang w:val="ru-RU"/>
          </w:rPr>
          <w:t>http://www.firstnews.ru/news/lenta/45596/</w:t>
        </w:r>
      </w:hyperlink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bCs/>
          <w:kern w:val="2"/>
          <w:sz w:val="36"/>
          <w:szCs w:val="36"/>
          <w:lang w:val="ru-RU"/>
        </w:rPr>
      </w:pPr>
      <w:r>
        <w:rPr>
          <w:b/>
          <w:bCs/>
          <w:kern w:val="2"/>
          <w:sz w:val="36"/>
          <w:szCs w:val="36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2161540" cy="847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7</w:t>
      </w:r>
      <w:r>
        <w:rPr>
          <w:b/>
          <w:sz w:val="36"/>
          <w:szCs w:val="36"/>
        </w:rPr>
        <w:t>.0</w:t>
      </w:r>
      <w:r>
        <w:rPr>
          <w:b/>
          <w:sz w:val="36"/>
          <w:szCs w:val="36"/>
          <w:lang w:val="ru-RU"/>
        </w:rPr>
        <w:t>7</w:t>
      </w:r>
      <w:r>
        <w:rPr>
          <w:b/>
          <w:sz w:val="36"/>
          <w:szCs w:val="36"/>
        </w:rPr>
        <w:t xml:space="preserve">.2011 </w:t>
      </w:r>
    </w:p>
    <w:p>
      <w:pPr>
        <w:pStyle w:val="Heading4"/>
        <w:spacing w:lineRule="auto" w:line="288" w:before="468" w:after="281"/>
        <w:textAlignment w:val="top"/>
        <w:rPr>
          <w:rFonts w:ascii="Times New Roman" w:hAnsi="Times New Roman" w:cs="Times New Roman"/>
          <w:bCs w:val="false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 xml:space="preserve">Заглавие: </w:t>
      </w:r>
      <w:r>
        <w:rPr>
          <w:rFonts w:cs="Times New Roman" w:ascii="Times New Roman" w:hAnsi="Times New Roman"/>
          <w:bCs w:val="false"/>
          <w:color w:val="000000"/>
          <w:sz w:val="36"/>
          <w:szCs w:val="36"/>
          <w:lang w:val="ru-RU"/>
        </w:rPr>
        <w:t>Государство стимулирует усы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</w:rPr>
        <w:t>В Мурманской области с начала года на воспитание в семьи переданы 220 детей-сирот и детей, оставшихся без попечения родителей. Это значительно больше, чем ранее. За весь прошлый год таких детей было 202. Как рассказали в областном министерстве образования, становится все меньше иностранцев, желающих взять русского ребенка. Но при этом, они усыновляют в основном проблемных детей, от которых отказываются наши соотечественники. Россияне предпочитают брать детей под опеку или в приемную семью, такие родители получают от государства значительные ежемесячные пособия и льготы. А вот усыновлять воспитанников детских домов и домов ребенка по-прежнему решаются немногие, хотя государство старается стимулировать граждан. Начальник отдела опеки и попечительства министерства образования и науки Мурманской области Елена Придатченко говорит: "Второй год наши усыновители - российские граждане получают единовременное пособие при передаче ребенка на усыновление, им выплачивается сто тысяч рублей на одного ребенка и мы хотели бы такой мерой поддержки поддержать этих граждан, потому что их помощь детям это чисто порыв от души и сердца".</w:t>
      </w:r>
    </w:p>
    <w:p>
      <w:pPr>
        <w:pStyle w:val="Normal"/>
        <w:rPr>
          <w:sz w:val="32"/>
          <w:szCs w:val="32"/>
          <w:lang w:val="ru-RU"/>
        </w:rPr>
      </w:pPr>
      <w:hyperlink r:id="rId8">
        <w:r>
          <w:rPr>
            <w:rStyle w:val="InternetLink"/>
            <w:sz w:val="32"/>
            <w:szCs w:val="32"/>
            <w:lang w:val="ru-RU"/>
          </w:rPr>
          <w:t>http://murman.rfn.ru/rnews.html?id=875319&amp;cid=7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stylespan">
    <w:name w:val="apple-style-span"/>
    <w:basedOn w:val="Style11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Newstitlef">
    <w:name w:val="news_titlef"/>
    <w:basedOn w:val="Style11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p.ru/daily/25716.4/915142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http://www.firstnews.ru/news/lenta/45596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murman.rfn.ru/rnews.html?id=875319&amp;cid=7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0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1-07-07T14:19:00Z</dcterms:modified>
  <cp:revision>72</cp:revision>
  <dc:subject/>
  <dc:title/>
</cp:coreProperties>
</file>