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Правительство внесло в Госдуму поправки в СК и ГПК об обязательных курсах для усыновителей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раво.ру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……………………………………………….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В Бурятии откроют школы приемных родител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остокТелеИнформ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..………………..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В Коми стало больше семей, желающих принять на воспитание детей-сирот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Комиинформ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.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Шестерых жителей Томского района подозревают в изнасиловании дет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се новости.Томск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авительство внесло в Госдуму поправки в СК и ГПК об обязательных курсах для усыновите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тельство РФ сегодня внесло в Государственную Думу законопроект № 587070-5 "О внесении изменений в отдельные законодательные акты Российской Федерации по вопросам подготовки лиц, желающих взять на воспитание детей, оставшихся без попечения родителей", сообщается в материалах палат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документ предусматривает введение обязательной подготовки лиц, желающих принять на воспитание в свою семью ребенка, оставшегося без попечения родителей. В связи с этим предлагается внести изменения в статьи 127, 146 и 153 Семейного кодекса РФ и статью 271 Гражданского процессуального кодекса РФ, согласно которым усыновителями (удочерителями), опекунами, попечителями, приемными родителями могут быть лица, прошедшие в установленном порядке соответствующую подготов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ключение будет предусматриваться для трех категорий граждан: для усыновителей (удочерителей), являющихся отчимами (мачехами) усыновляемых детей, которые фактически уже воспитывают детей и совместно с ними проживают; для усыновителей (удочерителей), опекунов (попечителей), приемных родителей – близких родственников детей, оставшихся без попечения родителей; для лиц, которые уже являлись усыновителями (удочерителями) и в отношении которых усыновление не было отменено, а также лиц, которые являлись опекунами (попечителями) и не были отстранены от исполнения возложенных на них обязаннос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ведение подготовки усыновителей призвано обеспечить психолого-педагогическую и правовую готовность граждан к приему в свои семьи детей, оставшихся без попечения родителей, что, как отмечают разработчики законопроекта, "чрезвычайно актуально в условиях отмечающегося в последние годы роста числа возвращения детей, переданных на воспитание в семьи, из семей замещающих родителей в интернатные учреждения"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pravo.ru/news/view/58422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70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В Бурятии откроют школы приемных родите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 2012 году в каждом муниципальном образовании Бурятии должны появиться школы подготовки замещающих (приемных) родителей. Такую задачу поставило перед собой правительство республики. Об этом сегодня, 1 августа, сообщила  руководитель республиканского агентства по делам семьи и детей Светлана  Хабаркова. Сейчас в Бурятии 20 таких шко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- Это не означает, что такие школы подготовки родителей должны открываться только при детских домах. Такие школы у нас уже открыты и при министерстве здравоохранения  и при обычных школах, - отметила Хабарков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на пояснила, что сейчас в федеральном банке данных находится 810 детей из Бурятии, которые стоят на очереди на усыновление.  В прошлом году 189 детей обрели семью и как раз благодаря тому, что  222 родителя прошли обучение в школе.  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vtinform.ru/vti/138/53762.php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569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.5pt;height:40.5pt" filled="f" o:ole="">
            <v:imagedata r:id="rId10" o:title=""/>
          </v:shape>
          <o:OLEObject Type="Embed" ProgID="" ShapeID="ole_rId9" DrawAspect="Content" ObjectID="_1554296512" r:id="rId9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Коми стало больше семей, желающих принять на воспитание детей-сиро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оми стало больше семей, желающих принять на воспитание детей-сиро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рассказали "Комиинформу" в Республиканском центре социальной помощи семье и детям, для работы с ними в республике развивается служба психологического консультиров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за первое полугодие 2011года в учреждения соцобслуживания обратилось 112 семей, желающих принять на воспитание детей, оставшихся без попечения родителей. По результатам консультирования органам опеки и попечительства подготавливаются рекомендац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 занятий "Школы приемных родителей" включает знакомства кандидатов с правовыми основами создания и функционирования приемной семьи и нормативно-правовыми документами, регулирующими взаимоотношения между приемными семьями и различными государственными службами, а также - со спецификой формирования отношений детей и взрослых в приемной семь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Социальное сопровождение замещающих семей включает в себя наблюдение за семьей, социально-педагогический патронаж, помощь консультативного характера, индивидуальную психокоррекционную работу с родителями и детьми. В школе для родителей действуют клубы общения и творческие мастерские", - пояснила психолог Республиканского центра Елена Коваленк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в республике насчитывается 2,5 тысячи опекунских и более 200 приемных сем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тие новой социальной службы в Коми ведется в рамках республиканской программы по профилактике семейного неблагополучия и социального сиротства "Ради будущего" (2011-2013 годы), получившей высокую оценку компетентных специалистов из Москвы. До конца года службы сопровождения будут созданы на базе 21 центра соцобслуживания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komiinform.ru/news/8034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8201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Шестерых жителей Томского района подозревают в изнасиловани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исполняющий обязанности руководителя Следственного управления по Томской области Следственного комитета РФ Сергей Лабуткин провел брифинг для журналистов, на котором дал комментарии по поводу резонансного дела о подозрении в педофилии жителей одного из сел Том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7 июля Следственным управлением следственного комитета по Томской области возбуждено уголовное дело по факту совершения насильственных действий сексуального характера в отношении лица, не достигшего 14-летнего возраста,  - заявил  Сергей Лабут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рсии следствия, трое детей (как стало известно нашему корреспонденту речь идет о двоих мальчиках и девочке) в возрасте до 10 лет, проживающие в приемной семье в Томском районе области, в течение нескольких лет подвергались насилию сексуального характера со стороны жителей се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В настоящее время задержано шесть человек, - сообщил Сергей Лабут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еро подозреваемых -  молодые мужчины в возрасте до 23 лет, а шестому нет еще и  18-ти.  Троих из них взяли под стражу – им, как и остальным задержанным по подозрению в изнасиловании детей, предъявят обвинение в ближайше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над детьми в селе измываются педофилы, стало известно, после того как один из сирот пожаловался своей опекунше и та написала заявление в полицию. Теперь следствию предстоит дать оценку  действиям должностных лиц, из органов опеки, которые должны были следить за соблюдением прав детей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vesti70.ru/news/full/?id=5748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ru/news/view/5842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vtinform.ru/vti/138/53762.php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hyperlink" Target="http://komiinform.ru/news/80341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hyperlink" Target="http://vesti70.ru/news/full/?id=5748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8-01T14:34:00Z</dcterms:modified>
  <cp:revision>88</cp:revision>
  <dc:subject/>
  <dc:title/>
</cp:coreProperties>
</file>