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Липецке начнут обучаться родительскому ремеслу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Gorodlip.ru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...</w:t>
      </w:r>
      <w:r>
        <w:rPr>
          <w:sz w:val="36"/>
          <w:szCs w:val="36"/>
          <w:lang w:val="ru-RU"/>
        </w:rPr>
        <w:t>..…………………….....………...1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Липецке начнут обучаться родительскому ремесл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Чужих детей не бывает. Многие семьи Липецкой области готовы принять под надежное крыло воспитанников детских домов. Как правильно воспитать приемного ребенка и безболезненно для психики принять его в свой круг обучат с 1 сентября в специальной "Школе замещающих семей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ужих детей не бывает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- Нами была проведена диагностика 122 семей из 18 регионов , направленных из органов опеки и попечительства. Пары приходили в наш центр на консультации, проходили специальные психологические тесты. Всего было разработано сорок методик для определения степени комфортности ребенка в его будущей семье. Важно, чтобы на эти тесты прошли все члены семейного круга. Результаты заданий показывали уровень подготовки людей к воспитанию, их общий эмоциональный фон, мотивы. Таким образом, выяснилось, что стать родителями приемного ребенка готовы 53 семьи , представителям 65-ти ячеек общества потребовалась помощь специалистов, чтобы разобраться и принять решение, 4 семьи не подошли на роль приемных родителей , - объясняет заместитель директора областного Центра психолого-медико-социального сопровождения Нина Клеван 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первого дня осени у будущих замещающих родителей, вместе со всеми учащимися, начнется своя учеба. День знаний станет началом двухмесячного курса, при прохождении которого будут даны основы правовых, педагогических, медицинских и других програм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Семьи будут комплектоваться в обязательном порядке по определенным группам. Порядок обучения соответствует программе подготовки граждан Управления образования и науки Липецкой области. Он включает в себя восемьдесят с половиной часов лекций, тренингов . Мы собираемся проводить также дистанционную форму преподавания для тех, кто не сможет придти в центр, а также практиковать выездные группы педагогов и психологов в районы , - продолжает Нина Клева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усмотрена индивидуальная и конфиденциальная работа с будущими родителями, пожелавшими сохранить тайну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gorodlip.ru/events/e27854477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gorodlip.ru/events/e27854477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8-09T13:23:00Z</dcterms:modified>
  <cp:revision>14</cp:revision>
  <dc:subject/>
  <dc:title/>
</cp:coreProperties>
</file>