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Тульской области увеличат размеры выплат при усыновлении детей-сирот с 13 до 250 тысяч рублей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Комсомольская правда»....................................................................1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ям помогут найти семью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/>
          <w:bCs/>
          <w:sz w:val="32"/>
          <w:szCs w:val="32"/>
          <w:lang w:val="ru-RU"/>
        </w:rPr>
        <w:t>«Утро.ру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»......................3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исло приемных родителей, которые взяли на воспитание ребенка-инвалида, выросло на 32%.</w:t>
      </w:r>
      <w:r>
        <w:rPr/>
        <w:t xml:space="preserve"> </w:t>
      </w:r>
      <w:r>
        <w:rPr>
          <w:sz w:val="32"/>
          <w:szCs w:val="32"/>
          <w:lang w:val="ru-RU"/>
        </w:rPr>
        <w:t>Источник: «Время Н»......6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иновницу наказали штрафом за разлуку брата и сестер при усыновлении.</w:t>
      </w:r>
      <w:r>
        <w:rPr/>
        <w:t xml:space="preserve"> </w:t>
      </w:r>
      <w:r>
        <w:rPr>
          <w:sz w:val="32"/>
          <w:szCs w:val="32"/>
          <w:lang w:val="ru-RU"/>
        </w:rPr>
        <w:t>Источник: «Первый областной»............................8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251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4.04.2014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главие: В Тульской области увеличат размеры выплат при усыновлении детей-сирот с 13 до 250 тысяч рублей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 этом заявил глава региона Владимир Груздев в своем послании к областной Думе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4 апреля губернатор Тульской области выступил с посланием к областной Думе. Послание является главным программным документом региона, содержит отчет об основных результатах работы и определяет главные задачи на ближайшую перспективу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оей речи Владимир Груздев обратил внимание на тех туляков, принимающих в свои семьи детей-сирот. В прошлом году новую семью обрели 600 детей, на сегодняшний момент в госучреждениях воспитываются 1262 ребенк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адимир Груздев поручил правительству Тульской области увеличить размеры пособий и выплат при усыновлении детей сирот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единовременную выплату при усыновлении ребенка повысить с 13 тысяч до 250 тысяч рублей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ежемесячное содержание усыновленного ребенка – поднять с 3,5 тысяч до 10 тысяч рублей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 усыновлении детей-инвалидов или одновременно братьев и сестер плюсом к 105 тысячам федерального пособия установить региональную единовременную выплату в размере 500 тысяч рублей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ежемесячное содержание усыновленного ребенка-инвалида повысить до 20 тысяч, а пособие на усыновленных одновременно братьев и сестер – по 10 тысяч ежемесячно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У каждого ребенка должна быть семья! Поэтому мы продолжим совершенствовать меры поддержки, - заявил глава регион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kp.ru/online/news/1719723/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03771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4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Детям помогут найти семью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вый благотворительный фонд "Найди семью" начал свою работу в Москве. Его основатели говорят, что главное в решении проблемы сиротства в Российской Федерации - это профессиональная, систематическая поддержка уже состоявшихся приемных родителей и серьезное обучение тех, кто только готовится ими стать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лаготворительный фонд содействия семейному устройству "Найди семью" будет финансировать различные программы обучения и поддержки россиян, которые готовы принять на воспитание детей-сирот. Эта проблема для нашей страны до сих пор актуальна: по разным оценкам, в системе детских дошкольных учреждений сейчас находятся от 700 до 950 тысяч детей всех возрастов, и ежегодно количество сирот возрастает на 70 - 100 тысяч человек, при этом число тех, кого передают на воспитание в семьи, устойчиво сокращается. Между тем все сироты имеют право жить и воспитываться в семьях, уверены учредители фонд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Наши сограждане, - заявила президент фонда Елена Цеплик, - совершенно готовы принимать в свои семьи детей-сирот. В этом смысле мы, конечно же, не хуже жителей других стран, где эта проблема уже решена: мы добрые, отзывчивые, готовы участвовать в огромной беде маленького человека"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днако одной доброты, по мнению Цеплик, недостаточно: дети, оставшиеся без семьи, нуждаются не только в любви и заботе, но и в понимании. Сейчас, по ее словам, воспитанники детских домов не получают ничего из вышеперечисленного, и у каждого из них целый букет различных проблем. В частности, у детей отсутствуют элементарные бытовые навыки, наблюдаются проблемы с речью. Сироты не хотят жить в семьях, так как не понимают их преимуществ. Кроме того, они привыкли чувствовать себя сиротами и уверены, что им должны помогать в решении всех пробле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тсутствие у ребенка желания жить в семье в силу непонимания преимуществ такой жизни: дети не хотят выполнять никакую домашнюю работу, не хотят участвовать в жизни семьи, не хотят нести ответственность за свою жизнь, жизнь семьи и близких людей. Дети также не мотивированы учиться и сильно отстают в развитии от своих сверстник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Дети-сироты из госучреждений растут без "своего" взрослого, и поэтому не знают, что такое родительская любовь, защита и тепло. Они не умеют доверять взрослым, не знают, что такое семья, не умеют подчас элементарно жить в условиях дома, а не в условиях большого коллектива, где каждый за себя. При всем желании персонал детского дома не может обеспечить живущим там детям семейные условия и показать им, что такое любовь мамы с папой", - отметила Цеплик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менно поэтому приемные родители, по словам президента фонда, зачастую сталкиваются с серьезными проблемами: ребенок не просто капризничает - он всем своим поведением отвергает новый образ жизни. Для того, чтобы понять, как вести себя с новым членом семьи, приемным родителям нужны не только терпение, но и серьезные специальные знания, считают в фонде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Если на первом этапе адаптации ребенка в семье родителей не поддержать, не подсказать им, как реагировать на те или иные проявления депривации (психического состояния, вызванного лишением ребенка основополагающих потребностей в общении со значимым взрослым, его защиты и любви), не скорректировать их цели, можно не просто сделать хуже ребенку. Очень часто такие "стихийные" усыновления кончаются возвратами: ожидания родителей настолько расходятся с реальностью, а помощь со стороны настолько сложно получить, что многие не выдерживают и возвращают детей обратно. Отсюда - повторная тяжелейшая травма для ребенка и не менее тяжелая травма для несостоявшихся мамы с папой", - отметили в фонде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йчас в России официально введен институт Школы приемных родителей, которую должны пройти все, кто готовится принять ребенка в семью. Однако в реальности этот институт, по словам Цеплик, не работает, так как не хватает квалифицированных специалист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менно в таких вопросах и будет оказывать помощь благотворительный фонд "Найди семью". "Наша основная задача - пояснила Цеплик - это способствовать созданию такой системы обучения и поддержки приемных родителей на всей территории России, чтобы каждый, кто забирает ребенка из сиротского учреждения, точно знал, куда обращаться при возникновении как обычных, простых вопросов, так и серьезных проблем. И чтобы каждое обращение рассматривалось быстро, чтобы помощь приходила вовремя, и у приемных родителей не наступало бы выгорание"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www.utro.ru/articles/2014/04/24/1191635.shtml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174180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4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Число приемных родителей, которые взяли на воспитание ребенка-инвалида, выросло на 32%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обходимость уделять большее внимание потребностям и нуждам детей с ограниченными возможностями обсудили Уполномоченный при президенте РФ по правам ребенка Павел Астахов и заместитель губернатора Нижегородской области Сергей Потапов в ходе встречи в четверг, 24 апреля.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словам Павла Астахова, число приемных семей, которые взяли на воспитание ребенка-инвалида, выросло в России на 32% за 2013 год. «Это удивительная цифра. На фоне законов и мер, которые предпринимали, произошел перелом сознания, что мы должны сами справиться с этой ситуацией», — добавил он.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ще одним вопросом обсуждения стали отказы от новорожденных. «Это явление распространено по всей территории страны. С 2010 года ежегодно было более 200 таких отказов, но показатели прошлого года говорят о том, что растет число детей переданных в семьи. К тому же теперь мы не забираем ребенка у родителей по первому сигналу, а принимаем меры, чтобы разобраться, чего в этой семье не хватает. Радостно, что почти на 200 случаев меньше произошло лишений родительских прав в Нижегородской области в 2013 году», — подчеркнул Павел Астахов.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же он отметил, что в Нижегородской области 30 детских домов, но их количество становится меньше, потому что выросло число устроенных в семьи детей. "Это показатели качественной работы, и нам важно сохранить ростки намечающегося благополучия в этой сфере«,- добавил он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обсуждалось сокращение очереди выпускников детских домов по предоставлению жилья. Только в 2013 году было выдано 562 квартиры. «Это сложно дается, потому что федеральная помощь небольшая, и здесь многое зависит от региональной политики», — отметил Астахов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Приезды уполномоченного для нас интересны, потому что с нами делятся опытом других регионов. Это тот случай, когда мы к подобным проверкам относимся позитивно, потому что никто ни на чем не пытается нас „поймать“. Наше будущее — дети. И то, что мы в них сейчас вложим, это будет с Россией через 30-40 лет», — подытожил Сергей Потап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ru-RU"/>
        </w:rPr>
        <w:t>Напомним, ранее Павел Астахов сообщил, что главной темой IX Всероссийского съезда Уполномоченных по правам ребенка, который пройдет в Нижнем Новгороде 28-29 апреля, станет жизнь выпускников детских дом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www.vremyan.ru/news/chislo_priemnyh_roditelej_kotorye_vzjali_na_vospitanie_rebenka-invalida_vyroslo_na_32.html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15608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4.04.2014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Заглавие: Чиновницу наказали штрафом за разлуку брата и сестер при усыновлении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-летний мальчик и его сестры 1 и 5 лет оказались в приютах, оставшись без попечения родителей. Старших ребят решила забрать одна семья. Когда усыновителям сообщили о том, что у мальчика и девочки есть еще и младшая сестра, они не захотели разделять детей и согласились усыновить сразу троих. Но этому, по данным прокуратуры, воспрепятствовала начальница управления соцзащиты Курчатовского района. За это чиновница оштрафована на 4 тысячи рублей. Решением суда мать троих несовершеннолетних была лишена родительских прав, отцов у детей официально не было. 10-летнего мальчика и 5-летнюю девочку поместили в детский дом, а их годовалую сестренку отправили в дом ребенка. Вскоре со старшими детьми познакомились кандидаты в опекуны. Узнав, что их сестра находится в доме ребенка, семья приняла решение об усыновлении сразу трех детей. Однако, по данным прокуратуры, начальница управления соцзащиты отказала в передаче опекунам годовалой девочки. — Начальником управления незаконно отказано в передаче кандидату в опекуны ребенка в возрасте 1 года, чем грубо нарушены права брата и сестер на воспитание в одной семье. Ей выдано направление на посещение ребенка жительнице другого субъекта РФ и принято незаконное решение об установлении гражданкой опеки над малолетней, — сообщили сайту «Первый областной» в прокуратуре региона. По данному факту в отношении чиновницы составлен административный протокол, на основании которого на нее наложен штраф 4 тысячи рублей. Вопрос о дальнейшей судьбе годовалой девочки решается в суд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1obl.ru/news/proisshestviya/shtrafom-za-razluku-brata-i-sester-pri-usynovlenii/</w:t>
      </w:r>
    </w:p>
    <w:p>
      <w:pPr>
        <w:pStyle w:val="Normal"/>
        <w:spacing w:lineRule="auto" w:line="360"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4-24T14:31:00Z</dcterms:modified>
  <cp:revision>79</cp:revision>
  <dc:subject/>
  <dc:title/>
</cp:coreProperties>
</file>