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rStyle w:val="Titlenews1"/>
          <w:color w:val="000000"/>
          <w:sz w:val="36"/>
          <w:szCs w:val="36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b/>
          <w:sz w:val="36"/>
          <w:szCs w:val="36"/>
        </w:rPr>
        <w:t>В России с каждым днем растет количество приемных семей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bCs/>
          <w:sz w:val="36"/>
          <w:szCs w:val="36"/>
        </w:rPr>
        <w:t>Источник: Первый канал…………………………….2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Супруги из США, державшие детей в клетках, приговорены к двум годам лишения свободы. </w:t>
      </w:r>
      <w:r>
        <w:rPr>
          <w:b/>
          <w:bCs/>
          <w:sz w:val="36"/>
          <w:szCs w:val="36"/>
        </w:rPr>
        <w:t>Источник:  Аргументы и факты.…………………….....…………….…....3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3-летний иркутянин судится с родителями. Источник: Комсомольская правда Иркутск…………………………….4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Екатеринбург: детской больнице, где живут дети-отказники, подарят холодильники. Источник: Новый регион 2…………………………………………………………5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rStyle w:val="H21"/>
          <w:sz w:val="36"/>
          <w:szCs w:val="36"/>
        </w:rPr>
        <w:t xml:space="preserve">Опекунские пособия на детей-сирот и детей, оставшихся без попечения родителей, будут увеличены до 5 тысяч. </w:t>
      </w:r>
      <w:r>
        <w:rPr>
          <w:rStyle w:val="Heading11"/>
          <w:rFonts w:cs="Times New Roman"/>
          <w:b/>
          <w:color w:val="000000"/>
          <w:sz w:val="36"/>
          <w:szCs w:val="36"/>
        </w:rPr>
        <w:t>Источник: РИА Кремль..……………………………………...6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Дети - не игрушки. </w:t>
      </w:r>
      <w:r>
        <w:rPr>
          <w:b/>
          <w:sz w:val="36"/>
          <w:szCs w:val="36"/>
        </w:rPr>
        <w:t>Источник: Двина Информ……………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69 детей-сирот Тюмени нашли своих патронатных родителей. Источник: АН Тюменская линия……………...8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бращайтесь! </w:t>
      </w:r>
      <w:r>
        <w:rPr>
          <w:b/>
          <w:sz w:val="36"/>
          <w:szCs w:val="36"/>
        </w:rPr>
        <w:t>Источник: Заполярная правда...….………..9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рэна Кильчицкая заменила супругу Леонида Черновецкого. Источник: Экономические известия (Украина)………………………...…………………………….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тели Одесской области создали 16 приемных семей и 3 детские дома семейного типа. Источник: Репортер (Украина)……...………………………………… ……………14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2040"/>
        </w:rPr>
        <w:drawing>
          <wp:inline distT="0" distB="0" distL="0" distR="0">
            <wp:extent cx="1256030" cy="443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6.02.2007 09:54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b/>
          <w:sz w:val="36"/>
          <w:szCs w:val="36"/>
        </w:rPr>
        <w:t>Заглавие: В России с каждым днем растет количество приемных семей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осeлке Сосново Ленинградской области сразу несколько воспитанников детского дома недавно обрели новых родителей. Значительную помощь таким семьям оказывает государство. Выплаты тем, кто воспитывает приемных детей, увеличились в 10 раз. </w:t>
        <w:br/>
        <w:br/>
        <w:t xml:space="preserve">В семье Рахмановых пятеро приемных детей. Все бывшие воспитанники детского дома. С самым старшим Алексеем не справлялись детдомовские педагоги, и учитель физики Нелли Рахманова взяла его к себе домой. Теперь он - отличник. Алексей присматривает за младшими детьми и отвечает за порядок в доме. У каждого подростка есть родные родители, только они о детях давно не вспоминают. Воспитанники писали им письма, чтобы рассказать, как изменилась их жизнь, но ответов не дождались. Новым родителям, профессиональным педагогам, несложно было найти общий язык с детьми. Беспокоила одна проблема – приходилось экономить. 14 тысяч рублей на всех.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br/>
        <w:t>Но теперь семья станет финансово независимой. Из областного бюджета родители будут получать 43 тысячи. 10 тысяч рублей - зарплата за первого ребенка, по 2 тысячи - за остальных и по 5 - на содержание детей. Весть о повышении зарплаты привезла куратор из района. Теперь можно будет купить долгожданный компьютер. В Приозерском районе шесть приемных семей. В поселке Сосново еще 39 воспитанников ждут новых пап и мам. На фотографии в газету Ксения старалась понравиться потенциальным родителям. Но ей пока не повезло. В младшей группе – новые подкидыши. Саша еще не осознал, что он - сирота, поэтому не капризничает и не зовет маму. Желающие усыновить мальчика пока не откликнулись, поэтому родителей пытаются заменить детдомовские педагоги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1tv.ru/owa/win/ort6_main.main?p_news_title_id=99602&amp;p_news_razdel_id=1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Verdana" w:ascii="Verdana" w:hAnsi="Verdana"/>
          <w:color w:val="990000"/>
          <w:sz w:val="20"/>
          <w:szCs w:val="20"/>
        </w:rPr>
        <w:drawing>
          <wp:inline distT="0" distB="0" distL="0" distR="0">
            <wp:extent cx="2284730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6.02.2007 09:13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sz w:val="36"/>
          <w:szCs w:val="36"/>
        </w:rPr>
        <w:t>Супруги из США, державшие детей в клетках, приговорены к двум годам лишения свободы.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упруги из американского штата Огайо, державшие в клетках с сигнализацией приемных детей, приговорены к двухлетнему тюремному заключению, сообщает </w:t>
      </w:r>
      <w:hyperlink r:id="rId6">
        <w:r>
          <w:rPr>
            <w:rStyle w:val="InternetLink"/>
            <w:sz w:val="32"/>
            <w:szCs w:val="32"/>
          </w:rPr>
          <w:t>Lenta.ru</w:t>
        </w:r>
      </w:hyperlink>
      <w:r>
        <w:rPr>
          <w:color w:val="00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 xml:space="preserve">Майкл и Шэрон Грэвилл усыновили 11 детей, страдавших различными заболеваниями (в том числе аутизмом и фетальным алкогольным синдромом). На суде женщина утверждала, что </w:t>
      </w:r>
      <w:hyperlink r:id="rId7" w:tgtFrame="_blank">
        <w:r>
          <w:rPr>
            <w:rStyle w:val="InternetLink"/>
            <w:sz w:val="32"/>
            <w:szCs w:val="32"/>
            <w:u w:val="none"/>
          </w:rPr>
          <w:t>детей</w:t>
        </w:r>
      </w:hyperlink>
      <w:r>
        <w:rPr>
          <w:color w:val="000000"/>
          <w:sz w:val="32"/>
          <w:szCs w:val="32"/>
        </w:rPr>
        <w:t xml:space="preserve"> приходилось запирать в клетки для того, чтобы они не причинили себе вреда.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 xml:space="preserve">"Нам надо было позволить ему прыгнуть? Мы бы оказались здесь в любом случае, разница лишь в том, что они живы", — так комментировала Шэрон желание одного ребенка выброситься из окна второго этажа. Она обвиняла социальных работников в нежелании помочь им с мужем проконтролировать деструктивное поведение детей. </w:t>
        <w:br/>
        <w:br/>
        <w:t xml:space="preserve">Майкл Грэвел сообщил, что именно сотрудники социальных служб посоветовали им установить жесткие правила для улучшения поведения детей. По словам свидетелей, в некоторых клетках отсутствовали подушки и матрасы, а один из мальчиков 81 день спал в ванне из-за ночного недержания, однако защита утверждает, что благодаря этим мерам указанные проблемы начали решаться. </w:t>
        <w:br/>
        <w:br/>
        <w:t>В мае 2006 года пара была лишена опекунских прав. Суд вынес решение об их виновности в декабре, максимальный срок тюремного заключения за совершенные супругами преступления мог составить пять лет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aif.ru/newsfeed?news=6941</w:t>
        </w:r>
      </w:hyperlink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4580890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6.02.2007 00:00</w:t>
      </w:r>
    </w:p>
    <w:p>
      <w:pPr>
        <w:pStyle w:val="Normal"/>
        <w:rPr>
          <w:rStyle w:val="H21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13-летний иркутянин судится с родителями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Style w:val="H2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32"/>
          <w:szCs w:val="32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sz w:val="32"/>
          <w:szCs w:val="32"/>
        </w:rPr>
        <w:t xml:space="preserve">Вчера состоялось судебное заседание по делу семьи Федотовых. Напомним: 13-летний Ваня Федотов, узнав от соседки, что он приемный ребенок, потребовал вернуть его в детский дом. Родители несколько лет пытались уговорить мальчика остаться в семье. Но Ваня сбегает из дома, забросил школу и спортивную секцию. В итоге сложилась дикая ситуация: родители вынуждены были подать иск в суд, чтобы выполнить просьбу мальчика об отмене усыновления ("КП" от 13 февраля. "Родители подали в суд на ребенка").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>Сам Ваня не смог быть на суде, так как он находится на лечении в больнице. У мальчика обострилось хроническое заболевание. В суде присутствовали представители из органов опеки и попечительства, которые давно наблюдают за этой ситуацией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 xml:space="preserve">Вчера суд не принял никакого решения. В ходе разбирательства родителям предложили еще раз все обдумать, обратиться к помощи психологов и попытаться убедить ребенка остаться в семье. Ситуация не оставила равнодушным никого. Все, кто был в зале суда, хорошо понимали: если Ваня останется с приемными родителями, за его будущее можно не беспокоиться. В случае если мальчик попадет в детский дом, такой гарантии никто не даст.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Родители вымотаны многолетними переговорами с приемным сыном. Тем не менее мама подростка Ирина готова попытаться еще раз. </w:t>
        <w:br/>
        <w:t>   - Для меня суд - тяжелое испытание, всю ночь не спала, только и думала, чем все закончится, - рассказала она "Комсомолке". - Очень тяжело на душе, голова идет кругом. Мы подумали, что для самого Вани лучше, если он не будет присутствовать на процессе - слишком тяжелое испытание для ребенка. Пока он лежит в больнице, попробуем связаться с квалифицированными психологами. Все-таки нам хочется решить все полюбовно, без серьезных конфликтов. Мы с мужем верим в то, что сын одумается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 xml:space="preserve">До следующего судебного заседания у Ирины и ее мужа Константина есть время подумать и принять решение. Ирина говорит, что сейчас все зависит от того, насколько профессионально и эффективно психологи поработают с Ваней. Она ждет, что подросток все же поймет свою ошибку и не уйдет из семьи. Они не могут привыкнуть к мысли, чтобы навсегда расстанутся с сыном. </w:t>
        <w:br/>
        <w:t xml:space="preserve">   К концу февраля Ваню должны выписать из больницы. "Комсомолка" будет следить за развитием событий.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   Все имена изменены.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br/>
        <w:t>   Уважаемые читатели! Как можно помочь этой семье, как убедить мальчика не бросать своих приемных родителей? Если у вас тоже были конфликты с детьми и вы можете дать совет - позвоните к нам в редакцию по тел.: (3952) 208-005, 208-008, поделитесь опытом. Кто знает, может быть, именно ваш совет поможет - и Ваня вернется в семью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irk.kp.ru/?y=2007&amp;m=02&amp;d=16&amp;doc=163907</w:t>
        </w:r>
      </w:hyperlink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99"/>
        </w:rPr>
        <w:drawing>
          <wp:inline distT="0" distB="0" distL="0" distR="0">
            <wp:extent cx="1779905" cy="68580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6.02.2007 14:35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Заглавие: Екатеринбург: детской больнице, где живут дети-отказники, подарят холодильник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Artx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бургской детской горбольнице № 16 подарят холодильники. Помощь медучреждению, где не только лечатся маленькие пациенты, но и подолгу живут младенцы, от которых оказались родители, окажут представители областных властей. Холодильники нужны больнице для того, чтобы хранить медпрепараты. Технику в больницу привезет депутат Георгий Перский, который уже неоднократно оказывал помощь ДГБ № 16 – в закупке бытовой техники, медоборудования и т.п.</w:t>
      </w:r>
    </w:p>
    <w:p>
      <w:pPr>
        <w:pStyle w:val="Artx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рассказал Георгий Перский, эта больница нуждается в повышенном внимании, так как медучреждению помимо лечения детей приходится фактически служить домом ребенка. Еще не так давно в больнице целых 4 палаты были заняты младенцами-отказниками. Сейчас ситуация понемногу начала выправляться – малышей начинают забирать и усыновлять. В понедельник в больницу отправятся депутат Перский и уполномоченный по правам человека в Свердловской области Татьяна Мерзлякова. Цель визита – не только передача техники, но и разговор о том, какая еще помощь требуется медучреждению, какие меры могли бы быть предприняты на областном уровне для улучшения ситуации с отказными детьми.</w:t>
      </w:r>
    </w:p>
    <w:p>
      <w:pPr>
        <w:pStyle w:val="Artx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rtx"/>
        <w:jc w:val="both"/>
        <w:rPr>
          <w:rFonts w:ascii="Times New Roman" w:hAnsi="Times New Roman" w:cs="Times New Roman"/>
          <w:sz w:val="32"/>
          <w:szCs w:val="32"/>
        </w:rPr>
      </w:pPr>
      <w:hyperlink r:id="rId1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nr2.ru/ekb/105097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2828290" cy="140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6.02.2007 13:19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rStyle w:val="H21"/>
          <w:sz w:val="36"/>
          <w:szCs w:val="36"/>
        </w:rPr>
        <w:t>Опекунские пособия на детей-сирот и детей, оставшихся без попечения родителей, будут увеличены до 5 тысяч.</w:t>
      </w:r>
    </w:p>
    <w:p>
      <w:pPr>
        <w:pStyle w:val="Style10"/>
        <w:jc w:val="both"/>
        <w:rPr/>
      </w:pPr>
      <w:r>
        <w:rPr>
          <w:color w:val="333333"/>
          <w:sz w:val="32"/>
          <w:szCs w:val="32"/>
        </w:rPr>
        <w:t xml:space="preserve">Опекунские пособия на детей-сирот и детей, оставшихся без попечения родителей, будут увеличены до 5 тысяч. Об этом журналистам сообщил заместитель губернатора по социальной политике Геннадий Суворов по итогам расширенного заседания департамента социальной защиты труда и занятости Нижегородской области в пятницу, 16 февраля. </w:t>
      </w:r>
    </w:p>
    <w:p>
      <w:pPr>
        <w:pStyle w:val="Style1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Г.Суворов сообщил, что решение о повышении вступит в силу в ближайшее время, и  пособия вместо 3 тысяч 642 рублей составят 5 тыс.</w:t>
      </w:r>
    </w:p>
    <w:p>
      <w:pPr>
        <w:pStyle w:val="Style1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Он подчеркнул что главный  приоритет правительства - помощь конкретным людям. </w:t>
      </w:r>
    </w:p>
    <w:p>
      <w:pPr>
        <w:pStyle w:val="Style1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"В этом году дополнительных средств из бюджета области на выплаты пенсий и пособий выделено на 42% больше, чем в предыдущем. Главное, чтобы все эти средства дошли до своих получателей", - отметил Г.Суворов. </w:t>
      </w:r>
    </w:p>
    <w:p>
      <w:pPr>
        <w:pStyle w:val="Style10"/>
        <w:jc w:val="both"/>
        <w:rPr>
          <w:color w:val="333333"/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www.riakreml.ru/main/55309/</w:t>
        </w:r>
      </w:hyperlink>
    </w:p>
    <w:p>
      <w:pPr>
        <w:pStyle w:val="Normal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2F8398"/>
        </w:rPr>
      </w:pPr>
      <w:r>
        <w:rPr>
          <w:color w:val="2F8398"/>
        </w:rPr>
        <w:drawing>
          <wp:inline distT="0" distB="0" distL="0" distR="0">
            <wp:extent cx="3667125" cy="1104900"/>
            <wp:effectExtent l="0" t="0" r="0" b="0"/>
            <wp:docPr id="6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6.02.2007 10:5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Дети - не игрушки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убернатор Архангельской области Николай Киселёв поручил разобраться и решить вопрос архангельской семьи Натальи Козыревой.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у задачу глава региона поставил вчера на совещании в администрации области с руководителями социального и юридического направлений работы региональной исполнительной власти, - сообщает пресс-служба обладминистр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известно, двоих из пяти приёмных детей Натальи Васильевны Козыревой чиновники органов опеки и попечительства города Архангельска возвратили в детский дом, и не стали продлевать договор о гостевом пребывании детей в приёмной семье, мотивируя свои действия тем, что приёмной матерью, вопреки её обещанию, не были созданы для детей необходимые условия проживания.</w:t>
        <w:br/>
        <w:t>"Это бесчеловечно", - считает губернатор. По его мнению, если мэрия в своё время дала разрешение на проживание детей в семье, не принимая во внимание количество квадратных метров на каждого ребёнка, то исправлять ситуацию она должна иным способом, чем просто отыгрыванием ситуации назад и возвращением детей обратно в детдо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"Дети не должны страдать из-за того, что чиновники не могут найти разумное, устраивающее стороны решение", - подчеркнул Николай Киселёв. </w:t>
        <w:br/>
        <w:t>Требование администрации области обеспечить должным образом права приёмных детей семьи Козыревой отправлено в мэрию города Архангельска, в чьих полномочиях находится решение данного вопроса. Со своей стороны, областная власть готова оказать необходимое содействие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hyperlink r:id="rId18">
        <w:r>
          <w:rPr>
            <w:rStyle w:val="InternetLink"/>
            <w:bCs/>
            <w:sz w:val="36"/>
            <w:szCs w:val="36"/>
          </w:rPr>
          <w:t>http://www.dvinainform.ru/news/2007/02/16/52823.shtml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color w:val="3B6CD0"/>
        </w:rPr>
      </w:pPr>
      <w:r>
        <w:rPr>
          <w:color w:val="3B6CD0"/>
        </w:rPr>
        <w:drawing>
          <wp:inline distT="0" distB="0" distL="0" distR="0">
            <wp:extent cx="1722120" cy="923925"/>
            <wp:effectExtent l="0" t="0" r="0" b="0"/>
            <wp:docPr id="7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6.02.2007 17:45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sz w:val="36"/>
          <w:szCs w:val="36"/>
        </w:rPr>
        <w:t>69 детей-сирот Тюмени нашли своих патронатных родителей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юмень. 69 ребят из детских домов и других учреждений интернатного типа нашли свои патронатные семьи. 29 из них — проживают теперь в семьях тюменце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Об этом на заседании попечительского совета, которое прошло в детском доме № 2 и было посвящено обеспечению социальной защиты детей и охране прав ребёнка, сообщила начальник отдела опеки и попечительства города Светлана Шумихи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«Нами было проведено 71 родительское совещание, посвящённые семейным формам устройства детей-сирот, — рассказала она. — В ходе этой работы охвачено около 10 тыс. потенциальных родителей. Но только четверо заинтересовались и обратились к нам».</w:t>
        <w:br/>
        <w:br/>
        <w:t>По словам Светланы Шумихиной, с информацией о семейных формах устройства детей-сирот необходимо идти в рабочие благополучные коллективы. При этом выступать перед ними должны не чиновники, а люди, работающие с детьми, о судьбе которых пойдёт реч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«Рассказывать о детях должны не мы, — подчеркнула она. — Ведь, например, я, как правило, начинаю беседу с цифр. А директоры детских домов, члены попечительского совета — с рассказа о своих воспитанниках. Их беседа с потенциальными родителями сложится куда более эмоционально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Светлана Шумихина также порекомендовала организовывать в Тюмени общегородские заседания попечительских советов, которые есть при каждом детском доме Тюмени: «Мы должны делиться опытом со своими коллегами и чаще обсуждать волнующие нас вопросы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hyperlink r:id="rId21">
        <w:r>
          <w:rPr>
            <w:rStyle w:val="InternetLink"/>
            <w:bCs/>
            <w:sz w:val="32"/>
            <w:szCs w:val="32"/>
          </w:rPr>
          <w:t>http://www.t-l.ru/news/117162992720113.shtml</w:t>
        </w:r>
      </w:hyperlink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4287520" cy="628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6.02.2007 09:5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Обращайтесь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одительская выго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1 января 2007 года вступил в силу Закон Красноярского края “О краевой целевой Программе “Дети” на 2007–2009 годы” от 26.12.2006 года.</w:t>
        <w:br/>
        <w:br/>
        <w:t xml:space="preserve">Окончание. Начало в </w:t>
      </w:r>
      <w:hyperlink r:id="rId23" w:tgtFrame="_blank">
        <w:r>
          <w:rPr>
            <w:rStyle w:val="InternetLink"/>
            <w:sz w:val="32"/>
            <w:szCs w:val="32"/>
          </w:rPr>
          <w:t>№19</w:t>
        </w:r>
      </w:hyperlink>
      <w:r>
        <w:rPr>
          <w:sz w:val="32"/>
          <w:szCs w:val="32"/>
        </w:rPr>
        <w:t xml:space="preserve">, </w:t>
      </w:r>
      <w:hyperlink r:id="rId24" w:tgtFrame="_blank">
        <w:r>
          <w:rPr>
            <w:rStyle w:val="InternetLink"/>
            <w:sz w:val="32"/>
            <w:szCs w:val="32"/>
          </w:rPr>
          <w:t>№20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В рамках данной целевой Программы предусмотрена выплата ежемесячной компенсации в размере 3000 рублей одному из родителей или опекуну, фактически воспитывающему ребенка раннего возраста (от 1,5 до 3–х лет) на дому, состоящего на учете в муниципальном органе управления образования для определения в дошкольное образовательное учреждение (детский сад), которому временно место в детском саду не предоставлено. Данная компенсация назначается без применения районного коэффициента и процентной надбавки за работу в районах Крайнего Севера. </w:t>
        <w:br/>
        <w:br/>
        <w:t>Для оформления указанных выше социальных выплат их правообладатели должны обратиться в управление социальной политики Норильска и предоставить следующие документы:</w:t>
        <w:br/>
        <w:br/>
        <w:t>ЕЖЕМЕСЯЧНОЕ ПОСОБИЕ НА РЕБЕН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– документ, удостоверяющий личность (паспорт), с копи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видетельство о рождении детей с копи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правка о регистрации всех членов семьи по месту жительст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правка об инвалидности с копией (для родителей, имеющих инвалидность);</w:t>
        <w:br/>
        <w:t>– справка из отдела загс для одиноких матер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ведения о доходах за три последних месяц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ЕЖЕМЕСЯЧНОЕ ПОСОБИЕ ПО УХОДУ ЗА РЕБЕНК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– документ, удостоверяющий личность (паспорт), с копи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видетельства о рождении всех детей с копия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правка из Центра занятости о неполучении пособия для уволенных в связи с ликвидацией предприят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правка с места работы второго родителя о неполучении им аналогичного пособ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трудовая книжка с копией (документ об образовани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ДИНОВРЕМЕННОЕ ПОСОБИЕ ПРИ ПЕРЕДАЧЕ РЕБЕНКА НА ВОСПИТАНИЕ В СЕМЬ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В случае усыновления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– документ, удостоверяющий личность (паспорт), с копи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видетельства о рождении всех детей с копия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опия вступившего в законную силу решения суда об усыновлении.</w:t>
        <w:br/>
        <w:br/>
        <w:t xml:space="preserve">В случае оформления опеки (попечительства), передачи ребенка в приемную семью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документ, удостоверяющий личность (паспорт), с копи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видетельства о рождении всех детей с копия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ыписка из решения органа опеки и попечительства об установлении над ребенком опеки (попечительства) либо копия договора о передаче ребенка (детей) на воспитание в приемную семью;</w:t>
        <w:br/>
        <w:t>– копии документов, подтверждающих отсутствие родителей (единственного родителя) или невозможность воспитания ими (им) детей:</w:t>
        <w:br/>
        <w:br/>
        <w:t>а) свидетельство о смерти родител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документ об обнаружении найденного (подкинутого) ребенка, выданный органом внутренних дел или органом опеки и попечительства;</w:t>
        <w:br/>
        <w:t>г) заявление родителей о согласии на усыновление (удочерение) ребенка, оформленное в установленном порядк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) справка о нахождении родителей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;</w:t>
        <w:br/>
        <w:t>е) медицинское заключение о состоянии здоровья родителей, выданное учреждением здравоохран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) решение суда об установлении факта оставления ребенка без попечения родител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) справка органов внутренних дел о том, что место нахождения разыскиваемых родителей не установле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Единовременная компенсационная выплата при рождении одновременно двух и более детей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– документ, удостоверяющий личность (паспорт), с копи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видетельства о рождении детей с копия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опия лицевого счета, открытого в кредитном учрежде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Ежегодное пособие на ребенка школьного возраста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– документ, удостоверяющий личность (паспорт), с копи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видетельства о рождении всех детей с копия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правка из школ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правка о регистрации всех членов семьи по месту жительства (родители и дети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правки об инвалидности (для родителей, являющихся инвалидами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ведения о доходах за три последних месяц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жемесячная денежная выплата в размере 70 рублей на проезд на всех видах городского транспорт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— документ, удостоверяющий личность (паспорт), с копи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видетельства о рождении всех детей с копия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правка из школ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правка о регистрации всех членов семьи по месту жительства (родители и дети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правки об инвалидности (для родителей, являющихся инвалидами);</w:t>
        <w:br/>
        <w:t>– сведения о доходах за три последних месяц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получения справки, подтверждающей право на льготный проезд, дополнительно предоставляется фотография ребенка (размером 3x4).</w:t>
        <w:br/>
        <w:br/>
        <w:t>Ежемесячная компенсация в размере 3000 рубле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– документ, удостоверяющий личность (паспорт), с копи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видетельство о рождении ребенка с копи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правка о регистрации всех членов семьи по месту жительства (родители и дети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правка из управления общего и дошкольного образ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16"/>
      </w:tblGrid>
      <w:tr>
        <w:trPr/>
        <w:tc>
          <w:tcPr>
            <w:tcW w:w="9616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чень документов, предоставляемый гражданами, в случае необходимости может быть расширен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Управление социальной политики осуществляет прием заявлений на указанные выплаты строго в часы приема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понедельник и четверг — с 9.30 до 13.00 и с 14.00 до 16.45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вторник — с 14.00 до 18.00 (среда, пятница и последний день месяца — неприемные дни) по адресам: Норильск, ул. Советская, 14, каб. №9 (тел. для справок: 46–21–37; 42–38–71). Талнах, ул. Полярная, 7, каб. №1 (тел. 37–32–51); Кайеркан, ул. Строительная, 5, каб. №4 (тел. 39–54–83)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hyperlink r:id="rId25">
        <w:r>
          <w:rPr>
            <w:rStyle w:val="InternetLink"/>
            <w:sz w:val="32"/>
            <w:szCs w:val="32"/>
          </w:rPr>
          <w:t>http://gazetazp.ru/cgi-bin/showissue.pl?n=2007/23&amp;i=14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color w:val="003399"/>
        </w:rPr>
        <w:drawing>
          <wp:inline distT="0" distB="0" distL="0" distR="0">
            <wp:extent cx="4152900" cy="742950"/>
            <wp:effectExtent l="0" t="0" r="0" b="0"/>
            <wp:docPr id="9" name="Image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6.02.2007 05:4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Ирэна Кильчицкая заменила супругу Леонида Черновецкого.</w:t>
      </w:r>
    </w:p>
    <w:p>
      <w:pPr>
        <w:pStyle w:val="Normal"/>
        <w:rPr>
          <w:b/>
          <w:b/>
          <w:bCs/>
          <w:color w:val="595959"/>
          <w:sz w:val="21"/>
          <w:szCs w:val="21"/>
        </w:rPr>
      </w:pPr>
      <w:r>
        <w:rPr>
          <w:b/>
          <w:bCs/>
          <w:color w:val="595959"/>
          <w:sz w:val="21"/>
          <w:szCs w:val="21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упруга губернатора Стамбула, член ассоциации «Защита детей в возрасте до шести лет» Неволь Галер приехала в столицу Украины, чтобы обменяться с представителями киевских городских властей опытом по защите сиро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Сегодня и на протяжении выходных делегация из Турции посетит детские дома Киева, в частности, Дом малютки, где находятся дети в возрасте до четырех л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Госпожу Галер в ходе визита будет сопровождать заместитель киевского городского головы Ирэна Кильчицкая. Планировалось, что показжет гостье столичных сирот супруга мэра Киева Алина, однако госпожа Черновецкая уехала по неотложным делам в США. «В ближайшем будущем супруга Леонида Михайловича обязательно приедет в Стамбул и пообщается с госпожой Галер»,— пообещала Ирэна Кильчицка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По словам госпожи Кильчицкой, сирот в столице Украины на тысячу больше, чем в Стамбуле. Стамбульская мэрия ежемесячно выделяет на содержание каждого из них на $500, что в 2,5 раза больше, чем в Киеве. Однако Ирэна Кильчицкая считает, что денег киевским сиротам хватает: «Я часто бывала в Турции и знаю, что даже продукты там дороже, чем у нас. Двести долларов на сироту должно быть достаточно. Кроме того, в 2006 году пяти детским домам семейного типа мы помогли с жилплощадью — выдали квартиры».</w:t>
        <w:br/>
        <w:br/>
        <w:t>Как выяснилось в ходе встречи, процесс усыновления в Украине идет медленнее, чем в Турции. Начальник Киевской городской службы по делам несовершеннолетних Николай Кулеба привел статистику, согласно которой ежегодно в столице усыновляется всего 50 детей. «Наше общество не готово к усыновлению, у нас другие семейные ценности,— пояснила Ирэна Кильчицкая.— У украинских женщин более свободные отношения с мужчинами, чем в Турции. Там мужчина — царь и бог, а семья — святое. Нужно ломать ментальность наших женщин, и я буду думать, как это сделать. Вполне возможно, что повторю поступки Лилии Подкопаевой и Анджелины Джоли и усыновлю ребенка. Только, в отличие от последней, буду усыновлять наших детей, а не из-за рубеж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hyperlink r:id="rId28">
        <w:r>
          <w:rPr>
            <w:rStyle w:val="InternetLink"/>
            <w:sz w:val="32"/>
            <w:szCs w:val="32"/>
          </w:rPr>
          <w:t>http://eizvestia.com/articles/46/0/10499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ahoma" w:ascii="Tahoma" w:hAnsi="Tahoma"/>
          <w:color w:val="295281"/>
        </w:rPr>
        <w:drawing>
          <wp:inline distT="0" distB="0" distL="0" distR="0">
            <wp:extent cx="1598930" cy="1162685"/>
            <wp:effectExtent l="0" t="0" r="0" b="0"/>
            <wp:docPr id="10" name="Image1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6.02.2007 12:32</w:t>
      </w:r>
    </w:p>
    <w:p>
      <w:pPr>
        <w:pStyle w:val="Normal"/>
        <w:rPr/>
      </w:pPr>
      <w:r>
        <w:rPr>
          <w:b/>
          <w:sz w:val="36"/>
          <w:szCs w:val="36"/>
        </w:rPr>
        <w:t>Заглавие: Жители Одесской области создали 16 приемных семей и 3 детские дома семейного тип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Жители Одесской области создали в минувшем году 16 приемных семей и 3 детских дома семейного типа.</w:t>
      </w:r>
    </w:p>
    <w:p>
      <w:pPr>
        <w:pStyle w:val="Normal"/>
        <w:spacing w:before="0" w:after="120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Об этом сообщил в ходе пресс-конференции директор Одесского областного центра социальных служб для семьи, детей и молодежи Владимир Кольцов. </w:t>
      </w:r>
    </w:p>
    <w:p>
      <w:pPr>
        <w:pStyle w:val="Normal"/>
        <w:spacing w:before="0" w:after="120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Он отметил, что будущие приемные родители «чаще всего идут по пути создания приемной семьи, чем детского дома, так как последний вариант дорогостоящий и мало финансируемый». </w:t>
      </w:r>
    </w:p>
    <w:p>
      <w:pPr>
        <w:pStyle w:val="Normal"/>
        <w:spacing w:before="0" w:after="120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Кроме того, воспитание детей в приемных семьях является наиболее эффективным, чем в детских домах. </w:t>
      </w:r>
    </w:p>
    <w:p>
      <w:pPr>
        <w:pStyle w:val="Normal"/>
        <w:spacing w:before="0" w:after="120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Областной центр социальных служб постоянно проводит поиск, подбор, обучение и обеспечение социального сопровождения приемных семей и детских домов. </w:t>
      </w:r>
    </w:p>
    <w:p>
      <w:pPr>
        <w:pStyle w:val="Normal"/>
        <w:spacing w:before="0" w:after="120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Так, социальным сопровождением в настоящее время охвачены 56 приемных семей, а это - 97 приемных детей. </w:t>
      </w:r>
    </w:p>
    <w:p>
      <w:pPr>
        <w:pStyle w:val="Normal"/>
        <w:spacing w:before="0" w:after="120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Также социальные работники оказывают помощь 12 детским домам семейного типа с 78 воспитанниками.</w:t>
      </w:r>
    </w:p>
    <w:p>
      <w:pPr>
        <w:pStyle w:val="Normal"/>
        <w:spacing w:before="0" w:after="120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pacing w:before="0" w:after="120"/>
        <w:jc w:val="both"/>
        <w:rPr>
          <w:color w:val="222222"/>
          <w:sz w:val="32"/>
          <w:szCs w:val="32"/>
        </w:rPr>
      </w:pPr>
      <w:hyperlink r:id="rId31">
        <w:r>
          <w:rPr>
            <w:rStyle w:val="InternetLink"/>
            <w:sz w:val="32"/>
            <w:szCs w:val="32"/>
          </w:rPr>
          <w:t>http://www.reporter.com.ua/cgi-bin/view_material.pl?mt_id=28290</w:t>
        </w:r>
      </w:hyperlink>
    </w:p>
    <w:p>
      <w:pPr>
        <w:pStyle w:val="Normal"/>
        <w:spacing w:before="0" w:after="120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1vk.ru/" TargetMode="External"/><Relationship Id="rId4" Type="http://schemas.openxmlformats.org/officeDocument/2006/relationships/hyperlink" Target="http://www.1tv.ru/owa/win/ort6_main.main?p_news_title_id=99602&amp;p_news_razdel_id=1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lenta.ru/" TargetMode="External"/><Relationship Id="rId7" Type="http://schemas.openxmlformats.org/officeDocument/2006/relationships/hyperlink" Target="http://click.begun.ru/kick.jsp?url=4vrJyLAZ0FyRTabJF6LkDWENC0JgdxwnJMOCUCsRRqXspNPVMR3ucZU9UyVjERzFlssEuwFep1kSvJIXIFxcyETOSsd1-XL3O0tpZWaxUlICQATGdPrxCia9K5840yycdCPTixgCNe05b1krl9vqjwrsichq5ASnoqdcJxQvQMkv0eeecwuBdMbmThd8AnPH_ZgjieBBhkAKvLm0YthFn2rnSVmZcMH_9OGNe1gZmp9QVavkIjx6vx0s9HbNizIdFwhoO327oQau4kJ599yR-k0imwQduRaVkfbfYXzAFaYV51Elz2Z90LLVQaH-7PPLCO1riF2O6YhjC6f1z1sM5YDh-Y8y2LGRyszGR7zLZMrpdksNCbvaE5JhlfLWgXIwICPTSA0QLnCPI-qaDnIw1PMFP26U1BhRRiLgr9UDwWaLFlNn-3Fgt8Rw7JH9WytWsyUySqSpeJak6ktsAOaHdA" TargetMode="External"/><Relationship Id="rId8" Type="http://schemas.openxmlformats.org/officeDocument/2006/relationships/hyperlink" Target="http://www.aif.ru/newsfeed?news=6941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irk.kp.ru/?y=2007&amp;m=02&amp;d=16&amp;doc=163907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nr2.ru/" TargetMode="External"/><Relationship Id="rId13" Type="http://schemas.openxmlformats.org/officeDocument/2006/relationships/hyperlink" Target="http://www.nr2.ru/ekb/105097.html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riakreml.ru/main/55309/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www.dvinainform.ru/" TargetMode="External"/><Relationship Id="rId18" Type="http://schemas.openxmlformats.org/officeDocument/2006/relationships/hyperlink" Target="http://www.dvinainform.ru/news/2007/02/16/52823.shtml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www.t-l.ru/" TargetMode="External"/><Relationship Id="rId21" Type="http://schemas.openxmlformats.org/officeDocument/2006/relationships/hyperlink" Target="http://www.t-l.ru/news/117162992720113.shtml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gazetazp.ru/cgi-bin/showissue.pl?n=2007/19&amp;i=18" TargetMode="External"/><Relationship Id="rId24" Type="http://schemas.openxmlformats.org/officeDocument/2006/relationships/hyperlink" Target="http://gazetazp.ru/cgi-bin/showissue.pl?n=2007/20&amp;i=6" TargetMode="External"/><Relationship Id="rId25" Type="http://schemas.openxmlformats.org/officeDocument/2006/relationships/hyperlink" Target="http://gazetazp.ru/cgi-bin/showissue.pl?n=2007/23&amp;i=14" TargetMode="External"/><Relationship Id="rId26" Type="http://schemas.openxmlformats.org/officeDocument/2006/relationships/image" Target="media/image9.png"/><Relationship Id="rId27" Type="http://schemas.openxmlformats.org/officeDocument/2006/relationships/hyperlink" Target="http://eizvestia.com/index/" TargetMode="External"/><Relationship Id="rId28" Type="http://schemas.openxmlformats.org/officeDocument/2006/relationships/hyperlink" Target="http://eizvestia.com/articles/46/0/10499" TargetMode="External"/><Relationship Id="rId29" Type="http://schemas.openxmlformats.org/officeDocument/2006/relationships/image" Target="media/image10.png"/><Relationship Id="rId30" Type="http://schemas.openxmlformats.org/officeDocument/2006/relationships/hyperlink" Target="http://www.reporter.com.ua/cgi-bin/main.pl" TargetMode="External"/><Relationship Id="rId31" Type="http://schemas.openxmlformats.org/officeDocument/2006/relationships/hyperlink" Target="http://www.reporter.com.ua/cgi-bin/view_material.pl?mt_id=28290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32:00Z</dcterms:created>
  <dc:creator>zaicev</dc:creator>
  <dc:description/>
  <cp:keywords/>
  <dc:language>en-US</dc:language>
  <cp:lastModifiedBy>chernenkova</cp:lastModifiedBy>
  <dcterms:modified xsi:type="dcterms:W3CDTF">2007-02-19T11:32:00Z</dcterms:modified>
  <cp:revision>2</cp:revision>
  <dc:subject/>
  <dc:title> </dc:title>
</cp:coreProperties>
</file>