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К апрелю должна быть завершена подготовка к выплатам приемным родителям пособий по уходу за ребенком – Медведев</w:t>
      </w:r>
      <w:r>
        <w:rPr>
          <w:b/>
          <w:color w:val="000000"/>
          <w:sz w:val="36"/>
          <w:szCs w:val="36"/>
        </w:rPr>
        <w:t xml:space="preserve">. Источник: </w:t>
      </w:r>
      <w:r>
        <w:rPr>
          <w:b/>
          <w:sz w:val="36"/>
          <w:szCs w:val="36"/>
        </w:rPr>
        <w:t>АМИ-ТАСС ……………………</w:t>
      </w:r>
      <w:r>
        <w:rPr>
          <w:b/>
          <w:color w:val="000000"/>
          <w:sz w:val="36"/>
          <w:szCs w:val="36"/>
        </w:rPr>
        <w:t>……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дума устранила несправедливость в отношении детей-сирот. Источник: Радио Маяк ……………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rStyle w:val="Htheme1"/>
          <w:rFonts w:cs="Times New Roman"/>
          <w:sz w:val="36"/>
          <w:szCs w:val="36"/>
        </w:rPr>
        <w:t>Мэр Архангельска — за ужесточение требований к приемным родителям. Источник: ИА Росбалт ……………3</w:t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а выявила нарушения в работе органов власти по исполнению законодательства об усыновлении. Источник: ИА Новый регион 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Дом Ребенка: как живете, малыши? Источник: Томский обзор ……………………………………………………………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есто рекламы щиты будут призывать усыновить ребенка. Источник: сайт города Челябинска ……………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ый закон о поддержке детей-сирот обсуждают депутаты Законодательной думы Хабаровского края. Источник: Восток-Медиа……………………………………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 Биробиджане поздравили семьи опекунов. Источник: ТатарИнформ…………………………………………………1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3.2007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К апрелю должна быть завершена подготовка к выплатам приемным родителям пособий по уходу за ребенком – Медведе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 xml:space="preserve">МОСКВА, 7 марта. /Корр. ИТАР-ТАСС Ксения Каминская, Михаил Петров/. Первый вице-премьер Дмитрий Медведев обратил внимание региональных властей на то, что к апрелю должна быть завершена подготовительная работа к выплатам приемным родителям пособий по уходу за ребенком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Регионы должны установить минимальный размер выплат приемным семьям - минимум, 4 тыс рублей, и установить зарплату приемным родителям в сумме - не менее 2 тыс на каждого ребенка", - заявил он. "Регионам необходимо принять все нормативные акты и провести все мероприятия, чтобы деньги дошли до семей", - подчеркнул Медведев, отметив, что субсидии на федеральном уровне предусмотрены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До 20 марта эта работа должна быть завершена, чтобы в начале апреля семьи могли получить деньги", - заявил первый вице-премьер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 xml:space="preserve">Медведев сказал, что некоторые регионы пока не решили все проблемы, в частности, не приняли все необходимые нормативные акты. В числе отстающих он назвал Дагестан, Ингушетию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я о детях-сиротах, Медведев также сообщил, что в этом году, как планируется, 80 тыс из них должны обрести свой дом.</w:t>
      </w:r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  <w:sz w:val="32"/>
            <w:szCs w:val="32"/>
          </w:rPr>
          <w:t>http://www.ami-tass.ru/article/20881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1B367A"/>
          <w:sz w:val="18"/>
          <w:szCs w:val="18"/>
        </w:rPr>
        <w:drawing>
          <wp:inline distT="0" distB="0" distL="0" distR="0">
            <wp:extent cx="1390650" cy="2660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9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Госдума устранила несправедливость в отношении детей-сирот </w:t>
      </w:r>
    </w:p>
    <w:p>
      <w:pPr>
        <w:pStyle w:val="Normal"/>
        <w:spacing w:lineRule="atLeast" w:line="312" w:before="75" w:after="75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дума приняла в пятницу во втором чтении проект федерального закона, устраняющий несправедливую разницу между двумя категориями детей-сирот, потерявших родителей /или родителя/ в связи с их смертью или гибелью, сообщает ИТАР-ТАСС.</w:t>
      </w:r>
      <w:r>
        <w:rPr>
          <w:color w:val="000000"/>
          <w:sz w:val="32"/>
          <w:szCs w:val="32"/>
        </w:rPr>
        <w:t xml:space="preserve"> </w:t>
        <w:br/>
        <w:br/>
        <w:t xml:space="preserve">Законопроект предполагает наделение правом получать пенсию нетрудоспособных граждан старше 18 лет на период их обучения по очной форме в образовательных учреждениях, если до достижения 18-летнего возраста они имели право на социальную пенсию, но не дольше, чем до достижения ими возраста 23 года. </w:t>
        <w:br/>
        <w:br/>
        <w:t xml:space="preserve">В случае окончательного одобрения законопроекта будут внесены изменения в федеральный закон "О государственном пенсионном обеспечении в РФ". </w:t>
      </w:r>
    </w:p>
    <w:p>
      <w:pPr>
        <w:pStyle w:val="Normal"/>
        <w:spacing w:lineRule="atLeast" w:line="312" w:before="75" w:after="7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12" w:before="75" w:after="75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adiomayak.ru/doc.html?id=15163&amp;cid=44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5500"/>
        </w:rPr>
      </w:pPr>
      <w:r>
        <w:rPr>
          <w:color w:val="005500"/>
        </w:rPr>
        <w:drawing>
          <wp:inline distT="0" distB="0" distL="0" distR="0">
            <wp:extent cx="3009900" cy="10001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03.2007</w:t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theme1"/>
          <w:rFonts w:cs="Times New Roman"/>
          <w:sz w:val="36"/>
          <w:szCs w:val="36"/>
        </w:rPr>
        <w:t>Мэр Архангельска — за ужесточение требований к приемным родителям</w:t>
      </w:r>
    </w:p>
    <w:p>
      <w:pPr>
        <w:pStyle w:val="Normal"/>
        <w:rPr/>
      </w:pPr>
      <w:r>
        <w:rPr>
          <w:sz w:val="32"/>
          <w:szCs w:val="32"/>
        </w:rPr>
        <w:t xml:space="preserve">АРХАНГЕЛЬСК, 8 марта. Мэр Архангельска Александр Донской обратился к премьер-министру Михаилу Фрадкову с предложением – ужесточить требования к кандидатам в приемные родители, сообщает пресс-служба мэрии поморской столицы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 данным источника, эта инициатива главы Архангельска вызвана разразившимся общественным скандалом в поморской столице вокруг семьи Козыревых. По мнению мэра, мать, спекулируя правами приемных детей, попыталась решить собственные материальные проблемы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Мэр Архангельска отметил, что программы материального стимулирования лиц, желающих взять на воспитание ребенка-сироту или оставшегося без попечения родителей, о которых говорил президент РФ в своем послании в 2006 году, в Архангельске выполняются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пособие, выплачиваемое на ребенка в приемной семье, составляет от 4 180-ти до 5 300 рублей – в зависимости от возраста. Заработная плата приемных родителей с 1 января 2007 года в Архангельске составляет 4 250 рублей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Однако, как считает Донской, предоставляя приемным родителям значительную поддержку со стороны государства, необходимо ужесточить требования к приемным родителям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Его тревожит, что зачастую первый вопрос, который задают потенциальные приемные родители в органах опеки и попечительства, это — сколько им будут платить, и на какие льготы они вправе рассчитывать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 связи с этим мэр предложил председателю правительства РФ внести дополнения в постановление «О приемной семье». В частности, приемными родителями не могут быть лица, имеющие судимость за умышленные преступления. Донской подчеркнул, что при рассмотрении возможности гражданина быть приемным родителем должны быть приняты во внимание его нравственные и личностные качества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роме того, он считает обязательным прохождение кандидатами в приемные родители курса профессиональной подготовки. «Решение о принятии ребенка в семью должно быть взвешенным и обоснованным, гражданин должен до конца осознавать ту степень ответственности, которую он на себя принимает, — говорит мэр. — Как известно, многие приемные семьи распадаются именно по причине поспешности принятого решения»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Донской также обратил внимание Фрадкова на важность ужесточения требований в отношении предоставления приемными родителями отчетов об использовании денежных средств, выплачиваемых на содержание детей. Периодичность таких отчетов, по мнению архангельского мэра, должна быть не реже двух раз в год. </w:t>
      </w:r>
    </w:p>
    <w:p>
      <w:pPr>
        <w:pStyle w:val="Style10"/>
        <w:rPr/>
      </w:pPr>
      <w:hyperlink r:id="rId10">
        <w:r>
          <w:rPr>
            <w:rStyle w:val="InternetLink"/>
            <w:sz w:val="32"/>
            <w:szCs w:val="32"/>
          </w:rPr>
          <w:t>http://www.rosbalt.ru/2007/03/08/288848.html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1779905" cy="6858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9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куратура выявила нарушения в работе органов власти по исполнению законодательства об усыновлении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бург, Март 09 (Новый Регион, Александр Шелл) – Прокуратура Свердловской области провела проверку исполнения законодательства об усыновлении. В ее ходе были выявлены различные нарушения, недостатки и нередко формализм в деятельности муниципальных органов опеки и попечительства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«Новому Региону» в пресс-службе надзорного органа, в 2006 году в органы опеки попечительства было поставлено на учет 5241 детей-сирот и детей, оставшихся без попечения родителей. Семейным Кодексом РФ установлено, что одной из приоритетных форм устройства является передача таких детей на воспитание в семьи на усыновление или удочерение. Однако статистика свидетельствует, что количество усыновленных детей в области ежегодно снижается. Если в 2005 году было усыновлено 394 ребенка, то в 2006 году – 372. При этом почти половина несовершеннолетних по-прежнему усыновляется иностранными гражданами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семестно должностными лицами органов опеки и попечительства нарушаются сроки передачи информаций о детях оператору в региональный банк данных для формирования списков детей, нуждающихся в усыновлении. Такие нарушения выявлены в Железнодорожном районе Екатеринбурга, в городах Ирбите, Каменске-Уральском, Невьянске, Нижнесергинском, Туринском районах и других. По результатам данной проверки по постановлениям прокуроров виновные должностные лица привлечены к административной ответственности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прокуратурой установлено, что министерство общего и профессионального образования Свердловской области не в полном объеме исполняет свои полномочия по устройству детей в семьи. В частности, не налажен механизм информирования населения о таких детях, например, не организованы постоянные передачи в электронных и печатных СМИ, не размещается информация в виде бегущей строки на популярных телеканалах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й причиной, сдерживающей российских граждан в усыновлении, является отсутствие достаточной материальной поддержки усыновленных детей и их усыновителей по сравнению с опекунами и приемными родителями. Так, областным законом установлено ежемесячное пособие на содержание ребенка опекуну 3000 рублей, приемному родителю – 3250, плюс оплата труда 2412 рублей. Усыновитель же ежемесячно получает пособие на содержание ребенка в размере от 140 до 280 рублей, но только в том случае, если его доход ниже прожиточного минимума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проверки проинформировано правительство Свердловской области. Кабинету министров предложено разработать дополнительные меры, направленные на устройство в семьи детей-сирот и детей, оставшихся без попечения родителей, активизировать работу органов опеки и попечительства, министерства общего и профессионального образования по пропаганде усыновления детей через средства массовой информации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/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r2.ru/ekb/108310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64C8"/>
        </w:rPr>
      </w:pPr>
      <w:r>
        <w:rPr>
          <w:color w:val="0064C8"/>
        </w:rPr>
        <w:drawing>
          <wp:inline distT="0" distB="0" distL="0" distR="0">
            <wp:extent cx="2380615" cy="84709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ом Ребенка: как живете, малы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ыстория этой статьи такова. Некоторое время назад, мы проанонсировали «поход выходного дня» коллег с Авторадио Томск в областной Дом Ребенка. Выяснилось, что акция была инициирована добровольцами, которых уже в течение нескольких месяцев собирает на похожие мероприятия благотворительный фонд «БлаговестЪ». Суть походов заключается в том, чтобы поиграть и пообщаться с малышами на прогулках, и придумать для них некие мелкие детские радости, а заодно – помочь непосредственно Дому Ребенка. Многие из читателей, вероятно, были знакомы с наиболее публичной из этих благотворительных акций – «Сухой попой» - кампанией по сбору подгузников для малышей. А обсуждается все происходящее вокруг «детской» благотворительности на форуме Mama.Tomsk.Ru. Там же волонтеры делятся впечатлениями от прогулок с малышами, там же меня познакомили и с исполнительным директором «Благовеста» Яной Свечкаревой. Из разговора с ней выяснилось, что 1 марта областной Дом Ребенка отметит круглую дату – 25 лет своей деятельности. Вот так и решено было сделать материал, посвященный не только детям, но и их сегодняшнему Дому. </w:t>
        <w:br/>
        <w:br/>
        <w:t xml:space="preserve">Мы все находимся во власти некоторых стереотипов, которые складываются годами. Например, ребенка, который находится в детском доме, априори нужно пожалеть. А вот похвалить детский дом, в котором он находится, считается... ну, несколько неприличным, что ли. Как же можно похвалить место, где бедному ребенку, безусловно, должно быть плохо. Хуже, чем в некой идеальной полной семье, где есть любящая мама, сильный папа и сонм заботливых бабушек с дедушками. Но идеального мира не бывает. В реальности, семьи почему-то бывают неполными, а пресловутые «домашние» дети неухоженными и необласканными, и откуда-то же, в конце концов, берутся те самые брошенные малыши при живых родителях. Поэтому, наверное, иногда необходимо тратить время не только на то, чтобы сетовать на тех, кто разрушает, но и на то, чтобы отдать должное тем, кто созидает. И исправляет в меру своих сил и возможностей разные жизненные несправедливости. </w:t>
        <w:br/>
        <w:br/>
        <w:t>При этом вовсе не хочется сказать, что мы такие умные и исключительные, и понимали все правильно с самого начала - честно признаемся, что готовились к походу в областной Дом Ребенка с некоторым внутренним напряжением. И со всем набором существующих стереотипов в голове – правда, они там были не в качестве уверенности, а в качестве опасений. Опасения не подтвердились.</w:t>
        <w:br/>
        <w:br/>
      </w:r>
      <w:r>
        <w:rPr>
          <w:b/>
          <w:bCs/>
          <w:sz w:val="32"/>
          <w:szCs w:val="32"/>
        </w:rPr>
        <w:t>Дом</w:t>
      </w:r>
      <w:r>
        <w:rPr>
          <w:sz w:val="32"/>
          <w:szCs w:val="32"/>
        </w:rPr>
        <w:t xml:space="preserve"> </w:t>
        <w:br/>
        <w:br/>
        <w:t xml:space="preserve">Первое, на что обращаешь внимание, когда входишь в Дом Ребенка – это на запах. Он не казенный, и не больничный, это смесь чего-то вкусного, чем обычно тянет из кухни. У входа – несколько хороших детских колясок, в холле диванчики, на второй этаж поднимается почти игрушечная лесенка, обшитая ковролином. Перед ней – трогательный рядок «взрослой» обуви: в Доме Ребенка гости, потенциальные родители кого-то из здешних малышей, приехавшие из-под Тегульдета. Везде идеальная чистота... </w:t>
        <w:br/>
        <w:br/>
        <w:t xml:space="preserve">А началось все в 1982 г., когда решением облисполкома областной Дом Ребенка №2 и городской Дом Ребенка были слиты в одно учреждение. Оно и стало сегодняшним специализированным учреждением для детей с органическим поражением центральной нервной системы с нарушениями психики – областным Домом Ребенка. Это лечебно-профилактическое учреждение, по номенклатуре относится к разделу учреждений по охране материнства и детства. И это единственное учреждение здравоохранения, в котором работают и педагоги, и медики почти в равной степени. </w:t>
        <w:br/>
        <w:br/>
        <w:t xml:space="preserve">Невысокое, аккуратное беленькое здание по улице Карла Маркса, 52, было изначально приспособлено из дошкольного учреждения в специализированное учреждение здравоохранения. В нем разместили Дом Ребенка в 1982 г, в этом теремке он живет и поныне, правда, в те годы учреждение было рассчитано на 120 мест, а сегодня - на 100. </w:t>
        <w:br/>
        <w:br/>
        <w:t>Но, по словам главврача Дома Нины Сияновой, областные потребности этим не удовлетворишь, даже не смотря на то, что на сегодняшний день в городе два Дома Ребенка – областной и городской (на 60 мест). «Сегодня у нас здесь 101 ребенок – получается, один уже лишний, так как мы рассчитаны и финансируемся на 100 детей. А это значит, что средства и на питание, и одежду, и обслуживающий персонал на сто первого малыша, по сути, не выделяются».</w:t>
        <w:br/>
        <w:br/>
        <w:t xml:space="preserve">Наполняемость подобных заведений детьми зависит от многих условий, в том числе, и социально-экономических. К началу 90-х Дом соответствовал всем санитарным нормам – в нем содержалось 65 малышей, и конечно, это было замечательно – дети, по словам Нины Ивановны, чувствовали себя прекрасно. Для живущих постоянно, а не приходящих в дошкольное учреждение на время, ребятишек раннего возраста, норма в группе – 6 человек. «Самое большое количество, которое было тогда в группе – до 10 детей, даже десять уже считалось много, - вспоминает главврач. - Но приблизительно в 1992 году количество брошенных детей резко возросло. И на сегодняшний день оно, к сожалению, не уменьшается». Причем, многие малыши еще ждут своей очереди – чтобы переехать в Дом Ребенка из обычных детских стационарных лечебно-профилактических учреждений. </w:t>
        <w:br/>
        <w:br/>
      </w:r>
      <w:r>
        <w:rPr>
          <w:b/>
          <w:bCs/>
          <w:sz w:val="32"/>
          <w:szCs w:val="32"/>
        </w:rPr>
        <w:t>Люди</w:t>
      </w:r>
      <w:r>
        <w:rPr>
          <w:sz w:val="32"/>
          <w:szCs w:val="32"/>
        </w:rPr>
        <w:br/>
        <w:br/>
        <w:t xml:space="preserve">Все дети, которые попадают в Дом Ребенка, имеют те или иные поражения центральной нервной системы (кстати, этот диагноз сейчас попадается и у многих «домашних» детей). С одной стороны, такие проблемы в большинстве случаев поддаются коррекции. С другой, чаще всего, перинатальные поражения ЦНС – это прямое следствие грозных отклонений в состоянии здоровья матери ребенка. Еще в утробе матери эти дети получают травмы, а потом наследуют и страшные патологии, которые имеет мать – зачастую, бродяжка или наркоманка – начиная от сифилиса, гепатита С и заканчивая ВИЧ-инфекции. И весь этот букет они передают детям. Поэтому, как только малыш поступает в Дом Ребенка, его сразу «подхватывают» специалисты-медики: врач-педиатр, невролог, психиатр, физиотерапевт, отоларинголог, логопед-дефектолог. Сначала комплексно разбираются с проблемами телесными, потом в дело включаются педагоги – и работают уже с вопросами воспитания и адаптации ребенка, в общем, обеспечивают полный курс реабилитации каждого малыша. </w:t>
        <w:br/>
        <w:br/>
        <w:t xml:space="preserve">«Насколько мы успеваем это сделать, настолько подготовленными эти дети потом и выходят в жизнь, - рассказывает Нина Сиянова. - Весь наш коллектив – очень необычный для лечебно-профилактического учреждения, которым мы являемся. Это и педагогический коллектив, и медицинский - мы лечим и восстанавливаем как здоровье, так и душу ребенка, и в то же время, воспитываем его. Дети к нам поступают в том возрасте, когда еще можно что-то сделать, исправить все эти поломки, которые у них есть и в душе, и на уровне физического здоровья. Я считаю, что у нас уникальные специалисты, работающие с детьми именно раннего возраста. Это и врачи, и медицинские сестры, массажисты, инструкторы по лечебной физкультуре, логопеды-дефектологи и воспитатели, музыкальный руководитель, социальный педагог. Большинство из них имеют высшие квалификационные категории». </w:t>
        <w:br/>
        <w:br/>
        <w:t xml:space="preserve">Очень многие работают здесь со дня основания Дома, а некоторые начинали еще в тех учреждениях, которые объединили в 1982 г. Например, врача-невролога, Галину Андреевну Григорьеву после окончания мединститута распределили в городской Дом Ребенка №1, а из него она уже перешла сюда. В трудовой книжке – до сих пор только одна строка и стоит. Медсестра по физиотерапии Татьяна Зарникова пришла после училища по распределению в областной Дом Ребенка №2, в 1982 г. – также перешла в областной, больше 20 лет занимается физиотерапией с малышами. </w:t>
        <w:br/>
        <w:br/>
      </w: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 xml:space="preserve"> </w:t>
        <w:br/>
        <w:br/>
        <w:t xml:space="preserve">Малыши поступают в Дом Ребенка, начиная примерно с месячного возраста, иногда - даже трехнедельными - и до 4 лет. По словам Нины Сияновой, в основном, пути тут два: либо от новорожденных с патологией различной тяжести отказываются в роддомах и они отправляются в Дом Ребенка, или же детей переводят из детских лечебных учреждений, куда их отвозят сотрудники УВД, после того, как изымут из неблагополучных семей или подберут на улице. </w:t>
        <w:br/>
        <w:br/>
        <w:t>Настоящий сирота – то есть, не имеющий ни матери, ни отца, в Доме Ребенка сейчас только один. Все остальные – отказники или дети, чьих родителей лишили прав или свободы. «Чаще всего, относительно благополучные семьи могут отказаться от ребенка-инвалида, и в этом случае трудно их обвинить, - рассказывает главврач. - Потому что обычно это совсем молодая семья. И судить сложно – с одной стороны, вроде бы, как можно отказаться от собственного ребенка? Нужно отдать ему все и быть с ним до конца. Но тогда не получится иметь другого, здорового ребенка, на него не будет ни сил, ни времени. А семья молодая. И необязательно, что следующий ребенок у них родится инвалидом. Поэтому, по большому счету, мы не осуждаем родителей таких детей».</w:t>
        <w:br/>
        <w:br/>
        <w:t xml:space="preserve">После нескольких лет реабилитации, в 4 года, малыш покидает Дом Ребенка. Здесь добиваются достаточно хороших результатов, есть и случаи полного снятия диагноза. «Таких детей, получается устроить в семьи, и для нас это большая радость», - отмечает Нина Ивановна. Остальных же до 7-летнего возраста переводят в специализированный детский дом №1. Далее, в зависимости от состояния здоровья - в какую-либо школу-интернат. Если у ребенка тяжелое поражение нервной системы (в основном, это дети с болезнью Дауна, тяжелыми формами ДЦП), он попадает из Дома Ребенка в Тунгусовский Дом инвалидов Молчановского района, где и остается на всю жизнь. </w:t>
        <w:br/>
        <w:br/>
        <w:t xml:space="preserve">Жители нашей области усыновляют, обычно, 1-2 малышей в год, под опеку из Дома Ребенка берут 4-5 детей, правда, в 2006 г. количество детей, взятых под опеку, резко возросло – до 30. Видимо, помогло выделение опекунам материальной помощи от государства. А всего за 25 лет из учреждения выпущено более 35000 детей, определены в семьи – более 400 детей (усыновлены, взяты под опеку, в приемные семьи). </w:t>
        <w:br/>
        <w:br/>
        <w:t xml:space="preserve">В предыдущие годы, когда, наряду с российским, происходил и международный процесс усыновления, к новым родителям уходило больше детей, в том числе, и с патологией. Российские семьи, правда, старались брать более здоровых детей. «Сейчас международный процесс находится в какой-то неподвижности. Споров вокруг него много, но мы ничего плохого в нем никогда не видели, поэтому не можем отрицательно относиться. Наши дети, которые нашли семьи за границей, живут хорошо и счастливо, и мы достаточно долго имеем о них информацию, некоторые семьи поддерживают с нами связь до сих пор», - рассказывает Нина Ивановна. – «Если отменить возможность международного усыновления, часть детей потеряет последнюю надежду быть в семье». </w:t>
        <w:br/>
        <w:br/>
        <w:t>На столе у Сияновой красивая - не фотография - настоящая открытка: Ваня Плотников, уехавший в США в 1992 г., тогда еще четырехлетний, сейчас – взрослый, симпатичный парень, стоящий в обнимку с отцом. Похожие фото любовно размещены и на стенде в холле – малыши перед отъездом и позднее, уже в новой семье…</w:t>
        <w:br/>
        <w:br/>
        <w:t>Перед желающими взять к себе малыша из Дома Ребенка раскладывают полный спектр проблем – каково состояние ребенка, что требуется для его лечения и реабилитации. Дальше решение уже за будущими родителями или опекунами, и - за органами опеки. На сегодняшний день, по словам Сияновой, есть большое внимание к этому процессу, помогают в этом и СМИ: «Люди имеют возможность увидеть наших детей в газетах, в Интернете». Потом в отделе опеки просматривают документы и оценивают возможности кандидатов в родители или опекуны, и решают – могут ли они действительно взять ребенка в семью, или это ничем не подкрепленное желание. И всегда органы опеки интересуются мнением персонала Дома Ребенка – стоит ли отдавать того или иного малыша конкретным претендентам?</w:t>
        <w:br/>
        <w:br/>
      </w:r>
      <w:r>
        <w:rPr>
          <w:b/>
          <w:bCs/>
          <w:sz w:val="32"/>
          <w:szCs w:val="32"/>
        </w:rPr>
        <w:t>Борьба</w:t>
      </w:r>
      <w:r>
        <w:rPr>
          <w:sz w:val="32"/>
          <w:szCs w:val="32"/>
        </w:rPr>
        <w:br/>
        <w:br/>
        <w:t xml:space="preserve">Кроме прочего, социальная служба Дома еще занята и защитой детских прав. «Социальный педагог учреждения подает иски в суд на родителей, которые жестоко обращаются с детьми. Иногда малыши к нам приходят после лечения в 4-й детской больнице после различных травм, полученных от своих родителей. Тогда мы подаем иск о привлечении родителей к уголовной ответственности, подаем иски на лишение родительских прав тех родителей, которые не осуществляют должного ухода за детьми. Иногда детей забирают из каких-то совершенно злачных мест, находят на улице бригады милиции и помещают в детские стационары. Иногда, на наш взгляд, суды слишком уж пытаются избежать принятия решения о лишении родительских прав. Конечно, надо, чтобы ребенок имел свою биологическую семью. Но подход должен быть разумным - в некоторые семьи лучше не возвращать детей», - подчеркивает Сиянова. </w:t>
        <w:br/>
        <w:br/>
        <w:t xml:space="preserve">Бывает, что родители могут одуматься - хотя и очень редко. Сейчас одна из мамочек, которую лишили родительских прав, собирает документы, чтобы восстановить свои права - это можно сделать в течение 6 месяцев после решения суда. У нее, по словам Нины Ивановны, есть еще и старшие дети, которые, кстати, приходят на свидание к малышам в Дом Ребенка. </w:t>
        <w:br/>
        <w:br/>
        <w:t xml:space="preserve">Правда, участие Дома Ребенка во всех правовых процессах, касающихся дальнейшей жизни детей, очень ограничено. Им, по закону, полагается лишь «заботится о детях», а не устраивать судьбу воспитанников. «Раньше мы гораздо больше участвовали в процессе поиска родителей, бесед с ними, но сейчас это прерогатива органов опеки», - отмечает главврач Дома. Весьма спорная часть Семейного кодекса, касающаяся этого вопроса, пока как-то не попадала в поле зрения ни томских, ни каких-либо еще законотворцев – а жаль. Кому, как не персоналу Домов Ребенка лучше всех знать возможности и потребности своих воспитанников. </w:t>
        <w:br/>
        <w:br/>
      </w:r>
      <w:r>
        <w:rPr>
          <w:b/>
          <w:bCs/>
          <w:sz w:val="32"/>
          <w:szCs w:val="32"/>
        </w:rPr>
        <w:t>Помощь</w:t>
      </w:r>
      <w:r>
        <w:rPr>
          <w:sz w:val="32"/>
          <w:szCs w:val="32"/>
        </w:rPr>
        <w:t xml:space="preserve"> </w:t>
        <w:br/>
        <w:br/>
        <w:t xml:space="preserve">У Дома Ребенка есть постоянные и долговременные друзья, которые помогают учреждению. Более 15 лет - ОАО «Томсктрансгаз», сейчас подключилась еще одна газовая компания, ОАО «Газпромрегионгаз», более 10 лет – ОАО АК «Томские мельницы», помогают и мелкие предприятия – ООО «Мир дверей» например, на протяжении последних 5 лет, ООО «Быстроном». Привлекают инвесторов Благотворительный Фонд «Надежда детей», Томское отделение Российского фонда Мира. Помогают и частные лица, и просто волонтеры. </w:t>
        <w:br/>
        <w:br/>
        <w:t>Помощь может выражаться в чем угодно. Может быть и финансовой, например, ОАО «Томсктрансгаз» и ОАО АК «Томские мельницы» перечислил деньги на приобретение игровой детской мебели в группы - а это, в принципе, дорогие вещи, и из бюджета на них средств нет. С другой стороны, в областном Департаменте здравоохранения к проблемам Дома, по словам Н. Сияновой, тоже прислушиваются и всегда стараются помочь – в меру возможностей, ограниченных бюджетом.</w:t>
        <w:br/>
        <w:br/>
        <w:t xml:space="preserve">«Проблемы возникают, например, с ремонтными работами – средств надо много, их не хватает, и это та помощь, которую могли оказать бы как раз благотворители. Но, как правило, люди приходят и спрашивают – «что нужно детям?», и ожидают ответ «подгузники и игрушки», ну, в крайнем случае, «одежда для детей». И подчеркивают – дадим, но только, чтобы детям. Я тогда задаю вопрос – а как вы считаете, нужно ли ремонтировать стены, в которых эти дети живут? Ведь если развалятся, плохо ведь будет детям. Понимают – но кивают тогда на государство, его обязанность, - делится главврач. - С большими компаниями, с газовиками, например, мы как раз и стараемся решать такие масштабные проблемы». </w:t>
        <w:br/>
        <w:br/>
        <w:t xml:space="preserve">Что касается помощи от частных лиц – мы уже упоминали о «прогулочной» инициативе волонтеров. И идея общения заинтересованных взрослых с малышами в самом Доме Ребенка нравится, и радует внимание к детям. Правда, нельзя забывать о двух вещах. Во-первых, о чисто практических ограничениях. Дом Ребенка – это все-таки лечебное учреждение, где находятся дети до года, поэтому есть понятие санитарно-эпидемиологического режима, и опасность попадания инфекции. Поэтому и выбран формат прогулок на открытом воздухе. </w:t>
        <w:br/>
        <w:br/>
        <w:t xml:space="preserve">А во-вторых, вернусь к тому, с чего начали. Внимание к проблемам этой сферы пока получается несколько однобокое. Понятно, что для «раскачки» публики на добрые дела, приходится и журналистам, и благотворителям «давить на жалость». Но каждая мрачная картинка «из детдомовского детства» - это еще и удар по тем, кто пытается детство вне семьи сделать вполне пристойным, сытым и теплым. По тем, кто изо дня в день не спит у кроваток не своих, чужих детей. Кто их кормит, купает, играет с ними и воспитывает. </w:t>
        <w:br/>
        <w:t>Нина Ивановна и не скрывает: «У нас до 20 детей в группе, и с ними постоянно находятся 4-5 человек, воспитателей, медсестер и нянечек. И все равно не хватает рук». И совершенно резонно заключает: «Но если бы они не занимались воспитанием, мы бы отсюда выпускали волчат».</w:t>
        <w:br/>
        <w:t>Поэтому давайте помогать, а параллельно – ценить и уважать всех тех, кто годами, не по сиюминутному велению души, а методично и ежедневно помогает, лечит, воспитывает и … любит мал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://obzor.westsib.ru/article/15127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57475" cy="55245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09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место рекламы щиты будут призывать усыновить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вух роддомах Челябинска ждут появления на свет 30 малышей. Но от них уже отказались мамы. Со следующей недели в городе стартует широкомасштабная акция. Чиновники обещают максимального содействия тем, кто решился усыновить детей.</w:t>
        <w:br/>
        <w:t xml:space="preserve">   Их всего 100, а нас - миллион. В понедельник глаза этих детей увидит весь город. Баннеры и растяжки появятся на центральных магистралях Челябинска. Плачущий ребенок, одинокая кроватка и призыв о помощи. Эскизы почти готовы. Акция еще не началась, а челябинцы уже готовят приданое для отказников. Игрушки, подгузники и даже косметика. Теплое внимание и забота сегодня же уедут в детскую больницу на ЧМЗ. </w:t>
        <w:br/>
        <w:t xml:space="preserve">     Отказались мамы, и даже няни не хотят здесь работать. Персонала для ухода за брошенными детьми нет. Воспитывать их бесплатно никто не хочет. Без документов и без имен они растут в больничных палатах. В дом ребенка можно попасть только, имея статус гражданина. Но отдел опеки не торопится оформлять свидетельства о рождении, сообщает </w:t>
      </w:r>
      <w:hyperlink r:id="rId19">
        <w:r>
          <w:rPr>
            <w:rStyle w:val="InternetLink"/>
            <w:sz w:val="32"/>
            <w:szCs w:val="32"/>
          </w:rPr>
          <w:t>"Панорама"</w:t>
        </w:r>
      </w:hyperlink>
      <w:r>
        <w:rPr>
          <w:sz w:val="32"/>
          <w:szCs w:val="32"/>
        </w:rPr>
        <w:t xml:space="preserve">. </w:t>
        <w:br/>
        <w:t>    Акция продлится год. Чиновники и общественные организации хотят за это время создать центр, где будут расти дети-отказники. Но, главное, чтобы максимально много малышей обрели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454000.ru/index/?node_id=2189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ток-Медиа</w:t>
      </w:r>
    </w:p>
    <w:p>
      <w:pPr>
        <w:pStyle w:val="Normal"/>
        <w:rPr/>
      </w:pPr>
      <w:r>
        <w:rPr>
          <w:b/>
          <w:sz w:val="36"/>
          <w:szCs w:val="36"/>
        </w:rPr>
        <w:t>Дата выпуска: 09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Новый закон о поддержке детей-сирот обсуждают депутаты Законодательной думы Хабаров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ыше двадцати поправок внесли сегодня в проект краевого закона «О мерах социальной поддержки детей-сирот и детей, оставшихся без попечения родителей» депутаты Законодательной думы Хабаровского края. Комитет по правам человека, законности и социальной защите, одобрив проект закона во втором чтении, «подчистил» редакционные шероховатости документа перед его окончательным принятием.</w:t>
        <w:br/>
        <w:t xml:space="preserve">Деньги на поддержку сирот и детей, ставших ими при живых родителях, будут выделяться из краевого бюджета, передает корреспондент РИА «Восток-Медиа». Они будут иметь право бесплатно обучаться на курсах по подготовке к поступлению в средние и высшие учебные заведения, за счет государственных средств смогут получить первое и второе профессиональное образование. Их стипендия будет на 50 процентов превышать обычный уровень, на приобретение учебников и письменных принадлежностей предусматривается выделение пособий. Помимо этого, дети-сироты обеспечиваются бесплатным проездом на городском и пригородном транспорте, а также раз в год проездом к месту учебы. Им полагается одежда, обувь, инвентарь, сохранение полного обеспечения на период академического отпуска. </w:t>
        <w:br/>
        <w:t>Единовременные денежные пособия будут выплачиваться при первичном трудоустройстве, вступлении в брак, рождении первого ребенка, увольнении в запас из рядов Вооруженных сил. Оговорены в проекте закона и меры по предоставлению жилья сиротам, которых в крае свыше одиннадцати тыс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vostokmedia.com/news.details.php?id=8378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Информ</w:t>
      </w:r>
    </w:p>
    <w:p>
      <w:pPr>
        <w:pStyle w:val="Normal"/>
        <w:rPr/>
      </w:pPr>
      <w:r>
        <w:rPr>
          <w:b/>
          <w:sz w:val="36"/>
          <w:szCs w:val="36"/>
        </w:rPr>
        <w:t>Дата выпуска: 09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иробиджане поздравили семьи опекунов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(Биробиджан, 9 марта, «Татар-информ», Виктор Черненко). В биробиджанском детском доме N2 состоялась торжественная встреча, посвященная Международному женскому дн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Чествовалось 17 семей, проживающих в муниципальных образованиях области: семьи-опекуны, усыновители, кандидаты в приемные семьи. С приветственным словом к участникам праздничной встречи обратились заместитель председателя правительства ЕАО Мария Жирдецкая, епископ Биробиджанский и Кульдурски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 встрече выступали разнопрофильные специалисты из ОГУЗ «Центр планирования семьи и репродукции», ОГУ «Дом ребенка специализированный», ОГУ «Центр социально-психологической реабилитации» и др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бсуждались вопросы определения в семью детей, оставшихся без попечения родителей, а также меры государственной поддержки приемным семьям. Лучшие семьи опекунов были отмечены благодарностями губернатора ЕАО, областного Законодательного собрания, ценными подарками биробиджанской мэрии.</w:t>
      </w:r>
    </w:p>
    <w:p>
      <w:pPr>
        <w:pStyle w:val="Normal"/>
        <w:spacing w:before="280" w:after="280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tatar-inform.ru/news/society/?id=54052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tass.ru/" TargetMode="External"/><Relationship Id="rId4" Type="http://schemas.openxmlformats.org/officeDocument/2006/relationships/hyperlink" Target="http://www.ami-tass.ru/article/20881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adiomayak.ru/" TargetMode="External"/><Relationship Id="rId7" Type="http://schemas.openxmlformats.org/officeDocument/2006/relationships/hyperlink" Target="http://www.radiomayak.ru/doc.html?id=15163&amp;cid=4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osbalt.ru/" TargetMode="External"/><Relationship Id="rId10" Type="http://schemas.openxmlformats.org/officeDocument/2006/relationships/hyperlink" Target="http://www.rosbalt.ru/2007/03/08/288848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nr2.ru/" TargetMode="External"/><Relationship Id="rId13" Type="http://schemas.openxmlformats.org/officeDocument/2006/relationships/hyperlink" Target="http://www.nr2.ru/ekb/108310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obzor.westsib.ru/" TargetMode="External"/><Relationship Id="rId16" Type="http://schemas.openxmlformats.org/officeDocument/2006/relationships/hyperlink" Target="http://obzor.westsib.ru/article/151271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454000.ru/" TargetMode="External"/><Relationship Id="rId19" Type="http://schemas.openxmlformats.org/officeDocument/2006/relationships/hyperlink" Target="http://panorama.surbc.ru/cgi/panorama.pl?view=full&amp;year=2007&amp;month=03&amp;day=09&amp;id=16869" TargetMode="External"/><Relationship Id="rId20" Type="http://schemas.openxmlformats.org/officeDocument/2006/relationships/hyperlink" Target="http://www.454000.ru/index/?node_id=21891" TargetMode="External"/><Relationship Id="rId21" Type="http://schemas.openxmlformats.org/officeDocument/2006/relationships/hyperlink" Target="http://vostokmedia.com/news.details.php?id=83785" TargetMode="External"/><Relationship Id="rId22" Type="http://schemas.openxmlformats.org/officeDocument/2006/relationships/hyperlink" Target="http://tatar-inform.ru/news/society/?id=54052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7:00Z</dcterms:created>
  <dc:creator>zaicev</dc:creator>
  <dc:description/>
  <cp:keywords/>
  <dc:language>en-US</dc:language>
  <cp:lastModifiedBy>chernenkova</cp:lastModifiedBy>
  <dcterms:modified xsi:type="dcterms:W3CDTF">2007-03-09T14:59:00Z</dcterms:modified>
  <cp:revision>8</cp:revision>
  <dc:subject/>
  <dc:title> </dc:title>
</cp:coreProperties>
</file>