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inhead4"/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ирот в Псковской области стало меньше на 8% благодаря усыновлению</w:t>
      </w:r>
      <w:r>
        <w:rPr>
          <w:rStyle w:val="Mainhead4"/>
          <w:b/>
          <w:bCs/>
          <w:sz w:val="32"/>
          <w:szCs w:val="32"/>
          <w:shd w:fill="FFFFFF" w:val="clear"/>
          <w:lang w:val="ru-RU"/>
        </w:rPr>
        <w:t>. Источник: «РИА Новости»......................................1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  <w:t>Число дел по усыновлению детей из РФ иностранцами сократилось вдвое.</w:t>
      </w:r>
      <w:r>
        <w:rPr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Источник: «</w:t>
      </w:r>
      <w:r>
        <w:rPr>
          <w:b/>
          <w:bCs/>
          <w:sz w:val="32"/>
          <w:szCs w:val="32"/>
          <w:lang w:val="en-US"/>
        </w:rPr>
        <w:t>Rg</w:t>
      </w:r>
      <w:r>
        <w:rPr>
          <w:b/>
          <w:bCs/>
          <w:sz w:val="32"/>
          <w:szCs w:val="32"/>
          <w:lang w:val="ru-RU"/>
        </w:rPr>
        <w:t>.</w:t>
      </w:r>
      <w:r>
        <w:rPr>
          <w:b/>
          <w:bCs/>
          <w:sz w:val="32"/>
          <w:szCs w:val="32"/>
          <w:lang w:val="en-US"/>
        </w:rPr>
        <w:t>ru</w:t>
      </w:r>
      <w:r>
        <w:rPr>
          <w:b/>
          <w:bCs/>
          <w:sz w:val="32"/>
          <w:szCs w:val="32"/>
          <w:lang w:val="ru-RU"/>
        </w:rPr>
        <w:t>»............................................3</w:t>
      </w:r>
    </w:p>
    <w:p>
      <w:pPr>
        <w:pStyle w:val="Heading1"/>
        <w:shd w:fill="FFFFFF" w:val="clear"/>
        <w:spacing w:lineRule="auto" w:line="360" w:before="280" w:after="120"/>
        <w:rPr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Министерство образования об усыновлении сирот: "Деньги не являются стимулом"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ru-RU"/>
        </w:rPr>
        <w:t>Источник: «Взгляд-инфо»..........................4</w:t>
      </w:r>
    </w:p>
    <w:p>
      <w:pPr>
        <w:pStyle w:val="Normal"/>
        <w:rPr>
          <w:rStyle w:val="Mainhead4"/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страханцы усыновили две тысячи детей – опустели два приюта</w:t>
      </w:r>
      <w:r>
        <w:rPr>
          <w:rStyle w:val="Mainhead4"/>
          <w:b/>
          <w:bCs/>
          <w:sz w:val="32"/>
          <w:szCs w:val="32"/>
          <w:shd w:fill="FFFFFF" w:val="clear"/>
          <w:lang w:val="ru-RU"/>
        </w:rPr>
        <w:t>. Источник: «Пункт-А»..........................................................6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  <w:t>В Вилюйском районе приемные семьи оставили без ежемесячных пособий.</w:t>
      </w:r>
      <w:r>
        <w:rPr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Источник: «</w:t>
      </w:r>
      <w:r>
        <w:rPr>
          <w:b/>
          <w:bCs/>
          <w:sz w:val="32"/>
          <w:szCs w:val="32"/>
          <w:lang w:val="en-US"/>
        </w:rPr>
        <w:t>SakhaNews</w:t>
      </w:r>
      <w:r>
        <w:rPr>
          <w:b/>
          <w:bCs/>
          <w:sz w:val="32"/>
          <w:szCs w:val="32"/>
          <w:lang w:val="ru-RU"/>
        </w:rPr>
        <w:t>»............................8</w:t>
      </w:r>
    </w:p>
    <w:p>
      <w:pPr>
        <w:pStyle w:val="Heading1"/>
        <w:shd w:fill="FFFFFF" w:val="clear"/>
        <w:spacing w:lineRule="auto" w:line="360" w:before="280" w:after="120"/>
        <w:rPr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В 2013 году в Джалал-Абадской области усыновили 124 ребенка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ru-RU"/>
        </w:rPr>
        <w:t>Источник: «Вечерний Бишкек»........................................9</w:t>
      </w:r>
    </w:p>
    <w:p>
      <w:pPr>
        <w:pStyle w:val="Normal"/>
        <w:rPr>
          <w:rStyle w:val="Mainhead4"/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 Тюмени увеличились выплаты на содержание патронатных детей</w:t>
      </w:r>
      <w:r>
        <w:rPr>
          <w:rStyle w:val="Mainhead4"/>
          <w:b/>
          <w:bCs/>
          <w:sz w:val="32"/>
          <w:szCs w:val="32"/>
          <w:shd w:fill="FFFFFF" w:val="clear"/>
          <w:lang w:val="ru-RU"/>
        </w:rPr>
        <w:t>. Источник: «Мегатюмень».....................................................10</w:t>
      </w:r>
    </w:p>
    <w:p>
      <w:pPr>
        <w:pStyle w:val="Normal"/>
        <w:spacing w:lineRule="auto" w:line="360"/>
        <w:rPr>
          <w:rStyle w:val="Mainhead4"/>
          <w:b/>
          <w:b/>
          <w:bCs/>
          <w:sz w:val="32"/>
          <w:szCs w:val="32"/>
          <w:lang w:val="ru-RU"/>
        </w:rPr>
      </w:pPr>
      <w:r>
        <w:rPr/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235331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та: 11.02.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Заглавие: Сирот в Псковской области стало меньше на 8% благодаря усыновлению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>ПСКОВ, 11 фев — РИА Новости, Елена Ковалева. Число детей-сирот в Псковской области в 2013 году снизилось на 8% благодаря активности усыновителей и опекунов, сообщила журналистам начальник отдела опеки и попечительства Главного государственного управления социальной защиты населения области Валентина Чернова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>"В 2012 году всего в регионе было 3198 детей-сирот и детей, оставшихся без попечения родителей. В 2013 году — 2944 ребенка", — сказала она, уточнив, что такой результат достигнут в том числе и благодаря российским усыновителям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>"Мы никогда не выходили за предел в 40 усыновлений в год российскими гражданами, причем большинство усыновителей были из Москвы и Санкт-Петербурга. В этом году 51 ребенок из нашего региона ушел на усыновление в семью. И большинство приемных семей — именно наши родители, жители Псковской области", — заявила Чернова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>Кроме того, почти на треть увеличилось число россиян, желающих принять ребенка на воспитание. "К нам поступило 68 заявлений граждан в 2012, в 2013 году — 90 заявлений", — сказала представительница управления соцзащиты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>По ее словам, впервые за последние пять лет количество детей-сирот в регионе стало ниже планки в 3 тысячи человек. В 2008 году в регионе было более 5 тысяч детей-сирот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>http://ria.ru/disabled_deti/20140211/994324904.html#ixzz2t1ZmqcIp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</w:r>
    </w:p>
    <w:p>
      <w:pPr>
        <w:pStyle w:val="Heading1"/>
        <w:spacing w:lineRule="auto" w:line="360" w:before="280" w:after="225"/>
        <w:ind w:right="300" w:hanging="0"/>
        <w:rPr>
          <w:lang w:val="ru-RU"/>
        </w:rPr>
      </w:pPr>
      <w:r>
        <w:rPr/>
        <w:drawing>
          <wp:inline distT="0" distB="0" distL="0" distR="0">
            <wp:extent cx="290449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280" w:after="225"/>
        <w:ind w:right="3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та: 11.02.2014</w:t>
      </w:r>
    </w:p>
    <w:p>
      <w:pPr>
        <w:pStyle w:val="Heading1"/>
        <w:shd w:fill="FFFFFF" w:val="clear"/>
        <w:spacing w:lineRule="atLeast" w:line="330" w:before="105" w:after="330"/>
        <w:rPr>
          <w:color w:val="000000"/>
          <w:sz w:val="32"/>
          <w:szCs w:val="32"/>
        </w:rPr>
      </w:pPr>
      <w:r>
        <w:rPr>
          <w:sz w:val="32"/>
          <w:szCs w:val="32"/>
          <w:lang w:val="ru-RU"/>
        </w:rPr>
        <w:t xml:space="preserve">Заглавие: </w:t>
      </w:r>
      <w:r>
        <w:rPr>
          <w:color w:val="000000"/>
          <w:sz w:val="32"/>
          <w:szCs w:val="32"/>
          <w:lang w:val="ru-RU"/>
        </w:rPr>
        <w:t>Число дел по усыновлению детей из РФ иностранцами сократилось вдвое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исло дел по усыновлению российских детей иностранными гражданами уменьшилось в два раза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бщее количество дел составило 1,2 тысячи. Всего в прошлом году было рассмотрено порядка 17 тысяч дел по усыновлению детей, заявил председатель Верховного суда РФ Вячеслав Лебедев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 его словам, рассмотрение дел о взыскании с родителей алиментов на содержание детей составило в 2013 году 300 тысяч рублей, передает ИТАР-ТАСС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</w:rPr>
        <w:t>Кроме того, в прошлом году в России остались неуплаченными 21 млрд рублей административных штрафов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http://www.rg.ru/2014/02/11/dela-anons.html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/>
        <w:drawing>
          <wp:inline distT="0" distB="0" distL="0" distR="0">
            <wp:extent cx="2265680" cy="80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280" w:after="225"/>
        <w:ind w:right="3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та: 11.02.2014</w:t>
      </w:r>
    </w:p>
    <w:p>
      <w:pPr>
        <w:pStyle w:val="Heading1"/>
        <w:shd w:fill="FFFFFF" w:val="clear"/>
        <w:spacing w:lineRule="atLeast" w:line="330" w:before="105" w:after="330"/>
        <w:rPr>
          <w:color w:val="000000"/>
          <w:sz w:val="32"/>
          <w:szCs w:val="32"/>
        </w:rPr>
      </w:pPr>
      <w:r>
        <w:rPr>
          <w:sz w:val="32"/>
          <w:szCs w:val="32"/>
          <w:lang w:val="ru-RU"/>
        </w:rPr>
        <w:t xml:space="preserve">Заглавие: </w:t>
      </w:r>
      <w:r>
        <w:rPr>
          <w:color w:val="000000"/>
          <w:sz w:val="32"/>
          <w:szCs w:val="32"/>
          <w:lang w:val="ru-RU"/>
        </w:rPr>
        <w:t>Министерство образования об усыновлении сирот: "Деньги не являются стимулом"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егодня в пресс-центре "КП – Саратов" обсуждалась тема "защищенности детей-сирот" на территории области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 словам главы комиссии ПДН и защите их прав при правительстве региона Владимира Чернобровкина, на протяжении последних 10 лет в области отмечена тенденция сокращения количества семей, находящихся в социально-опасном положении. "В этом году количество семей, с которых сняли этот статус, больше, чем количество заявлений на лишение родительских прав", - отметил он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ернобровкин также добавил, что впервые в этом году, согласно исследованиям федерального Фонда защиты детей, саратовская областная служба опеки попала в десятку лучших в России по степени открытости и достоверности статистики. "Сначала нужно делать достоверную и объективную отчетность, чтобы потом принимать правильные управленческие решения", - объяснил он важность такого результата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ачальник отдела опеки и защиты прав несовершеннолетних министерства образования Галина Калягина добавила, что 80% всех детей-сирот – это дети при живых родителях, т.е. относящиеся к так называемому "социальному сиротству", 20% - дети, у которых умерли один или оба родителя. По данным, озвученным представителем министерства, в 2012 году 711 родителей были лишены родительских прав, в 2013 году – 578. "83% учтенных детей-сирот находятся на семейных формах воспитания (усыновление, опека, приемная семья)", - добавила Калягина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 ее словам, несмотря на увеличение денежного пособия семьям при усыновлении детей-сирот, "бума усыновления нет". "Деньги не являются стимулом к усыновлению. Основная форма устройства детей в семью – это опека", - сказала Калягина. При этом она отметила, что "народ не привык оглашать факт усыновления". "Есть женщины, которые имитируют беременность. Есть люди, которые приезжают из других регионов, чтобы усыновить детей", - добавила она.</w:t>
      </w:r>
    </w:p>
    <w:p>
      <w:pPr>
        <w:pStyle w:val="Heading1"/>
        <w:spacing w:lineRule="auto" w:line="360" w:before="280" w:after="225"/>
        <w:ind w:right="300" w:hanging="0"/>
        <w:rPr/>
      </w:pPr>
      <w:r>
        <w:rPr>
          <w:b w:val="false"/>
          <w:sz w:val="32"/>
          <w:szCs w:val="32"/>
        </w:rPr>
        <w:t>По данным министерства образования, сейчас снижается количество детей, воспитывающихся в госучреждениях. "Устройство туда является временным для последующего устройство детей в семью. На нахождение семьи для ребенка органам опеки дается месяц", - рассказала Калягина об изменениях, внесенных в Семейный кодекс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</w:rPr>
        <w:t>Зампред комитета социального обслуживания населения министерства социального развития Наталья Козина, в свою очередь, добавила, что в 2013 году 1454 ребенка убыли из госучреждений в семью, 144 – определены в опекунские семьи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http://www.vzsar.ru/news/2014/02/11/ministerstvo-obrazovaniya-ob-ysynovlenii-sirot--dengi-ne-yavlyautsya-stimylom.html</w:t>
      </w:r>
    </w:p>
    <w:p>
      <w:pPr>
        <w:pStyle w:val="Normal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3401060" cy="176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10.02.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Заглавие: Астраханцы усыновили две тысячи детей – опустели два приюта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 xml:space="preserve">За последние три года в Астраханской области в семьи устроено 2228 детей-сирот, сообщает официальный сайт губернатора региона Александра Жилкина. 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 xml:space="preserve">- В то же время наполовину сократилось число случаев отказов от новорождённых. Благодаря положительной динамике в регионе высвобождается количество мест, которых бы хватило на два стационарных дома-интерната, - говорится в сообщении. 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 xml:space="preserve">В 2013 году в регионе завершили создание единой системы защиты прав детства. Эти функции теперь целиком сосредоточены в руках одного ведомства – министерства социального развития и труда. Ему передали четыре детских дома и три специализированных дома ребёнка. Цель реорганизации - максимально увеличить количество детей, передаваемых на воспитание в приёмные семьи. 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>-На территории региона проживает 4436 детей, оставшихся без попечения родителей, доля детей-сирот, переданных на воспитание в семьи неродственников, составляет 98, 5%, - озвучила предварительные данные 2013 года министр социального развития и труда Екатерина Лукьненко на встрече с главой региона. – В 2013 году в семьи устроено 586 детей (в 2012 году – 475). Выявлены 90 женщин, имевших намерение отказаться от ребёнка, из них 45 сохранили ребёнка в семье, ещё 6 готовы взять своих детей из наших учреждений обратно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http://punkt-a.info/view_page/view/74082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lineRule="auto" w:line="360" w:before="280" w:after="225"/>
        <w:ind w:right="300" w:hanging="0"/>
        <w:rPr>
          <w:lang w:val="ru-RU"/>
        </w:rPr>
      </w:pPr>
      <w:r>
        <w:rPr/>
        <w:drawing>
          <wp:inline distT="0" distB="0" distL="0" distR="0">
            <wp:extent cx="3191510" cy="77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280" w:after="225"/>
        <w:ind w:right="3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та: 11.02.2014</w:t>
      </w:r>
    </w:p>
    <w:p>
      <w:pPr>
        <w:pStyle w:val="Heading1"/>
        <w:shd w:fill="FFFFFF" w:val="clear"/>
        <w:spacing w:lineRule="atLeast" w:line="330" w:before="105" w:after="330"/>
        <w:rPr>
          <w:color w:val="000000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Заглавие: </w:t>
      </w:r>
      <w:r>
        <w:rPr>
          <w:color w:val="000000"/>
          <w:sz w:val="32"/>
          <w:szCs w:val="32"/>
          <w:lang w:val="ru-RU"/>
        </w:rPr>
        <w:t>В Вилюйском районе приемные семьи оставили без ежемесячных пособий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А SakhaNews. В Вилюйском районе приемные семьи оставили без ежемесячных пособий на два месяца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</w:rPr>
        <w:t>Как выяснилось в ходе прокурорской проверки, в декабре 2013-го и январе 2014 года 27 семей, воспитывающих детей, оставшихся без попечения родителей, не получили ежемесячные пособия. Общая сумма задолженности составила более 734 тысяч рублей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</w:rPr>
        <w:t>В защиту прав приемных детей в суд предъявлено 27 исковых заявлений, которые в настоящее время находятся на рассмотрении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http://www.1sn.ru/97006.html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/>
        <w:drawing>
          <wp:inline distT="0" distB="0" distL="0" distR="0">
            <wp:extent cx="2427605" cy="589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280" w:after="225"/>
        <w:ind w:right="3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та: 10.02.2014</w:t>
      </w:r>
    </w:p>
    <w:p>
      <w:pPr>
        <w:pStyle w:val="Heading1"/>
        <w:shd w:fill="FFFFFF" w:val="clear"/>
        <w:spacing w:lineRule="atLeast" w:line="330" w:before="105" w:after="330"/>
        <w:rPr>
          <w:color w:val="000000"/>
          <w:sz w:val="32"/>
          <w:szCs w:val="32"/>
        </w:rPr>
      </w:pPr>
      <w:r>
        <w:rPr>
          <w:sz w:val="32"/>
          <w:szCs w:val="32"/>
          <w:lang w:val="ru-RU"/>
        </w:rPr>
        <w:t xml:space="preserve">Заглавие: </w:t>
      </w:r>
      <w:r>
        <w:rPr>
          <w:color w:val="000000"/>
          <w:sz w:val="32"/>
          <w:szCs w:val="32"/>
          <w:lang w:val="ru-RU"/>
        </w:rPr>
        <w:t>В 2013 году в Джалал-Абадской области усыновили 124 ребенка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 2013 году в Джалал-Абадской области были усыновлены 124 ребенка. Об этом сообщил министр социального развития Кудайберген Базарбаев на коллегии Джалал-Абадской обладминистрации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</w:rPr>
        <w:t>По словам министра, в настоящее время 511 ребенок области не имеет попечения родителей. "Из этого числа 124 нашли родителей, 338 были переданы под опеку, 37 проживают в домах интернатного типа. 12 детей в настоящее время находятся в приемных семьях", - привел статистику министр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</w:rPr>
        <w:t>По его словам, для сохранения института семьи и защиты детства проводится большая работа с семьями, оказавшимися в трудной жизненной ситуации. "По итогам прошлого года были выявлены 1 436 таких семей, на каждую из которых составили план индивидуальной работы. В этих семьях 735 детей находятся в конфликте с законом", - сказал Базарбаев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http://www.vb.kg/doc/261752_v_2013_gody_v_djalal_abadskoy_oblasti_ysynovili_124_rebenka.html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/>
        <w:drawing>
          <wp:inline distT="0" distB="0" distL="0" distR="0">
            <wp:extent cx="207645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280" w:after="225"/>
        <w:ind w:right="3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та: 1102.2014</w:t>
      </w:r>
    </w:p>
    <w:p>
      <w:pPr>
        <w:pStyle w:val="Heading1"/>
        <w:shd w:fill="FFFFFF" w:val="clear"/>
        <w:spacing w:lineRule="atLeast" w:line="330" w:before="105" w:after="330"/>
        <w:rPr>
          <w:color w:val="000000"/>
          <w:sz w:val="32"/>
          <w:szCs w:val="32"/>
        </w:rPr>
      </w:pPr>
      <w:r>
        <w:rPr>
          <w:sz w:val="32"/>
          <w:szCs w:val="32"/>
          <w:lang w:val="ru-RU"/>
        </w:rPr>
        <w:t xml:space="preserve">Заглавие: </w:t>
      </w:r>
      <w:r>
        <w:rPr>
          <w:color w:val="000000"/>
          <w:sz w:val="32"/>
          <w:szCs w:val="32"/>
          <w:lang w:val="ru-RU"/>
        </w:rPr>
        <w:t>В Тюмени увеличились выплаты на содержание патронатных детей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з Положения о патронатном воспитании в области исключена норма, устанавливающая, что патронатными воспитателями не могут быть лица, которые совместно проживают в жилом помещении с лицами, страдающими заболеваниями, представляющими опасность для окружающих. Кроме того, увеличен размер выплаты денежных средств на содержание детей, находящихся на патронатном воспитании, с 6900 руб. до 7920 руб. в месяц на содержание одного ребенка дошкольного возраста и с 7500 руб. до 8600 руб. в месяц на содержание одного ребенка школьного возраста. Также внесены изменения в постановление Администрации Тюменской области от 15.12.2004 N 183-пк, согласно которым размер выплаты денежных средств на содержание детей-сирот и детей, оставшихся без попечения родителей, находящихся под опекой, попечительством, в приемных семьях, проживающих в области, увеличен с 6900 руб. до 7920 руб. в месяц на содержание одного ребенка дошкольного возраста и с 7500 руб. до 8600 руб. в месяц на содержание одного ребенка школьного возраста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ействие документа распространяется на правоотношения, возникшие с 1 января 2014 года. Постановление Правительства Тюменской области от 20.01.2014 N 19-п "О внесении изменений в некоторые нормативные правовые акты" (Официальный портал органов государственной власти Тюменской области, 24.01.2014, "Тюменская область сегодня", N 16, 31.01.2014)</w:t>
      </w:r>
    </w:p>
    <w:p>
      <w:pPr>
        <w:pStyle w:val="Heading1"/>
        <w:spacing w:lineRule="auto" w:line="360" w:before="280" w:after="225"/>
        <w:ind w:right="300" w:hanging="0"/>
        <w:rPr>
          <w:vanish/>
          <w:sz w:val="32"/>
          <w:szCs w:val="32"/>
        </w:rPr>
      </w:pPr>
      <w:r>
        <w:rPr>
          <w:b w:val="false"/>
          <w:sz w:val="32"/>
          <w:szCs w:val="32"/>
        </w:rPr>
        <w:t>Познакомиться с полным перечнем новостей законодательства юга Тюменской области, Югры и Ямала, а также с обзором новостей Российского законодательства можно на сайте.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ewstitlef">
    <w:name w:val="news_titlef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концевой сноски Знак"/>
    <w:basedOn w:val="Style9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Newsh">
    <w:name w:val="news-h"/>
    <w:basedOn w:val="Style9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Jssocialcouter">
    <w:name w:val="js-social-couter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Mr10">
    <w:name w:val="mr10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Authornoimagenamewrap">
    <w:name w:val="author__no-image-name-wrap"/>
    <w:basedOn w:val="Style9"/>
    <w:qFormat/>
    <w:rPr/>
  </w:style>
  <w:style w:type="character" w:styleId="Authornoimagedate">
    <w:name w:val="author__no-image-date"/>
    <w:basedOn w:val="Style9"/>
    <w:qFormat/>
    <w:rPr/>
  </w:style>
  <w:style w:type="character" w:styleId="Copyrightdark">
    <w:name w:val="copyright_dark"/>
    <w:basedOn w:val="Style9"/>
    <w:qFormat/>
    <w:rPr/>
  </w:style>
  <w:style w:type="character" w:styleId="Copyrightlight">
    <w:name w:val="copyright_light"/>
    <w:basedOn w:val="Style9"/>
    <w:qFormat/>
    <w:rPr/>
  </w:style>
  <w:style w:type="character" w:styleId="Ga1on">
    <w:name w:val="_ga1_on_"/>
    <w:basedOn w:val="Style9"/>
    <w:qFormat/>
    <w:rPr/>
  </w:style>
  <w:style w:type="character" w:styleId="Ctrl">
    <w:name w:val="ctrl"/>
    <w:basedOn w:val="Style9"/>
    <w:qFormat/>
    <w:rPr/>
  </w:style>
  <w:style w:type="character" w:styleId="Countcomments">
    <w:name w:val="count-comments"/>
    <w:basedOn w:val="Style9"/>
    <w:qFormat/>
    <w:rPr/>
  </w:style>
  <w:style w:type="character" w:styleId="H1">
    <w:name w:val="h1"/>
    <w:basedOn w:val="Style9"/>
    <w:qFormat/>
    <w:rPr/>
  </w:style>
  <w:style w:type="character" w:styleId="Articleheadertime">
    <w:name w:val="article_header_time"/>
    <w:basedOn w:val="Style9"/>
    <w:qFormat/>
    <w:rPr/>
  </w:style>
  <w:style w:type="character" w:styleId="Articleheaderupdate">
    <w:name w:val="article_header_update"/>
    <w:basedOn w:val="Style9"/>
    <w:qFormat/>
    <w:rPr/>
  </w:style>
  <w:style w:type="character" w:styleId="Articleheaderitemviews">
    <w:name w:val="article_header_item_views"/>
    <w:basedOn w:val="Style9"/>
    <w:qFormat/>
    <w:rPr/>
  </w:style>
  <w:style w:type="character" w:styleId="Articleheaderitemlikes">
    <w:name w:val="article_header_item_likes"/>
    <w:basedOn w:val="Style9"/>
    <w:qFormat/>
    <w:rPr/>
  </w:style>
  <w:style w:type="character" w:styleId="Articleheaderitemdislikes">
    <w:name w:val="article_header_item_dislikes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text">
    <w:name w:val="b-share__text"/>
    <w:basedOn w:val="Style9"/>
    <w:qFormat/>
    <w:rPr/>
  </w:style>
  <w:style w:type="character" w:styleId="Zoomme">
    <w:name w:val="zoomme"/>
    <w:basedOn w:val="Style9"/>
    <w:qFormat/>
    <w:rPr/>
  </w:style>
  <w:style w:type="character" w:styleId="Textsizelabel">
    <w:name w:val="textsize_label"/>
    <w:basedOn w:val="Style9"/>
    <w:qFormat/>
    <w:rPr/>
  </w:style>
  <w:style w:type="character" w:styleId="Intro">
    <w:name w:val="intro"/>
    <w:basedOn w:val="Style9"/>
    <w:qFormat/>
    <w:rPr/>
  </w:style>
  <w:style w:type="character" w:styleId="Idea">
    <w:name w:val="idea"/>
    <w:basedOn w:val="Style9"/>
    <w:qFormat/>
    <w:rPr/>
  </w:style>
  <w:style w:type="character" w:styleId="Postdate">
    <w:name w:val="post-date"/>
    <w:basedOn w:val="Style9"/>
    <w:qFormat/>
    <w:rPr/>
  </w:style>
  <w:style w:type="character" w:styleId="Postphoto">
    <w:name w:val="post-photo"/>
    <w:basedOn w:val="Style9"/>
    <w:qFormat/>
    <w:rPr/>
  </w:style>
  <w:style w:type="character" w:styleId="Postcomment">
    <w:name w:val="post-comment"/>
    <w:basedOn w:val="Style9"/>
    <w:qFormat/>
    <w:rPr/>
  </w:style>
  <w:style w:type="character" w:styleId="Mainhead4">
    <w:name w:val="mainhead4"/>
    <w:basedOn w:val="Style9"/>
    <w:qFormat/>
    <w:rPr/>
  </w:style>
  <w:style w:type="character" w:styleId="Data">
    <w:name w:val="data"/>
    <w:basedOn w:val="Style9"/>
    <w:qFormat/>
    <w:rPr/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Print">
    <w:name w:val="print"/>
    <w:basedOn w:val="Style9"/>
    <w:qFormat/>
    <w:rPr/>
  </w:style>
  <w:style w:type="character" w:styleId="Plink">
    <w:name w:val="plink"/>
    <w:basedOn w:val="Style9"/>
    <w:qFormat/>
    <w:rPr/>
  </w:style>
  <w:style w:type="character" w:styleId="S1">
    <w:name w:val="s1"/>
    <w:basedOn w:val="Style9"/>
    <w:qFormat/>
    <w:rPr/>
  </w:style>
  <w:style w:type="character" w:styleId="Tik">
    <w:name w:val="tik"/>
    <w:basedOn w:val="Style9"/>
    <w:qFormat/>
    <w:rPr/>
  </w:style>
  <w:style w:type="character" w:styleId="Barticleintro">
    <w:name w:val="b-article__intro"/>
    <w:basedOn w:val="Style9"/>
    <w:qFormat/>
    <w:rPr/>
  </w:style>
  <w:style w:type="character" w:styleId="Bmaterialdate">
    <w:name w:val="b-material__date"/>
    <w:basedOn w:val="Style9"/>
    <w:qFormat/>
    <w:rPr/>
  </w:style>
  <w:style w:type="character" w:styleId="Bmaterialtime">
    <w:name w:val="b-material__time"/>
    <w:basedOn w:val="Style9"/>
    <w:qFormat/>
    <w:rPr/>
  </w:style>
  <w:style w:type="character" w:styleId="V">
    <w:name w:val="v"/>
    <w:basedOn w:val="Style9"/>
    <w:qFormat/>
    <w:rPr/>
  </w:style>
  <w:style w:type="character" w:styleId="Itemimage">
    <w:name w:val="itemimage"/>
    <w:basedOn w:val="Style9"/>
    <w:qFormat/>
    <w:rPr/>
  </w:style>
  <w:style w:type="character" w:styleId="Postposttitle">
    <w:name w:val="post_post_title"/>
    <w:basedOn w:val="Style9"/>
    <w:qFormat/>
    <w:rPr/>
  </w:style>
  <w:style w:type="character" w:styleId="Posttoolinfo">
    <w:name w:val="post_tool_info"/>
    <w:basedOn w:val="Style9"/>
    <w:qFormat/>
    <w:rPr/>
  </w:style>
  <w:style w:type="character" w:styleId="Timedoc">
    <w:name w:val="time_doc"/>
    <w:basedOn w:val="Style9"/>
    <w:qFormat/>
    <w:rPr/>
  </w:style>
  <w:style w:type="character" w:styleId="Author">
    <w:name w:val="author"/>
    <w:basedOn w:val="Style9"/>
    <w:qFormat/>
    <w:rPr/>
  </w:style>
  <w:style w:type="character" w:styleId="Autorspan">
    <w:name w:val="autor_span"/>
    <w:basedOn w:val="Style9"/>
    <w:qFormat/>
    <w:rPr/>
  </w:style>
  <w:style w:type="character" w:styleId="Datedisplaysingle">
    <w:name w:val="date-display-single"/>
    <w:basedOn w:val="Style9"/>
    <w:qFormat/>
    <w:rPr/>
  </w:style>
  <w:style w:type="character" w:styleId="Tags2">
    <w:name w:val="tags2"/>
    <w:basedOn w:val="Style9"/>
    <w:qFormat/>
    <w:rPr/>
  </w:style>
  <w:style w:type="character" w:styleId="Icon">
    <w:name w:val="icon"/>
    <w:basedOn w:val="Style9"/>
    <w:qFormat/>
    <w:rPr/>
  </w:style>
  <w:style w:type="character" w:styleId="Bsharebtnwrap">
    <w:name w:val="b-share-btn__wrap"/>
    <w:basedOn w:val="Style9"/>
    <w:qFormat/>
    <w:rPr/>
  </w:style>
  <w:style w:type="character" w:styleId="Bsharecounter">
    <w:name w:val="b-share-counter"/>
    <w:basedOn w:val="Style9"/>
    <w:qFormat/>
    <w:rPr/>
  </w:style>
  <w:style w:type="character" w:styleId="Txt">
    <w:name w:val="t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Big">
    <w:name w:val="bi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par">
    <w:name w:val="articpa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Markerquote3">
    <w:name w:val="marker-quote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">
    <w:name w:val="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Introduction">
    <w:name w:val="introduction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date">
    <w:name w:val="article_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Lid">
    <w:name w:val="li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Newtags">
    <w:name w:val="new_tag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Wpcaptiontext">
    <w:name w:val="wp-caption-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reviewtext">
    <w:name w:val="preview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322" w:before="0" w:after="0"/>
      <w:ind w:firstLine="706"/>
      <w:textAlignment w:val="auto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  <w:spacing w:lineRule="exact" w:line="322" w:before="0" w:after="0"/>
      <w:ind w:firstLine="715"/>
      <w:textAlignment w:val="auto"/>
    </w:pPr>
    <w:rPr>
      <w:sz w:val="24"/>
      <w:szCs w:val="24"/>
      <w:lang w:val="ru-RU"/>
    </w:rPr>
  </w:style>
  <w:style w:type="paragraph" w:styleId="Just">
    <w:name w:val="ju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post">
    <w:name w:val="date-po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Omcdatetime">
    <w:name w:val="omc-date-tim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anons">
    <w:name w:val="b-article__anon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indent">
    <w:name w:val="textinden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headerstorytitle">
    <w:name w:val="article_header_story_titl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text">
    <w:name w:val="b-article_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nnounce">
    <w:name w:val="announc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utor">
    <w:name w:val="auto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entry">
    <w:name w:val="date-entr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">
    <w:name w:val="ar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1">
    <w:name w:val="a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51:00Z</dcterms:created>
  <dc:creator>toshiba</dc:creator>
  <dc:description/>
  <cp:keywords/>
  <dc:language>en-US</dc:language>
  <cp:lastModifiedBy>Борис Жодзишский</cp:lastModifiedBy>
  <cp:lastPrinted>2010-08-30T19:21:00Z</cp:lastPrinted>
  <dcterms:modified xsi:type="dcterms:W3CDTF">2014-02-11T14:47:00Z</dcterms:modified>
  <cp:revision>25</cp:revision>
  <dc:subject/>
  <dc:title/>
</cp:coreProperties>
</file>