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авел Астахов подарил волгоградскому мальчику хомячков и оружие</w:t>
      </w:r>
      <w:r>
        <w:rPr>
          <w:rFonts w:cs="Times New Roman" w:ascii="Times New Roman" w:hAnsi="Times New Roman"/>
          <w:b/>
          <w:sz w:val="36"/>
          <w:szCs w:val="36"/>
        </w:rPr>
        <w:t>. Источник: «Родной город»……..…..1</w:t>
      </w:r>
    </w:p>
    <w:p>
      <w:pPr>
        <w:pStyle w:val="Heading1"/>
        <w:spacing w:before="112" w:after="120"/>
        <w:rPr>
          <w:sz w:val="36"/>
          <w:szCs w:val="36"/>
          <w:lang w:val="en-US"/>
        </w:rPr>
      </w:pPr>
      <w:r>
        <w:rPr>
          <w:sz w:val="36"/>
          <w:szCs w:val="36"/>
        </w:rPr>
        <w:t>«Опека – самый болезненный вопрос»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DayPerm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»……..………………………………….……….3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Белокуракинском районе функционирует 3 приемные семьи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Час Пик»(Украина)………..……….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новогоднем утреннике в Шымкенте 63 сироты познакомились с потенциальными усыновителям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azinform</w:t>
      </w:r>
      <w:r>
        <w:rPr>
          <w:rFonts w:cs="Times New Roman" w:ascii="Times New Roman" w:hAnsi="Times New Roman"/>
          <w:b/>
          <w:sz w:val="36"/>
          <w:szCs w:val="36"/>
        </w:rPr>
        <w:t>»(Казахстан)...................................8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765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12.2010 </w:t>
      </w:r>
    </w:p>
    <w:p>
      <w:pPr>
        <w:pStyle w:val="Heading1"/>
        <w:spacing w:before="0" w:after="0"/>
        <w:rPr>
          <w:bCs w:val="false"/>
          <w:sz w:val="45"/>
          <w:szCs w:val="45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Павел Астахов подарил волгоградскому мальчику хомячков и оруж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в РФ поздравил знаменитого «доминиканского» Дениса Хохрякова с Новым го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вел Астахов подвел личные итоги года и рассказал в своем блоге о том, кого из своих знаменитых подопечных успел поздравить с наступающими праздниками. В числе ребят, так или иначе замешанных в скандалах с воспитанием и усыновлением детей, оказался и наш земляк Денис Хохряк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нтябре Павел Астахов привез мальчика в Россию из Доминиканской Республики, где Дениса оставили приемные родители – пара наркоторговцев. По версии правоохранителей, ребенка обменяли на партию наркот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ом, какой именно подарок просил Денис, Павел Астахов рассказал еще на пресс-конференции в Волгогра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н попросил купить ему пистолет или автомат. Надеюсь, он воспользуется им по назначению, – пошутил Павел Астахов, а вчера отчитался в Твиттере: – Дениса Хохрякова уже поздравил. Игрушечный пистолет, автомат и два джунгарских хомячка. В следующий раз он просил еще пистолет. Черный. Два!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Денис Хохряков живет в московском интернате. Его переезд в Волгоград Павел Астахов полностью исключает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vlg.rodgor.ru/news/vlg_gorod_oblast/12781/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13360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емные семьи и опекуны Прикамья получат поддержку из Москвы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Позавчера, 27 декабря Председатель Правительства Российской Федерации В.В.Путин подписал распоряжение, которым утвердил распределение субсидий из федерального бюджета, предоставляемых в 2011 году бюджетам субъектов Российской Федерации на содержание детей в семьях опекунов (попечителей) и приемных семьях, а также на вознаграждение, причитающееся приемному родител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Согласно данному распоряжению регионы страны получат в 2011 году более 6 миллиардов рублей, в том числе 170,8 миллионов рублей будет направлено в бюджет Пермского кр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dayperm.ru/node/334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29831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Белокуракинском районе функционирует 3 приемные семьи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тороны местных властей этим семьям уделяется должное внимание. С ними постоянно работают районный центр социальных служб для семьи, детей и молодежи, служба по делам детей райгосадминистрации, сектор по делам семьи, молодежи и спорта райгосадминистрации. Накануне Нового года первый заместитель председателя райгосадминистрации Д. Низамов совместно с начальником службы по делам детей В. Пономаренко и специалистом РЦСССДМ И. Петриченко посетили приемные семьи. Гости пожелали детям и родителям веселых новогодних праздников, крепкого здоровья, счастья, успехов, семейного уюта. Кроме того, они вручили мальчикам и девочкам их любимые лакомства - наборы конфет, а также игрушки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chaspik.pp.ua/region/24178v-belokurakinskom-raione-funktsioniruet-3-priemnye-semi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28725" cy="78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На новогоднем утреннике в Шымкенте 63 сироты познакомились с потенциальными усыновителями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ШЫМКЕНТ. 29 декабря. КАЗИНФОРМ /Татьяна Пылаева/ - Акцию «Куан, саби!», что в переводе означает «Радуйся, малыш!»,  подытожили в Шымкенте. Организаторы - Министерство образования и науки и департамент по защите прав детей Южно-Казахстанской области - провели новогодний утренник, на котором 63 детей-сирот познакомили с потенциальными усыновителями, сообщили в департаменте по защите прав детей ЮКО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На встречу пригласили состоятельных южан, журналистов, членов неправительственных организаций. В праздничной обстановке они познакомились с 63 сиротами, которые согласны на усыновление или патронатное воспитание. Из них половине детей 13-17 лет, 23 ребенка в возрасте 7-12 лет и шестерым малышам от 3 до 10 лет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кция «Куан, саби!» началась летом. «Ее цель - помочь семьям, которые хотят взять на воспитание ребенка, и детям, которые готовы жить в приемной семье», - сказали в департаменте. «Большинство семей просто не знают, с чего начать процесс усыновления», - пояснили в департаменте. Эта работа уже дала результаты - 77 воспитанников детских домов области  при поддержке департамента переданы на воспитание в патронатные семьи. Всего же, по данным управления образования, в ЮКО работает 6 детских домов, в которых воспитывается 503 ребенка. Из них 113 - полные сироты, 390 детей остались без попечения родителей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inform.kz/rus/article/2336276</w:t>
        </w:r>
      </w:hyperlink>
    </w:p>
    <w:p>
      <w:pPr>
        <w:pStyle w:val="Normal"/>
        <w:widowControl/>
        <w:bidi w:val="0"/>
        <w:spacing w:lineRule="auto" w:line="276" w:before="0" w:after="200"/>
        <w:rPr>
          <w:vanish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.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lg.rodgor.ru/news/vlg_gorod_oblast/12781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dayperm.ru/node/3342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chaspik.pp.ua/region/24178v-belokurakinskom-raione-funktsioniruet-3-priemnye-semi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yperlink" Target="http://www.inform.kz/rus/article/233627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29T15:18:00Z</dcterms:modified>
  <cp:revision>120</cp:revision>
  <dc:subject/>
  <dc:title/>
</cp:coreProperties>
</file>