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ind w:left="1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Чебоксарах благодаря акции "Ищу семью" усыновили семерых малышей. Источник: </w:t>
      </w:r>
      <w:r>
        <w:rPr>
          <w:rFonts w:cs="Times New Roman" w:ascii="Times New Roman" w:hAnsi="Times New Roman"/>
          <w:kern w:val="2"/>
          <w:sz w:val="36"/>
          <w:szCs w:val="36"/>
        </w:rPr>
        <w:t xml:space="preserve">ИА </w:t>
      </w:r>
      <w:r>
        <w:rPr>
          <w:rFonts w:cs="Times New Roman" w:ascii="Times New Roman" w:hAnsi="Times New Roman"/>
          <w:kern w:val="2"/>
          <w:sz w:val="36"/>
          <w:szCs w:val="36"/>
          <w:lang w:val="en-US"/>
        </w:rPr>
        <w:t>REGNUM</w:t>
      </w:r>
      <w:r>
        <w:rPr>
          <w:rFonts w:cs="Times New Roman" w:ascii="Times New Roman" w:hAnsi="Times New Roman"/>
          <w:sz w:val="36"/>
          <w:szCs w:val="36"/>
        </w:rPr>
        <w:t xml:space="preserve"> …………………………………...……………….1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начала года в Вологде усыновлено 20 детей. Источник:</w:t>
      </w:r>
      <w:r>
        <w:rPr>
          <w:kern w:val="2"/>
          <w:sz w:val="36"/>
          <w:szCs w:val="36"/>
        </w:rPr>
        <w:t xml:space="preserve"> </w:t>
      </w:r>
      <w:r>
        <w:rPr>
          <w:b/>
          <w:kern w:val="2"/>
          <w:sz w:val="36"/>
          <w:szCs w:val="36"/>
        </w:rPr>
        <w:t xml:space="preserve">ИА </w:t>
      </w:r>
      <w:r>
        <w:rPr>
          <w:b/>
          <w:kern w:val="2"/>
          <w:sz w:val="36"/>
          <w:szCs w:val="36"/>
          <w:lang w:val="en-US"/>
        </w:rPr>
        <w:t>REGNUM</w:t>
      </w:r>
      <w:r>
        <w:rPr>
          <w:b/>
          <w:sz w:val="36"/>
          <w:szCs w:val="36"/>
        </w:rPr>
        <w:t xml:space="preserve"> ………………………………….2</w:t>
      </w:r>
    </w:p>
    <w:p>
      <w:pPr>
        <w:pStyle w:val="Heading1"/>
        <w:ind w:left="1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Пензенской области усыновили 35 детей, отобрали у родителей – 53.Источник: </w:t>
      </w:r>
      <w:r>
        <w:rPr>
          <w:rFonts w:cs="Times New Roman" w:ascii="Times New Roman" w:hAnsi="Times New Roman"/>
          <w:sz w:val="36"/>
          <w:szCs w:val="36"/>
          <w:lang w:val="en-US"/>
        </w:rPr>
        <w:t>REGIONS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  <w:lang w:val="en-US"/>
        </w:rPr>
        <w:t>RU</w:t>
      </w:r>
      <w:r>
        <w:rPr>
          <w:rFonts w:cs="Times New Roman" w:ascii="Times New Roman" w:hAnsi="Times New Roman"/>
          <w:sz w:val="36"/>
          <w:szCs w:val="36"/>
        </w:rPr>
        <w:t>…………….......3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cs="Times New Roman"/>
          <w:b/>
          <w:bCs/>
          <w:color w:val="000000"/>
          <w:kern w:val="2"/>
          <w:sz w:val="36"/>
          <w:szCs w:val="36"/>
        </w:rPr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лерадиомарафон "Не сирота!" Источник: </w:t>
      </w:r>
      <w:bookmarkStart w:id="0" w:name="OLE_LINK2"/>
      <w:bookmarkStart w:id="1" w:name="OLE_LINK1"/>
      <w:r>
        <w:rPr>
          <w:b/>
          <w:sz w:val="36"/>
          <w:szCs w:val="36"/>
        </w:rPr>
        <w:t>ГТРК Регион Тюмень……...…........................................................3</w:t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End w:id="0"/>
      <w:bookmarkEnd w:id="1"/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rStyle w:val="Mainhead4"/>
          <w:b/>
          <w:sz w:val="36"/>
          <w:szCs w:val="36"/>
        </w:rPr>
        <w:t>Приемные семьи Даниловского района получили подарки от губернатора</w:t>
      </w:r>
      <w:r>
        <w:rPr>
          <w:b/>
          <w:bCs/>
          <w:color w:val="000000"/>
          <w:kern w:val="2"/>
          <w:sz w:val="36"/>
          <w:szCs w:val="36"/>
        </w:rPr>
        <w:t>. Источник ГТРК Ярославия……………………………………………..</w:t>
      </w:r>
      <w:r>
        <w:rPr>
          <w:b/>
          <w:sz w:val="36"/>
          <w:szCs w:val="36"/>
        </w:rPr>
        <w:t>..........5</w:t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ёмные семьи Пензенской области получили подарки. Источник: ГТРК Пенза…………........................6</w:t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Никогда не говори "никогда"</w:t>
      </w:r>
      <w:r>
        <w:rPr>
          <w:rStyle w:val="Mainhead4"/>
          <w:b/>
          <w:sz w:val="36"/>
          <w:szCs w:val="36"/>
        </w:rPr>
        <w:t>.</w:t>
      </w:r>
      <w:r>
        <w:rPr>
          <w:b/>
          <w:bCs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Источник: </w:t>
      </w:r>
      <w:r>
        <w:rPr>
          <w:b/>
          <w:sz w:val="36"/>
          <w:szCs w:val="36"/>
          <w:lang w:val="en-US"/>
        </w:rPr>
        <w:t>upmonitor</w:t>
      </w:r>
      <w:r>
        <w:rPr>
          <w:b/>
          <w:sz w:val="36"/>
          <w:szCs w:val="36"/>
        </w:rPr>
        <w:t>…………………………………………………….7</w:t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hanging="0"/>
        <w:rPr>
          <w:b/>
          <w:b/>
          <w:kern w:val="2"/>
          <w:sz w:val="36"/>
          <w:szCs w:val="36"/>
        </w:rPr>
      </w:pPr>
      <w:r>
        <w:rPr>
          <w:b/>
          <w:bCs/>
          <w:sz w:val="36"/>
          <w:szCs w:val="36"/>
        </w:rPr>
        <w:t>Защитим детей-сирот.</w:t>
      </w:r>
      <w:r>
        <w:rPr>
          <w:b/>
          <w:kern w:val="2"/>
          <w:sz w:val="36"/>
          <w:szCs w:val="36"/>
        </w:rPr>
        <w:t xml:space="preserve"> Источник: Каспаров.</w:t>
      </w:r>
      <w:r>
        <w:rPr>
          <w:b/>
          <w:kern w:val="2"/>
          <w:sz w:val="36"/>
          <w:szCs w:val="36"/>
          <w:lang w:val="en-US"/>
        </w:rPr>
        <w:t>ru</w:t>
      </w:r>
      <w:r>
        <w:rPr>
          <w:b/>
          <w:kern w:val="2"/>
          <w:sz w:val="36"/>
          <w:szCs w:val="36"/>
        </w:rPr>
        <w:t>………..10</w:t>
      </w:r>
    </w:p>
    <w:p>
      <w:pPr>
        <w:pStyle w:val="Normal"/>
        <w:ind w:left="180" w:hanging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"Отказные" дети ждут. Источник: </w:t>
      </w:r>
      <w:r>
        <w:rPr>
          <w:b/>
          <w:sz w:val="36"/>
          <w:szCs w:val="36"/>
          <w:lang w:val="en-US"/>
        </w:rPr>
        <w:t>uralpress</w:t>
      </w:r>
      <w:r>
        <w:rPr>
          <w:b/>
          <w:sz w:val="36"/>
          <w:szCs w:val="36"/>
        </w:rPr>
        <w:t>…..………11</w:t>
      </w:r>
    </w:p>
    <w:p>
      <w:pPr>
        <w:pStyle w:val="Normal"/>
        <w:ind w:left="180" w:hanging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ind w:left="180" w:hanging="0"/>
        <w:rPr>
          <w:color w:val="333333"/>
        </w:rPr>
      </w:pPr>
      <w:r>
        <w:rPr>
          <w:color w:val="224477"/>
        </w:rPr>
        <w:drawing>
          <wp:inline distT="0" distB="0" distL="0" distR="0">
            <wp:extent cx="2380615" cy="45783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cs="Times New Roman" w:ascii="Times New Roman" w:hAnsi="Times New Roman"/>
          <w:sz w:val="36"/>
          <w:szCs w:val="36"/>
        </w:rPr>
        <w:t>Дата выпуска: 02.06.2006 13:37</w:t>
        <w:br/>
        <w:t>Заглавие: В Чебоксарах благодаря акции "Ищу семью" усыновили семерых малышей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Семь малышей из чебоксарского дома "Малютка" обрели новые семьи благодаря акции "Ищу семью", организованной Попечительским советом дома ребенка. Об этом сообщил главный федеральный инспектор по Чувашии </w:t>
      </w:r>
      <w:hyperlink r:id="rId4" w:tgtFrame="_blank">
        <w:r>
          <w:rPr>
            <w:rStyle w:val="InternetLink"/>
            <w:sz w:val="32"/>
            <w:szCs w:val="32"/>
          </w:rPr>
          <w:t>Дмитрий Донсков</w:t>
        </w:r>
      </w:hyperlink>
      <w:r>
        <w:rPr>
          <w:sz w:val="32"/>
          <w:szCs w:val="32"/>
        </w:rPr>
        <w:t xml:space="preserve">, посетивший "Малютку" 1 июня вместе с министром здравоохранения и соцразвития </w:t>
      </w:r>
      <w:hyperlink r:id="rId5" w:tgtFrame="_blank">
        <w:r>
          <w:rPr>
            <w:rStyle w:val="InternetLink"/>
            <w:sz w:val="32"/>
            <w:szCs w:val="32"/>
          </w:rPr>
          <w:t>Ниной Суслоновой</w:t>
        </w:r>
      </w:hyperlink>
      <w:r>
        <w:rPr>
          <w:sz w:val="32"/>
          <w:szCs w:val="32"/>
        </w:rPr>
        <w:t>. Акция проходила в течение мая при поддержке ряда СМИ республики и уже принесла первые результаты. Руководитель дома ребенка Маргарита Задворнова сообщила, что Чувашкредитпромбанк перечислил учреждению 50 тысяч рублей, Маслосырбаза передала сладкие подарки, магазин "Спортландия" - спортивный инвентарь, Минздравсоцразвития и детская спортивная школа по плаванию - игру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астоящее время в республике 6270 детей-сирот и детей, оставшихся без попечения родителей. "Наша общая задача, - отметил Донсков, - сделать все, чтобы подобных домов ребенка в Чувашии не было. Поэтому необходимо не просто оказывать помощь "Малюткам", следует параллельно вести работу с общественностью, развивать культуру крепкой и полной семьи, ее планирования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ttp://www.regnum.ru/news/650817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333333"/>
        </w:rPr>
      </w:pPr>
      <w:r>
        <w:rPr>
          <w:color w:val="224477"/>
        </w:rPr>
        <w:drawing>
          <wp:inline distT="0" distB="0" distL="0" distR="0">
            <wp:extent cx="2380615" cy="457835"/>
            <wp:effectExtent l="0" t="0" r="0" b="0"/>
            <wp:docPr id="2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6"/>
          <w:szCs w:val="36"/>
        </w:rPr>
        <w:t>Дата выпуска: 02.06.2006 13:44</w:t>
        <w:br/>
        <w:t>Заглавие: С начала года в Вологде усыновлено 20 детей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За 5 месяцев 2006 года в Вологде выявлено 90 детей-сирот и детей, оставшихся без попечения родителей. Об корреспонденту </w:t>
      </w:r>
      <w:hyperlink r:id="rId9">
        <w:r>
          <w:rPr>
            <w:rStyle w:val="InternetLink"/>
            <w:sz w:val="32"/>
            <w:szCs w:val="32"/>
          </w:rPr>
          <w:t>ИА REGNUM</w:t>
        </w:r>
      </w:hyperlink>
      <w:r>
        <w:rPr>
          <w:sz w:val="32"/>
          <w:szCs w:val="32"/>
        </w:rPr>
        <w:t xml:space="preserve"> сообщила заведующая отделом охраны прав детей управления образования администрации города Вологды </w:t>
      </w:r>
      <w:hyperlink r:id="rId10" w:tgtFrame="_blank">
        <w:r>
          <w:rPr>
            <w:rStyle w:val="InternetLink"/>
            <w:sz w:val="32"/>
            <w:szCs w:val="32"/>
          </w:rPr>
          <w:t>Ольга Смирнова</w:t>
        </w:r>
      </w:hyperlink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этих 90, 38 были переданы под опеку, усыновлены - 5, определены в социальные учреждения - 37 детей, 1 ребёнок возвращён родителям. На сегодняшний день судьба 10 детей пока неизвестна, их документы находятся на рассмотрении в отделе попечительства. Всего в 2006 году в областной столице было усыновлено 20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http://www.regnum.ru/news/650826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color w:val="0000FF"/>
        </w:rPr>
        <w:drawing>
          <wp:inline distT="0" distB="0" distL="0" distR="0">
            <wp:extent cx="1475740" cy="923925"/>
            <wp:effectExtent l="0" t="0" r="0" b="0"/>
            <wp:docPr id="3" name="Image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cs="Times New Roman" w:ascii="Times New Roman" w:hAnsi="Times New Roman"/>
          <w:sz w:val="36"/>
          <w:szCs w:val="36"/>
        </w:rPr>
        <w:t>Дата выпуска: 02.06.2006 15:27</w:t>
        <w:br/>
        <w:t>Заглавие: В Пензенской области усыновили 35 детей, отобрали у родителей – 53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информации министерстве образования и науки Пензенской области, с начала этого года в регионе было усыновлено 35 детей. По статистике сегодня в области проживают 196 детей в 133 приемных семьях. </w:t>
        <w:br/>
        <w:t xml:space="preserve">К сожалению, все еще встречаются родители, от которых необходимо защищать их же собственных чад. За первый квартал этого года по решению суда отобрано 53 ребенка в связи с лишением их отцов и матерей родительских прав. </w:t>
        <w:br/>
        <w:t>За этот же период 23 были буквально спасены органами опеки и попечительства: дальнейшее пребывание детей в родных семьях угрожало их жизни и здоровью. Всего же под опекой в Пензенской области находятся 3119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4">
        <w:r>
          <w:rPr>
            <w:rStyle w:val="InternetLink"/>
            <w:sz w:val="32"/>
            <w:szCs w:val="32"/>
          </w:rPr>
          <w:t>http://www.regions.ru/news/1982199/</w:t>
        </w:r>
      </w:hyperlink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en-US"/>
        </w:rPr>
      </w:pPr>
      <w:r>
        <w:rPr>
          <w:color w:val="0000FF"/>
        </w:rPr>
        <w:drawing>
          <wp:inline distT="0" distB="0" distL="0" distR="0">
            <wp:extent cx="6048375" cy="693420"/>
            <wp:effectExtent l="0" t="0" r="0" b="0"/>
            <wp:docPr id="4" name="Image3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6048375" cy="180975"/>
            <wp:effectExtent l="0" t="0" r="0" b="0"/>
            <wp:docPr id="5" name="Image4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99" r="-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ата выпуска: 02.06.2006 09:09</w:t>
        <w:br/>
        <w:t>Заглавие: Телерадиомарафон "Не сирота!"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rStyle w:val="Text"/>
          <w:sz w:val="32"/>
          <w:szCs w:val="32"/>
          <w:lang w:val="en-US"/>
        </w:rPr>
      </w:pPr>
      <w:r>
        <w:rPr>
          <w:rStyle w:val="Text"/>
          <w:sz w:val="32"/>
          <w:szCs w:val="32"/>
        </w:rPr>
        <w:t>Деньги и сотни подарков, почти на два миллиона рублей, детям и их родителям. Таковы итоги телерадиомарафона "Не сирота", который прошел в эфире ГТРК "Регион-Тюмень". Все проблемы многодетных семей и ребят в домах интернатах сразу и не решить, но и журналистский марафон не закончен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Два месяца назад телерадиокомпания "Регион-Тюмень" объявила о начале акции "Не сирота". В выпусках новостей журналисты рассказывали о многодетных семьях, неравнодушных людях, которые усыновили ребят или оформили опекунство, о малышах и подростках, мечтающих о мамах и папах. Герои репортажей в день подведения первых итогов собрались в зале театра кукол и масок, получали подарки, благодарили за помощь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Разговор в рамках телередиомарафона "Не сирота!" получился разноплановый. Обсуждали, как помочь детям, которые остались без попечения родителей. Как ни парадоксально, но сегодня в мирное время, при подъеме экономики большинство сирот - при живых родителях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Как сообщила заместитель губернатора Тюменской области Наталья Шевчик, в регионе работает программа попечительских семей. В области сегодня принудительно лечат и помогают с трудоустройством неблагополучным матерям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Андрей и Никита живут в стационарном отделении центра "Семья". Говорят, уже не мечтают вернуться к родным мамам и папам, но очень бы хотели попасть в полноценные семьи. Уверены, когда вырастут, никогда не оставят своих детей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Вторая тема разговора - малообеспеченность многодетных семей. Заботливые здоровые родители, вынуждены все свое время тратить на зарабатывание денег, поиск средств на улучшение жилищных условий. Сегодня многим подарили телевизоры, вещи и даже теплицы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А главное, отметили все участники телерадиомарафона, чтобы каждый ребенок был не сиротой, нужно неравнодушное общество и думающие взрослые.</w:t>
      </w:r>
    </w:p>
    <w:p>
      <w:pPr>
        <w:pStyle w:val="Normal"/>
        <w:rPr>
          <w:rStyle w:val="Text"/>
          <w:sz w:val="32"/>
          <w:szCs w:val="32"/>
          <w:lang w:val="en-US"/>
        </w:rPr>
      </w:pPr>
      <w:r>
        <w:rPr/>
      </w:r>
    </w:p>
    <w:p>
      <w:pPr>
        <w:pStyle w:val="Normal"/>
        <w:rPr>
          <w:sz w:val="32"/>
          <w:szCs w:val="32"/>
          <w:lang w:val="en-US"/>
        </w:rPr>
      </w:pPr>
      <w:hyperlink r:id="rId19">
        <w:r>
          <w:rPr>
            <w:rStyle w:val="InternetLink"/>
            <w:sz w:val="32"/>
            <w:szCs w:val="32"/>
            <w:lang w:val="en-US"/>
          </w:rPr>
          <w:t>http://tyumen.rfn.ru/rnews.html?id=30569&amp;cid=7</w:t>
        </w:r>
      </w:hyperlink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60880" cy="866775"/>
            <wp:effectExtent l="0" t="0" r="0" b="0"/>
            <wp:docPr id="6" name="Image5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ата выпуска: 02.06.2006 09:46</w:t>
        <w:br/>
        <w:t xml:space="preserve">Заглавие: </w:t>
      </w:r>
      <w:r>
        <w:rPr>
          <w:rStyle w:val="Mainhead4"/>
          <w:rFonts w:cs="Times New Roman" w:ascii="Times New Roman" w:hAnsi="Times New Roman"/>
          <w:sz w:val="36"/>
          <w:szCs w:val="36"/>
        </w:rPr>
        <w:t>Приемные семьи Даниловского района получили подарки от губернатор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Style w:val="Text"/>
          <w:sz w:val="32"/>
          <w:szCs w:val="32"/>
        </w:rPr>
      </w:pPr>
      <w:r>
        <w:rPr>
          <w:rStyle w:val="Text"/>
          <w:sz w:val="32"/>
          <w:szCs w:val="32"/>
        </w:rPr>
        <w:t>Международный день защиты детей для малышей и их приёмных родителей из Данилова запомнится надолго. К ним "на пироги" приехал губернатор Ярославской области Анатолий Лисицын. Всего в Даниловском районе - 21 приемная семья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Первыми познакомились с губернатором Курильские. У медика Татьяны Геннадьевны своя дочь Вика, но она приняла еще в свой дом 12-летнюю Александру, а потом новорожденного Сережку, которого оставила несовершеннолетняя мать. "Хотела, конечно, побольше по возрасту мальчика, но так получилось, что когда увидела этого маленького, очень понравился и решила", - рассказала Татьяна Курильская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 xml:space="preserve">Малыш подрастет – можно брать и третьего, но тогда нужно увеличивать площадь жилья. Сейчас Курильские живут в частном доме, воду носят из колодца и держат небольшой земельный участок. 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Из шести тысяч ярославских сирот 3,5 живут в приемных семьях. Даниловский район преуспел в этом больше всех - в День защиты детей глава Анатолий Иваницкий подписал еще два договора по передаче детей в семьи. "На Даниловской земле есть очень хорошие мамы, которые жаждут отдать свою любовь детям", - заметил он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Анатолий Лисицын считает, что в детских домах сиротам не место. Поэтому область, независимо от федерального бюджета, поддержит приемные семьи. Сам бы тоже смог принять сироту, было бы время: "Наверное, смог бы, если б захотел. Но, к сожалению, сам не имею возможности - дома редко бываю и уделить внимание, заботу, которые родители обязаны оказывать ребенку, не смогу"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В администрации района многочисленным приемным семьям дарили подарки. Они, в свою очередь, делились своими достижениями. Паша, представился он Павлом Николаевичем Жирновым, сам выбрал себе маму: "Она работала в больнице, я лежал там, и я попросил, чтобы они меня усыновили".</w:t>
      </w:r>
    </w:p>
    <w:p>
      <w:pPr>
        <w:pStyle w:val="Normal"/>
        <w:rPr>
          <w:rStyle w:val="Text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hyperlink r:id="rId22">
        <w:r>
          <w:rPr>
            <w:rStyle w:val="InternetLink"/>
            <w:sz w:val="32"/>
            <w:szCs w:val="32"/>
          </w:rPr>
          <w:t>http://yaroslavl.rfn.ru/rnews.html?id=28291&amp;cid=7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drawing>
          <wp:inline distT="0" distB="0" distL="0" distR="0">
            <wp:extent cx="2199640" cy="447040"/>
            <wp:effectExtent l="0" t="0" r="0" b="0"/>
            <wp:docPr id="7" name="Image6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>
          <w:rStyle w:val="Mainhead4"/>
          <w:rFonts w:ascii="Times New Roman" w:hAnsi="Times New Roman" w:cs="Times New Roman"/>
          <w:color w:val="0066FF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ата выпуска: 02.06.2006 10:25</w:t>
        <w:br/>
        <w:t>Заглавие:</w:t>
      </w:r>
      <w:r>
        <w:rPr/>
        <w:t xml:space="preserve"> </w:t>
      </w:r>
      <w:r>
        <w:rPr>
          <w:rFonts w:cs="Times New Roman" w:ascii="Times New Roman" w:hAnsi="Times New Roman"/>
          <w:sz w:val="36"/>
          <w:szCs w:val="36"/>
        </w:rPr>
        <w:t>Приёмные семьи Пензенской области получили подарки</w:t>
      </w:r>
      <w:r>
        <w:rPr>
          <w:rStyle w:val="Mainhead4"/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rPr>
          <w:rStyle w:val="Mainhead4"/>
          <w:rFonts w:ascii="Times New Roman" w:hAnsi="Times New Roman" w:cs="Times New Roman"/>
          <w:color w:val="0066FF"/>
          <w:sz w:val="36"/>
          <w:szCs w:val="36"/>
        </w:rPr>
      </w:pPr>
      <w:r>
        <w:rPr/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иёмные семьи Пензенской области получили подарки в четверг, 1 июня. Сотрудники министерства здравоохранения и федеральной службы по контролю за оборотом наркотиков таким образом решили поздравить 45 детей, которых усыновили пензенцы. Кроме того, в этот же день для воспитанников детских домов Пензы и области в кинотеатре «Современник» была организована развлекательная программа со сладкими призами. В завершение праздника детям показали новый голливудский полнометражный мультфильм «Лесная братва». </w:t>
      </w:r>
    </w:p>
    <w:p>
      <w:pPr>
        <w:pStyle w:val="Normal"/>
        <w:spacing w:before="280" w:after="280"/>
        <w:rPr/>
      </w:pPr>
      <w:r>
        <w:rPr>
          <w:color w:val="000000"/>
          <w:sz w:val="32"/>
          <w:szCs w:val="32"/>
        </w:rPr>
        <w:t>Одной из приёмных семей, получившей подарки, стала чета Нагаевых и их две дочки. У Сании и её мужа не было своих детей, и поэтому захотели взять приёмного ребёнка. Однажды знакомые им сказали, что двух сестёр собираются отправить в детский дом. Так в семье Нагаевых появилась не одна, а сразу две дочки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аршая дочь Гульфия Абдюшева в этом году собирается поступать в медицинский колледж, а младшая – Гузель Давыдова – преуспевает в занятиях музыкой. Обе они понимают, что с родителями, пусть и приёмными, им очень повезло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hyperlink r:id="rId25">
        <w:r>
          <w:rPr>
            <w:rStyle w:val="InternetLink"/>
            <w:sz w:val="32"/>
            <w:szCs w:val="32"/>
          </w:rPr>
          <w:t>http://penza-trv.ru/go/news/published/podarkipoluchili</w:t>
        </w:r>
      </w:hyperlink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rFonts w:cs="Arial" w:ascii="Arial" w:hAnsi="Arial"/>
          <w:b/>
          <w:bCs/>
          <w:caps/>
          <w:color w:val="003366"/>
          <w:sz w:val="17"/>
          <w:szCs w:val="17"/>
        </w:rPr>
        <w:drawing>
          <wp:inline distT="0" distB="0" distL="0" distR="0">
            <wp:extent cx="2153285" cy="608965"/>
            <wp:effectExtent l="0" t="0" r="0" b="0"/>
            <wp:docPr id="8" name="Image7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315"/>
        <w:rPr>
          <w:rStyle w:val="Mainhead4"/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ата выпуска: 02.06.2006 08:49</w:t>
        <w:br/>
        <w:t>Заглавие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Никогда не говори "никогда"</w:t>
      </w:r>
      <w:r>
        <w:rPr>
          <w:rStyle w:val="Mainhead4"/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rPr>
          <w:rStyle w:val="Mainhead4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аргарита Литвиненко:</w:t>
      </w:r>
      <w:r>
        <w:rPr>
          <w:color w:val="000000"/>
          <w:sz w:val="32"/>
          <w:szCs w:val="32"/>
        </w:rPr>
        <w:t xml:space="preserve"> Они появились в областном Центре социальной помощи семье и детям Нижней Туры в один день — 5 сентября 2004 года. Трехлетнюю Оленьку поместили сюда после того, как ее мать суд лишил родительских прав, а Ирина Юрьева Ведерникова поступила на работу педагогом-воспитателем. Сегодня Ирина убеждена, что в этом совпадении был знак судьбы.</w:t>
        <w:br/>
        <w:br/>
        <w:t>      В дружной и работящей семье Ведерниковых после рождения сына Артема стали ждать дочку. Но, как говорится, не случилось. А мечта жила в доме. Когда ненароком разговор касался воспитания чужих детей, Ирина была категорична: "Очень жаль брошенных детишек, но я никогда не смогу полюбить чужого ребенка". Муж, обычно не вступавший в дискуссию, однажды очень твердо заявил: "А я смогу!". Сказал, как отрезал.</w:t>
        <w:br/>
        <w:br/>
        <w:t>      Ирина чувствовала, что Анатолий спит и видит, что в семье дочурка появится. Теперь она уверена, что и в Центр поступила работать по велению свыше. Всего несколько недель провела со здешней ребятней, и мир словно перевернулся: по-другому стала видеть и чувствовать. Искалеченные ребячьи судьбы сначала сжали ее душу, как пружину, а потом, отпустив, раскрыли ее.</w:t>
        <w:br/>
        <w:br/>
        <w:t>      "Давай возьмем ребенка из Центра", — сказала она однажды мужу, уже предугадывая ответ. "Только девочку!" — с радостной улыбкой произнес Анатолий. "Есть там светленькая, голубоглазая, вся в нас — только не говорит", — продолжила Ирина. "Боязно, вдруг вообще не заговорит! — засомневался муж. — А говоруньи у вас там нет?".</w:t>
        <w:br/>
        <w:br/>
        <w:t>      Говорунья, непоседа и упрямица (под знаком Овна рождена) Оленька, темноволосая и черноглазая, уже тронула Иринино сердце. Придя в гости к Ведерниковым и вдоволь "набесившись" с Анатолием Николаевичем, она заупрямилась: "Не хочу уходить!".</w:t>
        <w:br/>
        <w:br/>
        <w:t>      В январе прошлого года малышка поселилась в этой семье, ставшей ей по закону приемной. За полтора года она превратилась в обласканную родительской любовью</w:t>
        <w:br/>
        <w:t xml:space="preserve">      красавицу с длинными каштановыми волосами — певунью и плясунью, маленькую мамину помощницу и папину любимицу. </w:t>
        <w:br/>
        <w:br/>
        <w:t>      Спрашиваю у Ирины, не тяжела ли ноша — все-таки они взяли на себя ответственность за судьбу маленького человека.</w:t>
        <w:br/>
        <w:br/>
        <w:t>      "Бог дает нам испытание по нашим силам, — делится Ирина. Я была убеждена, что не полюблю чужое дитя, вот он и проверил меня. Никогда не говори "никогда"! Мы не всегда знаем, на что способны, и зачастую боимся сделать какой-то шаг. Кто скажет, что воспитывать ребенка легко?! Это большой труд, в первую очередь, душевный. Мы шли к такому шагу долго — это не спонтанное решение, мы его выстрадали. Пожалуй, тяжелее всех было сыну Артему</w:t>
        <w:br/>
        <w:t>      — он не понимал, зачем нам чужая девочка. В этом и детский максимализм, и ревность. Но он очень старается. Мы с мужем боялись, что Оля у нас не приживется, ей будет неуютно. Я не о бытовом говорю, о душевном...</w:t>
        <w:br/>
        <w:br/>
        <w:t>      Да еще со всех сторон твердили: зачем вам это, скажутся чужие гены, отдайте ее обратно, к чему вам такая обуза... Да не обуза она для нас! Проблемы, конечно, были и есть, как и в любой семье. Цветок пересади в другой горшок, он и то на первых порах болеет, а тут ребенок... Мне муж строго наказал о наших внутренних семейных проблемах никому не рассказывать: говори о хорошем, а с остальным сами справимся. И мы справляемся — для Оленьки семья стала уютным домом, и мы к ней сердцем прикипели. Особенно отец. Он в ней души не чает, но характер выдерживает, не хочет, чтобы дочка капризницей выросла".</w:t>
        <w:br/>
        <w:br/>
        <w:t>      Семья Ведерниковых одной из первых в Нижней Туре взяла на воспитание ребенка. Сначала таких семей было семь, теперь пять. Одну девочку удочерили, другой ребенок вырос и уже живет самостоятельно.</w:t>
        <w:br/>
        <w:br/>
        <w:t>      "Хоть мы и ратуем за то, чтобы ребенок из Центра попал не в детдом, а либо обратно в свою семью, либо в приемную, отдаем мы детей не первому встречному, — говорит директор Центра Людмила Федоровна Палькина. — Желающих взять на воспитание ребенка консультируют психологи, юристы, педагоги, специалисты по социальной работе. Были случаи, когда детей возвращали обратно в Центр. Конечно, это травма для маленького человека, но законом такое развитие событий предусмотрено. Если в семье не возникает психологической совместимости, то лучше ему вернуться под наше крыло.</w:t>
        <w:br/>
        <w:br/>
        <w:t>      Наш Центр активно и целенаправленно работает с семьями района, выстраивая мотивацию на воспитание приемного ребенка. И сегодня нам в этом помогло государство, увеличив зарплату приемным родителям и пособие на ребенка. Раньше все выплаты не дотягивали до трех тысяч, теперь они приближаются к восьми, а в скором времени еще увеличатся. Экономическая сторона, хоть и не главная, но все-таки существенная составляющая в решении семьи — брать или не брать ребенка.</w:t>
        <w:br/>
        <w:br/>
        <w:t>      Мы часто выезжаем со своими подопечными на предприятия с концертами, приглашаем к нам — посмотрите, какие красивые, умные и талантливые ребятишки у нас. Но им не хватает родительской заботы, семейного очага. Только в крепкой семье вызреет настоящая, гармонично развитая личность. Сотрудники центра постоянно наблюдают за ситуацией в приемных семьях, оказывая им социальную поддержку".</w:t>
        <w:br/>
        <w:br/>
        <w:t>      Оленька, ставшая ненужной родителям, живет сегодня в крепкой семье. Ее полюбили не только мама с папой и бабушки, но и друзья семьи. Не отлучили Ведерниковы ее и от родной бабушки — частой гостьи в их доме. Приемные мама с папой крестили ее, и Анатолий Николаевич стал ей крестным отцом, взяв на себя ответственность за нее еще и перед Богом. Обряд крещения оказал на девочку такое сильное воздействие, что она стала отца называть "боженькой". В ее альбоме Оля первым делом указывает на папу, радостно сообщая: "Это мой боженька". Устами младенца глаголет истина: отец, данный Богом! К сожалению, нам не посчастливилось встретиться с главой семейства — он был на работе.</w:t>
        <w:br/>
        <w:br/>
        <w:t>      Сегодня в приемных семьях Свердловской области, которых у нас 113, воспитывается 190 детей. Для сравнения, в 1998 году в области было всего 11 подобных семей. По данным на 1 января 2006 года, в региональном банке данных о детях-сиротах и детях, оставшихся без попечения родителей, на учете состоит свыше восьми тысяч ребятишек.</w:t>
        <w:br/>
        <w:br/>
        <w:t>      Никогда не говори "никогда", когда речь идет о детях — они нуждаются в нашей поддержке сейчас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hyperlink r:id="rId28">
        <w:r>
          <w:rPr>
            <w:rStyle w:val="InternetLink"/>
            <w:sz w:val="32"/>
            <w:szCs w:val="32"/>
          </w:rPr>
          <w:t>http://www.upmonitor.ru/monitoring/publication/2006-06-01/82253/155929/</w:t>
        </w:r>
      </w:hyperlink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3810000" cy="858520"/>
            <wp:effectExtent l="0" t="0" r="0" b="0"/>
            <wp:docPr id="9" name="Image8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315"/>
        <w:rPr/>
      </w:pPr>
      <w:r>
        <w:rPr>
          <w:rFonts w:cs="Times New Roman" w:ascii="Times New Roman" w:hAnsi="Times New Roman"/>
          <w:sz w:val="36"/>
          <w:szCs w:val="36"/>
        </w:rPr>
        <w:t>Дата выпуска: 02.06.2006 11:10</w:t>
        <w:br/>
        <w:t>Заглавие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Cs w:val="false"/>
          <w:sz w:val="36"/>
          <w:szCs w:val="36"/>
        </w:rPr>
        <w:t>Защитим детей-сирот.</w:t>
      </w:r>
    </w:p>
    <w:p>
      <w:pPr>
        <w:pStyle w:val="Normal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/>
          <w:bCs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1 июня, в День защиты детей, активисты Объединенного гражданского фронта и движения "Мы"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sz w:val="32"/>
          <w:szCs w:val="32"/>
        </w:rPr>
        <w:t>провели пикет в центре Челябинска. В нем приняли участие 15 человек. На мероприятии распространялись листовки, с описанием проблем, связанных с детьми-сиротами, предложениями по их решению и призывом к челябинцам принять сирот в свою семью. Участники инсценировали игру в классики, где в клетках игрового поля был изображен путь ребенка от рождения до приема в новую семью. Активисты движений считают, что усыновление детей должно перестать быть экзотикой, а, напротив, стать престижным и модным делом, поддерживаемым государством. Для этого необходимо обеспечить материальную и информационную поддержку приемных родителей. Прохожие выражали поддержку участникам мероприятия, останавливались для того, чтобы расспросить о проблеме детей-сирот. Акция стала первой для челябинского отделения ОГФ. Учредительное собрание состоялось 6 мая 2006 года. Был выбран совет из 5 человек. Председателем совета избран Кирилл Штифон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31">
        <w:r>
          <w:rPr>
            <w:rStyle w:val="InternetLink"/>
            <w:sz w:val="32"/>
            <w:szCs w:val="32"/>
          </w:rPr>
          <w:t>http://www.kasparov.ru/material.php?id=447FE72321EA9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0000FF"/>
          <w:sz w:val="23"/>
          <w:szCs w:val="23"/>
        </w:rPr>
        <w:drawing>
          <wp:inline distT="0" distB="0" distL="0" distR="0">
            <wp:extent cx="2265680" cy="495935"/>
            <wp:effectExtent l="0" t="0" r="0" b="0"/>
            <wp:docPr id="10" name="Image9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Heading1"/>
        <w:spacing w:lineRule="atLeast" w:line="315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ата выпуска: 02.06.2006 17:21</w:t>
        <w:br/>
        <w:t>Заглавие:</w:t>
      </w:r>
      <w:r>
        <w:rPr>
          <w:b w:val="false"/>
          <w:bCs w:val="false"/>
          <w:color w:val="333333"/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>"Отказные" дети ждут.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годня, 2 июня, в Доме ребенка номер три Челябинска впервые в Челябинской области проходил День открытых дверей для потенциальных усыновител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еред будущими мамами и папами выступали работники министерства здравоохранения и министерства соцразвития Челябинской области, которые рассказывают заинтересованным челябинцам о правовых основах опеки и усыновле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остям раздали методические пособия с подробной информацией об усыновлении, перед гостями с концертом выступили воспитанники Дома ребенка – дети четырех лет из старшей групп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 сообщила корреспонденту агентства «Урал-пресс-информ» главный врач третьего здесь находится 59 детей. Это и здоровые малыши, и дети-инвалиды, дети с различными заболеваниями нервной систем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ятьдесят процентов воспитанников дома ребенка при живых родителях - от малышей отказались их родные мам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словам Натальи Горло, в основном от детей отказываются молодые мамы – девушки-студентки, девушки-мусульманки, родившие вне брака, - из соседних городов, районов и област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рганизаторы мероприятия надеются, что День открытых дверей поможет большему числу детей обрести родителей. Дети ждут и надеютс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34">
        <w:r>
          <w:rPr>
            <w:rStyle w:val="InternetLink"/>
            <w:sz w:val="32"/>
            <w:szCs w:val="32"/>
          </w:rPr>
          <w:t>http://uralpress.ru/show_art.phtm?id=94627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Heading11">
    <w:name w:val="heading1"/>
    <w:basedOn w:val="Style10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10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10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10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10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10"/>
    <w:qFormat/>
    <w:rPr/>
  </w:style>
  <w:style w:type="character" w:styleId="Text">
    <w:name w:val="text"/>
    <w:basedOn w:val="Style10"/>
    <w:qFormat/>
    <w:rPr/>
  </w:style>
  <w:style w:type="character" w:styleId="PageNumber">
    <w:name w:val="Page Number"/>
    <w:basedOn w:val="Style10"/>
    <w:rPr/>
  </w:style>
  <w:style w:type="character" w:styleId="Titlemain1">
    <w:name w:val="titlemain1"/>
    <w:basedOn w:val="Style10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10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10"/>
    <w:qFormat/>
    <w:rPr>
      <w:color w:val="333333"/>
    </w:rPr>
  </w:style>
  <w:style w:type="character" w:styleId="Textthem">
    <w:name w:val="textthem"/>
    <w:basedOn w:val="Style10"/>
    <w:qFormat/>
    <w:rPr/>
  </w:style>
  <w:style w:type="character" w:styleId="Headdoc1">
    <w:name w:val="headdoc1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Mainhead41">
    <w:name w:val="mainhead41"/>
    <w:basedOn w:val="Style10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10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10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10"/>
    <w:qFormat/>
    <w:rPr>
      <w:b/>
      <w:bCs/>
      <w:sz w:val="21"/>
      <w:szCs w:val="21"/>
    </w:rPr>
  </w:style>
  <w:style w:type="character" w:styleId="Pntitle1">
    <w:name w:val="pn-title1"/>
    <w:basedOn w:val="Style10"/>
    <w:qFormat/>
    <w:rPr>
      <w:b/>
      <w:bCs/>
      <w:color w:val="5359C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;Arial" w:hAnsi="Helv;Arial" w:cs="Helv;Arial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num.ru/" TargetMode="External"/><Relationship Id="rId4" Type="http://schemas.openxmlformats.org/officeDocument/2006/relationships/hyperlink" Target="http://www.regnum.ru/look/c4ece8f2f0e8e920c4eeedf1eaeee9/" TargetMode="External"/><Relationship Id="rId5" Type="http://schemas.openxmlformats.org/officeDocument/2006/relationships/hyperlink" Target="http://www.regnum.ru/look/cde8ede020d1f3f1ebeeedeee2e0/" TargetMode="External"/><Relationship Id="rId6" Type="http://schemas.openxmlformats.org/officeDocument/2006/relationships/hyperlink" Target="http://www.regnum.ru/news/650817.htm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regnum.ru/" TargetMode="External"/><Relationship Id="rId9" Type="http://schemas.openxmlformats.org/officeDocument/2006/relationships/hyperlink" Target="http://www.regnum.ru/" TargetMode="External"/><Relationship Id="rId10" Type="http://schemas.openxmlformats.org/officeDocument/2006/relationships/hyperlink" Target="http://www.regnum.ru/look/ceebfce3e020d1ece8f0edeee2e0/" TargetMode="External"/><Relationship Id="rId11" Type="http://schemas.openxmlformats.org/officeDocument/2006/relationships/hyperlink" Target="http://www.regnum.ru/news/650826.html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regions.ru/" TargetMode="External"/><Relationship Id="rId14" Type="http://schemas.openxmlformats.org/officeDocument/2006/relationships/hyperlink" Target="http://www.regions.ru/news/1982199/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tyumen.rfn.ru/index.html" TargetMode="External"/><Relationship Id="rId17" Type="http://schemas.openxmlformats.org/officeDocument/2006/relationships/image" Target="media/image4.png"/><Relationship Id="rId18" Type="http://schemas.openxmlformats.org/officeDocument/2006/relationships/hyperlink" Target="http://tyumen.rfn.ru/index.html" TargetMode="External"/><Relationship Id="rId19" Type="http://schemas.openxmlformats.org/officeDocument/2006/relationships/hyperlink" Target="http://tyumen.rfn.ru/rnews.html?id=30569&amp;cid=7" TargetMode="External"/><Relationship Id="rId20" Type="http://schemas.openxmlformats.org/officeDocument/2006/relationships/image" Target="media/image5.png"/><Relationship Id="rId21" Type="http://schemas.openxmlformats.org/officeDocument/2006/relationships/hyperlink" Target="http://yaroslavl.rfn.ru/" TargetMode="External"/><Relationship Id="rId22" Type="http://schemas.openxmlformats.org/officeDocument/2006/relationships/hyperlink" Target="http://yaroslavl.rfn.ru/rnews.html?id=28291&amp;cid=7" TargetMode="External"/><Relationship Id="rId23" Type="http://schemas.openxmlformats.org/officeDocument/2006/relationships/image" Target="media/image6.png"/><Relationship Id="rId24" Type="http://schemas.openxmlformats.org/officeDocument/2006/relationships/hyperlink" Target="http://penza-trv.ru/" TargetMode="External"/><Relationship Id="rId25" Type="http://schemas.openxmlformats.org/officeDocument/2006/relationships/hyperlink" Target="http://penza-trv.ru/go/news/published/podarkipoluchili" TargetMode="External"/><Relationship Id="rId26" Type="http://schemas.openxmlformats.org/officeDocument/2006/relationships/image" Target="media/image7.png"/><Relationship Id="rId27" Type="http://schemas.openxmlformats.org/officeDocument/2006/relationships/hyperlink" Target="http://www.upmonitor.ru/" TargetMode="External"/><Relationship Id="rId28" Type="http://schemas.openxmlformats.org/officeDocument/2006/relationships/hyperlink" Target="http://www.upmonitor.ru/monitoring/publication/2006-06-01/82253/155929/" TargetMode="External"/><Relationship Id="rId29" Type="http://schemas.openxmlformats.org/officeDocument/2006/relationships/image" Target="media/image8.png"/><Relationship Id="rId30" Type="http://schemas.openxmlformats.org/officeDocument/2006/relationships/hyperlink" Target="http://www.kasparov.ru/" TargetMode="External"/><Relationship Id="rId31" Type="http://schemas.openxmlformats.org/officeDocument/2006/relationships/hyperlink" Target="http://www.kasparov.ru/material.php?id=447FE72321EA9" TargetMode="External"/><Relationship Id="rId32" Type="http://schemas.openxmlformats.org/officeDocument/2006/relationships/image" Target="media/image9.png"/><Relationship Id="rId33" Type="http://schemas.openxmlformats.org/officeDocument/2006/relationships/hyperlink" Target="http://uralpress.ru/index.php" TargetMode="External"/><Relationship Id="rId34" Type="http://schemas.openxmlformats.org/officeDocument/2006/relationships/hyperlink" Target="http://uralpress.ru/show_art.phtm?id=94627" TargetMode="Externa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8:15:00Z</dcterms:created>
  <dc:creator>zaicev</dc:creator>
  <dc:description/>
  <cp:keywords/>
  <dc:language>en-US</dc:language>
  <cp:lastModifiedBy>zaicev</cp:lastModifiedBy>
  <dcterms:modified xsi:type="dcterms:W3CDTF">2006-06-02T16:36:00Z</dcterms:modified>
  <cp:revision>22</cp:revision>
  <dc:subject/>
  <dc:title> </dc:title>
</cp:coreProperties>
</file>