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хлетний ребенок погиб у приемных родителей. Источник: НТВ…….……………….………………..……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три года в Уфе (Башкирия) устроены в семьи 30% детей-сирот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..…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пособия по усыновлению дополнительно выделено более 9 млн рублей. Источник: </w:t>
      </w:r>
      <w:r>
        <w:rPr>
          <w:b/>
          <w:sz w:val="36"/>
          <w:szCs w:val="36"/>
          <w:lang w:val="en-US"/>
        </w:rPr>
        <w:t>MBNEWS</w:t>
      </w:r>
      <w:r>
        <w:rPr>
          <w:b/>
          <w:sz w:val="36"/>
          <w:szCs w:val="36"/>
        </w:rPr>
        <w:t>…...…………..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блема усыновления ВИЧ-инфицированных детей и поддержка детских домов меценатами. Источник: </w:t>
      </w:r>
      <w:r>
        <w:rPr>
          <w:b/>
          <w:sz w:val="36"/>
          <w:szCs w:val="36"/>
          <w:lang w:val="en-US"/>
        </w:rPr>
        <w:t>Gorod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dp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…………..……………………………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382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Трехлетний ребенок погиб у приемных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 Башкирии органы опеки, судебно-медицинские эксперты и прокуратура расследуют дело о смерти усыновленного ребенка. Едва оказавшись в приемной семье, 3-летний Матвей поступил в реанимацию с тяжелейшими травмами. Приемные родители заявили, что Матвей якобы упал, но у следователей есть другая версия.</w:t>
        <w:br/>
        <w:br/>
      </w:r>
      <w:r>
        <w:rPr>
          <w:b/>
          <w:bCs/>
          <w:sz w:val="32"/>
          <w:szCs w:val="32"/>
        </w:rPr>
        <w:t>Корреспондент НТВ Михаил Чернов</w:t>
      </w:r>
      <w:r>
        <w:rPr>
          <w:sz w:val="32"/>
          <w:szCs w:val="32"/>
        </w:rPr>
        <w:t xml:space="preserve"> разбирался в ситуации.</w:t>
        <w:br/>
        <w:br/>
        <w:t>На могиле 3-летнего Матвея нет ни имени, ни фамилии, скромный холмик на сельском погосте. Его приемных родителей Марса и Зульфию Сафаргалеевых называли образцовыми, в их семье 8 детей — 4 своих, столько же взяли из детдома. Матвей появился последним.</w:t>
        <w:br/>
        <w:br/>
        <w:t>Приемные родители теперь двери не открывают. Через несколько месяцев после усыновления младший сын попал в реанимацию, якобы после неудачного падения.</w:t>
        <w:br/>
        <w:br/>
        <w:t>Мальчик получил закрытую черепно-мозговую травму, ушиб головного мозга, многочисленные кровоподтеки, травмы грудной клетки, таза и конечностей. В больницу Матвея привезли в состоянии комы. Здесь ему сразу же сделали операцию, но спасти ребенка не удалось. Через пять дней он умер, не приходя в сознание.</w:t>
        <w:br/>
        <w:br/>
        <w:t>Медики пребывают в шоке. Они утверждают, что Матвея привезли только через сутки после травмы, когда спасать было уже поздно. Многочисленные синяки и ссадины, как показала экспертиза, получены несколькими днями ранее.</w:t>
        <w:br/>
        <w:br/>
        <w:t>Эльвира Костромина, главный педиатр Кушнаренковского района: «Скорее всего, имела место травма другого характера. Не похоже, чтобы ребенок играл и так упал. Вероятно, его били».</w:t>
        <w:br/>
        <w:br/>
        <w:t>Причину смерти ребенка выясняет судебно-медицинская экспертиза. По факту происшествия возбудили уголовное дело по статье «Причинение тяжкого вреда здоровью». По одной из версий, приемного ребенка избили родные дети супругов.</w:t>
        <w:br/>
        <w:br/>
        <w:t>Айрат Мударисов, старший следователь следственного отдела Следственного управления Следственного комитета при прокуратуре РФ по Республике Башкортостан: «Рассматриваются все версии, начиная от нанесения телесных повреждений конкретным лицом до падения с высоты собственного роста».</w:t>
        <w:br/>
        <w:br/>
        <w:t>Односельчане утверждают, что приемных детей Марс и Зульфия брали ради денег. За одного такого ребенка платят 9 тысяч рублей в месяц, на четверых выходит 36 тысяч. Для деревни Росмекеево это огромные деньги. Отношение к родным и приемным у родителей было разным.</w:t>
        <w:br/>
        <w:br/>
        <w:t>Местный житель: «Усыновляли только из-за денег, да чтобы приемные дети работали. Свои дети — это дети, а неродные вроде рабов».</w:t>
        <w:br/>
        <w:br/>
        <w:t>Местный житель: «Я видел, как маленький ребенок кидал навоз. А ведь это тяжело! Даже взрослому человеку это будет нелегко».</w:t>
        <w:br/>
        <w:br/>
        <w:t>Приемные семьи социальные работники сейчас проверяют по всей республике. В органах опеки не отрицают, что детдомовцы для сельчан являются источником дохода.</w:t>
        <w:br/>
        <w:br/>
        <w:t>Марина Скоробогатова, социальный работник: «В селе это особенно актуально, ведь денег здесь не заработать. Надо вырастить урожай и продать, а это большой риск».</w:t>
        <w:br/>
        <w:br/>
        <w:t>Дополнительных источников доходов семья Сафаргалеевых теперь лишилась. Всех приемных детей органы опеки забрали и отправили на психологическую реабилитацию, потом их вернут в детдом. У ребят психологическая травма, говорят специалисты. В списках на усыновление они больше не знача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ntv.ru/novosti/172396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три года в Уфе (Башкирия) устроены в семьи 30% детей-сирот.</w:t>
      </w:r>
    </w:p>
    <w:p>
      <w:pPr>
        <w:pStyle w:val="Style11"/>
        <w:rPr/>
      </w:pPr>
      <w:r>
        <w:rPr>
          <w:sz w:val="32"/>
          <w:szCs w:val="32"/>
        </w:rPr>
        <w:t xml:space="preserve">В Уфе (Башкирия), с 2006 года произошло значительное сокращение количества детей-сирот, находящихся в социальных учреждениях города, в среднем на 30%. Об этом 20 августа корреспонденту </w:t>
      </w:r>
      <w:hyperlink r:id="rId5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 сообщила начальник Управления по опеке и попечительству Администрации Уфы </w:t>
      </w:r>
      <w:r>
        <w:rPr>
          <w:b/>
          <w:bCs/>
          <w:sz w:val="32"/>
          <w:szCs w:val="32"/>
        </w:rPr>
        <w:t>Милана Скоробогатова</w:t>
      </w:r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егодня в Уфе 472 ребенка усыновлено; создано 247 приемных семей, в которые передано на воспитание 306 детей. 1832 ребенка в городе находятся под опекой, на патронатном воспитании находятся 160 детей (101 семья), 19 детей возвращены в семьи законным родителям. В настоящее время в детских домах, домах ребенка и приютах Уфы живет и воспитывается более 500 детей-сирот и детей, оставшихся без попечения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Ребенок может всесторонне и полноценно развиваться только в семье, - считает Скоробогатова. - Приоритет семейного воспитания признан в России на государственном уровне. Созданное при администрации города Уфы в 2006 году Управление по опеке и попечительству считает своей главной задачей содействие семейному устройству городских детей-сирот и детей, оставшихся без попечения родителей. Сегодня мы говорим о пяти формах семейного устройства, развитых в нашем городе. Первое и очень важное направление на сегодняшний день - это возврат ребенка в кровную семью. В случае сохранности семьи мы ведем работу по восстановлению и реабилитации детско-родительских отношений в семье. При невозможности возврата ребенка законным родителям, приоритетной формой устройства ребенка в семью является усыновление. Кроме этого, в нашем городе развиты такие формы семейного устройства как приемная семья, патронатное воспитание, опека (попечительство)"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num.ru/news/1197757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пособия по усыновлению дополнительно выделено более 9 млн руб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сены изменения в части финансирования в долгосрочную целевую программу «Поддержка семьи в Мурманской области» на 2009-2011 годы.</w:t>
        <w:br/>
        <w:br/>
        <w:t>На реализацию мероприятий программы область выделит на 9 млн. 785,6 тысяч больше ранее планируемой суммы. Финансирование в 2009 году увеличится более чем на 2,89 млн. рублей. Дополнительные средства пойдут на единовременные региональные пособия, выплачиваемые при усыновлении или удочерении ребёнка, оставшегося без попечения родителей.</w:t>
        <w:br/>
        <w:br/>
        <w:t>В то же время частично сокращены расходы на организацию семинаров и лекций, издание тематических сборников и другие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mbnews.ru/content/view/20501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050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блема усыновления ВИЧ-инфицированных детей и поддержка детских домов мецена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 августа в пресс-центре ИА «Новый Мост» состоялась пресс-конференция </w:t>
      </w:r>
    </w:p>
    <w:p>
      <w:pPr>
        <w:pStyle w:val="Style11"/>
        <w:rPr/>
      </w:pPr>
      <w:r>
        <w:rPr>
          <w:b/>
          <w:bCs/>
          <w:sz w:val="32"/>
          <w:szCs w:val="32"/>
        </w:rPr>
        <w:t>«Проблема усыновления ВИЧ-инфицированных детей и поддержка детских домов меценатами»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ресс-конференции приняли участие: </w:t>
        <w:br/>
        <w:t xml:space="preserve">- Главный врач дома ребенка №2 г. Днепропетровска Анжела Чучва - Автор и ведущая программы «Твой Стиль», учредитель Студии Стильных Праздников «25-тый час» Наталья Сивак - Начальник управления службы по делам детей Днепропетровского городского совета Алла Литовченко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ловам Аллы Литовченко, сегодня в Украине проводится широкая общественная кампания по развитию семейных форм воспитания. «На сегодняшний день в службе по делам детей Днепропетровского городского и районных советов находится 2,2 тыс. детей-сирот и детей, оставшихся без родительского попечения. Лишь 27% из них - это дети, у которых умерли родители. Остальные - сироты при живых родителях, которых по разным причинам лишили прав воспитывать детей. Воспитываются они в детдомах и в семьях граждан. Сегодня в Украине проводится широкая общественная кампания по развитию семейных форм воспитания. Всего их 4. Самая совершенная - усыновление. Самая распространенная в нашей стране - опека. В последние годы также приобретает популярность воспитание сирот в детских домах семейного типа и приемных семьях. В Днепропетровске сегодня 1350 детей находятся под опекой, 71 - в приемных семьях, 20 - в детских домах семейного типа», - сказала он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Алла Литовченко рассказала о проблемах усыновления. «Несколько лет назад в Украина превалировало усыновление детей иностранными гражданами. Сейчас, к счастью, ситуация изменилась. За первое полугодие 2009 года в Днепропетровске было усыновлено 79 детей, из них 56 - гражданами Украины. Тогда как за весь 2008 год украинцы усыновили в Днепропетровске лишь 59 человек, а в 2007-м - 52. То есть, видна положительная тенденция. Но существуют и проблемы. Люди, желающие усыновить ребенка, в большинстве случаев хотят взять младенца и, конечно, здорового. А остальным приходится жить в детских домах», - сказала он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талья Сивак отметила, что студия стильных праздников «25 час» уже третий год подряд организовывает фестиваль «Мама + Я», тем самым привлекая общественное внимание к проблемам детей-сирот. «7 сентября в креатив-клубе Бартоломео состоится III региональный благотворительный фестиваль «Мама+я» для детей из детских домов и школ-интернатов Днепропетровска и области. В рамках фестиваля проводится конкурс талантов, чтобы дети понимали, что их творческий труд будет вознагражден, им будет к чему стремиться, развиваться, и знать, что потом, во взрослой жизни, они смогут найти себе применение. Детские дома благодаря меценатам получат адресную материальную помощь, в которой остро нуждаютс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сновные цели благотворительного фестиваля: организация веселого и яркого праздника для детей-сирот; максимально прозрачная организация спонсорской помощи детским домам и школам-интернатам, где воспитываются дети-сироты, дети-инвалиды, дети, находящиеся на попечении у критично-малообеспеченных родителей или стариков-пенсионеров; формирование пакета подарков остро необходимой материальной помощи для детских домов и интернатов; привлечение внимания общественности к проблемам сиротства и пропаганда семейных ценностей. «Украина без сиротства», - такой девиз должен быть воплощен в жизнь. К этому должно стремиться наше общество и вся наша страна. Ведь каждый ребенок заслуживает счастливое детство, светлую жизнь», - сказала он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нжела Чучва рассказала, как обстоят дела с усыновлением ВИЧ-инфицированных детей. «Дом ребенка №2 в Днепропетровске рассчитан на 105 мест для детей от 2-х недель до 4 лет. У нас воспитываются дети с патологией нервной системы, ВИЧ-инфицированные, с челюстно-лицевой патологией. В данным момент у нас 96 малышей из них 46 ВИЧ-инфицированных и уже 21 ребенок, у которого установлен окончательный диагноз болезни, обусловленной ВИЧ-инфекцией. За последние 3 года процент усыновленных детей стал гораздо выше. В 2007 году 87% усыновителей были иностранцы, а на сегодняшний день 90% - украинц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 2008 год ушло на усыновление 24 ВИЧ-инфицированных ребенка. Если еще в 2005-2006 годах украинские граждане боялись усыновления, а тем более усыновления ВИЧ-инфицированных детей, то сейчас в этом нет такой острой проблемы. После проведения ПЦР на ВИЧ-инфекцию 2 раза показывает, что ВИЧ-инфекция не выявлена, то это обычный ребенок, рожденный инфицированной мамой. Сейчас на усыновление 7 таких детей подали документы украинцы. Что касается детей-инвалидов, то, к сожалению, только двух таких детей забрали иностранные граждане. Остальные 42 ребенка находятся в детском доме с диагнозом ДЦП, даунизм, атрофия мозга, микроцефалия, эпилепсия и др. Эти дети, после 4 лет переходят в дома-инвалидов. Хотелось бы, что такие детки тоже нашли родителей, поскольку они тоже живые люди и достойны семейной опеки и счастья», - сказала она. 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gorod.dp.ua/news/news.php?id=19279</w:t>
        </w:r>
      </w:hyperlink>
      <w:bookmarkStart w:id="0" w:name="_PictureBullets"/>
      <w:bookmarkEnd w:id="0"/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v.ru/novosti/172396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news/119775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bnews.ru/content/view/20501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gorod.dp.ua/news/news.php?id=1927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43:00Z</dcterms:created>
  <dc:creator>zaicev</dc:creator>
  <dc:description/>
  <cp:keywords/>
  <dc:language>en-US</dc:language>
  <cp:lastModifiedBy>Konstantin</cp:lastModifiedBy>
  <dcterms:modified xsi:type="dcterms:W3CDTF">2009-08-20T15:43:00Z</dcterms:modified>
  <cp:revision>2</cp:revision>
  <dc:subject/>
  <dc:title>СОДЕРЖАНИЕ:</dc:title>
</cp:coreProperties>
</file>