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сыновление, опека, патронат... </w:t>
      </w:r>
      <w:r>
        <w:rPr>
          <w:b/>
          <w:sz w:val="36"/>
          <w:szCs w:val="36"/>
        </w:rPr>
        <w:t>Источник: Аргументы и факты в Удмуртии……………………………………………..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тенциальные родители нашлись для всех 11 детей.</w:t>
      </w:r>
      <w:r>
        <w:rPr>
          <w:b/>
          <w:sz w:val="36"/>
          <w:szCs w:val="36"/>
        </w:rPr>
        <w:t xml:space="preserve"> И</w:t>
      </w:r>
      <w:r>
        <w:rPr>
          <w:rStyle w:val="StrongEmphasis"/>
          <w:sz w:val="36"/>
          <w:szCs w:val="36"/>
        </w:rPr>
        <w:t xml:space="preserve">сточник: </w:t>
      </w:r>
      <w:r>
        <w:rPr>
          <w:b/>
          <w:sz w:val="36"/>
          <w:szCs w:val="36"/>
        </w:rPr>
        <w:t>Двина Информ…………..…………..………........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соцразвития Пермского края ужесточает контроль за устройством детей-сирот в семьи. И</w:t>
      </w:r>
      <w:r>
        <w:rPr>
          <w:rStyle w:val="StrongEmphasis"/>
          <w:sz w:val="36"/>
          <w:szCs w:val="36"/>
        </w:rPr>
        <w:t>сточник: УралПолит.</w:t>
      </w:r>
      <w:r>
        <w:rPr>
          <w:rStyle w:val="StrongEmphasis"/>
          <w:sz w:val="36"/>
          <w:szCs w:val="36"/>
          <w:lang w:val="en-US"/>
        </w:rPr>
        <w:t>Ru</w:t>
      </w:r>
      <w:r>
        <w:rPr>
          <w:rStyle w:val="StrongEmphasis"/>
          <w:sz w:val="36"/>
          <w:szCs w:val="36"/>
        </w:rPr>
        <w:t>.………......…………………………….....</w:t>
      </w:r>
      <w:r>
        <w:rPr>
          <w:b/>
          <w:sz w:val="36"/>
          <w:szCs w:val="36"/>
        </w:rPr>
        <w:t>…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 ребенка жить в семье. Источник: Телерадиокомпания ЛТВ………...…………………………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10298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6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Усыновление, опека, патронат..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Международный день семьи в Ижевске завершилась пятая межведомственная акция «Семья». В Год ребенка, объявленный в Удмуртии, одним из важнейших ее направлений стала деятельность по развитию института замещающей семьи. Сейчас есть различные формы устройства детей в семью – усыновление, опека, приемная семья, патронат. Созданные на время акции междисциплинарные бригады, в которые вошли специалисты отделов профилактики и по охране прав детства, знакомили горожан – сотрудников промышленных и коммерческих предприятий, бюджетных учреждений и организаций, общественных объединений с существующими формами устройства детей в семью. Более 2000 человек участвовали в 39 тематических встречах со специалистами. Есть и первые положительные итоги: уже несколько семей обратились в отдел опеки и попечительства, чтобы более подробно узнать о возможности создания приемной семь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 время акции «Семья» 1896 ижевских ячеек общества получили одежду, обувь на общую сумму более 550 000 рублей - она в пять раз превысила показатели прошлого года. Чуть больше 250 000 рублей было затрачено на оказание финансовой помощи 164 семьям. По сравнению с прошлым годом эта цифра возросла в три раз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пециалисты посетили в два раза больше семей с детьми – 1350. Во время акции были выявлены 323 семьи, находящиеся в социально опасном положении, и с ними начата индивидуальная  работа. Управление по делам семьи, материнства и детства Администрации Ижевска создало особый порядок взаимодействия всех ведомств, работающих с семьей и несовершеннолетними детьми, находящимися в социально опасном положении, в котором пошагово расписаны все действия участников профилактического процесс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ейчас в столице Удмуртии живет 81 709 семей с детьми до 18 лет, в которых воспитывается 121 892 юных гражданина России. 2086 семей – многодетные, и 1157 из них пользуются мерами социальной поддержки. К сожалению, примерно 30 процентов семей с детьми – неполные. На учете в отделах по делам семьи в учреждениях помощи семье и детям состоит  2552 семьи, находящихся в социально опасном положении. К этой категории относятся семьи с детьми, находящиеся в социально опасном положении, а также семьи, в которых родители или иные законные представители не исполняют обязанности по воспитанию, содержанию, обучению детей или отрицательно влияют на их поведение. 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izvestiaur.ru/society/view.html?itemid=390862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66712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6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Потенциальные родители нашлись для всех 11 детей.</w:t>
      </w:r>
    </w:p>
    <w:p>
      <w:pPr>
        <w:pStyle w:val="Style11"/>
        <w:rPr/>
      </w:pPr>
      <w:r>
        <w:rPr>
          <w:bCs/>
          <w:sz w:val="32"/>
          <w:szCs w:val="32"/>
        </w:rPr>
        <w:t>В Архангельске продолжается акция «Родители, где вы?!». Одиннадцать малышей от 7 месяцев до 11 лет ищут родителей. Часть из них пока находится в Центре охраны прав детства, часть - проживают в детских домах. Попасть к новым родителям некоторые детишки, возможно, смогут уже в конце июня...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заметила перед началом акции директор учреждения Лидия Шамрай, Центр охраны прав детства - такое учреждение, где дети находятся на перепутье, отсюда у них два пути: либо в новую семью, либо в интернат и детдом: «Мы предпринимаем все попытки, чтобы ребенок ушел в семью. Если нет возможности к родным, то в замещающую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 целью найти людей, желающих взять на воспитание в свою семью детей, оставшихся без попечения родителей, и организована акция «Родители, где вы?». Коллектив ИА «Двина-Информ» поддерживает ее — фотографии ребят, каждый из которых мечтает о родительской ласке и любви, домашнем тепле и уюте, размещены</w:t>
      </w:r>
      <w:hyperlink r:id="rId5">
        <w:r>
          <w:rPr>
            <w:rStyle w:val="InternetLink"/>
            <w:color w:val="000000"/>
            <w:sz w:val="32"/>
            <w:szCs w:val="32"/>
          </w:rPr>
          <w:t xml:space="preserve"> на сайте. 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словам Лидии Шамрай, с начала акции звонки от потенциальных родителей в Центр поступают постоянно. «Люди не только звонят, но и идут, и к нам, и в территориальные отделы, - говорит Лидия Николаевна. - Мы объясняем, какие необходимо собрать документы, чтобы усыновить или удочерить кого-то из этих детишек. На сегодняшний день потенциальные родители есть для всех ребят, однако на оформление и проверку уйдет некоторое время. Скорее всего, первые результаты акции будут в конце июня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помним, что в акции участвуют только 11 ребят, а между тем в городских детских домах Архангельска на сегодняшний день проживает более 400 детей. И всем им тоже хочется иметь собственную любящую семью...</w:t>
      </w:r>
    </w:p>
    <w:p>
      <w:pPr>
        <w:pStyle w:val="Style11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dvinainform.ru/news/2009/06/09/76884.s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71775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6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Минсоцразвития Пермского края ужесточает контроль за устройством детей-сирот в семьи.</w:t>
      </w:r>
    </w:p>
    <w:p>
      <w:pPr>
        <w:pStyle w:val="Style11"/>
        <w:rPr/>
      </w:pPr>
      <w:r>
        <w:rPr>
          <w:sz w:val="32"/>
          <w:szCs w:val="32"/>
        </w:rPr>
        <w:t>Министр социального развития Пермского края Екатерина Бербер сегодня, 9 июня, объявила об ужесточении контроля за устройством детей-сирот в замещающие семьи. Как пояснили «</w:t>
      </w:r>
      <w:hyperlink r:id="rId8">
        <w:r>
          <w:rPr>
            <w:rStyle w:val="InternetLink"/>
            <w:sz w:val="32"/>
            <w:szCs w:val="32"/>
          </w:rPr>
          <w:t>УралПолит.Ru</w:t>
        </w:r>
      </w:hyperlink>
      <w:r>
        <w:rPr>
          <w:sz w:val="32"/>
          <w:szCs w:val="32"/>
        </w:rPr>
        <w:t xml:space="preserve">» в пресс-службе губернатора, это связано с подписанным накануне соответствующим постановлением главы правительства РФ </w:t>
      </w:r>
      <w:hyperlink r:id="rId9">
        <w:r>
          <w:rPr>
            <w:rStyle w:val="InternetLink"/>
            <w:sz w:val="32"/>
            <w:szCs w:val="32"/>
          </w:rPr>
          <w:t>Владимиром Путиным</w:t>
        </w:r>
      </w:hyperlink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пояснили в пресс-службе, на федеральном уровне принято решение повысить требования к подбору и подготовке приемных родителей: отныне они в обязательном порядке будут проходить психологическое обследование и специальную подготовку. Кроме того, постановлением председателя правительства РФ определен порядок контроля за условиями проживания детей в приемных семьях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словам Екатерины Бербер, подготовка приемных родителей включает в себя обучающий курс на основе специальных педагогических программ по тому, как воспитывать детей, и психологическую диагностику семей. «Этим будут заниматься 20 центров сопровождения замещающих семей, которые созданы вместо детских домов. Эти центры – «ноу-хау» Пермского края. Мы первыми идем по этому пути», – сообщила Екатерина Бербер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роме того, приняты важные изменения на региональном уровне. Полномочия по вопросам опеки и попечительству передаются с муниципального на региональный уровень. С 1 января 2010 года они будут осуществляться министерством социального развития Пермского кра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тоит отметить, что, по данным на 1 января 2009 года, на учете в органах опеки и попечительства Пермского края состоит около 21 тыс. детей-сирот и детей, оставшихся без попечения родителей. Из них в семьи устроено более 19,2 тыс. (91,2. В крае 1 882 приемные семьи, в которых воспитываются 4 120 детей.</w:t>
      </w:r>
    </w:p>
    <w:p>
      <w:pPr>
        <w:pStyle w:val="Style11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uralpolit.ru/urfo/polit/vlast/id_143155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60120" cy="79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6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аво ребенка жить в семь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адиционно в первые дни июня управление опеки и попечительства администрации Сургутского района проводит пресс-конференцию. «Приемный ребенок в семье: проблемы, помощь, поддержка» - темы нынешнего разговора с журналистами.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в управлении опеки и попечительства состоит 505 детей-сирот. 284 ребенка живут в семьях опекунов, 184 – усыновлены, а 28 ребят остаются в детских домах. На территории Сургутского района детей-сирот принимают Солнечная коррекционная школа, центр помощи детям «На Калинке», Урайский дом ребенка. По словам начальника управления опеки Натальи Самсоновой, в последние годы наблюдается тенденция к снижению количества сиротских учреждений и напротив, увеличение числа семей, взявших на воспитание чужих детей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Наталья Самсонова – начальник управления опеки и попечительства администрации Сургутского района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«Истинными сиротами становятся от 10 до 20% всех, кого мы выявляем, а остальные – это дети, которые остаются сиротами при живых родителях. Это печальная реалия. Эти дети также должны быть в поле зрения общественности. Когда ребенок лишен права жить в семье»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Право жить в семье имеет каждый ребенок. Однако по стечению ли трагических обстоятельств или по вине родителей, которые не хотят заниматься воспитанием своих детей, они оказались лишены родительской ласки и заботы. Широкую кампанию вроде «Найди меня, мама» разворачивают сегодня учреждения, в которых под государственной опекой находятся дети-сироты. Как бы ни был хорош детский дом, он не заменит семьи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Наталья Самсонова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« Идеальная задача – подобрать семью. Это не живая очередь в магазин. Часто бывают случаи, когда указывают…именно этого ребенка и ждали»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Законодательство об опеке сегодня дает органам опеки четкий механизм устройства ребенка в семью. К тому же приемные родители, усыновители и опекуны получают финансовую поддержку от государства. Что, конечно, не маловажно в кризисные времена. Кстати, ни одного отказа от детей в последнее время не было. Напротив, уже сначала 2009 года около 30 кандидатов в опекуны известили об этом органы опеки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Наталья Тимофеева – корреспондент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«Предпочтительной формой устройства сирот в семьи является, конечно же, усыновление. Но, как правило, сыном или дочкой готовы назвать лишь  малышей до 3-х лет. Большее количество ребятишек являются опекаемыми и чаще родственниками: бабушками, тетями и дядями. Приемная семья как форма устройства детей, оставшихся без попечения родителей, меньшая по численности. В Сургутском районе всего 13 таких семей.  И почему-то нет ни одной в приемной семьи в Лянторе »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l-tv.ru/index.php?option=com_content&amp;task=view&amp;id=568&amp;Itemid=2</w:t>
        </w:r>
      </w:hyperlink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"/>
        <w:spacing w:before="280" w:after="28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vestiaur.ru/society/view.html?itemid=39086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vinainform.ru/child/" TargetMode="External"/><Relationship Id="rId6" Type="http://schemas.openxmlformats.org/officeDocument/2006/relationships/hyperlink" Target="http://www.dvinainform.ru/news/2009/06/09/76884.s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uralpolit.ru/" TargetMode="External"/><Relationship Id="rId9" Type="http://schemas.openxmlformats.org/officeDocument/2006/relationships/hyperlink" Target="http://www.uralpolit.ru/lib/persons/person_85.html" TargetMode="External"/><Relationship Id="rId10" Type="http://schemas.openxmlformats.org/officeDocument/2006/relationships/hyperlink" Target="http://www.uralpolit.ru/urfo/polit/vlast/id_143155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l-tv.ru/index.php?option=com_content&amp;task=view&amp;id=568&amp;Itemid=2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30:00Z</dcterms:created>
  <dc:creator>zaicev</dc:creator>
  <dc:description/>
  <cp:keywords/>
  <dc:language>en-US</dc:language>
  <cp:lastModifiedBy>Konstantin</cp:lastModifiedBy>
  <dcterms:modified xsi:type="dcterms:W3CDTF">2009-06-09T14:30:00Z</dcterms:modified>
  <cp:revision>2</cp:revision>
  <dc:subject/>
  <dc:title>СОДЕРЖАНИЕ:</dc:title>
</cp:coreProperties>
</file>