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етские дома исчезнут через пять лет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Утро.ру»……………………………………………………...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авославная школа усыновителей при Марфо-Мариинской обители подготовила свой первый выпуск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Taday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  <w:lang w:val="ru-RU"/>
        </w:rPr>
        <w:t>»………………………………………..3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ервый канал поможет южноуральским сиротам обрести семью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Chelsi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  <w:lang w:val="ru-RU"/>
        </w:rPr>
        <w:t>»..……....…………...6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мериканцы не смогут усыновлять детей из России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World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en-US"/>
        </w:rPr>
        <w:t>news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en-US"/>
        </w:rPr>
        <w:t>agency</w:t>
      </w:r>
      <w:r>
        <w:rPr>
          <w:sz w:val="36"/>
          <w:szCs w:val="36"/>
          <w:lang w:val="ru-RU"/>
        </w:rPr>
        <w:t>»……………….…………...7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«Интер» займется покинутыми детьми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Медиа Бизнес»(Украина).………………….....…………...8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37715" cy="58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Детские дома исчезнут через пять лет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понедельник уполномоченный при президенте России по правам ребенка Павел Астахов представил доклад по итогам двух лет работы. Сегодня защитой прав детей в России занимаются 28 федеральных ведомств, а комиссию по защите прав детей возглавляет вице-премьер Александр Жуков. Сам Астахов за два года объездил 927 детских учреждений разного профиля, включая детские дома, интернаты и колон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Через пять лет, пообещал Павел Астахов, детские дома исчезнут – на их место должны прийти "профессиональные приемные семьи". Пока к таким семьям многие относятся с недоверием – считается, что нехорошо воспитывать детей за деньги. Однако мировая практика показывает, что подобные семьи в плане воспитания приемных детей показывают лучшие результаты. Дополнительного госфинансирования на них не потребуется – сегодня денег и так выделяется достаточно, в среднем по 600 тыс. руб. на ребенка в год. Не понятно только, куда они идут - окна в детдомах часто разбитые, матрасы рваные... Павел Астахов полагает, что идея "профессиональных семей" натолкнется на противодействие определенных чиновничьих кругов, которые сидят на сиротских деньгах и которых, надеется уполномоченный по правам ребенка, "хотя бы к старости загрызет совесть"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Если инициатива Астахова будет одобрена, через пять лет в России останутся только "профильные детские дома для лечения детей" и специализированные – там будут воспитывать будущих айтишников и военных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днако сейчас, признался омбудсмен, детских домов не хватает – в некоторых регионах дети месяцами живут во взрослых инфекционных больницах, ожидая, пока освободится место. У многих детских домов нет приспособленных зданий – "дома ребенка практически все сидят в детских садиках"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оснулся уполномоченный по правам ребенка и темы усыновления детей американцами. По его словам, представления о том, что они берут детей-инвалидов, – "это миф": 80% усыновленных американцами в прошлом году были здоровыми детьми до трех лет, за которыми "у нас в России очередь стоит"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стахов привел следующие цифры: за последние пять лет в США усыновителями было убито 19 детей из России, тогда как в самой России за этот же период – 13. Причем в России в приемных семьях проживают свыше 500 тысяч детей, в Америке приемных российских детей, по официальным данным, 60 тысяч, по неофициальным – около 100 тысяч, то есть как минимум в пять раз меньше. А значит, убивают российских детей американцы с большей периодичностью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прочем, есть и положительные тенденции. Например, с каждым годом в России снижается число детей, ставших жертвами преступлений. В 2009 г. их было 116 тысяч, в 2010 г. – 108 тысяч, в 2011 г. – 93 тысячи. При этом, отмечает Астахов, растет число преступлений против детей сексуальной направленности. По словам уполномоченного по правам ребенка, необходимо ввести уголовную ответственность не только за распространение детской порнографии, но и за ее хранение. Иначе Россия "превратится в огромный архив детской порнографии", так как иностранцы будут хранить ее на наших сайтах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5">
        <w:r>
          <w:rPr>
            <w:rStyle w:val="InternetLink"/>
            <w:bCs/>
            <w:kern w:val="2"/>
            <w:sz w:val="32"/>
            <w:szCs w:val="32"/>
            <w:lang w:val="ru-RU"/>
          </w:rPr>
          <w:t>http://www.utro.ru/articles/2012/02/21/1030082.s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95500" cy="56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равославная школа усыновителей при Марфо-Мариинской обители подготовила свой первый выпуск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авославная школа для будущих родителей при Марфо-Мариинской обители подготовила свой первый выпуск. В течение двух с половиной месяцев люди учились быть хорошими родителями для своих детей, будущих детей, которых вскоре усыновя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нятия в Школе проводили не только священнослужители, но также педагоги, психологи, и социальные работники. Тренинги, тесты, занятия, просто беседы о наболевшем и о том, что больше всего интересует и тревожит – позади. Многие определились с тем, что именно им нужно, по силам ли им усыновление. Не было на занятиях радужных сказок об идеальной жизни. Все, с чем могут усыновители столкнуться, разбиралось по полочкам, заранее прописывая рецепты для решения возможных трудных ситуаци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есять свидетельств об окончании Православной школы будущих родителей выдано семьям-выпускникам. Не слишком торжественно, без шумных аплодисментов, а по-семейному, с улыбками и добрыми напутствиями. Среди выпускников - семейная пара, которая уже пришла с ребенком. Супруги усыновили одиннадцатилетнего Лешу и его старшего брата. Мальчики уже неделю живут в своей новой семье, где им есть кого назвать папой и мамой. Но главное ведь не назвать, а почувствовать. «Если бы не почувствовали – не стали бы так называть», - говорит отец сыновей. Не поспоришь. Подобрали уже и школу для ребят, но сначала – крестить, мальчишки сами хотят, первые об этом речь завели. «Знаете, о чем жалеем? – делятся супруги, - что все закончилось. Много нужного и полезного узнали, особенно помогли и запомнились занятия с православным психологом. Чувствуется профессионализм всех, кто преподавал в Школе. Мы общались с опытными людьми. Эти люди действительно имеют право учить. Каждое занятие - как откровение. И считаю большим плюсом то, что эти курсы – православные. Все вымолено, и многими из нас - выстрадано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реди обучающихся в Православной школе будущих родителей были и те, кто уже воспитывает усыновленных детей, они пришли для того, чтобы узнать, как лучше понять своего ребен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Человеку, который пытается принять решение, здесь помогут. Все мысли и чувства на протяжении обучения приводятся в порядок. Каждый из нас понял главное: на что он способен. Что на самом деле мы хотим, а к чему, может быть, не готовы», - говорит выпускница Ирин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Основная цель наших курсов – помочь детям обрести своих родителей, а родителям помочь найти детей, о которых они мечтают, - говорит руководитель курсов Лидия Никулина. - Многие люди, желая стать приемными родителями, до конца не понимают всю многогранность и даже сложность этого вопроса. Детдомовцы – особые дети. Часто усыновители представляют себе одно, а сталкиваются при совместной жизни с детьми совсем с другим. Если новоиспеченные родители не слишком в курсе того, с чем они могут столкнуться, то больше всего страдают дети, повторный отказ от ребенка – тяжелая психологическая травма. Конечно, стремление усыновить ребенка - благородно, и эти люди – замечательные. И все же каждый из них, когда только пришел, не представлял всю ответственность, с которой столкнется. Человек должен адекватно представлять все плюсы и минусы усыновления. Сейчас, после курсов, некоторые задумались о том, насколько их решение верное. Есть несколько человек, которые решили, что пока они не готовы к усыновлению. На самом деле, очень хорошо, что они сейчас это поняли. Если бы эти люди взяли ребенка, им пришлось бы его возвращать. Были бы несчастны и они, и ребенок. Большинство же утвердились в своем намерении, я за них очень рада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9">
        <w:r>
          <w:rPr>
            <w:rStyle w:val="InternetLink"/>
            <w:bCs/>
            <w:kern w:val="2"/>
            <w:sz w:val="32"/>
            <w:szCs w:val="32"/>
            <w:lang w:val="ru-RU"/>
          </w:rPr>
          <w:t>http://www.taday.ru/text/1483860.html?rss_feed=export_al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76500" cy="76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ервый канал поможет южноуральским сиротам обрести семью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Съемочная группа программы «Пока все дома» приезжает в Челябинск, чтобы подготовить видеопаспорта на детей-сирот, готовых к усыновлению, сообщает пресс-служба Правительства региона с отсылкой на Первый канал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Как рассказала региональный министр социальных отношений Ирина Гехт, визит запланирован на 27 февраля. И уже к концу марта-апреля наша область появится на федеральном сайте проекта видеопаспорт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ее словам, этот проект уже реализуется в ряде регионов страны и результаты его впечатляют. Дети, видеопаспорт которых был просмотрен кандидатами в усыновители, в 100% случаев уходят в семь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ее словам, благодаря этому проекту шансы на усыновление получают дети от 6 до 11 лет, на которых потенциальные усыновители реже обращают внимание. «Чаще будущие родители нацелены на категорию от 0 до 4 лет. Чем старше ребенок, тем меньше шансы на усыновление, так как существует стереотип, что большого ребенка сложно адаптировать к семье. Мы надеемся, что этот проект поможет более старшим ребятам обрести семью», - пояснила Ирина Альфредовн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идеопаспорт представлен в виде ромашки из семи лепестков: «Мое видео», «Мои достижения», «Обо мне», «Мои документы», «Я люблю», «Мое здоровье», «Мои фотографии». «Мини-фильм о ребенке будет содержать и комментарии наших специалистов органов опеки, - уточнила министр. – Они ответят на вопросы: какие формы семейного устройства есть, какие документы оформить, куда подойти, что сделать в той или иной ситуации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ндидаты в усыновители будут получать диски с информацией о детях и спокойно смотреть дома. В паспорте ребенок рассказывает, что он хочет от жизни, какой он видит свою семью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ланируется, что в течение февраля-марта будут отсняты видеопаспорта на 30 детей. Руководитель ведомства надеется, что дальше эту идею подхватят муниципальные образования и депутат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3">
        <w:r>
          <w:rPr>
            <w:rStyle w:val="InternetLink"/>
            <w:bCs/>
            <w:kern w:val="2"/>
            <w:sz w:val="32"/>
            <w:szCs w:val="32"/>
            <w:lang w:val="ru-RU"/>
          </w:rPr>
          <w:t>http://www.chelsi.ru/society/35217-pervyj-kanal-pomozhet-yuzhnouralskim-sirotam-obresti-semyu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2650" cy="1047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Американцы не смогут усыновлять детей из Росси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ИД России вынес решение о приостановлении усыновления гражданами США российских детей. Данный запрет будет действовать, пока в силу не вступит двустороннее соглашение о защите прав маленьких россиян. Также внешнеполитическое ведомство предлагает ужесточить требования к усыновителям из других стран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следним случаем, возмущение которым высказал МИД РФ, стало судебное решение, которое 3 февраля вынес суд штата Пенсильвания. Тереза Макналти получила срок в 23 месяца тюрьмы «с возможностью выйти на свободу уже через восемь месяцев». Женщину обвиняли в побоях и издевательствах над трехлетней Дашей. Факты насилия были доказаны в суде, однако наказание оказалось чрезмерно мягким, ведь законодательство Пенсильвании предусматривает за аналогичные деяния от пяти до десяти лет тюрьм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связи с непрекращающейся чередой преступлений в США в отношении приемных российских детей МИД РФ принял решение о приостановлении усыновления гражданами США детей в России. Запрет будет действовать до вступления в силу российско-американского соглашения о сотрудничестве в области международного усыновления (удочерения)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озобновить процесс можно будет лишь тогда, когда реально начнут работать предусмотренные этим соглашением механизмы контроля и защиты прав и интересов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ИД РФ призвал Госдепартамент США занять более активную позицию в данном вопросе. Пока что подвижек со стороны американцев нет, отмечают в ведомств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7">
        <w:r>
          <w:rPr>
            <w:rStyle w:val="InternetLink"/>
            <w:bCs/>
            <w:kern w:val="2"/>
            <w:sz w:val="32"/>
            <w:szCs w:val="32"/>
            <w:lang w:val="ru-RU"/>
          </w:rPr>
          <w:t>http://wlna.info/obshestvo/34416-amerikancy-ne-smogut-usynovlyat-detey-iz-rossii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13430" cy="581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«Интер» займется покинутыми детьм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Этой весной телеканал «Интер» готовится запустить в прайме социальный проект об усыновлении детей – «Сердце подскажет...». В программе собственного производства телеканала ведущие будут искать детям, которых покинули родители, новую семью. Сейчас творческая группа программы ищет десять маленьких героев для проекта по всей стране. В конце выпуска каждому ребенку из двух семей, желающих его усыновить, придется выбрать одну, чтобы остаться в  ней. Об этом «МедиаБизнесу» сообщила Ирина Победоносцева, руководитель дирекции промо и PR телеканала «Интер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«Авторы идеи проекта – Владимир Зеленский, Сергей и Борис Шефиры. Мы исследовали тему усыновления в Украине, работает одна схема: родители едут в детдом, выбирают ребенка (в законодательстве прописано - ребенок не должен знать, что его хотят усыновить), и после этого ребенка ставят перед фактом. Получается, что ребенок фактически бесправен – он может лишь согласиться или отказаться. Нас очень взволновала эта ситуация», - говорит продюсер проекта Оксана Панасивская. 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«Поэтому компанда, которая работает над проектом, считает, что главным моментом программы станет именно выбор ребенком семьи. Ведь от этого выбора может зависеть вся его жизнь», - рассказывает Ирина Победоносцева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едущей проекта станет мастер спорта Украины Лилия Подкопаева, которая сама воспитывает приемного сына. Соведущего Лили пока еще ищу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словам госпожи Победоносцевой, проектом канал постарается обратить внимание общества на проблемы покинутых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аленьким участникам программы – от 5 до 14 лет. История каждого ребенка будет рассказана в самом начале проекта в телевизионном дневнике о нем. В студии с ребенком встретятся две семьи, одна из которых для него станет приемной, ведущие, эксперты, психологи и представители разных фонд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Кроме истории ребенка, в каждом выпуске будет подниматься какая-то глобальная тема, связанная с этим вопросом. Например, почему семьи менее охотно усыновляют детей старшего возраста или почему в ряде детдомов отдают предпочтение иностранцам», - объясняет Ирина Победоносце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ъемки проекта «Сердце подскажет» должны начаться в марте. Хронометраж одного выпуска программы – 60 минут. Всего в эфир выйдут 11 выпусков проекта «Сердце подскажет…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В рамках проекта будут также созданы сюжеты, документальные фильмы и специальные программы о ситуации с усыновлением детей в Украине. Все они будут показаны в эфире телеканала «Интер» и предложены к обсуждению в студии. 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</w:t>
      </w:r>
      <w:r>
        <w:rPr>
          <w:bCs/>
          <w:kern w:val="2"/>
          <w:sz w:val="32"/>
          <w:szCs w:val="32"/>
          <w:lang w:val="ru-RU"/>
        </w:rPr>
        <w:t xml:space="preserve">«Интер» – общенациональный канал. Лидер по аудитории 18+, вся Украина. В эфире с октября 1996 г. Техническое покрытие – 99 %. В зоне его постоянного приема от традиционных аналоговых передатчиков около 40 млн. человек. Наряду с телеканалами НТН, К1, К2, «Энтер», «Энтер-Фильм», «Мега», «MTV-Украина» – входит в медиагруппу «Интер». Председатель правления – Ярослав Порохняк. Среднесуточная доля в аудитории 18+ в городах с населением 50 тыс+ в I квартале 2010 г. составила 18,29 %, рейтинг – 3,16%, по  аудитории 14-49 панель «города 50тыс+» доля – 11,41%, рейтинг – 1.62%. Вещание: эфирное и кабельное. Сайт канала:www.inter.ua  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21">
        <w:r>
          <w:rPr>
            <w:rStyle w:val="InternetLink"/>
            <w:bCs/>
            <w:kern w:val="2"/>
            <w:sz w:val="32"/>
            <w:szCs w:val="32"/>
            <w:lang w:val="ru-RU"/>
          </w:rPr>
          <w:t>http://www.mediabusiness.com.ua/index.php?option=com_content&amp;task=view&amp;id=28470&amp;Itemid=59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utro.ru/articles/2012/02/21/1030082.s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www.taday.ru/text/1483860.html?rss_feed=export_al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hyperlink" Target="http://www.chelsi.ru/society/35217-pervyj-kanal-pomozhet-yuzhnouralskim-sirotam-obresti-semyu.html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hyperlink" Target="http://wlna.info/obshestvo/34416-amerikancy-ne-smogut-usynovlyat-detey-iz-rossii.html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hyperlink" Target="http://www.mediabusiness.com.ua/index.php?option=com_content&amp;task=view&amp;id=28470&amp;Itemid=59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01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02-21T15:16:00Z</dcterms:modified>
  <cp:revision>12</cp:revision>
  <dc:subject/>
  <dc:title/>
</cp:coreProperties>
</file>