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36"/>
          <w:szCs w:val="36"/>
        </w:rPr>
      </w:pPr>
      <w:r>
        <w:rPr>
          <w:b/>
          <w:sz w:val="36"/>
          <w:szCs w:val="36"/>
        </w:rPr>
      </w:r>
    </w:p>
    <w:p>
      <w:pPr>
        <w:pStyle w:val="Normal"/>
        <w:rPr>
          <w:sz w:val="32"/>
          <w:szCs w:val="32"/>
        </w:rPr>
      </w:pPr>
      <w:r>
        <w:rPr>
          <w:b/>
          <w:sz w:val="36"/>
          <w:szCs w:val="36"/>
        </w:rPr>
        <w:t>В Школе приемных родителей за 6 лет прошли обучение 400 тверских семей. Источник: Тверская ГТРК ……….. 1</w:t>
      </w:r>
    </w:p>
    <w:p>
      <w:pPr>
        <w:pStyle w:val="Normal"/>
        <w:rPr>
          <w:sz w:val="32"/>
          <w:szCs w:val="32"/>
        </w:rPr>
      </w:pPr>
      <w:r>
        <w:rPr>
          <w:sz w:val="32"/>
          <w:szCs w:val="32"/>
        </w:rPr>
      </w:r>
    </w:p>
    <w:p>
      <w:pPr>
        <w:pStyle w:val="Normal"/>
        <w:rPr>
          <w:b/>
          <w:b/>
          <w:sz w:val="36"/>
          <w:szCs w:val="36"/>
        </w:rPr>
      </w:pPr>
      <w:r>
        <w:rPr>
          <w:b/>
          <w:sz w:val="36"/>
          <w:szCs w:val="36"/>
        </w:rPr>
        <w:t>Детский омбудсмен Пермского края требует прекратить переселять сирот из детских домов в коммуналки. Источник: Интерфакс ………………………………………2</w:t>
      </w:r>
    </w:p>
    <w:p>
      <w:pPr>
        <w:pStyle w:val="Normal"/>
        <w:rPr>
          <w:b/>
          <w:b/>
          <w:sz w:val="36"/>
          <w:szCs w:val="36"/>
        </w:rPr>
      </w:pPr>
      <w:r>
        <w:rPr>
          <w:b/>
          <w:sz w:val="36"/>
          <w:szCs w:val="36"/>
        </w:rPr>
      </w:r>
    </w:p>
    <w:p>
      <w:pPr>
        <w:pStyle w:val="Normal"/>
        <w:rPr>
          <w:b/>
          <w:b/>
          <w:sz w:val="36"/>
          <w:szCs w:val="36"/>
        </w:rPr>
      </w:pPr>
      <w:r>
        <w:rPr>
          <w:b/>
          <w:sz w:val="36"/>
          <w:szCs w:val="36"/>
        </w:rPr>
        <w:t>В Ростовской области для многодетных семей посадили фруктовый сад. Источник: ИД «Крестьянин» …………..6</w:t>
      </w:r>
    </w:p>
    <w:p>
      <w:pPr>
        <w:pStyle w:val="Normal"/>
        <w:rPr>
          <w:b/>
          <w:b/>
          <w:sz w:val="36"/>
          <w:szCs w:val="36"/>
        </w:rPr>
      </w:pPr>
      <w:r>
        <w:rPr>
          <w:b/>
          <w:sz w:val="36"/>
          <w:szCs w:val="36"/>
        </w:rPr>
      </w:r>
    </w:p>
    <w:p>
      <w:pPr>
        <w:pStyle w:val="Normal"/>
        <w:rPr>
          <w:b/>
          <w:b/>
          <w:sz w:val="36"/>
          <w:szCs w:val="36"/>
        </w:rPr>
      </w:pPr>
      <w:r>
        <w:rPr>
          <w:b/>
          <w:sz w:val="36"/>
          <w:szCs w:val="36"/>
        </w:rPr>
        <w:t>Семеро по лавкам, или Об особенностях социальной политики. Источник: Тюменские Известия ……………..7</w:t>
      </w:r>
    </w:p>
    <w:p>
      <w:pPr>
        <w:pStyle w:val="Normal"/>
        <w:rPr>
          <w:b/>
          <w:b/>
          <w:sz w:val="36"/>
          <w:szCs w:val="36"/>
        </w:rPr>
      </w:pPr>
      <w:r>
        <w:rPr>
          <w:b/>
          <w:sz w:val="36"/>
          <w:szCs w:val="36"/>
        </w:rPr>
      </w:r>
    </w:p>
    <w:p>
      <w:pPr>
        <w:pStyle w:val="Normal"/>
        <w:ind w:right="-365" w:hanging="0"/>
        <w:rPr>
          <w:b/>
          <w:b/>
          <w:sz w:val="36"/>
          <w:szCs w:val="36"/>
        </w:rPr>
      </w:pPr>
      <w:r>
        <w:rPr>
          <w:b/>
          <w:sz w:val="36"/>
          <w:szCs w:val="36"/>
        </w:rPr>
        <w:t>В актюбинских роддомах растет число брошенных младенцев. С начала года от новорожденных детей отказались уже 11 женщин. Источник: КТК (Казахстан) .15</w:t>
      </w:r>
    </w:p>
    <w:p>
      <w:pPr>
        <w:pStyle w:val="Normal"/>
        <w:rPr>
          <w:b/>
          <w:b/>
          <w:sz w:val="36"/>
          <w:szCs w:val="36"/>
        </w:rPr>
      </w:pPr>
      <w:r>
        <w:rPr>
          <w:b/>
          <w:sz w:val="36"/>
          <w:szCs w:val="36"/>
        </w:rPr>
      </w:r>
    </w:p>
    <w:p>
      <w:pPr>
        <w:pStyle w:val="Normal"/>
        <w:ind w:right="-5" w:hanging="0"/>
        <w:rPr>
          <w:sz w:val="32"/>
          <w:szCs w:val="32"/>
        </w:rPr>
      </w:pPr>
      <w:r>
        <w:rPr>
          <w:b/>
          <w:sz w:val="36"/>
          <w:szCs w:val="36"/>
        </w:rPr>
        <w:t>Усыновление российских детей иностранцами. Источник: Радио «Эхо Москвы» …………………………16</w:t>
      </w:r>
    </w:p>
    <w:p>
      <w:pPr>
        <w:pStyle w:val="Normal"/>
        <w:rPr>
          <w:sz w:val="32"/>
          <w:szCs w:val="32"/>
        </w:rPr>
      </w:pPr>
      <w:r>
        <w:rPr>
          <w:sz w:val="32"/>
          <w:szCs w:val="32"/>
        </w:rPr>
      </w:r>
    </w:p>
    <w:p>
      <w:pPr>
        <w:pStyle w:val="Normal"/>
        <w:rPr>
          <w:sz w:val="32"/>
          <w:szCs w:val="32"/>
        </w:rPr>
      </w:pPr>
      <w:r>
        <w:rPr>
          <w:rStyle w:val="InternetLink"/>
          <w:sz w:val="32"/>
          <w:szCs w:val="32"/>
          <w:u w:val="none"/>
        </w:rPr>
        <w:drawing>
          <wp:inline distT="0" distB="0" distL="0" distR="0">
            <wp:extent cx="5952490"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6" r="-6" b="-56"/>
                    <a:stretch>
                      <a:fillRect/>
                    </a:stretch>
                  </pic:blipFill>
                  <pic:spPr bwMode="auto">
                    <a:xfrm>
                      <a:off x="0" y="0"/>
                      <a:ext cx="5952490" cy="638810"/>
                    </a:xfrm>
                    <a:prstGeom prst="rect">
                      <a:avLst/>
                    </a:prstGeom>
                  </pic:spPr>
                </pic:pic>
              </a:graphicData>
            </a:graphic>
          </wp:inline>
        </w:drawing>
      </w:r>
    </w:p>
    <w:p>
      <w:pPr>
        <w:pStyle w:val="Normal"/>
        <w:rPr>
          <w:b/>
          <w:b/>
          <w:sz w:val="36"/>
          <w:szCs w:val="36"/>
        </w:rPr>
      </w:pPr>
      <w:r>
        <w:rPr>
          <w:b/>
          <w:sz w:val="36"/>
          <w:szCs w:val="36"/>
        </w:rPr>
        <w:t xml:space="preserve">Дата выпуска: 22.04.2010 </w:t>
      </w:r>
    </w:p>
    <w:p>
      <w:pPr>
        <w:pStyle w:val="Normal"/>
        <w:rPr/>
      </w:pPr>
      <w:r>
        <w:rPr>
          <w:b/>
          <w:sz w:val="36"/>
          <w:szCs w:val="36"/>
        </w:rPr>
        <w:t xml:space="preserve">Заглавие: В Школе приемных родителей за 6 лет прошли обучение 400 тверских семей </w:t>
      </w:r>
    </w:p>
    <w:p>
      <w:pPr>
        <w:pStyle w:val="Normal"/>
        <w:rPr>
          <w:b/>
          <w:b/>
          <w:sz w:val="32"/>
          <w:szCs w:val="32"/>
        </w:rPr>
      </w:pPr>
      <w:r>
        <w:rPr>
          <w:b/>
          <w:sz w:val="32"/>
          <w:szCs w:val="32"/>
        </w:rPr>
      </w:r>
    </w:p>
    <w:p>
      <w:pPr>
        <w:pStyle w:val="Normal"/>
        <w:rPr/>
      </w:pPr>
      <w:r>
        <w:rPr>
          <w:sz w:val="32"/>
          <w:szCs w:val="32"/>
        </w:rPr>
        <w:t>Первая школа приемных родителей принимает слушателей со всего Тверского региона. Социальному проекту уже 6 лет. За это время обучение прошли 400 тверских семей. Бесплатная консультационная площадка работает в центре "Семья", в здании департамента социальной защиты населения.</w:t>
        <w:br/>
        <w:br/>
        <w:t>Здесь дают не только консультации, как правильно оформить бумаги на усыновление, но и выясняют причину, по которой семья хочет взять ребенка. На занятиях рассказывают о психологической и социальной адаптации приемных детей, обсуждаются все виды семейного устройства детей, оставшихся без попечения родителей</w:t>
        <w:br/>
        <w:br/>
        <w:t>Татьяна Парфенова, руководитель центра по централизованному учету детей, оставшихся без попечения родителей Тверской области, отметила: "Большая часть кандидатов, прошедших обучение в школе приемных родителей, подобрали детей и проблем в воспитании у них на данный момент нет. Если возникают, специалисты школы приемных родителей постоянно сопровождают эти семьи".</w:t>
        <w:br/>
        <w:br/>
        <w:t xml:space="preserve">Школа поможет потенциальным приемным семьям реально оценить собственные силы и возможности, узнать про типичные родительские ошибки, ожидания и разочарования, научиться лучше понимать поведение детей. </w:t>
        <w:br/>
        <w:br/>
        <w:t>В Центр "Семья" сожно звонить по телефонам: 8 (4822) 35 - 77 - 02, 34 - 33 – 09</w:t>
      </w:r>
    </w:p>
    <w:p>
      <w:pPr>
        <w:pStyle w:val="Normal"/>
        <w:rPr>
          <w:sz w:val="32"/>
          <w:szCs w:val="32"/>
        </w:rPr>
      </w:pPr>
      <w:r>
        <w:rPr>
          <w:sz w:val="32"/>
          <w:szCs w:val="32"/>
        </w:rPr>
      </w:r>
    </w:p>
    <w:p>
      <w:pPr>
        <w:pStyle w:val="Normal"/>
        <w:rPr>
          <w:sz w:val="32"/>
          <w:szCs w:val="32"/>
        </w:rPr>
      </w:pPr>
      <w:hyperlink r:id="rId4">
        <w:r>
          <w:rPr>
            <w:rStyle w:val="InternetLink"/>
            <w:sz w:val="32"/>
            <w:szCs w:val="32"/>
          </w:rPr>
          <w:t>http://tver.rfn.ru/rnews.html?id=672&amp;cid=7</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67576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73" r="-21" b="-73"/>
                    <a:stretch>
                      <a:fillRect/>
                    </a:stretch>
                  </pic:blipFill>
                  <pic:spPr bwMode="auto">
                    <a:xfrm>
                      <a:off x="0" y="0"/>
                      <a:ext cx="1675765" cy="4959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2.04.2010 </w:t>
      </w:r>
    </w:p>
    <w:p>
      <w:pPr>
        <w:pStyle w:val="Normal"/>
        <w:rPr/>
      </w:pPr>
      <w:r>
        <w:rPr>
          <w:b/>
          <w:sz w:val="36"/>
          <w:szCs w:val="36"/>
        </w:rPr>
        <w:t>Заглавие: Детский омбудсмен Пермского края требует прекратить переселять сирот из детских домов в коммуналки</w:t>
      </w:r>
    </w:p>
    <w:p>
      <w:pPr>
        <w:pStyle w:val="Normal"/>
        <w:rPr>
          <w:b/>
          <w:b/>
          <w:sz w:val="32"/>
          <w:szCs w:val="32"/>
        </w:rPr>
      </w:pPr>
      <w:r>
        <w:rPr>
          <w:b/>
          <w:sz w:val="32"/>
          <w:szCs w:val="32"/>
        </w:rPr>
      </w:r>
    </w:p>
    <w:p>
      <w:pPr>
        <w:pStyle w:val="Normal"/>
        <w:rPr>
          <w:sz w:val="32"/>
          <w:szCs w:val="32"/>
        </w:rPr>
      </w:pPr>
      <w:r>
        <w:rPr>
          <w:sz w:val="32"/>
          <w:szCs w:val="32"/>
        </w:rPr>
        <w:t>Уполномоченный по правам ребенка в Пермском крае Павел Миков заявляет о массовых нарушениях, допускаемых при выделении жилья детям-сиротам и детям, оставшимся без попечения родителей.</w:t>
      </w:r>
    </w:p>
    <w:p>
      <w:pPr>
        <w:pStyle w:val="Normal"/>
        <w:rPr>
          <w:sz w:val="32"/>
          <w:szCs w:val="32"/>
        </w:rPr>
      </w:pPr>
      <w:r>
        <w:rPr>
          <w:sz w:val="32"/>
          <w:szCs w:val="32"/>
        </w:rPr>
        <w:t>"По результатам проверки генеральной прокуратуры РФ, в 2009 году в Пермском крае ситуация по проблемам предоставления жилья детям-сиротам была названа как критическая. Каждый второй ребенок-сирота не имеет закрепленного жилья и нуждается в его получении", - сообщил П.Миков на пресс-конференции в пермском пресс-центре агентства "Интерфакс-Поволжье" в четверг.</w:t>
      </w:r>
    </w:p>
    <w:p>
      <w:pPr>
        <w:pStyle w:val="Normal"/>
        <w:rPr>
          <w:sz w:val="32"/>
          <w:szCs w:val="32"/>
        </w:rPr>
      </w:pPr>
      <w:r>
        <w:rPr>
          <w:sz w:val="32"/>
          <w:szCs w:val="32"/>
        </w:rPr>
        <w:t>По его словам, в 2009 году число детей-сирот, стоящих в краевой очереди на внеочередное получение жилья, превысило 9 тыс. человек.</w:t>
      </w:r>
    </w:p>
    <w:p>
      <w:pPr>
        <w:pStyle w:val="Normal"/>
        <w:rPr>
          <w:sz w:val="32"/>
          <w:szCs w:val="32"/>
        </w:rPr>
      </w:pPr>
      <w:r>
        <w:rPr>
          <w:sz w:val="32"/>
          <w:szCs w:val="32"/>
        </w:rPr>
        <w:t>Среди нарушений, выявленных аппаратом детского омбудсмена, - несвоевременная приватизация жилых помещений, в которых проживают исключительно несовершеннолетние в возрасте от 14 до 18 лет, несвоевременная постановка или незаконное снятие с учета детей-сирот; закрепление жилья, принадлежащего на праве собственности другим лицам или закрепление ветхого и аварийного жилья.</w:t>
      </w:r>
    </w:p>
    <w:p>
      <w:pPr>
        <w:pStyle w:val="Normal"/>
        <w:rPr>
          <w:sz w:val="32"/>
          <w:szCs w:val="32"/>
        </w:rPr>
      </w:pPr>
      <w:r>
        <w:rPr>
          <w:sz w:val="32"/>
          <w:szCs w:val="32"/>
        </w:rPr>
        <w:t>П.Миков также отметил, что расходы бюджета Пермского края на решение вопросов с жильем детей-сирот сокращаются.</w:t>
      </w:r>
    </w:p>
    <w:p>
      <w:pPr>
        <w:pStyle w:val="Normal"/>
        <w:rPr>
          <w:sz w:val="32"/>
          <w:szCs w:val="32"/>
        </w:rPr>
      </w:pPr>
      <w:r>
        <w:rPr>
          <w:sz w:val="32"/>
          <w:szCs w:val="32"/>
        </w:rPr>
        <w:t>"В 2009 году на эти цели расходные обязательства Пермского края были сокращены на 20% и составили 91 млн рублей. Это снизило возможности обеспечения жильем детей-сирот", - подчеркнул он.</w:t>
      </w:r>
    </w:p>
    <w:p>
      <w:pPr>
        <w:pStyle w:val="Normal"/>
        <w:rPr>
          <w:sz w:val="32"/>
          <w:szCs w:val="32"/>
        </w:rPr>
      </w:pPr>
      <w:r>
        <w:rPr>
          <w:sz w:val="32"/>
          <w:szCs w:val="32"/>
        </w:rPr>
        <w:t xml:space="preserve">Детский омбудсмен также возмутился фактами заселения детей-сирот в "коммуналки". </w:t>
      </w:r>
    </w:p>
    <w:p>
      <w:pPr>
        <w:pStyle w:val="Normal"/>
        <w:rPr>
          <w:sz w:val="32"/>
          <w:szCs w:val="32"/>
        </w:rPr>
      </w:pPr>
      <w:r>
        <w:rPr>
          <w:sz w:val="32"/>
          <w:szCs w:val="32"/>
        </w:rPr>
        <w:t>"Необходимо прекратить практику устройства новых коммуналок и заселения детей-сирот из одного казенного дома и в другой. Хотя формально это жилье, но все равно практика совместного барачного проживания по сути сохраняется", - отметил он.</w:t>
      </w:r>
    </w:p>
    <w:p>
      <w:pPr>
        <w:pStyle w:val="Normal"/>
        <w:rPr>
          <w:sz w:val="32"/>
          <w:szCs w:val="32"/>
        </w:rPr>
      </w:pPr>
      <w:r>
        <w:rPr>
          <w:sz w:val="32"/>
          <w:szCs w:val="32"/>
        </w:rPr>
        <w:t>Адвокат адвокатской палаты Пермского края Станислав Шестаков, также участвовавший в пресс-конференции, пояснил, что в 2009 году власти Перми закупили несколько десятков многокомнатных квартир и предоставили там жилплощадь сразу нескольким детям-сиротам.</w:t>
      </w:r>
    </w:p>
    <w:p>
      <w:pPr>
        <w:pStyle w:val="Normal"/>
        <w:rPr>
          <w:sz w:val="32"/>
          <w:szCs w:val="32"/>
        </w:rPr>
      </w:pPr>
      <w:r>
        <w:rPr>
          <w:sz w:val="32"/>
          <w:szCs w:val="32"/>
        </w:rPr>
        <w:t>"Органы местного самоуправления пытаются сэкономить. А дети-сироты, говорят, что там их жизнь превращается в ад", - сказал он.</w:t>
      </w:r>
    </w:p>
    <w:p>
      <w:pPr>
        <w:pStyle w:val="Normal"/>
        <w:rPr>
          <w:sz w:val="32"/>
          <w:szCs w:val="32"/>
        </w:rPr>
      </w:pPr>
      <w:r>
        <w:rPr>
          <w:sz w:val="32"/>
          <w:szCs w:val="32"/>
        </w:rPr>
        <w:t xml:space="preserve">По мнению адвоката, такое предоставление жилья незаконно. </w:t>
      </w:r>
    </w:p>
    <w:p>
      <w:pPr>
        <w:pStyle w:val="Normal"/>
        <w:rPr>
          <w:sz w:val="32"/>
          <w:szCs w:val="32"/>
        </w:rPr>
      </w:pPr>
      <w:r>
        <w:rPr>
          <w:sz w:val="32"/>
          <w:szCs w:val="32"/>
        </w:rPr>
        <w:t>"По жилищному кодексу, комната по договору социального найма может предоставляться только в случае, предусмотренном ч. 4 ст. 59 жилищного кодекса. Там говорится, что комната в коммуналке может быть предоставлена только тогда, когда квартира уже была коммунальной. Причем при соблюдении определенного порядка освобождения комнаты. К примеру, если комнату уже предлагали малоимущему, кто проживает в этой коммуналке. Смысл нормы в том, чтобы коммуналки ликвидировать как класс", - рассказал он.</w:t>
      </w:r>
    </w:p>
    <w:p>
      <w:pPr>
        <w:pStyle w:val="Normal"/>
        <w:rPr>
          <w:sz w:val="32"/>
          <w:szCs w:val="32"/>
        </w:rPr>
      </w:pPr>
      <w:r>
        <w:rPr>
          <w:sz w:val="32"/>
          <w:szCs w:val="32"/>
        </w:rPr>
        <w:t>С.Шестаков сообщил, что неправомерность заселения детей-сирот в подобного рода квартиры подтверждена недавним решением пермского краевого суда.</w:t>
      </w:r>
    </w:p>
    <w:p>
      <w:pPr>
        <w:pStyle w:val="Normal"/>
        <w:rPr>
          <w:sz w:val="32"/>
          <w:szCs w:val="32"/>
        </w:rPr>
      </w:pPr>
      <w:r>
        <w:rPr>
          <w:sz w:val="32"/>
          <w:szCs w:val="32"/>
        </w:rPr>
        <w:t>"В решении краевого суда указано, что комната в коммунальной квартире может быть предоставлена ребенку-сироте только тогда, если соблюден порядок предоставления освободившейся комнаты прописанной в ст. 59 Жилищного кодекса", - отметил он.</w:t>
      </w:r>
    </w:p>
    <w:p>
      <w:pPr>
        <w:pStyle w:val="Normal"/>
        <w:rPr>
          <w:sz w:val="32"/>
          <w:szCs w:val="32"/>
        </w:rPr>
      </w:pPr>
      <w:r>
        <w:rPr>
          <w:sz w:val="32"/>
          <w:szCs w:val="32"/>
        </w:rPr>
        <w:t xml:space="preserve">Адвокат обратился к прокуратуре с просьбой отслеживать вопросы предоставления жилья детям-сиротам. </w:t>
      </w:r>
    </w:p>
    <w:p>
      <w:pPr>
        <w:pStyle w:val="Normal"/>
        <w:rPr>
          <w:sz w:val="32"/>
          <w:szCs w:val="32"/>
        </w:rPr>
      </w:pPr>
      <w:r>
        <w:rPr>
          <w:sz w:val="32"/>
          <w:szCs w:val="32"/>
        </w:rPr>
        <w:t>"По тем детям, которым комнаты в коммуналке уже предоставлены, прокуратура может выходить с исками в суд о признании недействительными распоряжения управления имущественных отношений о предоставлении таких комнат, признании недействительными договоров социального найма на эти комнаты, и возложении обязанности по предоставлению жилого помещения", - подчеркнул С.Шестаков.</w:t>
      </w:r>
    </w:p>
    <w:p>
      <w:pPr>
        <w:pStyle w:val="Normal"/>
        <w:rPr>
          <w:sz w:val="32"/>
          <w:szCs w:val="32"/>
        </w:rPr>
      </w:pPr>
      <w:r>
        <w:rPr>
          <w:sz w:val="32"/>
          <w:szCs w:val="32"/>
        </w:rPr>
        <w:t>Уполномоченный по правам ребенка в Пермском крае предлагает привлечь федеральное финансирование для обеспечения жильем детей-сирот</w:t>
      </w:r>
    </w:p>
    <w:p>
      <w:pPr>
        <w:pStyle w:val="Normal"/>
        <w:rPr>
          <w:sz w:val="32"/>
          <w:szCs w:val="32"/>
        </w:rPr>
      </w:pPr>
      <w:r>
        <w:rPr>
          <w:sz w:val="32"/>
          <w:szCs w:val="32"/>
        </w:rPr>
        <w:t>Уполномоченный по правам ребенка в Пермском крае Павел Миков предлагает ряд мер, направленных на решение вопроса с предоставлением жилья детям-сиротам, и детям, оставшимся без попечения родителей.</w:t>
      </w:r>
    </w:p>
    <w:p>
      <w:pPr>
        <w:pStyle w:val="Normal"/>
        <w:rPr>
          <w:sz w:val="32"/>
          <w:szCs w:val="32"/>
        </w:rPr>
      </w:pPr>
      <w:r>
        <w:rPr>
          <w:sz w:val="32"/>
          <w:szCs w:val="32"/>
        </w:rPr>
        <w:t>"Требуется федеральная программа, так как мы понимаем, что только бюджет субъекта не выполнит обязательства, которые в целом государство взяло на себя по обеспечению жильем детей-сирот", - заявил П.Миков.</w:t>
      </w:r>
    </w:p>
    <w:p>
      <w:pPr>
        <w:pStyle w:val="Normal"/>
        <w:rPr>
          <w:sz w:val="32"/>
          <w:szCs w:val="32"/>
        </w:rPr>
      </w:pPr>
      <w:r>
        <w:rPr>
          <w:sz w:val="32"/>
          <w:szCs w:val="32"/>
        </w:rPr>
        <w:t>Детский омбудсмен вместе с тем предлагает и краевому бюджету увеличить расходные обязательства на эти цели.</w:t>
      </w:r>
    </w:p>
    <w:p>
      <w:pPr>
        <w:pStyle w:val="Normal"/>
        <w:rPr>
          <w:sz w:val="32"/>
          <w:szCs w:val="32"/>
        </w:rPr>
      </w:pPr>
      <w:r>
        <w:rPr>
          <w:sz w:val="32"/>
          <w:szCs w:val="32"/>
        </w:rPr>
        <w:t>"Без увеличения расходных обязательств субъекта нам эту проблему не решить. Те 91 млн руб., которые выделяются, позволяют обеспечить потребность только 10% нуждающихся детей-сирот ежегодно. Проблема отодвигается примерно на 30 лет, если брать существующее финансирование. Если порядка 2 млрд рублей будут заложены на ближайшие три года, то мы обеспечим жильем более 2 тыс. детей-сирот", - подчеркнул он.</w:t>
      </w:r>
    </w:p>
    <w:p>
      <w:pPr>
        <w:pStyle w:val="Normal"/>
        <w:rPr>
          <w:sz w:val="32"/>
          <w:szCs w:val="32"/>
        </w:rPr>
      </w:pPr>
      <w:r>
        <w:rPr>
          <w:sz w:val="32"/>
          <w:szCs w:val="32"/>
        </w:rPr>
        <w:t>П.Миков также предложил внести изменения в два краевых закона: "О мерах по поддержке детей-сирот" и "О предоставлении жилых помещений по договорам социального найма".</w:t>
      </w:r>
    </w:p>
    <w:p>
      <w:pPr>
        <w:pStyle w:val="Normal"/>
        <w:rPr>
          <w:sz w:val="32"/>
          <w:szCs w:val="32"/>
        </w:rPr>
      </w:pPr>
      <w:r>
        <w:rPr>
          <w:sz w:val="32"/>
          <w:szCs w:val="32"/>
        </w:rPr>
        <w:t>"Необходимо внести изменения в части, закрепляющей гарантии по предоставлению детям-сиротам отдельных благоустроенных жилых помещений не менее 33 кв. м. Федерация эти полномочия передала на уровень субъекта. Поэтому своими законами Пермский край может установить эти допгарантии. Тем самым прекратив практику заселения детей-сирот в "в коммуналки", - прокомментировал он.</w:t>
      </w:r>
    </w:p>
    <w:p>
      <w:pPr>
        <w:pStyle w:val="Normal"/>
        <w:rPr>
          <w:sz w:val="32"/>
          <w:szCs w:val="32"/>
        </w:rPr>
      </w:pPr>
      <w:r>
        <w:rPr>
          <w:sz w:val="32"/>
          <w:szCs w:val="32"/>
        </w:rPr>
        <w:t>По словам П.Микова, самая длинная очередь на внеочередное получение жилья детьми-сиротами - в краевом центре - Перми и в Березниках.</w:t>
      </w:r>
    </w:p>
    <w:p>
      <w:pPr>
        <w:pStyle w:val="Normal"/>
        <w:rPr>
          <w:sz w:val="32"/>
          <w:szCs w:val="32"/>
        </w:rPr>
      </w:pPr>
      <w:r>
        <w:rPr>
          <w:sz w:val="32"/>
          <w:szCs w:val="32"/>
        </w:rPr>
        <w:t>"Там (в Березниках - ИФ) построен новый микрорайон, есть свободные квартиры. Но жилье таким детям там не предоставляется. Аргумент администрации - появится новые криминогенный район, если там будут поселены 200 выпускников детских домов или приемных семей. Может, такое опасение имеет место быть, но не надо забывать, что обязательства по обеспечению детей-сирот жильем должно быть исполнено", - отметил он.</w:t>
      </w:r>
    </w:p>
    <w:p>
      <w:pPr>
        <w:pStyle w:val="Normal"/>
        <w:rPr>
          <w:sz w:val="32"/>
          <w:szCs w:val="32"/>
        </w:rPr>
      </w:pPr>
      <w:r>
        <w:rPr>
          <w:sz w:val="32"/>
          <w:szCs w:val="32"/>
        </w:rPr>
        <w:t>Заместитель руководителя управления федеральной службы судебных приставов по Пермскому краю Юлия Демочкина в свою очередь сообщила на пресс-конференции, что исполнять имеющиеся судебные решения о предоставлении жилья очень сложно. "Должниками являются муниципальные органы власти, а в бюджете, как правило, средств не эти цели не предусмотрены или не хватает", - отметила она.</w:t>
      </w:r>
    </w:p>
    <w:p>
      <w:pPr>
        <w:pStyle w:val="Normal"/>
        <w:rPr>
          <w:sz w:val="32"/>
          <w:szCs w:val="32"/>
        </w:rPr>
      </w:pPr>
      <w:r>
        <w:rPr>
          <w:sz w:val="32"/>
          <w:szCs w:val="32"/>
        </w:rPr>
        <w:t>Еще одной проблемой при исполнении судебных решений Ю.Демочкина назвала двоякое решение суда.</w:t>
      </w:r>
    </w:p>
    <w:p>
      <w:pPr>
        <w:pStyle w:val="Normal"/>
        <w:rPr>
          <w:sz w:val="32"/>
          <w:szCs w:val="32"/>
        </w:rPr>
      </w:pPr>
      <w:r>
        <w:rPr>
          <w:sz w:val="32"/>
          <w:szCs w:val="32"/>
        </w:rPr>
        <w:t>"Иногда судебные решения гласят, что нужно выделить благоустроенное помещение в виде отдельной квартиры, либо в виде жилого помещения, состоящего из комнаты по договору соцнайма не менее 10 кв. метров. Как это решение исполнять?" - сказала она.</w:t>
      </w:r>
    </w:p>
    <w:p>
      <w:pPr>
        <w:pStyle w:val="Normal"/>
        <w:rPr>
          <w:sz w:val="32"/>
          <w:szCs w:val="32"/>
        </w:rPr>
      </w:pPr>
      <w:r>
        <w:rPr>
          <w:sz w:val="32"/>
          <w:szCs w:val="32"/>
        </w:rPr>
        <w:t>"Мне кажется, что суд должен более четко формулировать решении - либо комната, либо отдельное помещение в виде квартиры", - отметила она.</w:t>
      </w:r>
    </w:p>
    <w:p>
      <w:pPr>
        <w:pStyle w:val="Normal"/>
        <w:rPr>
          <w:sz w:val="32"/>
          <w:szCs w:val="32"/>
        </w:rPr>
      </w:pPr>
      <w:r>
        <w:rPr>
          <w:sz w:val="32"/>
          <w:szCs w:val="32"/>
        </w:rPr>
        <w:t>По данным Ю.Демочкиной, в 2009 году на исполнении в структурных подразделениях управления федеральной службы судебных приставов по Пермскому краю находилось 68 исполнительных производств о предоставлении жилых помещений детям, оставшимся без попечения родителей.</w:t>
      </w:r>
    </w:p>
    <w:p>
      <w:pPr>
        <w:pStyle w:val="Normal"/>
        <w:rPr>
          <w:sz w:val="32"/>
          <w:szCs w:val="32"/>
        </w:rPr>
      </w:pPr>
      <w:r>
        <w:rPr>
          <w:sz w:val="32"/>
          <w:szCs w:val="32"/>
        </w:rPr>
        <w:t>"Из них 42 исполнительных производства окончены фактически, по двум исполнительным производствам взыскатели отозвали исполнительные документы", - отметила она.</w:t>
      </w:r>
    </w:p>
    <w:p>
      <w:pPr>
        <w:pStyle w:val="Normal"/>
        <w:rPr>
          <w:sz w:val="32"/>
          <w:szCs w:val="32"/>
        </w:rPr>
      </w:pPr>
      <w:r>
        <w:rPr>
          <w:sz w:val="32"/>
          <w:szCs w:val="32"/>
        </w:rPr>
      </w:r>
    </w:p>
    <w:p>
      <w:pPr>
        <w:pStyle w:val="Normal"/>
        <w:rPr>
          <w:sz w:val="32"/>
          <w:szCs w:val="32"/>
        </w:rPr>
      </w:pPr>
      <w:hyperlink r:id="rId6">
        <w:r>
          <w:rPr>
            <w:rStyle w:val="InternetLink"/>
            <w:sz w:val="32"/>
            <w:szCs w:val="32"/>
          </w:rPr>
          <w:t>http://www.interfax-russia.ru/Povoljie/report.asp?id=140162</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428750"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67" r="-25" b="-67"/>
                    <a:stretch>
                      <a:fillRect/>
                    </a:stretch>
                  </pic:blipFill>
                  <pic:spPr bwMode="auto">
                    <a:xfrm>
                      <a:off x="0" y="0"/>
                      <a:ext cx="1428750" cy="5321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2.04.2010 </w:t>
      </w:r>
    </w:p>
    <w:p>
      <w:pPr>
        <w:pStyle w:val="Normal"/>
        <w:rPr/>
      </w:pPr>
      <w:r>
        <w:rPr>
          <w:b/>
          <w:sz w:val="36"/>
          <w:szCs w:val="36"/>
        </w:rPr>
        <w:t>Заглавие: В Ростовской области для многодетных семей посадили фруктовый сад</w:t>
      </w:r>
    </w:p>
    <w:p>
      <w:pPr>
        <w:pStyle w:val="Normal"/>
        <w:rPr>
          <w:b/>
          <w:b/>
          <w:sz w:val="32"/>
          <w:szCs w:val="32"/>
        </w:rPr>
      </w:pPr>
      <w:r>
        <w:rPr>
          <w:b/>
          <w:sz w:val="32"/>
          <w:szCs w:val="32"/>
        </w:rPr>
      </w:r>
    </w:p>
    <w:p>
      <w:pPr>
        <w:pStyle w:val="Normal"/>
        <w:rPr>
          <w:sz w:val="32"/>
          <w:szCs w:val="32"/>
        </w:rPr>
      </w:pPr>
      <w:r>
        <w:rPr>
          <w:sz w:val="32"/>
          <w:szCs w:val="32"/>
        </w:rPr>
        <w:t xml:space="preserve">Коллектив ТТК-Кавказ провел благотворительную акцию «Детский сад» по закладке фруктовых садов на приусадебных участках четырех многодетных семей, воспитывающих приемных детей в селе Петровка Мясниковского района Ростовской области. </w:t>
      </w:r>
    </w:p>
    <w:p>
      <w:pPr>
        <w:pStyle w:val="Normal"/>
        <w:rPr>
          <w:sz w:val="32"/>
          <w:szCs w:val="32"/>
        </w:rPr>
      </w:pPr>
      <w:r>
        <w:rPr>
          <w:sz w:val="32"/>
          <w:szCs w:val="32"/>
        </w:rPr>
        <w:br/>
        <w:t xml:space="preserve">В рамках акции на средства руководства ТТК-Кавказ закуплены саженцы фруктовых деревьев (яблони, вишни, сливы, черешни и груши). Генеральный директор ТТК-Кавказ Виталий Орлов и другие топ-менеджеры компании высадили молодые деревья на приусадебных участках многодетных семей. Кроме того, семьям переданы детские вещи и игрушки, собранные сотрудниками ТТК-Кавказ. Также все маленькие жители деревни получили фрукты и сладости. </w:t>
        <w:br/>
        <w:br/>
        <w:t xml:space="preserve">«Деревня для многодетных приемных семей– уникальный социальный проект, подобных поселений в России больше нет, - говорит генеральный директор ТТК-Кавказ Виталий Орлов. – Без помощи общества и поддержки социально ответственного бизнеса выполнить свою благородную миссию приемным семьям будет гораздо сложнее». </w:t>
        <w:br/>
        <w:br/>
        <w:t xml:space="preserve">«Компания ТТК-Кавказ помогает нашим семьям со времени переезда в православную деревню, - говорит многодетная мама Галина Позднякова. – До этого мы, приемные родители, были городскими жителями, многие из нас никогда не возделывали огородов и не занимались посадкой садов. Поэтому помощь коллектива ТТК-Кавказ оказалась очень кстати. Надеемся, что уже через несколько лет наши дети смогут вместе с нами собирать фрукты, выращенные в наших садах». </w:t>
        <w:br/>
        <w:br/>
        <w:t>В августе 2009 года губернатор Ростовской области Владимир Чуб и архиепископ Ростовский и Новочеркасский Пантелеимон торжественно открыли православную деревню, в которой поселились семьи, взявшие на воспитание детей. На средства благотворителей для первых четырех многодетных семей были построены коттеджи и выделены земельные участки. Сейчас в деревне вместе с родителями живет 29 детей.</w:t>
      </w:r>
    </w:p>
    <w:p>
      <w:pPr>
        <w:pStyle w:val="Normal"/>
        <w:rPr>
          <w:sz w:val="32"/>
          <w:szCs w:val="32"/>
        </w:rPr>
      </w:pPr>
      <w:r>
        <w:rPr>
          <w:sz w:val="32"/>
          <w:szCs w:val="32"/>
        </w:rPr>
      </w:r>
    </w:p>
    <w:p>
      <w:pPr>
        <w:pStyle w:val="Normal"/>
        <w:rPr>
          <w:sz w:val="32"/>
          <w:szCs w:val="32"/>
        </w:rPr>
      </w:pPr>
      <w:hyperlink r:id="rId8">
        <w:r>
          <w:rPr>
            <w:rStyle w:val="InternetLink"/>
            <w:sz w:val="32"/>
            <w:szCs w:val="32"/>
          </w:rPr>
          <w:t>http://www.krestianin.ru/news/15078.php</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78142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50" r="-10" b="-50"/>
                    <a:stretch>
                      <a:fillRect/>
                    </a:stretch>
                  </pic:blipFill>
                  <pic:spPr bwMode="auto">
                    <a:xfrm>
                      <a:off x="0" y="0"/>
                      <a:ext cx="3781425" cy="723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2.04.2010 </w:t>
      </w:r>
    </w:p>
    <w:p>
      <w:pPr>
        <w:pStyle w:val="Normal"/>
        <w:rPr/>
      </w:pPr>
      <w:r>
        <w:rPr>
          <w:b/>
          <w:sz w:val="36"/>
          <w:szCs w:val="36"/>
        </w:rPr>
        <w:t>Заглавие: Семеро по лавкам, или Об особенностях социальной политики</w:t>
      </w:r>
    </w:p>
    <w:p>
      <w:pPr>
        <w:pStyle w:val="Normal"/>
        <w:rPr>
          <w:b/>
          <w:b/>
          <w:sz w:val="32"/>
          <w:szCs w:val="32"/>
        </w:rPr>
      </w:pPr>
      <w:r>
        <w:rPr>
          <w:b/>
          <w:sz w:val="32"/>
          <w:szCs w:val="32"/>
        </w:rPr>
      </w:r>
    </w:p>
    <w:p>
      <w:pPr>
        <w:pStyle w:val="Normal"/>
        <w:rPr>
          <w:sz w:val="32"/>
          <w:szCs w:val="32"/>
        </w:rPr>
      </w:pPr>
      <w:r>
        <w:rPr>
          <w:sz w:val="32"/>
          <w:szCs w:val="32"/>
        </w:rPr>
        <w:t>Сотрудничество парламентской газеты «Тюменские известия» и областного департамента социального развития длится не первый год. Если употребить популярный чиновничий оборот, то сотрудничество это, как правило, «проходит в рамках акции». Однако эта негласная акция не имеет ничего общего с однодневными «рамочными» мероприятиями.</w:t>
      </w:r>
    </w:p>
    <w:p>
      <w:pPr>
        <w:pStyle w:val="Normal"/>
        <w:rPr>
          <w:sz w:val="32"/>
          <w:szCs w:val="32"/>
        </w:rPr>
      </w:pPr>
      <w:r>
        <w:rPr>
          <w:sz w:val="32"/>
          <w:szCs w:val="32"/>
        </w:rPr>
        <w:t>«Адреса добра» — так можно назвать эту акцию, организаторы которой хотят только одного: чтобы она длилась бесконечно.</w:t>
      </w:r>
    </w:p>
    <w:p>
      <w:pPr>
        <w:pStyle w:val="Normal"/>
        <w:rPr>
          <w:sz w:val="32"/>
          <w:szCs w:val="32"/>
        </w:rPr>
      </w:pPr>
      <w:r>
        <w:rPr>
          <w:sz w:val="32"/>
          <w:szCs w:val="32"/>
        </w:rPr>
        <w:t>В минувшем году на страницах парламентской газеты были опубликованы материалы о людях, попавших в трудную жизненную ситуацию. Сотрудники департамента Юлия Щедрухина, Лариса Спицына, заместитель председателя филиала Всероссийского детского фонда Галина Сушинских, журналисты «ТИ» и просто добрые люди помогли словом и делом матерям-одиночкам, многодетной семье.</w:t>
      </w:r>
    </w:p>
    <w:p>
      <w:pPr>
        <w:pStyle w:val="Normal"/>
        <w:rPr>
          <w:sz w:val="32"/>
          <w:szCs w:val="32"/>
        </w:rPr>
      </w:pPr>
      <w:r>
        <w:rPr>
          <w:sz w:val="32"/>
          <w:szCs w:val="32"/>
        </w:rPr>
        <w:t>Герои сегодняшней публикации не нуждаются в материальной помощи. За них можно порадоваться. Шестеро детдомовских мальчишек и их приемная мать обрели друг в друге и опору, и веру в добро. Живут они дружной семьей в селе Успенка Тюменского района.</w:t>
      </w:r>
    </w:p>
    <w:p>
      <w:pPr>
        <w:pStyle w:val="Normal"/>
        <w:rPr>
          <w:sz w:val="32"/>
          <w:szCs w:val="32"/>
        </w:rPr>
      </w:pPr>
      <w:r>
        <w:rPr>
          <w:sz w:val="32"/>
          <w:szCs w:val="32"/>
        </w:rPr>
        <w:t>В гости к Елизавете Черновой и ее Сергеевичам мы отправились в сопровождении Дины Мартюченко, главного специалиста отдела по опеке, попечительству и охране прав детства. По долгу службы она часто выезжает с проверкой в семьи, где живут приемные дети. Говорит: пока все нормально, ни в ком из приемных родителей дети не разочаровались. Этому есть объяснение. Во-первых, отбор кандидатур довольно строгий. Во-вторых, дети, перед тем как уйти в приемную семью, достаточное время проводят в ней в гостевом режиме. Если, конечно, можно назвать «гостевым режимом» вспыхнувшую в сердце ребенка надежду обрести семью. Убежать от одиночества.</w:t>
      </w:r>
    </w:p>
    <w:p>
      <w:pPr>
        <w:pStyle w:val="Normal"/>
        <w:rPr>
          <w:sz w:val="32"/>
          <w:szCs w:val="32"/>
        </w:rPr>
      </w:pPr>
      <w:r>
        <w:rPr>
          <w:sz w:val="32"/>
          <w:szCs w:val="32"/>
        </w:rPr>
        <w:t>Королевичи-Сергеевичи</w:t>
      </w:r>
    </w:p>
    <w:p>
      <w:pPr>
        <w:pStyle w:val="Normal"/>
        <w:rPr>
          <w:sz w:val="32"/>
          <w:szCs w:val="32"/>
        </w:rPr>
      </w:pPr>
      <w:r>
        <w:rPr>
          <w:sz w:val="32"/>
          <w:szCs w:val="32"/>
        </w:rPr>
        <w:t>В Тюменском районе в двадцати двух семьях воспитываются пятьдесят восемь приемных детей. За первый квартал текущего года семеро ребятишек из детских домов обрели новую семью.</w:t>
      </w:r>
    </w:p>
    <w:p>
      <w:pPr>
        <w:pStyle w:val="Normal"/>
        <w:rPr>
          <w:sz w:val="32"/>
          <w:szCs w:val="32"/>
        </w:rPr>
      </w:pPr>
      <w:r>
        <w:rPr>
          <w:sz w:val="32"/>
          <w:szCs w:val="32"/>
        </w:rPr>
        <w:t>И все же своеобразный рекорд принадлежит нашей героине. При разнице в возрасте, перипетиях не самого счастливого детства, при личном опыте детдомовских лет у Паши, Сережи, двух Саш и двух Денисов одно отчество — Сергеевич. Случайность ли, Божий ли промысел, знак судьбы... Елизавете Яковлевне, приемной «бабуле», как называют ее мальчишки, задумываться, тем более размышлять, было недосуг. Большая семья — большие хлопоты.</w:t>
      </w:r>
    </w:p>
    <w:p>
      <w:pPr>
        <w:pStyle w:val="Normal"/>
        <w:rPr>
          <w:sz w:val="32"/>
          <w:szCs w:val="32"/>
        </w:rPr>
      </w:pPr>
      <w:r>
        <w:rPr>
          <w:sz w:val="32"/>
          <w:szCs w:val="32"/>
        </w:rPr>
        <w:t>А уж если в ней одни пацаны, да еще подростки, умножаем на два. Хозяйка, глава необычной семьи, тактично и мудро делит хлопоты и домашние обязанности на шестерых. Нет, с ней — на семерых. Так же семикратно возрастают в этом доме радость и удача.</w:t>
      </w:r>
    </w:p>
    <w:p>
      <w:pPr>
        <w:pStyle w:val="Normal"/>
        <w:rPr>
          <w:sz w:val="32"/>
          <w:szCs w:val="32"/>
        </w:rPr>
      </w:pPr>
      <w:r>
        <w:rPr>
          <w:sz w:val="32"/>
          <w:szCs w:val="32"/>
        </w:rPr>
        <w:t>После знакомства с мальчишками — небольшая экскурсия по дому. Чисто и уютно. «Стильный» интерьер: кирпичные стены и небольшая печка в проходной комнате выкрашены суриком. Елизавета Яковлевна, смеясь, рассказывает историю дизайна:</w:t>
      </w:r>
    </w:p>
    <w:p>
      <w:pPr>
        <w:pStyle w:val="Normal"/>
        <w:rPr>
          <w:sz w:val="32"/>
          <w:szCs w:val="32"/>
        </w:rPr>
      </w:pPr>
      <w:r>
        <w:rPr>
          <w:sz w:val="32"/>
          <w:szCs w:val="32"/>
        </w:rPr>
        <w:t xml:space="preserve">— </w:t>
      </w:r>
      <w:r>
        <w:rPr>
          <w:sz w:val="32"/>
          <w:szCs w:val="32"/>
        </w:rPr>
        <w:t>Ремонт делали сами, выравнивали потолки, пол, вставляли пластиковые окна... А на стены денег не хватило. Ребята каждый кирпичик ошкурили, выкрасили кисточкой — получилось красиво.</w:t>
      </w:r>
    </w:p>
    <w:p>
      <w:pPr>
        <w:pStyle w:val="Normal"/>
        <w:rPr>
          <w:sz w:val="32"/>
          <w:szCs w:val="32"/>
        </w:rPr>
      </w:pPr>
      <w:r>
        <w:rPr>
          <w:sz w:val="32"/>
          <w:szCs w:val="32"/>
        </w:rPr>
        <w:t>Просторная спальня, прихожая, комната бабули, швейная машинка, стопка вещей для починки, перелицовки и шитья. А вот кухня-столовая в отдельном помещении во дворе: за большим столом всем хватает места. В дом и пристройку подведены вода и газ. И эти блага цивилизации — за свои кровные, не с барского, то бишь государственного, плеча. Один из Денисов, самый рослый, выполняет обязанности прораба, на нем вся стройка и перестройка в доме. Он-то и предложил провести тепло и воду, приведя железный аргумент: «Чем мы хуже других?»</w:t>
      </w:r>
    </w:p>
    <w:p>
      <w:pPr>
        <w:pStyle w:val="Normal"/>
        <w:rPr>
          <w:sz w:val="32"/>
          <w:szCs w:val="32"/>
        </w:rPr>
      </w:pPr>
      <w:r>
        <w:rPr>
          <w:sz w:val="32"/>
          <w:szCs w:val="32"/>
        </w:rPr>
        <w:t>На домашнем совете свели сальдо с бульдо, подсчитали доходы с огорода... и воспряли духом. В тот год уродились картошка и лук. Елизавета Яковлевна обратилась к знакомому корейцу-перекупщику, цена лука в пятьдесят рублей за килограмм вызвала у того усмешку: в соседних деревнях можно купить вдвое дешевле. «А ты приезжай ко мне, посмотри, сколько у меня детей!» Кореец усмехнулся, но приехал. Не за луком, так, из любопытства.</w:t>
      </w:r>
    </w:p>
    <w:p>
      <w:pPr>
        <w:pStyle w:val="Normal"/>
        <w:rPr>
          <w:sz w:val="32"/>
          <w:szCs w:val="32"/>
        </w:rPr>
      </w:pPr>
      <w:r>
        <w:rPr>
          <w:sz w:val="32"/>
          <w:szCs w:val="32"/>
        </w:rPr>
        <w:t>Потрясенный, сам назвал цену: шестьдесят рублей...</w:t>
      </w:r>
    </w:p>
    <w:p>
      <w:pPr>
        <w:pStyle w:val="Normal"/>
        <w:rPr>
          <w:sz w:val="32"/>
          <w:szCs w:val="32"/>
        </w:rPr>
      </w:pPr>
      <w:r>
        <w:rPr>
          <w:sz w:val="32"/>
          <w:szCs w:val="32"/>
        </w:rPr>
        <w:t>Вначале наняли рабочих, чтобы выкопать траншею в сто двадцать метров. Те запросили тысячу двести рублей в день. Через два дня Денис-прораб сказал: «Все, хватит! Берем лопаты, сами выкопаем». Во главе с бабулей все мальчишки, кроме малышей, выстроились в ряд. Елизавета Яковлевна вспоминает: плакали от усталости, но копали. Вытрут слезы — и вперед.</w:t>
      </w:r>
    </w:p>
    <w:p>
      <w:pPr>
        <w:pStyle w:val="Normal"/>
        <w:rPr>
          <w:sz w:val="32"/>
          <w:szCs w:val="32"/>
        </w:rPr>
      </w:pPr>
      <w:r>
        <w:rPr>
          <w:sz w:val="32"/>
          <w:szCs w:val="32"/>
        </w:rPr>
        <w:t>Идем смотреть подворье. Корову-кормилицу зовут Дочка. Доит ее Пашка. Другие мальчишки разве что сена дадут, воды нальют. Ждут не дождутся, когда появится теленок. Назовут его непременно Ганс... Молока Дочка дает почти три десятка литров в день. Часть выпивается, часть уходит на стряпню. Одного теста на блины уходит десять литров! В стайке хрюкают свиноматки, в курятнике бдит за своим гаремом петух. Свежие яйца на столе большого семейства каждый день.</w:t>
      </w:r>
    </w:p>
    <w:p>
      <w:pPr>
        <w:pStyle w:val="Normal"/>
        <w:rPr>
          <w:sz w:val="32"/>
          <w:szCs w:val="32"/>
        </w:rPr>
      </w:pPr>
      <w:r>
        <w:rPr>
          <w:sz w:val="32"/>
          <w:szCs w:val="32"/>
        </w:rPr>
        <w:t>Мальчишки не без гордости рассказывают, сколько и чего сажают по весне в огороде, сколько осенью закупают сахара на заготовки (четыре мешка!). Как говорит Елизавета Яковлевна, какие-то статьи бюджета на семейном совете могут быть урезаны, но не питание. Хотя еще раз подчеркнем: у семьи все свое — мясо, картошка, овощи, молоко, варенье, компоты, разные закрутки. Морозильный ларь забит по самую крышку. А вот муку обычно покупали по мешку в месяц, теперь же, с увеличением подопечных, возможно, придется и по два.</w:t>
      </w:r>
    </w:p>
    <w:p>
      <w:pPr>
        <w:pStyle w:val="Normal"/>
        <w:rPr>
          <w:sz w:val="32"/>
          <w:szCs w:val="32"/>
        </w:rPr>
      </w:pPr>
      <w:r>
        <w:rPr>
          <w:sz w:val="32"/>
          <w:szCs w:val="32"/>
        </w:rPr>
        <w:t>Доход складывается из пенсии Елизаветы Яковлевны, пособий на детей и опекунских денег. Не самых больших, надо отметить. А еще сыновья Черновой подкидывают: у нее свой магазинчик, теперь он в ведении младшего сына. Доход не Бог весть какой, но в большую семью деньги перепадают регулярно. И старший сын не прячет кошелек от матери с новоявленными родственничками. Да, конечно, в первое время сыновья Елизаветы Яковлевны, мягко говоря, недоумевали, зачем нужна ей такая головная боль. Но недолго. Видя, как ожила мать после смерти мужа, как обрела второе дыхание, сыновья приняли вчерашних детдомовцев как братьев. В праздники, дни рождения за столом яблоку негде упасть. Этим примечательна и сильна необычная семья.</w:t>
      </w:r>
    </w:p>
    <w:p>
      <w:pPr>
        <w:pStyle w:val="Normal"/>
        <w:rPr>
          <w:sz w:val="32"/>
          <w:szCs w:val="32"/>
        </w:rPr>
      </w:pPr>
      <w:r>
        <w:rPr>
          <w:sz w:val="32"/>
          <w:szCs w:val="32"/>
        </w:rPr>
        <w:t>И в доме, и в сердце</w:t>
      </w:r>
    </w:p>
    <w:p>
      <w:pPr>
        <w:pStyle w:val="Normal"/>
        <w:rPr>
          <w:sz w:val="32"/>
          <w:szCs w:val="32"/>
        </w:rPr>
      </w:pPr>
      <w:r>
        <w:rPr>
          <w:sz w:val="32"/>
          <w:szCs w:val="32"/>
        </w:rPr>
        <w:t>Елизавета Яковлевна вспоминает:</w:t>
      </w:r>
    </w:p>
    <w:p>
      <w:pPr>
        <w:pStyle w:val="Normal"/>
        <w:rPr>
          <w:sz w:val="32"/>
          <w:szCs w:val="32"/>
        </w:rPr>
      </w:pPr>
      <w:r>
        <w:rPr>
          <w:sz w:val="32"/>
          <w:szCs w:val="32"/>
        </w:rPr>
        <w:t xml:space="preserve">— </w:t>
      </w:r>
      <w:r>
        <w:rPr>
          <w:sz w:val="32"/>
          <w:szCs w:val="32"/>
        </w:rPr>
        <w:t>Никогда не думала, что смогу полюбить чужого ребенка, тем более взять в дом к себе, да еще не одного. Молодая была, жила только своей семьей, до других и дела, и времени не было. Человек, как говорится, предполагает...</w:t>
      </w:r>
    </w:p>
    <w:p>
      <w:pPr>
        <w:pStyle w:val="Normal"/>
        <w:rPr>
          <w:sz w:val="32"/>
          <w:szCs w:val="32"/>
        </w:rPr>
      </w:pPr>
      <w:r>
        <w:rPr>
          <w:sz w:val="32"/>
          <w:szCs w:val="32"/>
        </w:rPr>
        <w:t>С мужем мы встретились в Нижневартовском районе. Виктор по профессии водитель, домовитый, хозяйственный и надежный. Воспитывали моих сыновей и двоих его детей от наших первых браков. Все вместе и всё вместе! Делили только работу. Из-за проблем со здоровьем переехали с Севера сюда, в Успенку. Построили дом, обустраивали и мечтали о внуках.</w:t>
      </w:r>
    </w:p>
    <w:p>
      <w:pPr>
        <w:pStyle w:val="Normal"/>
        <w:rPr>
          <w:sz w:val="32"/>
          <w:szCs w:val="32"/>
        </w:rPr>
      </w:pPr>
      <w:r>
        <w:rPr>
          <w:sz w:val="32"/>
          <w:szCs w:val="32"/>
        </w:rPr>
        <w:t>Виктор Владимирович сгорел от рака в считанные недели. Не успела Елизавета Яковлевна оправиться от горя, старший сын попадает в страшную аварию. За руль его машины сел друг, не справился с управлением — счастье, что живы остались. Долгие-долгие месяцы лечения, восстановления, реабилитации, долгие и горькие слезы.</w:t>
      </w:r>
    </w:p>
    <w:p>
      <w:pPr>
        <w:pStyle w:val="Normal"/>
        <w:rPr>
          <w:sz w:val="32"/>
          <w:szCs w:val="32"/>
        </w:rPr>
      </w:pPr>
      <w:r>
        <w:rPr>
          <w:sz w:val="32"/>
          <w:szCs w:val="32"/>
        </w:rPr>
        <w:t>...Сосед, душевно больной человек, ночью поджег стайку со всей живностью. В огне сгорели стельная корова, свиньи, куры, словом, вся скотина. Пожар уничтожил сено, дрова, дворовые постройки. Наказания местному Герострату в силу его психического нездоровья не последовало. Надо сказать, другим селянам тоже пришлось пострадать от огня поджигателя.</w:t>
      </w:r>
    </w:p>
    <w:p>
      <w:pPr>
        <w:pStyle w:val="Normal"/>
        <w:rPr>
          <w:sz w:val="32"/>
          <w:szCs w:val="32"/>
        </w:rPr>
      </w:pPr>
      <w:r>
        <w:rPr>
          <w:sz w:val="32"/>
          <w:szCs w:val="32"/>
        </w:rPr>
        <w:t>Человек не железный, у Елизаветы Яковлевны разом проснулись болячки. Шесть операций одна за другой. Домой вернулась опустошенная и обесточенная, жизни не рада. Да и что ей радоваться, коль дом родной ее не принимает, выталкивает. Вначале Елизавета Яковлевна все списала на депрессию: нер-вы, дескать, поболит душа — да успокоится. Дом надо бы очистить от застоявшейся энергии беды. Углы вымыть-вычистить. Но не тут-то было. Днем еще куда ни шло — работа во дворе-огороде отвлекает, в дом без надобности и заходить не надо, а вот вечером впору на улице, в палисаднике, во дворе спать. Давило одиночество.</w:t>
      </w:r>
    </w:p>
    <w:p>
      <w:pPr>
        <w:pStyle w:val="Normal"/>
        <w:rPr>
          <w:sz w:val="32"/>
          <w:szCs w:val="32"/>
        </w:rPr>
      </w:pPr>
      <w:r>
        <w:rPr>
          <w:sz w:val="32"/>
          <w:szCs w:val="32"/>
        </w:rPr>
        <w:t>Так бы и маялась, покуда не пришла с разговором сватья, Татьяна Жигарева, мама жены младшего сына. Татьяна Анатольевна работала в сельском детском доме. Собственные дети выросли, покинули родительский дом. Не привыкшая к тишине и одиночеству женщина взяла на воспитание трех сестричек-татарочек. Девочки в приемной семье освоились быстро, новую маму полюбили.</w:t>
      </w:r>
    </w:p>
    <w:p>
      <w:pPr>
        <w:pStyle w:val="Normal"/>
        <w:rPr>
          <w:sz w:val="32"/>
          <w:szCs w:val="32"/>
        </w:rPr>
      </w:pPr>
      <w:r>
        <w:rPr>
          <w:sz w:val="32"/>
          <w:szCs w:val="32"/>
        </w:rPr>
        <w:t>В тот вечер Елизавета Яковлевна и Татьяна Анатольевна переговорили, кажется, обо всем. Сватья предложила Черновой взять ребенка из детдома на воспитание: в доме живой человечек будет, в заботе о нем своя боль отойдет. Татьяна Жигарева сама воспитывалась в детдоме. Ей можно верить. «Знаешь, как плохо ребенку в детском доме! Хоть каждый день корми его мороженым и конфетами, он хочет ДОМОЙ».</w:t>
      </w:r>
    </w:p>
    <w:p>
      <w:pPr>
        <w:pStyle w:val="Normal"/>
        <w:rPr>
          <w:sz w:val="32"/>
          <w:szCs w:val="32"/>
        </w:rPr>
      </w:pPr>
      <w:r>
        <w:rPr>
          <w:sz w:val="32"/>
          <w:szCs w:val="32"/>
        </w:rPr>
        <w:t>Не скорая на слезу Елизавета Яковлевна задумалась. Шестой десяток за плечами. Ребенок не игрушка, назад не вернешь. Как потом людям в глаза смотреть?..</w:t>
      </w:r>
    </w:p>
    <w:p>
      <w:pPr>
        <w:pStyle w:val="Normal"/>
        <w:rPr>
          <w:sz w:val="32"/>
          <w:szCs w:val="32"/>
        </w:rPr>
      </w:pPr>
      <w:r>
        <w:rPr>
          <w:sz w:val="32"/>
          <w:szCs w:val="32"/>
        </w:rPr>
        <w:t>Но сватья, будто невзначай, так, к слову, рассказывала о Димке, больном, слабеньком, никому не нужном... Любовь и забота нужны мальчишке. И Чернова решилась. «Полюбить чужого все равно не смогу, а накормить сумею...»</w:t>
      </w:r>
    </w:p>
    <w:p>
      <w:pPr>
        <w:pStyle w:val="Normal"/>
        <w:rPr>
          <w:sz w:val="32"/>
          <w:szCs w:val="32"/>
        </w:rPr>
      </w:pPr>
      <w:r>
        <w:rPr>
          <w:sz w:val="32"/>
          <w:szCs w:val="32"/>
        </w:rPr>
        <w:t>Заморыш Дима, прожив у нее два года, вымахал в здоровенного парня. Бессонные ночи, болезни, страхи — все в прошлом. Наверное, именно страх за мальчика, хватающего одну болячку за другой, отодвинул все сомнения в сторону, открыл сердце для приемыша.</w:t>
      </w:r>
    </w:p>
    <w:p>
      <w:pPr>
        <w:pStyle w:val="Normal"/>
        <w:rPr/>
      </w:pPr>
      <w:r>
        <w:rPr>
          <w:sz w:val="32"/>
          <w:szCs w:val="32"/>
        </w:rPr>
        <w:t>Из шестерых ребят четверо живут у Черновой с 2006 года. Как говорит Елизавета Яковлевна, кто-то из мальчишек выбрал ее, кого-то — она. Разные по характеру, непохожие внешне ребята дорожат своим домом, семьей. Денис-прораб басит: «Когда уезжаю на соревнования, скучать начинаю сразу. Хочется уйти домой пешком, только об одном думаю: когда же соревнования закончатся и я поеду к бабуле».</w:t>
      </w:r>
    </w:p>
    <w:p>
      <w:pPr>
        <w:pStyle w:val="Normal"/>
        <w:rPr>
          <w:sz w:val="32"/>
          <w:szCs w:val="32"/>
        </w:rPr>
      </w:pPr>
      <w:r>
        <w:rPr>
          <w:sz w:val="32"/>
          <w:szCs w:val="32"/>
        </w:rPr>
        <w:t>Халабуды</w:t>
      </w:r>
    </w:p>
    <w:p>
      <w:pPr>
        <w:pStyle w:val="Normal"/>
        <w:rPr>
          <w:sz w:val="32"/>
          <w:szCs w:val="32"/>
        </w:rPr>
      </w:pPr>
      <w:r>
        <w:rPr>
          <w:sz w:val="32"/>
          <w:szCs w:val="32"/>
        </w:rPr>
        <w:t>О прошлой жизни Елизавета Яковлевна ребят не расспрашивает, разве что приемыши сами когда что вспомнят. Например, как один из мальчиков жил в собачьей конуре: мать и отчим выкидывали его, пятилетнего, во двор. Спасаясь от голода и холода, ребенок шел к собаке, та делила с человеческим детенышем кров, а то и корку хлеба...</w:t>
      </w:r>
    </w:p>
    <w:p>
      <w:pPr>
        <w:pStyle w:val="Normal"/>
        <w:rPr>
          <w:sz w:val="32"/>
          <w:szCs w:val="32"/>
        </w:rPr>
      </w:pPr>
      <w:r>
        <w:rPr>
          <w:sz w:val="32"/>
          <w:szCs w:val="32"/>
        </w:rPr>
        <w:t>Какими бы горькими ни были воспоминания о прошлой жизни, вечно пьяной или отсутствующей матери, каждый из ребят помнит и любит ее. Каждый верит, что родители одумаются, рано или поздно заберут его домой. Особенно нестерпима тоска по матери бывает в день рождения. Именинник (все шестеро!) с утра нарядится, после школы не спешит переодеваться, знает: вечером в доме соберутся гости, будет шумно и весело.</w:t>
      </w:r>
    </w:p>
    <w:p>
      <w:pPr>
        <w:pStyle w:val="Normal"/>
        <w:rPr>
          <w:sz w:val="32"/>
          <w:szCs w:val="32"/>
        </w:rPr>
      </w:pPr>
      <w:r>
        <w:rPr>
          <w:sz w:val="32"/>
          <w:szCs w:val="32"/>
        </w:rPr>
        <w:t>И никто не будет пить водку. Мальчишки не сразу привыкли, что в праздники взрослые могут веселиться и без спиртного. И все же... Радуясь подаркам, виновник торжества весь уходит в слух: ждет звонка от мамы. У кого-то мать лишена родительских прав, у иных мамы в тюрьме, да не в первый раз. Не звонят, не вспоминают. Как-то Чернова разговорилась с одним из питомцев о будущем. Детдомовским ребятам на индивидуальный счет идут деньги от государства, которыми они могут распорядиться по достижении 18 лет.</w:t>
      </w:r>
    </w:p>
    <w:p>
      <w:pPr>
        <w:pStyle w:val="Normal"/>
        <w:rPr>
          <w:sz w:val="32"/>
          <w:szCs w:val="32"/>
        </w:rPr>
      </w:pPr>
      <w:r>
        <w:rPr>
          <w:sz w:val="32"/>
          <w:szCs w:val="32"/>
        </w:rPr>
        <w:t xml:space="preserve">— </w:t>
      </w:r>
      <w:r>
        <w:rPr>
          <w:sz w:val="32"/>
          <w:szCs w:val="32"/>
        </w:rPr>
        <w:t>Ну вот, через два-три года у тебя на книжке накопятся деньги, купим тебе домик в Успенке, ты ведь сам не хочешь уезжать далеко от меня.</w:t>
      </w:r>
    </w:p>
    <w:p>
      <w:pPr>
        <w:pStyle w:val="Normal"/>
        <w:rPr>
          <w:sz w:val="32"/>
          <w:szCs w:val="32"/>
        </w:rPr>
      </w:pPr>
      <w:r>
        <w:rPr>
          <w:sz w:val="32"/>
          <w:szCs w:val="32"/>
        </w:rPr>
        <w:t xml:space="preserve">— </w:t>
      </w:r>
      <w:r>
        <w:rPr>
          <w:sz w:val="32"/>
          <w:szCs w:val="32"/>
        </w:rPr>
        <w:t>Нет, бабуля, дом купим в другой раз. Мама должна из тюрьмы выйти, ей надо помочь.</w:t>
      </w:r>
    </w:p>
    <w:p>
      <w:pPr>
        <w:pStyle w:val="Normal"/>
        <w:rPr>
          <w:sz w:val="32"/>
          <w:szCs w:val="32"/>
        </w:rPr>
      </w:pPr>
      <w:r>
        <w:rPr>
          <w:sz w:val="32"/>
          <w:szCs w:val="32"/>
        </w:rPr>
        <w:t>Дети в отличие от взрослых не предают родителей...</w:t>
      </w:r>
    </w:p>
    <w:p>
      <w:pPr>
        <w:pStyle w:val="Normal"/>
        <w:rPr>
          <w:sz w:val="32"/>
          <w:szCs w:val="32"/>
        </w:rPr>
      </w:pPr>
      <w:r>
        <w:rPr>
          <w:sz w:val="32"/>
          <w:szCs w:val="32"/>
        </w:rPr>
        <w:t>Родственники иной раз обнаруживаются. Даже приезжают в Успенку. Вот только никого пока еще не забрали. Повезло лишь первому приемышу Черновой — Димке. Он сегодня живет с бабушкой, но в Успенку приезжает часто. И сегодняшняя команда пацанов знает: двери этого дома для них будут открыты всегда.</w:t>
      </w:r>
    </w:p>
    <w:p>
      <w:pPr>
        <w:pStyle w:val="Normal"/>
        <w:rPr>
          <w:sz w:val="32"/>
          <w:szCs w:val="32"/>
        </w:rPr>
      </w:pPr>
      <w:r>
        <w:rPr>
          <w:sz w:val="32"/>
          <w:szCs w:val="32"/>
        </w:rPr>
        <w:t>...А пока они строят дома. Взрослые изумляются: со двора сами по себе пропадают топоры, молотки, вилы, доски. Весь инструмент и отходы стройматериалов вскоре обнаруживаются на задах огорода. А это мальчики строят себе «халабуды», так называет их шалаши и Елизавета Яковлевна. Поначалу отчитывала за унесенный без разрешения инструмент, вытоптанную картошку. Потом почувствовала: это не просто мальчишеская страсть к строительству блиндажей и схронов. Словно повинуясь какому-то инстинкту, ее дети каждую весну начинают строить собственный домик. Свое гнездо. И каждый из них может часами пребывать в нем в молчании. О чем они думают? Может, о том, что когда-нибудь построят настоящий дом, отыщут и приведут в него маму, братьев и сестер.</w:t>
      </w:r>
    </w:p>
    <w:p>
      <w:pPr>
        <w:pStyle w:val="Normal"/>
        <w:rPr>
          <w:sz w:val="32"/>
          <w:szCs w:val="32"/>
        </w:rPr>
      </w:pPr>
      <w:r>
        <w:rPr>
          <w:sz w:val="32"/>
          <w:szCs w:val="32"/>
        </w:rPr>
        <w:t>Людно и дружно в доме Черновых. Однако до идиллии далеко. «Разбор полетов» проходит ежевечерне. Самая тяжкая провинность — курение. Без лишних нотаций назначается «высшая мера» — неделя дежурства на кухне. Самое ужасное — мытье посуды. Горячая вода из крана не течет, но тарелки должны блестеть и с оборотной стороны. Контроль жесткий, мухлевать себе дороже — еще неделя дежурства.</w:t>
      </w:r>
    </w:p>
    <w:p>
      <w:pPr>
        <w:pStyle w:val="Normal"/>
        <w:rPr>
          <w:sz w:val="32"/>
          <w:szCs w:val="32"/>
        </w:rPr>
      </w:pPr>
      <w:r>
        <w:rPr>
          <w:sz w:val="32"/>
          <w:szCs w:val="32"/>
        </w:rPr>
        <w:t>Случается, жалуются на мальчишек соседи, порой понапрасну, но выяснить ситуацию, выслушать друг друга необходимо. Как говорит Елизавета Яковлевна, многие местные не любят ее приемышей, вообще не любят детдомовских. Где что случится — камни бросают в ее огород, а коль провинится свой, деревенский, — молчок. Ей обидно за мальчишек, тем более что держит она их в строгости. А защищать своих она будет без оглядки. Вот только перед пренебрежительным равнодушием бессильна:</w:t>
      </w:r>
    </w:p>
    <w:p>
      <w:pPr>
        <w:pStyle w:val="Normal"/>
        <w:rPr>
          <w:sz w:val="32"/>
          <w:szCs w:val="32"/>
        </w:rPr>
      </w:pPr>
      <w:r>
        <w:rPr>
          <w:sz w:val="32"/>
          <w:szCs w:val="32"/>
        </w:rPr>
        <w:t xml:space="preserve">— </w:t>
      </w:r>
      <w:r>
        <w:rPr>
          <w:sz w:val="32"/>
          <w:szCs w:val="32"/>
        </w:rPr>
        <w:t>Перекрывали однажды крышу — я, сын, Денис и Пашка. Видим: проезжает мимо председатель сельсовета. Мальчишки подтянулись, подумали, вот сейчас их похвалят, что работают, как взрослые, сами, без посторонней помощи. Надо сказать, детдомовцы очень чутко реагируют на доброе слово. Председатель остановился возле дома, зашел в магазинчик, вышел, но головы так и не поднял, будто и нет никого...</w:t>
      </w:r>
    </w:p>
    <w:p>
      <w:pPr>
        <w:pStyle w:val="Normal"/>
        <w:rPr>
          <w:sz w:val="32"/>
          <w:szCs w:val="32"/>
        </w:rPr>
      </w:pPr>
      <w:r>
        <w:rPr>
          <w:sz w:val="32"/>
          <w:szCs w:val="32"/>
        </w:rPr>
        <w:t>Нас вообще не видят. В прошлые годы давали комбикорм по 500 килограммов на свиноматку — ни в прошлом, ни в этом году не дождалась. Вроде бы не отказывают, но и не дают. Что же, кланяться, выпрашивать положенное, унижаться? Соседи упрекают за глаза, дескать, хозяйства да скотину набрала полный двор. А я хочу, чтоб мои мальчишки ни в чем не нуждались. Чтоб пожили по-людски. Мы часто устраиваем себе праздники, жарим шашлыки, летом выезжаем на природу. Но при этом каждый из ребят знает свои обязанности по дому, никто не увиливает. И ко мне внимательны: если прихворну, так сразу притихнут, без конца заглядывают в комнату: «Бабуля, может, чего надо? Бабуля, пойдем, мы покушать приготовили».</w:t>
      </w:r>
    </w:p>
    <w:p>
      <w:pPr>
        <w:pStyle w:val="Normal"/>
        <w:rPr>
          <w:sz w:val="32"/>
          <w:szCs w:val="32"/>
        </w:rPr>
      </w:pPr>
      <w:r>
        <w:rPr>
          <w:sz w:val="32"/>
          <w:szCs w:val="32"/>
        </w:rPr>
        <w:t>Они — моя семья, мои родные дети. С ними я ожила. Прибавилось энергии, сил, хочется и то сделать, и это. Мальчишки частенько меня притормаживают: «Бабушка, ты опять закружавила» — значит, в мечты ударилась, в планы...</w:t>
      </w:r>
    </w:p>
    <w:p>
      <w:pPr>
        <w:pStyle w:val="Normal"/>
        <w:rPr>
          <w:sz w:val="32"/>
          <w:szCs w:val="32"/>
        </w:rPr>
      </w:pPr>
      <w:r>
        <w:rPr>
          <w:sz w:val="32"/>
          <w:szCs w:val="32"/>
        </w:rPr>
        <w:t>В прошлом году отправила мальчишек на 1 сентября в школу с цветами, нарядными. Ждала их... И вдруг такая тишина в уши ударила! На мгновение померещилось, что я снова осталась одна. Не помню, как очутилась у ворот: стою, поджидаю, у самой что не озноб. Вижу — идут, все до единого мои...</w:t>
      </w:r>
    </w:p>
    <w:p>
      <w:pPr>
        <w:pStyle w:val="Normal"/>
        <w:rPr>
          <w:sz w:val="32"/>
          <w:szCs w:val="32"/>
        </w:rPr>
      </w:pPr>
      <w:r>
        <w:rPr>
          <w:sz w:val="32"/>
          <w:szCs w:val="32"/>
        </w:rPr>
        <w:t>Ездила недавно на родину, на Алтай, к сестре. На второй день заскучала: хочу домой. Саму себя не узнаю. В молодости другой у меня характер был, не сентиментальный, да домашней квочкой не была, всю жизнь работала. Может, старею... Но я их люблю, жалею. Боюсь потерять. Старшие уедут в интернаты получать специальность, хорошо, хоть малые со мной останутся.</w:t>
      </w:r>
    </w:p>
    <w:p>
      <w:pPr>
        <w:pStyle w:val="Normal"/>
        <w:rPr>
          <w:sz w:val="32"/>
          <w:szCs w:val="32"/>
        </w:rPr>
      </w:pPr>
      <w:r>
        <w:rPr>
          <w:sz w:val="32"/>
          <w:szCs w:val="32"/>
        </w:rPr>
        <w:t>...Вот с такой необычной семьей довелось нам познакомиться. Спасибо Елизавете Яковлевне. Благодаря ей еще раз убедилась: добрых людей на свете больше. Есть добрые люди. Они не кичатся поступком, не ждут признания. Просто готовы признать тот факт, что на свете — совсем рядом с нами! — есть обездоленные, бездомные ребятишки, которым нужен дом. Тепло и время. Любовь и терпение.</w:t>
      </w:r>
    </w:p>
    <w:p>
      <w:pPr>
        <w:pStyle w:val="Normal"/>
        <w:rPr>
          <w:sz w:val="32"/>
          <w:szCs w:val="32"/>
        </w:rPr>
      </w:pPr>
      <w:r>
        <w:rPr>
          <w:sz w:val="32"/>
          <w:szCs w:val="32"/>
        </w:rPr>
        <w:t>Приемыши Черновой из Борковского детского дома любят вспоминать директора Валерия Федоровича Помосова — доброго и справедливого человека. Сейчас он на заслуженном отдыхе. Но много ли проходит через жизнь детдомовца людей, о которых он после вспоминает с любовью, хранит в сердце?</w:t>
      </w:r>
    </w:p>
    <w:p>
      <w:pPr>
        <w:pStyle w:val="Normal"/>
        <w:rPr>
          <w:sz w:val="32"/>
          <w:szCs w:val="32"/>
        </w:rPr>
      </w:pPr>
      <w:r>
        <w:rPr>
          <w:sz w:val="32"/>
          <w:szCs w:val="32"/>
        </w:rPr>
        <w:t>В Успенском детском доме работает директором замечательная женщина Людмила Юрьевна Меньшикова, о ней нам много доброго рассказала «многодетная» Чернова. Очень захотелось заглянуть в детдом, познакомиться с ней и ребятишками. Но тут позвонили нашей сопровождающей: нужно срочно ехать в другое село. В неблагополучной семье трагедия — повесился по пьянке отец, мать с тяжелым алкогольным психозом увезли в больницу. Значит, детдомовского племени на троих сирот стало больше.</w:t>
      </w:r>
    </w:p>
    <w:p>
      <w:pPr>
        <w:pStyle w:val="Normal"/>
        <w:rPr>
          <w:sz w:val="32"/>
          <w:szCs w:val="32"/>
        </w:rPr>
      </w:pPr>
      <w:r>
        <w:rPr>
          <w:sz w:val="32"/>
          <w:szCs w:val="32"/>
        </w:rPr>
        <w:t>P.S. Пока материал готовился в номер, стало известно: Елизавета Яковлевна усыновила еще одного мальчика. Его зовут Стас, и он единственный в семье, у кого другое отчество...</w:t>
      </w:r>
    </w:p>
    <w:p>
      <w:pPr>
        <w:pStyle w:val="Normal"/>
        <w:rPr>
          <w:sz w:val="32"/>
          <w:szCs w:val="32"/>
        </w:rPr>
      </w:pPr>
      <w:r>
        <w:rPr>
          <w:sz w:val="32"/>
          <w:szCs w:val="32"/>
        </w:rPr>
      </w:r>
    </w:p>
    <w:p>
      <w:pPr>
        <w:pStyle w:val="Normal"/>
        <w:rPr>
          <w:sz w:val="32"/>
          <w:szCs w:val="32"/>
        </w:rPr>
      </w:pPr>
      <w:hyperlink r:id="rId10">
        <w:r>
          <w:rPr>
            <w:rStyle w:val="InternetLink"/>
            <w:sz w:val="32"/>
            <w:szCs w:val="32"/>
          </w:rPr>
          <w:t>http://www.t-i.ru/article/14582/</w:t>
        </w:r>
      </w:hyperlink>
    </w:p>
    <w:p>
      <w:pPr>
        <w:pStyle w:val="Normal"/>
        <w:rPr>
          <w:sz w:val="32"/>
          <w:szCs w:val="32"/>
        </w:rPr>
      </w:pPr>
      <w:r>
        <w:rPr>
          <w:sz w:val="32"/>
          <w:szCs w:val="32"/>
        </w:rPr>
      </w:r>
    </w:p>
    <w:p>
      <w:pPr>
        <w:pStyle w:val="Normal"/>
        <w:rPr>
          <w:b/>
          <w:b/>
          <w:sz w:val="40"/>
          <w:szCs w:val="40"/>
        </w:rPr>
      </w:pPr>
      <w:r>
        <w:rPr>
          <w:b/>
          <w:sz w:val="40"/>
          <w:szCs w:val="40"/>
        </w:rPr>
        <w:t xml:space="preserve">КТК </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22.04.2010 </w:t>
      </w:r>
    </w:p>
    <w:p>
      <w:pPr>
        <w:pStyle w:val="Normal"/>
        <w:rPr/>
      </w:pPr>
      <w:r>
        <w:rPr>
          <w:b/>
          <w:sz w:val="36"/>
          <w:szCs w:val="36"/>
        </w:rPr>
        <w:t>Заглавие: В актюбинских роддомах растет число брошенных младенцев. С начала года от новорожденных детей отказались уже 11 женщин</w:t>
      </w:r>
    </w:p>
    <w:p>
      <w:pPr>
        <w:pStyle w:val="Normal"/>
        <w:rPr>
          <w:b/>
          <w:b/>
          <w:sz w:val="32"/>
          <w:szCs w:val="32"/>
        </w:rPr>
      </w:pPr>
      <w:r>
        <w:rPr>
          <w:b/>
          <w:sz w:val="32"/>
          <w:szCs w:val="32"/>
        </w:rPr>
      </w:r>
    </w:p>
    <w:p>
      <w:pPr>
        <w:pStyle w:val="Normal"/>
        <w:rPr>
          <w:sz w:val="32"/>
          <w:szCs w:val="32"/>
        </w:rPr>
      </w:pPr>
      <w:r>
        <w:rPr>
          <w:sz w:val="32"/>
          <w:szCs w:val="32"/>
        </w:rPr>
        <w:t xml:space="preserve">А недавно врачи озвучили еще более печальную статистику. Младенцев всё чаще стали бросать семейные пары. </w:t>
      </w:r>
    </w:p>
    <w:p>
      <w:pPr>
        <w:pStyle w:val="Normal"/>
        <w:rPr>
          <w:sz w:val="32"/>
          <w:szCs w:val="32"/>
        </w:rPr>
      </w:pPr>
      <w:r>
        <w:rPr>
          <w:sz w:val="32"/>
          <w:szCs w:val="32"/>
        </w:rPr>
        <w:t xml:space="preserve">Актюбинские роддома заполонили матери-кукушки. Едва ребенок появляется на свет, а мама уже пишет отказную. В прошлом году сразу после родов от детей отказались 46 женщин. С начала этого года - 11. </w:t>
      </w:r>
    </w:p>
    <w:p>
      <w:pPr>
        <w:pStyle w:val="Normal"/>
        <w:rPr>
          <w:sz w:val="32"/>
          <w:szCs w:val="32"/>
        </w:rPr>
      </w:pPr>
      <w:r>
        <w:rPr>
          <w:sz w:val="32"/>
          <w:szCs w:val="32"/>
        </w:rPr>
        <w:t xml:space="preserve">Причем появилась ужасающая тенденция, говорят врачи. Детей бросают не только незамужние и несовершеннолетние мамы. </w:t>
      </w:r>
    </w:p>
    <w:p>
      <w:pPr>
        <w:pStyle w:val="Normal"/>
        <w:rPr>
          <w:sz w:val="32"/>
          <w:szCs w:val="32"/>
        </w:rPr>
      </w:pPr>
      <w:r>
        <w:rPr>
          <w:sz w:val="32"/>
          <w:szCs w:val="32"/>
        </w:rPr>
        <w:t xml:space="preserve">Ванда Тараканова, зав. отделением Актюбинского областного перинатального центра: </w:t>
      </w:r>
    </w:p>
    <w:p>
      <w:pPr>
        <w:pStyle w:val="Normal"/>
        <w:rPr>
          <w:sz w:val="32"/>
          <w:szCs w:val="32"/>
        </w:rPr>
      </w:pPr>
      <w:r>
        <w:rPr>
          <w:sz w:val="32"/>
          <w:szCs w:val="32"/>
        </w:rPr>
        <w:t xml:space="preserve">- Отказываются женщины, которые состоят в браке, которые имеют уже несколько детей, но по материальному положению, по социальному положению, по неудовлетворительному психо-эмоциональному состоянию они отказываются от детей. </w:t>
      </w:r>
    </w:p>
    <w:p>
      <w:pPr>
        <w:pStyle w:val="Normal"/>
        <w:rPr>
          <w:sz w:val="32"/>
          <w:szCs w:val="32"/>
        </w:rPr>
      </w:pPr>
      <w:r>
        <w:rPr>
          <w:sz w:val="32"/>
          <w:szCs w:val="32"/>
        </w:rPr>
        <w:t xml:space="preserve">У Светланы Лямцевой родные дети уже выросли, но она воспитывает еще троих - внучку Дашу и детей покойной подруги. Серикжан и Валентина осиротели год назад. Светлана забрала их к себе. Говорит, не могла поступить иначе. </w:t>
      </w:r>
    </w:p>
    <w:p>
      <w:pPr>
        <w:pStyle w:val="Normal"/>
        <w:rPr>
          <w:sz w:val="32"/>
          <w:szCs w:val="32"/>
        </w:rPr>
      </w:pPr>
      <w:r>
        <w:rPr>
          <w:sz w:val="32"/>
          <w:szCs w:val="32"/>
        </w:rPr>
        <w:t xml:space="preserve">Светлана Лямцева, патронатный воспитатель: </w:t>
      </w:r>
    </w:p>
    <w:p>
      <w:pPr>
        <w:pStyle w:val="Normal"/>
        <w:rPr>
          <w:sz w:val="32"/>
          <w:szCs w:val="32"/>
        </w:rPr>
      </w:pPr>
      <w:r>
        <w:rPr>
          <w:sz w:val="32"/>
          <w:szCs w:val="32"/>
        </w:rPr>
        <w:t xml:space="preserve">- Сколько у меня сил есть, буду бороться за их существование, за их радости, и большие, и маленькие. Вот Мариям, взять вот мать моих детей, ныне покойную. Как ей трудно было, это не передать никакими словами. Она не бросила, она не оставила. </w:t>
      </w:r>
    </w:p>
    <w:p>
      <w:pPr>
        <w:pStyle w:val="Normal"/>
        <w:rPr>
          <w:sz w:val="32"/>
          <w:szCs w:val="32"/>
        </w:rPr>
      </w:pPr>
      <w:r>
        <w:rPr>
          <w:sz w:val="32"/>
          <w:szCs w:val="32"/>
        </w:rPr>
        <w:t xml:space="preserve">А недавно, впервые за несколько лет, две женщины спустя время вернулись за детьми. Но их уже усыновили. Тогда медики заговорили о том, что нужно изменить закон и запретить усыновление детей из роддомов. Сейчас в Актюбинском доме ребенка живут 114 малышей в возрасте до 5 лет. Почти 30 из них – инвалиды с рождения. Одного ребенка оставили прямо на пороге детского учреждения. </w:t>
      </w:r>
    </w:p>
    <w:p>
      <w:pPr>
        <w:pStyle w:val="Normal"/>
        <w:rPr>
          <w:sz w:val="32"/>
          <w:szCs w:val="32"/>
        </w:rPr>
      </w:pPr>
      <w:r>
        <w:rPr>
          <w:sz w:val="32"/>
          <w:szCs w:val="32"/>
        </w:rPr>
      </w:r>
    </w:p>
    <w:p>
      <w:pPr>
        <w:pStyle w:val="Normal"/>
        <w:rPr>
          <w:sz w:val="32"/>
          <w:szCs w:val="32"/>
        </w:rPr>
      </w:pPr>
      <w:hyperlink r:id="rId11">
        <w:r>
          <w:rPr>
            <w:rStyle w:val="InternetLink"/>
            <w:sz w:val="32"/>
            <w:szCs w:val="32"/>
          </w:rPr>
          <w:t>http://www.ktk.kz/art/?id=8152</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15189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 t="-47" r="-31" b="-47"/>
                    <a:stretch>
                      <a:fillRect/>
                    </a:stretch>
                  </pic:blipFill>
                  <pic:spPr bwMode="auto">
                    <a:xfrm>
                      <a:off x="0" y="0"/>
                      <a:ext cx="1151890" cy="7620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2.04.2010 </w:t>
      </w:r>
    </w:p>
    <w:p>
      <w:pPr>
        <w:pStyle w:val="Normal"/>
        <w:rPr>
          <w:b/>
          <w:b/>
          <w:sz w:val="36"/>
          <w:szCs w:val="36"/>
        </w:rPr>
      </w:pPr>
      <w:r>
        <w:rPr>
          <w:b/>
          <w:sz w:val="36"/>
          <w:szCs w:val="36"/>
        </w:rPr>
        <w:t>Заглавие: Усыновление российских детей иностранцами</w:t>
      </w:r>
    </w:p>
    <w:p>
      <w:pPr>
        <w:pStyle w:val="Normal"/>
        <w:rPr>
          <w:b/>
          <w:b/>
          <w:sz w:val="32"/>
          <w:szCs w:val="32"/>
        </w:rPr>
      </w:pPr>
      <w:r>
        <w:rPr>
          <w:b/>
          <w:sz w:val="32"/>
          <w:szCs w:val="32"/>
        </w:rPr>
      </w:r>
    </w:p>
    <w:p>
      <w:pPr>
        <w:pStyle w:val="Normal"/>
        <w:rPr/>
      </w:pPr>
      <w:r>
        <w:rPr>
          <w:sz w:val="32"/>
          <w:szCs w:val="32"/>
        </w:rPr>
        <w:t>НАРГИЗ АСАДОВА: Я хотела бы поговорить про такую вот сложную проблему в российско-американских отношениях, как международное усыновление. Глава МИД России Сергей Лавров не так давно заявил, что Россия может заморозить процесс усыновления детей из России гражданами США до тех пор, пока две стороны не заключат межгосударственный двусторонний договор о том, на каких условиях усыновление может осуществляться и какие обязательства семьи, которые берут детей из России, будут нести. Я знаю, что вы являетесь одним из переговорщиков по этому делу и что 29-30 апреля в Москве пройдут консультации с вашими коллегами из США на этот счет.</w:t>
        <w:br/>
        <w:br/>
        <w:t>СЕРГЕЙ РЯБКОВ: Совершенно правильно. Мы готовимся к этим консультациям. С нашей стороны в них примет участие межведомственная группа специалистов, из США также, насколько мы понимаем, приедут не только госдеповцы. Вопрос приобрел исключительную остроту на фоне последних событий, всем известных, печальных и трагических. Но время от времени возникали и ранее ситуации, когда с детьми, которых усыновили в России, в американских семьях происходили трагические случаи. Так что это проблема застарелая, и мы все эти годы очень настойчиво добивались все-таки сдвига в направлении начала переговоров с США по такому документу. Сейчас предстоят консультации, в ходе которых мы будем самым твердым образом выводить американскую сторону на заключение обязывающего соглашения, в котором все эти вопросы будут прописаны и будет создана своего рода страховочная сетка от повторения подобного рода нетерпимых, неприемлемых ситуаций.</w:t>
        <w:br/>
        <w:br/>
        <w:t>Н.АСАДОВА: Но дело в том, что американские коллеги, когда речь заходит о заключении такого двустороннего договора, говорят о том, что Россия не ратифицировала Гаагскую конвенцию и это необходимо, потому что во многом это является юридической основой для американцев для подписания такого рода договоров с другими странам. В чем загвоздка? Объясните, почему Россия не может ратифицировать эту Гаагскую конвенцию? И в чем юридическая проблема?</w:t>
        <w:br/>
        <w:br/>
        <w:t>С.РЯБКОВ: Понимаете, Гаагская конвенция - это документ, который по многим свои аспектам не стыкуется с нашим законодательством и с нашей практикой. Это, кстати, обычная вещь для многосторонних текстов, разрабатывавшихся без участия тех стран, которые к этим документам либо присоединяются впоследствии с какими-то оговорками, либо вообще не присоединяются. Кстати говоря, у самих США очень много подобного рода коллизий с международными договорами. У них есть, скажем, в той же сфере прав ребенка большие проблемы, связанные с тем, что по американскому законодательству во многих штатах есть возможность несколько по-другому выстраивать образование - семейное образование и так далее. Есть моменты из совершенно другой области, где традиционное конституционно защищенное право американских граждан иметь дома оружие не всегда вписывается в определенные международные нормативы. У нас подобные есть шероховатости и нюансы с Гаагской конвенцией. Мы считаем, что ставить заключение двустороннего обязывающего соглашения в зависимость от нашего присоединения или неприсоединения к Гаагской конвенции неправомерно. В принципе, вопросы, которые мы предлагаем отразить в тексте двустороннего соглашения с США об усыновлении, носят ограниченный характер, и сфера охвата документа вполне определена. У нас был опыт и есть опыт заключения подобного рода двусторонних документов, в частности, с Италией мы имеем такой договор, он неплохо работает. У американцев, кстати, тоже в свое время был опыт заключения двустороннего соглашения в сфере усыновления. Другое дело, что они, как мы понимаем, не во всем довольны, как этот документ выполнялся. Но вопрос не в этом. Вопрос в том, что для нас сейчас ситуация политически и с гуманитарной точки зрения обострилась настолько, что больше медлить и дальше заниматься вот таким медленным, вялотекущим процессом обмена позициями, позиционными заготовками и импульсами политического рода мы не можем, нам действительно нужен прогресс, нужен результат, иначе произойдет то, о чем было сказано в упомянутом вами выступлении Сергея Лаврова, а именно - нам придется предложить заморозить усыновление детей из России американскими гражданами.</w:t>
        <w:br/>
        <w:br/>
        <w:t>Н.АСАДОВА: А разве сейчас этого не произошло? По данным Американского Совета по международным службам и делам, более 250 американских семей близки к завершению процесса усыновления российских детей. Кроме того, по меньшей мере 3,5 тысячи российских детей находятся на разных стадиях усыновления. И сейчас, насколько я понимаю, процесс не движется. То есть был дан некий сигнал политический от нашего руководства, и все это действительно находится в стадии заморозки. Так ли это?</w:t>
        <w:br/>
        <w:br/>
        <w:t>С.РЯБКОВ: Процедура усыновления достаточно сложная. Она включает целый ряд стадий. Прохождение документов и рассмотрение вопросов на этих разных стадиях имеет темпы, зависящие от каждого конкретного случая. И рассматриваются ситуации с конкретным ребенком, которого хотят усыновить, рассматриваются ситуации с семьями, по-разному работают агентства, структуры, которые этим занимаются. Я бы здесь не усматривал какой-то политической установки или общей какой-то лини.</w:t>
        <w:br/>
        <w:br/>
        <w:t>Н.АСАДОВА: То есть никакого документа не существует, который давал бы распоряжение, чтобы заморозить эту процедуру?</w:t>
        <w:br/>
        <w:br/>
        <w:t>С.РЯБКОВ: Никакого такого документа нет, американцам мы ничего такого не говорили. Но мы балансируем на грани принятия такого решения, потому что без действительного, реального продвижения к заключению обязывающего соглашения в этой сфере у нас просто не останется другого выхода.</w:t>
        <w:br/>
        <w:br/>
        <w:t>Н.АСАДОВА: Скажите, а кто должен принимать в таких ситуациях такого рода решения? Это должно быть распоряжение президента, МИДа, Минюста?</w:t>
        <w:br/>
        <w:br/>
        <w:t>С.РЯБКОВ: Существует группа ведомств, которые осуществляют межведомственную координацию. У нас на базе МИДа проводятся координационные совещания по этим вопросам. Минобрнауки связан. Уполномоченный по делам ребенка, господин Астахов, очень активно вовлечен. Естественно, решение может быть принято по представлении соответствующих предложений, скоординированных между этими и другими институтами.</w:t>
        <w:br/>
        <w:br/>
        <w:t>Н.АСАДОВА: А решение принимает президент? Или кто? Я просто понять хочу, как это бюрократически действует.</w:t>
        <w:br/>
        <w:br/>
        <w:t>С.РЯБКОВ: Вы понимаете, вопросы, связанные с усыновлением, строго говоря, находятся в ведении Министра образования и науки. Это министерство входит в систему федеральных органов исполнительной власти, которая работает в правительстве. Это не силовое ведомство. Но политическая значимость вопроса такова, что, конечно, на самом высоком уровне вопрос будет рассматриваться. Если до этого дойдет.</w:t>
        <w:br/>
        <w:br/>
        <w:t>Н.АСАДОВА: И еще такой момент. Вот вы говорили о том, что у нас действительно действует такой договор с Италией двусторонний. Но этот договор разрабатывался в течение трех лет, то есть в течение трех лет итальянцы не могли усыновить ребенка в России. Люди, которые занимаются усыновлениями в Америке, говорят о том, что Америка - еще более сложная страна. Там, действительно, огромное количество этих штатов, в каждом из которых свое законодательство и каждый из которых должен будет рассматривать предложение России и подгонять под свое законодательство и что это может растянуться просто на долгие-долгие годы, и американцы не будут иметь возможности просто усыновлять детей в России в течение 3-5, 10 лет. Тогда как все-таки 60 тысяч детей из России было усыновлены за последние 15-20 лет. И подавляющее большинство из них живет счастливо. И таких ситуаций трагических, когда детей убивали или вот как в последней истории с Артемом Савельевым, когда его мама отправила в самолете в Россию с сопроводительной запиской, что мальчик мне больше не нужен, таких вот ситуаций очень-очень мало. Есть у вас опасение, что это действительно может надолго затянуться? И как быть в этой ситуации?</w:t>
        <w:br/>
        <w:br/>
        <w:t>С.РЯБКОВ: Все зависит от политической воли. Я думаю, что и в Москве, и в Вашингтоне сейчас осознают, насколько данный вопрос неотложен и насколько требуются здесь действительно серьезные обязывающие договоренности, а не просто какие-то такие мягкие понимания, которые не носят характер юридических обязательств. Любой вопрос при наличии политической воли можно решить в достаточно сжатые сроки. Опять, возвращаясь к теме разоружения, в прошлом годами шли переговоры по аналогичным вопросам - сейчас мы меньше, чем за год, сумели подготовить очень серьезный документ. У нас есть на что опереться в плане прецедентности при заключении документов в сфере усыновления, то есть мы не должны изобретать что-то с нуля и с чистого листа писать некий текст. Есть апробированные формулировки. Вопрос в том, чтобы здесь тоже был найден определенный баланс и определенные решения для того, чтобы учесть в том числе и вот эту специфику, о которой вы сказали. Мы действительно понимаем, что в ряде случаев речь идет о несовпадающем законодательстве отдельных штатов, но США как федеративное государства, федеральная власть США имеет богатейший опыт заключения межгосударственных и межправительственных договоров с другими странами, в том числе в областях, касающихся зачастую компетенции штатов. Поэтому здесь слово за нашими американскими коллегами. Мы тоже, конечно, понимаем и то, что по количеству усыновленных детей из России США опережают другие страны, граждане которых тоже усыновляли и усыновляют…</w:t>
        <w:br/>
        <w:br/>
        <w:t>Н.АСАДОВА: Причем американцы очень много инвалидов у нас усыновляют.</w:t>
        <w:br/>
        <w:br/>
        <w:t>С.РЯБКОВ: Совершенно правильно. Но я хочу сказать, что в данном случае чисто статистический подход неприемлем. Были ситуации, когда политический резонанс и гуманитарные последствия событий, связанных с детьми, усыновленными из России в США, намного перекрывали ту, наверное, очень достойную и нормальную жизнь, которую ведут дети в других ситуациях, в других семьях, которым мы, кстати, благодарны за такое отношение к нашим маленьким соотечественникам. Но с тем же самым Артемом Савельевым произошел случай, который, по сути дела, переполнил просто чашу терпения, и ни исполнительная власть, ни наши законодатели, ни те, кто занимается правами человека и правами ребенка, просто не могут дальше оставаться безучастными. Ведь, по сути, речь идет лишь о приведении к неким стандартам, введении двусторонне согласованных норм в сферу, где есть уже опыт. Этот опыт разный. Мы не требуем ничего сверхъестественного здесь, мы просто ставим вопрос о том, чтобы существовала определенная система…</w:t>
        <w:br/>
        <w:br/>
        <w:t>Н.АСАДОВА: А как, кстати, этот документ, который мы предлагаем, облегчит контроль за семьями, в которых живут российские дети усыновленные?</w:t>
        <w:br/>
        <w:br/>
        <w:t>С.РЯБКОВ: В основном по аспектам отчетности, по возможности нам более активно и интенсивно интересоваться и получать информацию о том, как себя чувствует ребенок и что с ним происходит. Есть целый ряд инструментов, специалисты их знают, и мы их будем предлагать в этом документе.</w:t>
        <w:br/>
        <w:br/>
        <w:t>Н.АСАДОВА: А сейчас совсем не действует? Насколько я знаю, все равно ведь агентство, которое работает по международным усыновлениям, обязано давать такие отчеты.</w:t>
        <w:br/>
        <w:br/>
        <w:t>С.РЯБКОВ: В гораздо меньшей степени, чем необходимо. Не на такую глубину. И нет механизма, который позволял бы коррекцию проводить ситуации при возникновении тех или иных осложнений.</w:t>
        <w:br/>
        <w:br/>
        <w:t>Н.АСАДОВА: А вот, кстати, предложение Павла Астахова, чтобы дети, усыновленные в России, обязательно получали возможность учить русский язык в Америке, вот оно насколько существенно?</w:t>
        <w:br/>
        <w:br/>
        <w:t>С.РЯБКОВ: Мы сейчас это дело обсуждаем, в том числе и с господином Астаховым тоже. И это, в принципе, предложение, конечно, интересное, достойное. Насколько оно реализуемо в американской системе образования, с учетом американских реалий, это другой вопрос. Но мы его имеем в виду и тоже рассмотрим с американцами.</w:t>
        <w:br/>
        <w:br/>
        <w:t>Н.АСАДОВА: Ну что ж, в эфире радиостанции «Эхо Москвы» был заместитель министра иностранных дел России, Сергей Рябков. Спасибо вам большое за это интервью.</w:t>
        <w:br/>
        <w:br/>
        <w:t>С.РЯБКОВ: Спасибо вам, Наргиз. До свидания.</w:t>
      </w:r>
    </w:p>
    <w:p>
      <w:pPr>
        <w:pStyle w:val="Normal"/>
        <w:rPr/>
      </w:pPr>
      <w:hyperlink r:id="rId13">
        <w:r>
          <w:rPr>
            <w:rStyle w:val="InternetLink"/>
            <w:sz w:val="32"/>
            <w:szCs w:val="32"/>
          </w:rPr>
          <w:t>http://echo.msk.ru/programs/razvorot/673888-echo.phtml</w:t>
        </w:r>
      </w:hyperlink>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Mainhead4">
    <w:name w:val="mainhead4"/>
    <w:basedOn w:val="Style10"/>
    <w:qFormat/>
    <w:rPr/>
  </w:style>
  <w:style w:type="character" w:styleId="Text">
    <w:name w:val="text"/>
    <w:basedOn w:val="Style10"/>
    <w:qFormat/>
    <w:rPr/>
  </w:style>
  <w:style w:type="character" w:styleId="InternetLink">
    <w:name w:val="Hyperlink"/>
    <w:basedOn w:val="Style10"/>
    <w:rPr>
      <w:color w:val="0000FF"/>
      <w:u w:val="single"/>
    </w:rPr>
  </w:style>
  <w:style w:type="character" w:styleId="Menuhed">
    <w:name w:val="menuhed"/>
    <w:basedOn w:val="Style10"/>
    <w:qFormat/>
    <w:rPr/>
  </w:style>
  <w:style w:type="character" w:styleId="StrongEmphasis">
    <w:name w:val="Strong"/>
    <w:basedOn w:val="Style10"/>
    <w:qFormat/>
    <w:rPr>
      <w:b/>
      <w:bCs/>
    </w:rPr>
  </w:style>
  <w:style w:type="character" w:styleId="Toptitle31">
    <w:name w:val="toptitle31"/>
    <w:basedOn w:val="Style10"/>
    <w:qFormat/>
    <w:rPr>
      <w:rFonts w:ascii="Tahoma" w:hAnsi="Tahoma" w:cs="Tahoma"/>
      <w:b/>
      <w:bCs/>
      <w:strike w:val="false"/>
      <w:dstrike w:val="false"/>
      <w:color w:val="333333"/>
      <w:sz w:val="24"/>
      <w:szCs w:val="24"/>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4">
    <w:name w:val="Заголовок 14"/>
    <w:basedOn w:val="Normal"/>
    <w:qFormat/>
    <w:pPr>
      <w:pBdr>
        <w:top w:val="single" w:sz="6" w:space="0" w:color="FFFFFF"/>
      </w:pBdr>
      <w:spacing w:lineRule="atLeast" w:line="390" w:before="0" w:after="300"/>
      <w:outlineLvl w:val="1"/>
    </w:pPr>
    <w:rPr>
      <w:rFonts w:ascii="Arial" w:hAnsi="Arial" w:cs="Arial"/>
      <w:caps/>
      <w:color w:val="000000"/>
      <w:kern w:val="2"/>
      <w:sz w:val="38"/>
      <w:szCs w:val="38"/>
    </w:rPr>
  </w:style>
  <w:style w:type="paragraph" w:styleId="Anons2">
    <w:name w:val="anons2"/>
    <w:basedOn w:val="Normal"/>
    <w:qFormat/>
    <w:pPr>
      <w:spacing w:lineRule="atLeast" w:line="240" w:before="900" w:after="0"/>
    </w:pPr>
    <w:rPr>
      <w:rFonts w:ascii="Tahoma" w:hAnsi="Tahoma" w:cs="Tahoma"/>
      <w:color w:val="61606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ver.rfn.ru/index.html" TargetMode="External"/><Relationship Id="rId4" Type="http://schemas.openxmlformats.org/officeDocument/2006/relationships/hyperlink" Target="http://tver.rfn.ru/rnews.html?id=672&amp;cid=7" TargetMode="External"/><Relationship Id="rId5" Type="http://schemas.openxmlformats.org/officeDocument/2006/relationships/image" Target="media/image2.png"/><Relationship Id="rId6" Type="http://schemas.openxmlformats.org/officeDocument/2006/relationships/hyperlink" Target="http://www.interfax-russia.ru/Povoljie/report.asp?id=140162" TargetMode="External"/><Relationship Id="rId7" Type="http://schemas.openxmlformats.org/officeDocument/2006/relationships/image" Target="media/image3.png"/><Relationship Id="rId8" Type="http://schemas.openxmlformats.org/officeDocument/2006/relationships/hyperlink" Target="http://www.krestianin.ru/news/15078.php" TargetMode="External"/><Relationship Id="rId9" Type="http://schemas.openxmlformats.org/officeDocument/2006/relationships/image" Target="media/image4.png"/><Relationship Id="rId10" Type="http://schemas.openxmlformats.org/officeDocument/2006/relationships/hyperlink" Target="http://www.t-i.ru/article/14582/" TargetMode="External"/><Relationship Id="rId11" Type="http://schemas.openxmlformats.org/officeDocument/2006/relationships/hyperlink" Target="http://www.ktk.kz/art/?id=8152" TargetMode="External"/><Relationship Id="rId12" Type="http://schemas.openxmlformats.org/officeDocument/2006/relationships/image" Target="media/image5.png"/><Relationship Id="rId13" Type="http://schemas.openxmlformats.org/officeDocument/2006/relationships/hyperlink" Target="http://echo.msk.ru/programs/razvorot/673888-echo.p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45:00Z</dcterms:created>
  <dc:creator>Татьяна</dc:creator>
  <dc:description/>
  <dc:language>en-US</dc:language>
  <cp:lastModifiedBy>Татьяна</cp:lastModifiedBy>
  <dcterms:modified xsi:type="dcterms:W3CDTF">2010-04-23T05:45:00Z</dcterms:modified>
  <cp:revision>2</cp:revision>
  <dc:subject/>
  <dc:title>В Школе приемных родителей за 6 лет прошли обучение 400 тверских семей</dc:title>
</cp:coreProperties>
</file>