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 Приморье развивается институт приемных и патронатных семей. Источник: </w:t>
      </w:r>
      <w:r>
        <w:rPr>
          <w:b/>
          <w:sz w:val="36"/>
          <w:szCs w:val="36"/>
          <w:lang w:val="en-US"/>
        </w:rPr>
        <w:t>Regions</w:t>
      </w:r>
      <w:r>
        <w:rPr>
          <w:b/>
          <w:sz w:val="36"/>
          <w:szCs w:val="36"/>
        </w:rPr>
        <w:t>.</w:t>
      </w:r>
      <w:r>
        <w:rPr>
          <w:b/>
          <w:sz w:val="36"/>
          <w:szCs w:val="36"/>
          <w:lang w:val="en-US"/>
        </w:rPr>
        <w:t>ru</w:t>
      </w:r>
      <w:r>
        <w:rPr>
          <w:b/>
          <w:sz w:val="36"/>
          <w:szCs w:val="36"/>
        </w:rPr>
        <w:t xml:space="preserve"> …..……………2</w:t>
      </w:r>
    </w:p>
    <w:p>
      <w:pPr>
        <w:pStyle w:val="Normal"/>
        <w:rPr>
          <w:b/>
          <w:b/>
          <w:sz w:val="36"/>
          <w:szCs w:val="36"/>
        </w:rPr>
      </w:pPr>
      <w:r>
        <w:rPr>
          <w:b/>
          <w:sz w:val="36"/>
          <w:szCs w:val="36"/>
        </w:rPr>
      </w:r>
    </w:p>
    <w:p>
      <w:pPr>
        <w:pStyle w:val="Normal"/>
        <w:rPr>
          <w:b/>
          <w:b/>
          <w:sz w:val="36"/>
          <w:szCs w:val="36"/>
        </w:rPr>
      </w:pPr>
      <w:r>
        <w:rPr>
          <w:rStyle w:val="Mainhead4"/>
          <w:b/>
          <w:sz w:val="36"/>
          <w:szCs w:val="36"/>
        </w:rPr>
        <w:t>В детдоме «Гаврош» не осталось ни одного ребёнка. Источник: Россия (Калининград) ………………………… 3</w:t>
      </w:r>
    </w:p>
    <w:p>
      <w:pPr>
        <w:pStyle w:val="Normal"/>
        <w:rPr>
          <w:b/>
          <w:b/>
          <w:sz w:val="36"/>
          <w:szCs w:val="36"/>
        </w:rPr>
      </w:pPr>
      <w:r>
        <w:rPr>
          <w:b/>
          <w:sz w:val="36"/>
          <w:szCs w:val="36"/>
        </w:rPr>
      </w:r>
    </w:p>
    <w:p>
      <w:pPr>
        <w:pStyle w:val="Normal"/>
        <w:numPr>
          <w:ilvl w:val="0"/>
          <w:numId w:val="0"/>
        </w:numPr>
        <w:outlineLvl w:val="1"/>
        <w:rPr>
          <w:rStyle w:val="Mainhead4"/>
          <w:b/>
          <w:b/>
          <w:sz w:val="36"/>
          <w:szCs w:val="36"/>
        </w:rPr>
      </w:pPr>
      <w:r>
        <w:rPr>
          <w:rStyle w:val="Mainhead4"/>
          <w:b/>
          <w:sz w:val="36"/>
          <w:szCs w:val="36"/>
        </w:rPr>
        <w:t>Как усыновить ребёнка: перечень документов для будущих родителей. Источник: ГТРК Новосибирск ……4</w:t>
      </w:r>
    </w:p>
    <w:p>
      <w:pPr>
        <w:pStyle w:val="Normal"/>
        <w:numPr>
          <w:ilvl w:val="0"/>
          <w:numId w:val="0"/>
        </w:numPr>
        <w:outlineLvl w:val="1"/>
        <w:rPr>
          <w:rStyle w:val="Mainhead4"/>
          <w:b/>
          <w:b/>
          <w:sz w:val="36"/>
          <w:szCs w:val="36"/>
        </w:rPr>
      </w:pPr>
      <w:r>
        <w:rPr/>
      </w:r>
    </w:p>
    <w:p>
      <w:pPr>
        <w:pStyle w:val="Normal"/>
        <w:numPr>
          <w:ilvl w:val="0"/>
          <w:numId w:val="0"/>
        </w:numPr>
        <w:outlineLvl w:val="1"/>
        <w:rPr>
          <w:b/>
          <w:b/>
          <w:sz w:val="36"/>
          <w:szCs w:val="36"/>
        </w:rPr>
      </w:pPr>
      <w:r>
        <w:rPr>
          <w:b/>
          <w:sz w:val="36"/>
          <w:szCs w:val="36"/>
        </w:rPr>
        <w:t>Как живут дети в приемной семье…Источник: Тверь Инфо ……………………………………………………………6</w:t>
      </w:r>
    </w:p>
    <w:p>
      <w:pPr>
        <w:pStyle w:val="Normal"/>
        <w:numPr>
          <w:ilvl w:val="0"/>
          <w:numId w:val="0"/>
        </w:numPr>
        <w:outlineLvl w:val="1"/>
        <w:rPr>
          <w:b/>
          <w:b/>
          <w:sz w:val="36"/>
          <w:szCs w:val="36"/>
        </w:rPr>
      </w:pPr>
      <w:r>
        <w:rPr>
          <w:b/>
          <w:sz w:val="36"/>
          <w:szCs w:val="36"/>
        </w:rPr>
      </w:r>
    </w:p>
    <w:p>
      <w:pPr>
        <w:pStyle w:val="Normal"/>
        <w:numPr>
          <w:ilvl w:val="0"/>
          <w:numId w:val="0"/>
        </w:numPr>
        <w:outlineLvl w:val="1"/>
        <w:rPr>
          <w:b/>
          <w:b/>
          <w:color w:val="000000"/>
          <w:sz w:val="36"/>
          <w:szCs w:val="36"/>
          <w:shd w:fill="F5F5F5" w:val="clear"/>
        </w:rPr>
      </w:pPr>
      <w:r>
        <w:rPr>
          <w:b/>
          <w:color w:val="000000"/>
          <w:sz w:val="36"/>
          <w:szCs w:val="36"/>
          <w:shd w:fill="F5F5F5" w:val="clear"/>
        </w:rPr>
        <w:t>Шесть девчонок, один я. Источник: Российская газета …7</w:t>
      </w:r>
    </w:p>
    <w:p>
      <w:pPr>
        <w:pStyle w:val="Normal"/>
        <w:numPr>
          <w:ilvl w:val="0"/>
          <w:numId w:val="0"/>
        </w:numPr>
        <w:outlineLvl w:val="1"/>
        <w:rPr>
          <w:b/>
          <w:b/>
          <w:color w:val="000000"/>
          <w:sz w:val="36"/>
          <w:szCs w:val="36"/>
          <w:shd w:fill="F5F5F5" w:val="clear"/>
        </w:rPr>
      </w:pPr>
      <w:r>
        <w:rPr>
          <w:b/>
          <w:color w:val="000000"/>
          <w:sz w:val="36"/>
          <w:szCs w:val="36"/>
          <w:shd w:fill="F5F5F5" w:val="clear"/>
        </w:rPr>
      </w:r>
    </w:p>
    <w:p>
      <w:pPr>
        <w:pStyle w:val="Normal"/>
        <w:numPr>
          <w:ilvl w:val="0"/>
          <w:numId w:val="0"/>
        </w:numPr>
        <w:outlineLvl w:val="1"/>
        <w:rPr>
          <w:b/>
          <w:b/>
          <w:color w:val="000000"/>
          <w:kern w:val="2"/>
          <w:sz w:val="36"/>
          <w:szCs w:val="36"/>
        </w:rPr>
      </w:pPr>
      <w:r>
        <w:rPr>
          <w:b/>
          <w:color w:val="000000"/>
          <w:kern w:val="2"/>
          <w:sz w:val="36"/>
          <w:szCs w:val="36"/>
        </w:rPr>
        <w:t>Три десятка Калашниковых. Источник: Аргументы и факты……………………………………………………………9</w:t>
      </w:r>
    </w:p>
    <w:p>
      <w:pPr>
        <w:pStyle w:val="Normal"/>
        <w:numPr>
          <w:ilvl w:val="0"/>
          <w:numId w:val="0"/>
        </w:numPr>
        <w:outlineLvl w:val="1"/>
        <w:rPr>
          <w:b/>
          <w:b/>
          <w:color w:val="000000"/>
          <w:kern w:val="2"/>
          <w:sz w:val="36"/>
          <w:szCs w:val="36"/>
        </w:rPr>
      </w:pPr>
      <w:r>
        <w:rPr>
          <w:b/>
          <w:color w:val="000000"/>
          <w:kern w:val="2"/>
          <w:sz w:val="36"/>
          <w:szCs w:val="36"/>
        </w:rPr>
      </w:r>
    </w:p>
    <w:p>
      <w:pPr>
        <w:pStyle w:val="Normal"/>
        <w:numPr>
          <w:ilvl w:val="0"/>
          <w:numId w:val="0"/>
        </w:numPr>
        <w:outlineLvl w:val="1"/>
        <w:rPr/>
      </w:pPr>
      <w:r>
        <w:rPr>
          <w:b/>
          <w:color w:val="000000"/>
          <w:sz w:val="36"/>
          <w:szCs w:val="36"/>
        </w:rPr>
        <w:t>Педагог очень любил детей. Источник: Известия ………12</w:t>
      </w:r>
    </w:p>
    <w:p>
      <w:pPr>
        <w:pStyle w:val="Normal"/>
        <w:numPr>
          <w:ilvl w:val="0"/>
          <w:numId w:val="0"/>
        </w:numPr>
        <w:outlineLvl w:val="1"/>
        <w:rPr>
          <w:b/>
          <w:b/>
          <w:color w:val="000000"/>
          <w:sz w:val="36"/>
          <w:szCs w:val="36"/>
        </w:rPr>
      </w:pPr>
      <w:r>
        <w:rPr>
          <w:b/>
          <w:color w:val="000000"/>
          <w:sz w:val="36"/>
          <w:szCs w:val="36"/>
        </w:rPr>
      </w:r>
    </w:p>
    <w:p>
      <w:pPr>
        <w:pStyle w:val="Normal"/>
        <w:numPr>
          <w:ilvl w:val="0"/>
          <w:numId w:val="0"/>
        </w:numPr>
        <w:outlineLvl w:val="1"/>
        <w:rPr/>
      </w:pPr>
      <w:r>
        <w:rPr>
          <w:b/>
          <w:sz w:val="36"/>
          <w:szCs w:val="36"/>
        </w:rPr>
        <w:t>На Чукотке резко возросло количество приемных семей. Источник: Чукотка ………………………………………….20</w:t>
      </w:r>
    </w:p>
    <w:p>
      <w:pPr>
        <w:pStyle w:val="Normal"/>
        <w:numPr>
          <w:ilvl w:val="0"/>
          <w:numId w:val="0"/>
        </w:numPr>
        <w:outlineLvl w:val="1"/>
        <w:rPr>
          <w:b/>
          <w:b/>
          <w:sz w:val="36"/>
          <w:szCs w:val="36"/>
        </w:rPr>
      </w:pPr>
      <w:r>
        <w:rPr>
          <w:b/>
          <w:sz w:val="36"/>
          <w:szCs w:val="36"/>
        </w:rPr>
      </w:r>
    </w:p>
    <w:p>
      <w:pPr>
        <w:pStyle w:val="Normal"/>
        <w:numPr>
          <w:ilvl w:val="0"/>
          <w:numId w:val="0"/>
        </w:numPr>
        <w:outlineLvl w:val="1"/>
        <w:rPr/>
      </w:pPr>
      <w:r>
        <w:rPr>
          <w:b/>
          <w:bCs/>
          <w:kern w:val="2"/>
          <w:sz w:val="36"/>
          <w:szCs w:val="36"/>
        </w:rPr>
        <w:t xml:space="preserve">Краевой суд разрешил гражданке США усыновить двух красноярских детей. Источник: </w:t>
      </w:r>
      <w:r>
        <w:rPr>
          <w:b/>
          <w:bCs/>
          <w:kern w:val="2"/>
          <w:sz w:val="36"/>
          <w:szCs w:val="36"/>
          <w:lang w:val="en-US"/>
        </w:rPr>
        <w:t>Newslab</w:t>
      </w:r>
      <w:r>
        <w:rPr>
          <w:b/>
          <w:bCs/>
          <w:kern w:val="2"/>
          <w:sz w:val="36"/>
          <w:szCs w:val="36"/>
        </w:rPr>
        <w:t xml:space="preserve"> …………………20</w:t>
      </w:r>
    </w:p>
    <w:p>
      <w:pPr>
        <w:pStyle w:val="Normal"/>
        <w:numPr>
          <w:ilvl w:val="0"/>
          <w:numId w:val="0"/>
        </w:numPr>
        <w:outlineLvl w:val="1"/>
        <w:rPr>
          <w:b/>
          <w:b/>
          <w:bCs/>
          <w:kern w:val="2"/>
          <w:sz w:val="36"/>
          <w:szCs w:val="36"/>
        </w:rPr>
      </w:pPr>
      <w:r>
        <w:rPr>
          <w:b/>
          <w:bCs/>
          <w:kern w:val="2"/>
          <w:sz w:val="36"/>
          <w:szCs w:val="36"/>
        </w:rPr>
      </w:r>
    </w:p>
    <w:p>
      <w:pPr>
        <w:pStyle w:val="Normal"/>
        <w:rPr>
          <w:b/>
          <w:b/>
          <w:bCs/>
          <w:color w:val="000000"/>
          <w:sz w:val="36"/>
          <w:szCs w:val="36"/>
        </w:rPr>
      </w:pPr>
      <w:r>
        <w:rPr>
          <w:b/>
          <w:bCs/>
          <w:color w:val="000000"/>
          <w:sz w:val="36"/>
          <w:szCs w:val="36"/>
        </w:rPr>
        <w:t>Ребенок напрокат. Источник: Беларусь сегодня ……….22</w:t>
      </w:r>
    </w:p>
    <w:p>
      <w:pPr>
        <w:pStyle w:val="Normal"/>
        <w:numPr>
          <w:ilvl w:val="0"/>
          <w:numId w:val="0"/>
        </w:numPr>
        <w:outlineLvl w:val="1"/>
        <w:rPr>
          <w:b/>
          <w:b/>
          <w:bCs/>
          <w:color w:val="000000"/>
          <w:sz w:val="36"/>
          <w:szCs w:val="36"/>
          <w:shd w:fill="F5F5F5" w:val="clear"/>
        </w:rPr>
      </w:pPr>
      <w:r>
        <w:rPr>
          <w:b/>
          <w:bCs/>
          <w:color w:val="000000"/>
          <w:sz w:val="36"/>
          <w:szCs w:val="36"/>
          <w:shd w:fill="F5F5F5" w:val="clear"/>
        </w:rPr>
      </w:r>
    </w:p>
    <w:p>
      <w:pPr>
        <w:pStyle w:val="Normal"/>
        <w:numPr>
          <w:ilvl w:val="0"/>
          <w:numId w:val="0"/>
        </w:numPr>
        <w:outlineLvl w:val="1"/>
        <w:rPr>
          <w:b/>
          <w:b/>
          <w:color w:val="000000"/>
          <w:sz w:val="36"/>
          <w:szCs w:val="36"/>
          <w:shd w:fill="F5F5F5" w:val="clear"/>
        </w:rPr>
      </w:pPr>
      <w:r>
        <w:rPr>
          <w:b/>
          <w:color w:val="000000"/>
          <w:sz w:val="36"/>
          <w:szCs w:val="36"/>
          <w:shd w:fill="F5F5F5" w:val="clear"/>
        </w:rPr>
      </w:r>
    </w:p>
    <w:p>
      <w:pPr>
        <w:pStyle w:val="Normal"/>
        <w:numPr>
          <w:ilvl w:val="0"/>
          <w:numId w:val="0"/>
        </w:numPr>
        <w:outlineLvl w:val="1"/>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47574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 xml:space="preserve">Дата выпуска: 16.01.2008г. </w:t>
      </w:r>
    </w:p>
    <w:p>
      <w:pPr>
        <w:pStyle w:val="Normal"/>
        <w:rPr>
          <w:b/>
          <w:b/>
          <w:sz w:val="36"/>
          <w:szCs w:val="36"/>
        </w:rPr>
      </w:pPr>
      <w:r>
        <w:rPr>
          <w:b/>
          <w:sz w:val="36"/>
          <w:szCs w:val="36"/>
        </w:rPr>
        <w:t xml:space="preserve">Заглавие: </w:t>
      </w:r>
      <w:r>
        <w:rPr/>
        <w:t xml:space="preserve">  </w:t>
      </w:r>
      <w:r>
        <w:rPr>
          <w:b/>
          <w:sz w:val="36"/>
          <w:szCs w:val="36"/>
        </w:rPr>
        <w:t>В Приморье развивается институт приемных и патронатных семей</w:t>
      </w:r>
    </w:p>
    <w:p>
      <w:pPr>
        <w:pStyle w:val="Normal"/>
        <w:rPr>
          <w:sz w:val="32"/>
          <w:szCs w:val="32"/>
        </w:rPr>
      </w:pPr>
      <w:r>
        <w:rPr>
          <w:sz w:val="32"/>
          <w:szCs w:val="32"/>
        </w:rPr>
        <w:t xml:space="preserve">"Мы должны максимально защитить права и интересы маленьких приморцев, оставшихся без родителей, дать им возможность обрести семью", - заявил губернатор края Сергей Дарькин на совещании, темой которого стала передача полномочий органов по опеке и попечительству на краевой уровень. </w:t>
        <w:br/>
        <w:br/>
        <w:t xml:space="preserve">Ранее этими вопросами занимались муниципальные органы управления. В соответствии с федеральным законодательством с 1 января 2008 года полномочия перешли в ведение регионов РФ, и теперь финансовое обеспечение берет на себя краевой бюджет. Почти 80 миллионов рублей из краевой казны будет выделено в 2008 году на эти цели. </w:t>
        <w:br/>
        <w:br/>
        <w:t xml:space="preserve">Губернатор Сергей Дарькин считает, что передача полномочий на уровень края позволит более эффективно организовать работу органов опеки и попечительства, усилить контроль над тем, как живется детям в приемных семьях, поднять уровень ответственности всех, кто занят в этой важной сфере. </w:t>
        <w:br/>
        <w:br/>
        <w:t xml:space="preserve">В Приморье активно развивается институт приемных семей. Если в конце 2006 года в крае было зарегистрировано лишь 6 приемных семей, то по итогам 2007 года эта цифра выросла до 316. В них сегодня растут 656 детей. </w:t>
        <w:br/>
        <w:br/>
        <w:t xml:space="preserve">"У каждого маленького приморца должна быть семья", - подчеркивает губернатор Приморья. Еще два года назад Сергей Дарькин поставил задачу: ежегодно на 10 процентов сокращать количество детей в детских домах, в первую очередь, за счет патронатных и приемных семей. Задача выполнена - уже в 2007 году число воспитанников детских домов в крае снизилось на 12 процентов. За этими цифрами - дети, спасенные от сиротства. </w:t>
        <w:br/>
        <w:br/>
        <w:t xml:space="preserve">Как сообщили корреспонденту </w:t>
      </w:r>
      <w:hyperlink r:id="rId4" w:tgtFrame="_blank">
        <w:r>
          <w:rPr>
            <w:rStyle w:val="InternetLink"/>
            <w:sz w:val="32"/>
            <w:szCs w:val="32"/>
          </w:rPr>
          <w:t>REGIONS.RU</w:t>
        </w:r>
      </w:hyperlink>
      <w:r>
        <w:rPr>
          <w:sz w:val="32"/>
          <w:szCs w:val="32"/>
        </w:rPr>
        <w:t xml:space="preserve"> в пресс-службе администрации Приморья, в 2008 году, объявленном президентом России как Год Семьи, еще больше одиноких приморских детей обретут семьи. Для этого в крае есть устойчивая законодательная база, достаточное финансовое обеспечение и, самое главное, желание власти и общества решить проблему сиротства.</w:t>
      </w:r>
    </w:p>
    <w:p>
      <w:pPr>
        <w:pStyle w:val="Normal"/>
        <w:rPr>
          <w:b/>
          <w:b/>
          <w:bCs/>
          <w:sz w:val="32"/>
          <w:szCs w:val="32"/>
        </w:rPr>
      </w:pPr>
      <w:hyperlink r:id="rId5">
        <w:r>
          <w:rPr>
            <w:rStyle w:val="InternetLink"/>
            <w:b/>
            <w:bCs/>
            <w:color w:val="000000"/>
            <w:sz w:val="32"/>
            <w:szCs w:val="32"/>
          </w:rPr>
          <w:t>http://www.regions.ru/news/2118932/</w:t>
        </w:r>
      </w:hyperlink>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6"/>
          <w:szCs w:val="36"/>
          <w:lang w:val="en-US"/>
        </w:rPr>
      </w:pPr>
      <w:r>
        <w:rPr>
          <w:color w:val="0000FF"/>
        </w:rPr>
        <w:drawing>
          <wp:inline distT="0" distB="0" distL="0" distR="0">
            <wp:extent cx="1952625" cy="8585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42" r="-18" b="-42"/>
                    <a:stretch>
                      <a:fillRect/>
                    </a:stretch>
                  </pic:blipFill>
                  <pic:spPr bwMode="auto">
                    <a:xfrm>
                      <a:off x="0" y="0"/>
                      <a:ext cx="1952625" cy="858520"/>
                    </a:xfrm>
                    <a:prstGeom prst="rect">
                      <a:avLst/>
                    </a:prstGeom>
                  </pic:spPr>
                </pic:pic>
              </a:graphicData>
            </a:graphic>
          </wp:inline>
        </w:drawing>
      </w:r>
    </w:p>
    <w:p>
      <w:pPr>
        <w:pStyle w:val="Normal"/>
        <w:rPr>
          <w:b/>
          <w:b/>
          <w:sz w:val="36"/>
          <w:szCs w:val="36"/>
        </w:rPr>
      </w:pPr>
      <w:r>
        <w:rPr>
          <w:b/>
          <w:sz w:val="36"/>
          <w:szCs w:val="36"/>
        </w:rPr>
        <w:t xml:space="preserve">Дата выпуска: 16.01.2008г. </w:t>
      </w:r>
    </w:p>
    <w:p>
      <w:pPr>
        <w:pStyle w:val="Normal"/>
        <w:rPr>
          <w:rStyle w:val="Mainhead4"/>
          <w:b/>
          <w:b/>
          <w:sz w:val="36"/>
          <w:szCs w:val="36"/>
        </w:rPr>
      </w:pPr>
      <w:r>
        <w:rPr>
          <w:b/>
          <w:sz w:val="36"/>
          <w:szCs w:val="36"/>
        </w:rPr>
        <w:t xml:space="preserve">Заглавие: </w:t>
      </w:r>
      <w:r>
        <w:rPr/>
        <w:t xml:space="preserve">  </w:t>
      </w:r>
      <w:r>
        <w:rPr>
          <w:rStyle w:val="Mainhead4"/>
          <w:b/>
          <w:sz w:val="36"/>
          <w:szCs w:val="36"/>
        </w:rPr>
        <w:t>В детдоме «Гаврош» не осталось ни одного ребёнка</w:t>
      </w:r>
    </w:p>
    <w:p>
      <w:pPr>
        <w:pStyle w:val="Normal"/>
        <w:rPr>
          <w:rStyle w:val="Text"/>
          <w:sz w:val="32"/>
          <w:szCs w:val="32"/>
        </w:rPr>
      </w:pPr>
      <w:r>
        <w:rPr>
          <w:rStyle w:val="Text"/>
          <w:sz w:val="32"/>
          <w:szCs w:val="32"/>
        </w:rPr>
        <w:t xml:space="preserve">В Калининградской области не должно остаться ни одного детского дома. Как известно, такую политику проводит региональное правительство. Уже на девятьсот малышей оформлена опека и попечительство. А в детском доме «Гаврош» сегодня не осталось ни одного ребёнка. </w:t>
      </w:r>
      <w:r>
        <w:rPr>
          <w:sz w:val="32"/>
          <w:szCs w:val="32"/>
        </w:rPr>
        <w:br/>
      </w:r>
      <w:r>
        <w:rPr>
          <w:rStyle w:val="Text"/>
          <w:sz w:val="32"/>
          <w:szCs w:val="32"/>
        </w:rPr>
        <w:t>В бывшем детдоме «Гаврош» теперь разместится школа для патронатных воспитателей. Здесь будут проводить семинары и тренинги для новоиспечённых родителей. А стены этого дома станут выставочным центром для творческих работ бывших воспитанников. Здесь будут отмечать праздники и устраивать концерты. Кроме того, «Гаврош» станет проверяющим органом.</w:t>
      </w:r>
      <w:r>
        <w:rPr>
          <w:sz w:val="32"/>
          <w:szCs w:val="32"/>
        </w:rPr>
        <w:br/>
      </w:r>
      <w:r>
        <w:rPr>
          <w:rStyle w:val="Text"/>
          <w:sz w:val="32"/>
          <w:szCs w:val="32"/>
        </w:rPr>
        <w:t>Наталья Кирик, директор детского дома «Гаврош»: «Пособие нужно контролировать так, чтобы оно расходовалось целенаправленно на ребёнка, смотреть обстановку, в которой находится рёбёнок».</w:t>
      </w:r>
      <w:r>
        <w:rPr>
          <w:sz w:val="32"/>
          <w:szCs w:val="32"/>
        </w:rPr>
        <w:br/>
      </w:r>
      <w:r>
        <w:rPr>
          <w:rStyle w:val="Text"/>
          <w:sz w:val="32"/>
          <w:szCs w:val="32"/>
        </w:rPr>
        <w:t xml:space="preserve">Патронатные воспитатели часто путают понятия усыновление и опека. И не всегда приветствуют вторжение социальных педагогов в жизнь новой семьи. На просьбу показать свой быт зрителям канала «Россия-Калининград» откликнулась только одна семья – Римма Белова и её воспитанник Андрей. </w:t>
      </w:r>
      <w:r>
        <w:rPr>
          <w:sz w:val="32"/>
          <w:szCs w:val="32"/>
        </w:rPr>
        <w:br/>
      </w:r>
      <w:r>
        <w:rPr>
          <w:rStyle w:val="Text"/>
          <w:sz w:val="32"/>
          <w:szCs w:val="32"/>
        </w:rPr>
        <w:t>Андрей Прокуратов: «Моя мама, которая сейчас, я её считаю своей настоящей матерью, она меня выкормила, она мне всё дала для жизни – любовь, ласку и всё остальное».</w:t>
      </w:r>
      <w:r>
        <w:rPr>
          <w:sz w:val="32"/>
          <w:szCs w:val="32"/>
        </w:rPr>
        <w:br/>
      </w:r>
      <w:r>
        <w:rPr>
          <w:rStyle w:val="Text"/>
          <w:sz w:val="32"/>
          <w:szCs w:val="32"/>
        </w:rPr>
        <w:t>Один год был Андрею, когда он попал в дом Риммы Беловой. Настоящая мама его бросила. Три года сердобольная женщина, на руках которой оказался малыш, оформляла опекунство. И только в 2000-м году появилась возможность стать патронатным воспитателем.</w:t>
      </w:r>
      <w:r>
        <w:rPr>
          <w:sz w:val="32"/>
          <w:szCs w:val="32"/>
        </w:rPr>
        <w:br/>
      </w:r>
      <w:r>
        <w:rPr>
          <w:rStyle w:val="Text"/>
          <w:sz w:val="32"/>
          <w:szCs w:val="32"/>
        </w:rPr>
        <w:t>Римма Белова, патронатный воспитатель: «Раньше, когда денег было немного, когда не ввели патронатное воспитание, было трудно очень».</w:t>
      </w:r>
      <w:r>
        <w:rPr>
          <w:sz w:val="32"/>
          <w:szCs w:val="32"/>
        </w:rPr>
        <w:br/>
      </w:r>
      <w:r>
        <w:rPr>
          <w:rStyle w:val="Text"/>
          <w:sz w:val="32"/>
          <w:szCs w:val="32"/>
        </w:rPr>
        <w:t xml:space="preserve">Сейчас готовится законопроект на региональном уровне, который увеличит материальное обеспечение детей в патронатных семьях. Заниматься подбором патронатных воспитателей также будут в бывшем детском доме «Гаврош». </w:t>
      </w:r>
      <w:r>
        <w:rPr>
          <w:sz w:val="32"/>
          <w:szCs w:val="32"/>
        </w:rPr>
        <w:br/>
      </w:r>
      <w:r>
        <w:rPr>
          <w:rStyle w:val="Text"/>
          <w:sz w:val="32"/>
          <w:szCs w:val="32"/>
        </w:rPr>
        <w:t xml:space="preserve">Алексей Силанов, начальник управления образования мэрии Калининграда: «Если у кого-то есть интерес и желание помочь конкретному ребёнку, то они несомненно могут обратиться к специалистам детского дома, которые расскажут о порядке оформления документов, которое сведено к минимуму». </w:t>
      </w:r>
      <w:r>
        <w:rPr>
          <w:sz w:val="32"/>
          <w:szCs w:val="32"/>
        </w:rPr>
        <w:br/>
      </w:r>
      <w:r>
        <w:rPr>
          <w:rStyle w:val="Text"/>
          <w:sz w:val="32"/>
          <w:szCs w:val="32"/>
        </w:rPr>
        <w:t>На сегодняшний день сотрудникам «Гавроша» удалось устроить в семьи девяносто одного ребёнка. Но пять детских домов в одном только Калининграде пока закрывать не собираются. Их воспитанники ждут своих родителей.</w:t>
      </w:r>
    </w:p>
    <w:p>
      <w:pPr>
        <w:pStyle w:val="Normal"/>
        <w:rPr>
          <w:sz w:val="32"/>
          <w:szCs w:val="32"/>
        </w:rPr>
      </w:pPr>
      <w:hyperlink r:id="rId8">
        <w:r>
          <w:rPr>
            <w:rStyle w:val="InternetLink"/>
            <w:sz w:val="32"/>
            <w:szCs w:val="32"/>
          </w:rPr>
          <w:t>http://kaliningrad.rfn.ru/rnews.html?id=8328&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 xml:space="preserve">ГТРК Новосибирск </w:t>
      </w:r>
    </w:p>
    <w:p>
      <w:pPr>
        <w:pStyle w:val="Normal"/>
        <w:rPr>
          <w:b/>
          <w:b/>
          <w:sz w:val="36"/>
          <w:szCs w:val="36"/>
        </w:rPr>
      </w:pPr>
      <w:r>
        <w:rPr>
          <w:b/>
          <w:sz w:val="36"/>
          <w:szCs w:val="36"/>
        </w:rPr>
        <w:t xml:space="preserve">Дата выпуска: 16.01.2008г. </w:t>
      </w:r>
    </w:p>
    <w:p>
      <w:pPr>
        <w:pStyle w:val="Normal"/>
        <w:rPr>
          <w:rStyle w:val="Mainhead4"/>
          <w:b/>
          <w:b/>
          <w:sz w:val="36"/>
          <w:szCs w:val="36"/>
        </w:rPr>
      </w:pPr>
      <w:r>
        <w:rPr>
          <w:b/>
          <w:sz w:val="36"/>
          <w:szCs w:val="36"/>
        </w:rPr>
        <w:t xml:space="preserve">Заглавие: </w:t>
      </w:r>
      <w:r>
        <w:rPr>
          <w:rStyle w:val="Mainhead4"/>
          <w:b/>
          <w:sz w:val="36"/>
          <w:szCs w:val="36"/>
        </w:rPr>
        <w:t>Как усыновить ребёнка: перечень документов для будущих родителей</w:t>
      </w:r>
    </w:p>
    <w:p>
      <w:pPr>
        <w:pStyle w:val="Normal"/>
        <w:rPr>
          <w:rStyle w:val="Text"/>
          <w:sz w:val="32"/>
          <w:szCs w:val="32"/>
        </w:rPr>
      </w:pPr>
      <w:r>
        <w:rPr>
          <w:rStyle w:val="Text"/>
          <w:i/>
          <w:iCs/>
          <w:sz w:val="32"/>
          <w:szCs w:val="32"/>
        </w:rPr>
        <w:t>Усыновителей стало больше. Кто может претендовать на право быть родителями и что для этого нужно, вясняли наши корреспонденты.</w:t>
      </w:r>
      <w:r>
        <w:rPr>
          <w:rStyle w:val="Text"/>
          <w:sz w:val="32"/>
          <w:szCs w:val="32"/>
        </w:rPr>
        <w:t xml:space="preserve"> </w:t>
      </w:r>
      <w:r>
        <w:rPr>
          <w:sz w:val="32"/>
          <w:szCs w:val="32"/>
        </w:rPr>
        <w:br/>
        <w:br/>
      </w:r>
      <w:r>
        <w:rPr>
          <w:rStyle w:val="Text"/>
          <w:sz w:val="32"/>
          <w:szCs w:val="32"/>
        </w:rPr>
        <w:t>Стать замещающим родителем вправе любой гражданин России. Отказать могут по медицинским показаниям. Например, если у заявителя туберкулез, онкологическое или инфекционное заболевание или он имеет инвалидность 1 и 2 группы. При этом состоять в браке необязательно, но желательно.</w:t>
      </w:r>
      <w:r>
        <w:rPr>
          <w:sz w:val="32"/>
          <w:szCs w:val="32"/>
        </w:rPr>
        <w:br/>
        <w:br/>
      </w:r>
      <w:r>
        <w:rPr>
          <w:rStyle w:val="Text"/>
          <w:sz w:val="32"/>
          <w:szCs w:val="32"/>
        </w:rPr>
        <w:t>Нина Квятковская, заместитель начальника управления общего образования Новосибирской области: "Когда ребенок с такими проблемами, брошен собственными родителями, конечно, ему нужна полная семья".</w:t>
      </w:r>
      <w:r>
        <w:rPr>
          <w:sz w:val="32"/>
          <w:szCs w:val="32"/>
        </w:rPr>
        <w:br/>
        <w:br/>
      </w:r>
      <w:r>
        <w:rPr>
          <w:rStyle w:val="Text"/>
          <w:sz w:val="32"/>
          <w:szCs w:val="32"/>
        </w:rPr>
        <w:t>Требования к усыновителям более жесткие, чем к опекунам или приёмным родителям. Да и перечень документов серьёзнее. Краткая автобиография, заявление, характеристика с места работы, справка о доходах: на каждого члена семьи должна быть сумма не ниже прожиточного минимума. Общая площадь жилья тоже должна быть достаточной: по 12 квадратов на каждого. Кроме этого, потребуется справка об отсутствии судимости и медицинское заключение.</w:t>
      </w:r>
      <w:r>
        <w:rPr>
          <w:sz w:val="32"/>
          <w:szCs w:val="32"/>
        </w:rPr>
        <w:br/>
        <w:br/>
      </w:r>
      <w:r>
        <w:rPr>
          <w:rStyle w:val="Text"/>
          <w:sz w:val="32"/>
          <w:szCs w:val="32"/>
        </w:rPr>
        <w:t>Алла Кот, начальник отдела опеки и попечительства Кировского района г. Новосибирска: "Все документы, которые предоставляют кандидаты в замещающие родители, действительны год. Тогда как медицинское заключение всего 3 месяца".</w:t>
      </w:r>
      <w:r>
        <w:rPr>
          <w:sz w:val="32"/>
          <w:szCs w:val="32"/>
        </w:rPr>
        <w:br/>
        <w:br/>
      </w:r>
      <w:r>
        <w:rPr>
          <w:rStyle w:val="Text"/>
          <w:sz w:val="32"/>
          <w:szCs w:val="32"/>
        </w:rPr>
        <w:t>После рассмотрения документов усыновитель получает заключение, что он может взять на воспитание ребенка. Самое сложное - найти "своего" сына или дочку.</w:t>
      </w:r>
      <w:r>
        <w:rPr>
          <w:sz w:val="32"/>
          <w:szCs w:val="32"/>
        </w:rPr>
        <w:br/>
        <w:br/>
      </w:r>
      <w:r>
        <w:rPr>
          <w:rStyle w:val="Text"/>
          <w:sz w:val="32"/>
          <w:szCs w:val="32"/>
        </w:rPr>
        <w:t>Алла Кот, начальник отдела опеки и попечительства Кировского района г. Новосибирска: "Кандидаты в усыновители должны познакомиться с ребенком в учреждении, установить эмоциональный контакт, и только после того, как дается согласие учреждения, документы передаются в суд".</w:t>
      </w:r>
      <w:r>
        <w:rPr>
          <w:sz w:val="32"/>
          <w:szCs w:val="32"/>
        </w:rPr>
        <w:br/>
        <w:br/>
      </w:r>
      <w:r>
        <w:rPr>
          <w:rStyle w:val="Text"/>
          <w:sz w:val="32"/>
          <w:szCs w:val="32"/>
        </w:rPr>
        <w:t>Процедура в суде не занимает много времени. По решению суда ребенка можно забрать домой через 10 дней, либо немедленно, если того попросят усыновители.</w:t>
      </w:r>
    </w:p>
    <w:p>
      <w:pPr>
        <w:pStyle w:val="Normal"/>
        <w:rPr>
          <w:rStyle w:val="Mainhead4"/>
          <w:sz w:val="32"/>
          <w:szCs w:val="32"/>
        </w:rPr>
      </w:pPr>
      <w:hyperlink r:id="rId9">
        <w:r>
          <w:rPr>
            <w:rStyle w:val="InternetLink"/>
            <w:sz w:val="32"/>
            <w:szCs w:val="32"/>
          </w:rPr>
          <w:t>http://novosibirsk.rfn.ru/rnews.html?id=48063&amp;cid=7</w:t>
        </w:r>
      </w:hyperlink>
      <w:r>
        <w:rPr>
          <w:rStyle w:val="Mainhead4"/>
          <w:sz w:val="32"/>
          <w:szCs w:val="32"/>
        </w:rPr>
        <w:t xml:space="preserve"> </w:t>
      </w:r>
    </w:p>
    <w:p>
      <w:pPr>
        <w:pStyle w:val="Normal"/>
        <w:rPr>
          <w:rStyle w:val="Mainhead4"/>
          <w:sz w:val="32"/>
          <w:szCs w:val="32"/>
        </w:rPr>
      </w:pPr>
      <w:r>
        <w:rPr/>
      </w:r>
    </w:p>
    <w:p>
      <w:pPr>
        <w:pStyle w:val="Normal"/>
        <w:rPr>
          <w:rStyle w:val="Mainhead4"/>
          <w:sz w:val="32"/>
          <w:szCs w:val="32"/>
        </w:rPr>
      </w:pPr>
      <w:r>
        <w:rPr/>
      </w:r>
    </w:p>
    <w:p>
      <w:pPr>
        <w:pStyle w:val="Normal"/>
        <w:rPr>
          <w:rStyle w:val="Mainhead4"/>
          <w:sz w:val="32"/>
          <w:szCs w:val="32"/>
        </w:rPr>
      </w:pPr>
      <w:r>
        <w:rPr/>
      </w:r>
    </w:p>
    <w:p>
      <w:pPr>
        <w:pStyle w:val="Normal"/>
        <w:rPr/>
      </w:pPr>
      <w:r>
        <w:rPr>
          <w:color w:val="3333CC"/>
        </w:rPr>
        <w:drawing>
          <wp:inline distT="0" distB="0" distL="0" distR="0">
            <wp:extent cx="1905000" cy="8572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9" t="-42" r="-19" b="-42"/>
                    <a:stretch>
                      <a:fillRect/>
                    </a:stretch>
                  </pic:blipFill>
                  <pic:spPr bwMode="auto">
                    <a:xfrm>
                      <a:off x="0" y="0"/>
                      <a:ext cx="1905000" cy="857250"/>
                    </a:xfrm>
                    <a:prstGeom prst="rect">
                      <a:avLst/>
                    </a:prstGeom>
                  </pic:spPr>
                </pic:pic>
              </a:graphicData>
            </a:graphic>
          </wp:inline>
        </w:drawing>
      </w:r>
    </w:p>
    <w:p>
      <w:pPr>
        <w:pStyle w:val="Normal"/>
        <w:rPr/>
      </w:pPr>
      <w:r>
        <w:rPr>
          <w:b/>
          <w:sz w:val="36"/>
          <w:szCs w:val="36"/>
        </w:rPr>
        <w:t xml:space="preserve">Дата выпуска: 16.01.2008г. </w:t>
      </w:r>
    </w:p>
    <w:p>
      <w:pPr>
        <w:pStyle w:val="Normal"/>
        <w:rPr>
          <w:b/>
          <w:b/>
          <w:sz w:val="36"/>
          <w:szCs w:val="36"/>
        </w:rPr>
      </w:pPr>
      <w:r>
        <w:rPr>
          <w:b/>
          <w:sz w:val="36"/>
          <w:szCs w:val="36"/>
        </w:rPr>
        <w:t>Заглавие: Как живут дети в приемной семье…</w:t>
      </w:r>
    </w:p>
    <w:p>
      <w:pPr>
        <w:pStyle w:val="Normal"/>
        <w:spacing w:before="75" w:after="240"/>
        <w:ind w:left="75" w:right="75" w:hanging="0"/>
        <w:rPr>
          <w:color w:val="666666"/>
          <w:sz w:val="32"/>
          <w:szCs w:val="32"/>
        </w:rPr>
      </w:pPr>
      <w:r>
        <w:rPr>
          <w:b/>
          <w:bCs/>
          <w:color w:val="666666"/>
          <w:sz w:val="32"/>
          <w:szCs w:val="32"/>
        </w:rPr>
        <w:t>Больше стало семей, которые берут на воспитание детей из приютов. Они живут на селе – небогатые, неиспорченные цивилизацией и не растерявшие доброты и сострадания. Об одной из таких семей Молоковского района мы сегодня расскажем.</w:t>
      </w:r>
    </w:p>
    <w:p>
      <w:pPr>
        <w:pStyle w:val="Normal"/>
        <w:rPr>
          <w:sz w:val="32"/>
          <w:szCs w:val="32"/>
        </w:rPr>
      </w:pPr>
      <w:r>
        <w:rPr>
          <w:sz w:val="32"/>
          <w:szCs w:val="32"/>
        </w:rPr>
        <w:t>…</w:t>
      </w:r>
      <w:r>
        <w:rPr>
          <w:sz w:val="32"/>
          <w:szCs w:val="32"/>
        </w:rPr>
        <w:t>Жительница деревни Кар-Городок Оксана Копейкина лежала в больнице на лечении с младшей дочуркой. В тот самый момент здесь находился маленький Павлик, мать которого была лишена родительских прав, и органы опеки решали его дальнейшую судьбу. Сердце этой молодой женщины дрогнуло, пожалела малыша, обделенного материнским теплом и любовью. И задумала Оксана взять ребенка в свою семью на воспитание. Своих три дочки - да и четвертый помехой не будет.</w:t>
        <w:br/>
        <w:t>Муж Алексей был только «за». Он давно хотел сына. А этот малыш был удивительно на него похож, как родной.</w:t>
        <w:br/>
        <w:t>Оказалось, что у Павлика есть еще сестренка, на год его постарше, с 2001 года рождения. Разделять детей супруги Копейкины не захотели. Так в их семье стало пятеро ребят. С первых дней оба родителя окружили приемных детей теплом и заботой, чего они не видели от мамки – алкоголички. Детей на своих и чужих они не делят.</w:t>
        <w:br/>
        <w:t>В районных органах опеки и попечительства рассказывают, что не каждой семье могут передать на воспитание брошенных родителями детей из приюта. Для этого она должна быть материально обеспечена, иметь хорошие условия, есть и еще многие другие требования. Желающие стать приемной семьей есть, но увы, по условиям они не подходят.</w:t>
        <w:br/>
        <w:t>Семья Копейкиных имеет и желание, и возможности для воспитания детей. Оба родителя постоянно работают. Оксана продавцом в частном магазине. Алексей – рабочим в русско-австрийской животноводческой фирме, где заработки повыше, чем в местных сельхозпредприятиях.</w:t>
        <w:br/>
        <w:t>Кроме того, супруги очень много работают в своем личном подворье. Держат корову, пять свиней и 22 поросенка. Так что на столе семьи не только в праздники, но и в будни достаток. Одних котлет Оксана готовит целый таз.</w:t>
        <w:br/>
        <w:t>У семьи немалый участок земли, выращивают все овощи. Зимой их подвал ломится от всяких разносолов.</w:t>
        <w:br/>
        <w:t>Выращенный скот Копейкины еще продают. В общем, деньги у них есть. Собственные доходы да еще заработная плата по воспитанию Дианы и Павлика, пособия на содержание детей. Живет семья в типовом коттедже. Просторно, современный комфорт. Все условия для занятий и отдыха детям.</w:t>
        <w:br/>
        <w:t>Диана 1 сентября стала первоклассницей. Ходит в деревенскую школу вместе со старшими девочками Копейкиных – Валей и Ларисой. А младшенькие – в детский сад.</w:t>
        <w:br/>
        <w:t>Специалисты органов опеки навещают эту многодетную семью, интересуются их делами. Очень рады за Диану и Павлика, ребятки обрели настоящих родителей и зовут их мамой и папой. Такая форма воспитания брошенных ребят куда лучше приюта – какими бы там идеальными не были условия. Оксана и Алексей Копейкины учат детей трудолюбию, доброте – всему хорошему, что есть в них.</w:t>
        <w:br/>
        <w:t>Предновогодние дни в доме Копейкиных прошли в приятных праздничных хлопотах. Готовили подарки, наряды к елке, угощения для семейного стола. Оксана и Алексей мечтают, чтобы в будущем не было брошенных детей, чтобы родители не травили жизнь пьянством. У них есть задумка – взять в семью на воспитание еще ребят. Для этого намерены расширить свои жилищные площади.</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560310" cy="233680"/>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233680"/>
                        </a:xfrm>
                        <a:prstGeom prst="rect"/>
                        <a:solidFill>
                          <a:srgbClr val="FFFFFF">
                            <a:alpha val="0"/>
                          </a:srgbClr>
                        </a:solidFill>
                      </wps:spPr>
                      <wps:txbx>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595.3pt;height:18.4pt;mso-wrap-distance-left:2.25pt;mso-wrap-distance-right:0pt;mso-wrap-distance-top:0pt;mso-wrap-distance-bottom:0pt;margin-top:276pt;mso-position-vertical:center;mso-position-vertical-relative:text;margin-left:-72pt;mso-position-horizontal:right;mso-position-horizontal-relative:text">
                <v:fill opacity="0f"/>
                <v:textbox inset="0in,0in,0in,0in">
                  <w:txbxContent>
                    <w:tbl>
                      <w:tblPr>
                        <w:tblW w:w="11906" w:type="dxa"/>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pPr>
      <w:hyperlink r:id="rId12">
        <w:r>
          <w:rPr>
            <w:rStyle w:val="InternetLink"/>
            <w:sz w:val="32"/>
            <w:szCs w:val="32"/>
          </w:rPr>
          <w:t>http://www.tverinfo.ru/obshestvo/kak_zhivut_deti_v_priemnoi_seme.html</w:t>
        </w:r>
      </w:hyperlink>
      <w:r>
        <w:rPr>
          <w:sz w:val="32"/>
          <w:szCs w:val="32"/>
        </w:rPr>
        <w:t xml:space="preserve"> </w:t>
      </w:r>
    </w:p>
    <w:p>
      <w:pPr>
        <w:pStyle w:val="Normal"/>
        <w:rPr>
          <w:rStyle w:val="Mainhead4"/>
          <w:sz w:val="32"/>
          <w:szCs w:val="32"/>
        </w:rPr>
      </w:pPr>
      <w:r>
        <w:rPr>
          <w:sz w:val="32"/>
          <w:szCs w:val="32"/>
        </w:rPr>
      </w:r>
    </w:p>
    <w:p>
      <w:pPr>
        <w:pStyle w:val="Normal"/>
        <w:rPr>
          <w:rStyle w:val="Mainhead4"/>
          <w:sz w:val="32"/>
          <w:szCs w:val="32"/>
        </w:rPr>
      </w:pPr>
      <w:r>
        <w:rPr/>
      </w:r>
    </w:p>
    <w:p>
      <w:pPr>
        <w:pStyle w:val="Normal"/>
        <w:rPr>
          <w:rStyle w:val="Mainhead4"/>
          <w:sz w:val="32"/>
          <w:szCs w:val="32"/>
        </w:rPr>
      </w:pPr>
      <w:r>
        <w:rPr/>
      </w:r>
    </w:p>
    <w:p>
      <w:pPr>
        <w:pStyle w:val="Normal"/>
        <w:rPr>
          <w:rFonts w:ascii="Verdana" w:hAnsi="Verdana" w:cs="Verdana"/>
        </w:rPr>
      </w:pPr>
      <w:r>
        <w:rPr>
          <w:rFonts w:cs="Verdana" w:ascii="Verdana" w:hAnsi="Verdana"/>
          <w:color w:val="003399"/>
        </w:rPr>
        <w:drawing>
          <wp:inline distT="0" distB="0" distL="0" distR="0">
            <wp:extent cx="3656330" cy="411480"/>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5" t="-46" r="-5" b="-46"/>
                    <a:stretch>
                      <a:fillRect/>
                    </a:stretch>
                  </pic:blipFill>
                  <pic:spPr bwMode="auto">
                    <a:xfrm>
                      <a:off x="0" y="0"/>
                      <a:ext cx="3656330" cy="411480"/>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1714500" cy="367030"/>
            <wp:effectExtent l="0" t="0" r="0" b="0"/>
            <wp:docPr id="6"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6"/>
                    </pic:cNvPr>
                    <pic:cNvPicPr>
                      <a:picLocks noChangeAspect="1" noChangeArrowheads="1"/>
                    </pic:cNvPicPr>
                  </pic:nvPicPr>
                  <pic:blipFill>
                    <a:blip r:embed="rId15"/>
                    <a:srcRect l="-17" t="-79" r="-17" b="-79"/>
                    <a:stretch>
                      <a:fillRect/>
                    </a:stretch>
                  </pic:blipFill>
                  <pic:spPr bwMode="auto">
                    <a:xfrm>
                      <a:off x="0" y="0"/>
                      <a:ext cx="1714500" cy="367030"/>
                    </a:xfrm>
                    <a:prstGeom prst="rect">
                      <a:avLst/>
                    </a:prstGeom>
                  </pic:spPr>
                </pic:pic>
              </a:graphicData>
            </a:graphic>
          </wp:inline>
        </w:drawing>
      </w:r>
    </w:p>
    <w:p>
      <w:pPr>
        <w:pStyle w:val="Normal"/>
        <w:rPr>
          <w:b/>
          <w:b/>
          <w:sz w:val="36"/>
          <w:szCs w:val="36"/>
        </w:rPr>
      </w:pPr>
      <w:r>
        <w:rPr>
          <w:b/>
          <w:sz w:val="36"/>
          <w:szCs w:val="36"/>
        </w:rPr>
        <w:t xml:space="preserve">Дата выпуска: 16.01.2008г. </w:t>
      </w:r>
    </w:p>
    <w:p>
      <w:pPr>
        <w:pStyle w:val="Normal"/>
        <w:rPr>
          <w:b/>
          <w:b/>
          <w:color w:val="000000"/>
          <w:sz w:val="36"/>
          <w:szCs w:val="36"/>
          <w:shd w:fill="F5F5F5" w:val="clear"/>
        </w:rPr>
      </w:pPr>
      <w:r>
        <w:rPr>
          <w:b/>
          <w:sz w:val="36"/>
          <w:szCs w:val="36"/>
        </w:rPr>
        <w:t xml:space="preserve">Заглавие: </w:t>
      </w:r>
      <w:r>
        <w:rPr>
          <w:b/>
          <w:color w:val="000000"/>
          <w:sz w:val="36"/>
          <w:szCs w:val="36"/>
          <w:shd w:fill="F5F5F5" w:val="clear"/>
        </w:rPr>
        <w:t>Шесть девчонок, один я</w:t>
      </w:r>
    </w:p>
    <w:p>
      <w:pPr>
        <w:pStyle w:val="Style11"/>
        <w:rPr>
          <w:color w:val="000000"/>
          <w:sz w:val="32"/>
          <w:szCs w:val="32"/>
        </w:rPr>
      </w:pPr>
      <w:r>
        <w:rPr>
          <w:color w:val="000000"/>
          <w:sz w:val="32"/>
          <w:szCs w:val="32"/>
        </w:rPr>
        <w:t xml:space="preserve">Судьба сестер-погодок из Рязанского реабилитационного центра круто изменилась, когда жители Приморского края - супруги Елена и Эдуард привезли девочек в свой дом. </w:t>
      </w:r>
    </w:p>
    <w:p>
      <w:pPr>
        <w:pStyle w:val="Style11"/>
        <w:rPr>
          <w:color w:val="000000"/>
          <w:sz w:val="32"/>
          <w:szCs w:val="32"/>
        </w:rPr>
      </w:pPr>
      <w:r>
        <w:rPr>
          <w:color w:val="000000"/>
          <w:sz w:val="32"/>
          <w:szCs w:val="32"/>
        </w:rPr>
        <w:t xml:space="preserve">Решение взять Карину, Яну и Диану из Рязани родилось достаточно спонтанно. Два года назад Эдуард услышал по радио передачу о детском реабилитационном центре в Рязани. Сразу запал в душу рассказ о судьбе трех сестер - двух, трех и четырех лет, брошенных родителями. Глава семьи вернулся домой, поделился этой новостью с женой и предложил взять девочек в семью. </w:t>
      </w:r>
    </w:p>
    <w:p>
      <w:pPr>
        <w:pStyle w:val="Style11"/>
        <w:rPr>
          <w:color w:val="000000"/>
          <w:sz w:val="32"/>
          <w:szCs w:val="32"/>
        </w:rPr>
      </w:pPr>
      <w:r>
        <w:rPr>
          <w:color w:val="000000"/>
          <w:sz w:val="32"/>
          <w:szCs w:val="32"/>
        </w:rPr>
        <w:t xml:space="preserve">- Мы тут же нашли в Интернете фотографии сестричек, и когда я их увидела, сразу поняла - это мои дети, такие они были родные, похожие на наших старших девочек, - вспоминает Елена. - Мы в тот же вечер позвонили в Рязань главному врачу реабилитационного центра и сказали, что хотим забрать детей. И сразу же начали заниматься оформлением документов. Причем старались делать все очень быстро, так что с помощью органов опеки через месяц мы привезли девчонок в их новый дом. </w:t>
      </w:r>
    </w:p>
    <w:p>
      <w:pPr>
        <w:pStyle w:val="Style11"/>
        <w:rPr>
          <w:color w:val="000000"/>
          <w:sz w:val="32"/>
          <w:szCs w:val="32"/>
        </w:rPr>
      </w:pPr>
      <w:r>
        <w:rPr>
          <w:color w:val="000000"/>
          <w:sz w:val="32"/>
          <w:szCs w:val="32"/>
        </w:rPr>
        <w:t xml:space="preserve">К роли приемной мамы Елена начала готовиться, как только поняла, что ее семья в одночасье увеличится ровно вдвое. Она перечитала массу материалов, познакомилась с мнениями психологов, личным опытом, которым делились в Интернете уже состоявшиеся приемные родители. Все сходились в одном: приемный ребенок и его новые родители адаптируются к друг другу после года совместного проживания. </w:t>
      </w:r>
    </w:p>
    <w:p>
      <w:pPr>
        <w:pStyle w:val="Style11"/>
        <w:rPr>
          <w:color w:val="000000"/>
          <w:sz w:val="32"/>
          <w:szCs w:val="32"/>
        </w:rPr>
      </w:pPr>
      <w:r>
        <w:rPr>
          <w:color w:val="000000"/>
          <w:sz w:val="32"/>
          <w:szCs w:val="32"/>
        </w:rPr>
        <w:t xml:space="preserve">Так оно и вышло. Прошел год с тех пор, как дети вошли в семью, и стало легче. По словам Елены, они стали родными, единым целым, настоящей семьей. </w:t>
      </w:r>
    </w:p>
    <w:p>
      <w:pPr>
        <w:pStyle w:val="Style11"/>
        <w:rPr>
          <w:color w:val="000000"/>
          <w:sz w:val="32"/>
          <w:szCs w:val="32"/>
        </w:rPr>
      </w:pPr>
      <w:r>
        <w:rPr>
          <w:color w:val="000000"/>
          <w:sz w:val="32"/>
          <w:szCs w:val="32"/>
        </w:rPr>
        <w:t xml:space="preserve">Конечно, не все шло гладко. Например, старшая дочь (на тот момент ей было тринадцать лет) была против. Она говорила: "Мама! Ну, если бы мы брали одного ребенка - еще понятно. А сразу троих!.." Так что когда глава семейства поехал в Рязань за сестренками, он взял старшую дочь с собой. Супруги решили, пусть она сама посмотрит на девочек и, если будет против, от этой затеи придется отказаться. Но она согласилась. Что же касается младшей дочери, а ей было девять лет, то она с самого начала поддержала родителей. </w:t>
      </w:r>
    </w:p>
    <w:p>
      <w:pPr>
        <w:pStyle w:val="Style11"/>
        <w:rPr>
          <w:color w:val="000000"/>
          <w:sz w:val="32"/>
          <w:szCs w:val="32"/>
        </w:rPr>
      </w:pPr>
      <w:r>
        <w:rPr>
          <w:color w:val="000000"/>
          <w:sz w:val="32"/>
          <w:szCs w:val="32"/>
        </w:rPr>
        <w:t>- Если бы кто</w:t>
        <w:softHyphen/>
        <w:t>то из моих знакомых взял троих приемных детей, я была бы в шоке! - признается Елена. - Такая же реакция была и у наших родственников, правда, при этом никто не пытался нас отговорить. Родители, конечно же, боялись, но вмешиваться не стали. А сейчас - и бабушки</w:t>
        <w:softHyphen/>
        <w:t>дедушки, и старшие дети, и друзья - все нам помогают. Государство выплачивает на детей пособие, у нас большая квартира, так что места всем хватает. И я не могу сказать, что мы себя или наших девочек в чем</w:t>
        <w:softHyphen/>
        <w:t>то ограничили. Как вели подвижный образ жизни: занимались парашютным спортом, бегали на лыжах, ходили в походы - так и продолжаем. Просто нас стало больше! Всех своих девчонок везде с собой берем. Сегодня, по прошествии двух лет, я все чаще думаю, что все было не случайно - мы должны были услышать ту передачу и забрать сестренок к себе. А в том, что мы нашли своих детей, а они - своих родителей, я не сомневаюсь…</w:t>
      </w:r>
    </w:p>
    <w:p>
      <w:pPr>
        <w:pStyle w:val="Style11"/>
        <w:rPr/>
      </w:pPr>
      <w:hyperlink r:id="rId17">
        <w:r>
          <w:rPr>
            <w:rStyle w:val="InternetLink"/>
            <w:sz w:val="32"/>
            <w:szCs w:val="32"/>
          </w:rPr>
          <w:t>http://www.rg.ru/2008/01/17/reg-primorie/sisters.html</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Verdana" w:hAnsi="Verdana" w:cs="Verdana"/>
          <w:color w:val="990000"/>
          <w:sz w:val="20"/>
          <w:szCs w:val="20"/>
        </w:rPr>
      </w:pPr>
      <w:r>
        <w:rPr>
          <w:rFonts w:cs="Verdana" w:ascii="Verdana" w:hAnsi="Verdana"/>
          <w:color w:val="990000"/>
          <w:sz w:val="20"/>
          <w:szCs w:val="20"/>
        </w:rPr>
        <w:drawing>
          <wp:inline distT="0" distB="0" distL="0" distR="0">
            <wp:extent cx="2284730"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 xml:space="preserve">Дата выпуска: 16.01.2008г. </w:t>
      </w:r>
    </w:p>
    <w:p>
      <w:pPr>
        <w:pStyle w:val="Normal"/>
        <w:rPr>
          <w:b/>
          <w:b/>
          <w:color w:val="000000"/>
          <w:kern w:val="2"/>
          <w:sz w:val="36"/>
          <w:szCs w:val="36"/>
        </w:rPr>
      </w:pPr>
      <w:r>
        <w:rPr>
          <w:b/>
          <w:sz w:val="36"/>
          <w:szCs w:val="36"/>
        </w:rPr>
        <w:t xml:space="preserve">Заглавие: </w:t>
      </w:r>
      <w:r>
        <w:rPr>
          <w:b/>
          <w:color w:val="000000"/>
          <w:kern w:val="2"/>
          <w:sz w:val="36"/>
          <w:szCs w:val="36"/>
        </w:rPr>
        <w:t>Три десятка Калашниковых</w:t>
      </w:r>
    </w:p>
    <w:p>
      <w:pPr>
        <w:pStyle w:val="Firstpara1"/>
        <w:rPr>
          <w:color w:val="000000"/>
          <w:sz w:val="32"/>
          <w:szCs w:val="32"/>
        </w:rPr>
      </w:pPr>
      <w:r>
        <w:rPr>
          <w:color w:val="000000"/>
          <w:sz w:val="32"/>
          <w:szCs w:val="32"/>
        </w:rPr>
        <w:t xml:space="preserve">В этой семье не делят детей на «своих» и «чужих». Здесь все родные. Даже те, кто впервые переступил порог этого дома в сложном подростковом возрасте, называют Людмилу и Александра Калашниковых только мамой и папой. Теперь они — лучшая приемная семья Омской области, лауреаты премии губернатора. </w:t>
      </w:r>
    </w:p>
    <w:p>
      <w:pPr>
        <w:pStyle w:val="Style11"/>
        <w:rPr>
          <w:color w:val="000000"/>
          <w:sz w:val="32"/>
          <w:szCs w:val="32"/>
        </w:rPr>
      </w:pPr>
      <w:r>
        <w:rPr>
          <w:color w:val="000000"/>
          <w:sz w:val="32"/>
          <w:szCs w:val="32"/>
        </w:rPr>
        <w:t xml:space="preserve">Идея разделить собственный кров с брошенными ребятами для Александра Калашникова, директора школы в поселке Новая Станица, была, можно сказать, выстраданной. Сам выпускник детского дома, Александр Дмитриевич был уверен, что в казенных стенах ребята жить не должны. Когда собственные дети (а их было уже трое) чуть подросли, он стал уговаривать супругу взять ребят на воспитание. Целый год длился «переговорный процесс», и все-таки глава семьи своего добился: в 1989 году решением Ленинского райисполкома был образован семейный детский дом Калашниковых. </w:t>
      </w:r>
    </w:p>
    <w:p>
      <w:pPr>
        <w:pStyle w:val="Style11"/>
        <w:rPr>
          <w:color w:val="000000"/>
          <w:sz w:val="32"/>
          <w:szCs w:val="32"/>
        </w:rPr>
      </w:pPr>
      <w:r>
        <w:rPr>
          <w:color w:val="000000"/>
          <w:sz w:val="32"/>
          <w:szCs w:val="32"/>
        </w:rPr>
        <w:t xml:space="preserve">«В те времена было строго, детей выбирать, как сейчас, никто не позволял, — вспоминает Людмила Николаевна. — Просто приехали в Черлакский детдом (Александр Дмитриевич хотел взять ребят именно оттуда, где вырос сам), нам сказали: вот ваши дети, забирайте». Так у Калашниковых оказалось вместе с родными девять детей. Причем приемные были старше, и это стало для семьи серьезным испытанием. «Сейчас я говорю всем желающим, что берут детей на воспитание: родные должны быть старше, чтобы вы уже знали, как управляться с грудничком или что делать с первоклашкой, как пережить сложности подросткового возраста, — говорит мама Люда. — Но это уже наш приобретенный опыт. А что было тогда… вспомнить страшно». </w:t>
      </w:r>
    </w:p>
    <w:p>
      <w:pPr>
        <w:pStyle w:val="Normal"/>
        <w:numPr>
          <w:ilvl w:val="0"/>
          <w:numId w:val="0"/>
        </w:numPr>
        <w:spacing w:before="280" w:after="280"/>
        <w:outlineLvl w:val="3"/>
        <w:rPr>
          <w:color w:val="000000"/>
          <w:sz w:val="32"/>
          <w:szCs w:val="32"/>
        </w:rPr>
      </w:pPr>
      <w:r>
        <w:rPr>
          <w:color w:val="000000"/>
          <w:sz w:val="32"/>
          <w:szCs w:val="32"/>
        </w:rPr>
        <w:t xml:space="preserve">О драках и гуляниях </w:t>
      </w:r>
    </w:p>
    <w:p>
      <w:pPr>
        <w:pStyle w:val="Style11"/>
        <w:rPr>
          <w:color w:val="000000"/>
          <w:sz w:val="32"/>
          <w:szCs w:val="32"/>
        </w:rPr>
      </w:pPr>
      <w:r>
        <w:rPr>
          <w:color w:val="000000"/>
          <w:sz w:val="32"/>
          <w:szCs w:val="32"/>
        </w:rPr>
        <w:t xml:space="preserve">Это сейчас, собравшись вместе, они со смехом вспоминают, как дралась со всеми Яна: семь лет была главной, и вдруг появились те, кто старше. Смириться с этим не могла, вот и отстаивала своё право на первенство. </w:t>
      </w:r>
    </w:p>
    <w:p>
      <w:pPr>
        <w:pStyle w:val="Style11"/>
        <w:rPr>
          <w:color w:val="000000"/>
          <w:sz w:val="32"/>
          <w:szCs w:val="32"/>
        </w:rPr>
      </w:pPr>
      <w:r>
        <w:rPr>
          <w:color w:val="000000"/>
          <w:sz w:val="32"/>
          <w:szCs w:val="32"/>
        </w:rPr>
        <w:t xml:space="preserve">А Женя, который в детском доме был в числе лидеров, три дня просто не выходил из комнаты. И не ел. Так думали родители, пока не заметили под подушкой у «голодающего» кусок маминого свежеиспеченного пирога. Посмеялись вместе, и контакт с мальчиком был установлен. </w:t>
      </w:r>
    </w:p>
    <w:p>
      <w:pPr>
        <w:pStyle w:val="Style11"/>
        <w:rPr>
          <w:color w:val="000000"/>
          <w:sz w:val="32"/>
          <w:szCs w:val="32"/>
        </w:rPr>
      </w:pPr>
      <w:r>
        <w:rPr>
          <w:color w:val="000000"/>
          <w:sz w:val="32"/>
          <w:szCs w:val="32"/>
        </w:rPr>
        <w:t xml:space="preserve">«А когда они гулять стали по вечерам, как же я переживала, — вспоминает мама Люда. — Ночь, я сижу тихонько в кухне, жду своих старшеньких. Вдруг форточка открывается, а в ней — голова. Явились, живы-здоровы, слава Богу. Потом терпеть надоело, стала воевать. Они поначалу фыркали, дескать, нам уже по 18, имеем право. Но и я ответила, что имею право высыпаться, так как утром встаю корову доить. Все-таки победила, стали вовремя домой приходить». </w:t>
      </w:r>
    </w:p>
    <w:p>
      <w:pPr>
        <w:pStyle w:val="Style11"/>
        <w:rPr>
          <w:color w:val="000000"/>
          <w:sz w:val="32"/>
          <w:szCs w:val="32"/>
        </w:rPr>
      </w:pPr>
      <w:r>
        <w:rPr>
          <w:color w:val="000000"/>
          <w:sz w:val="32"/>
          <w:szCs w:val="32"/>
        </w:rPr>
        <w:t xml:space="preserve">Вечер, который собрал почти всех Калашниковых за одним столом, продолжается… чтением сочинений. Папа достает листочки в линеечку и зачитывает вслух все, что когда-то десяти-, одиннадцати- и двенадцатилетними они писали о маме. Авторы лишь переглядываются: «Это я писал? Не может быть!». Но под каждым словом, говорят, готовы подписаться вновь и вновь. Самая красивая — мама. Самая молодая — мама. Самая лучшая хозяйка — опять она. И добрая, и понимающая, и веселая, и певица отменная… А мама отвечает одной фразой: «Я счастлива, что вы все у меня есть». </w:t>
      </w:r>
    </w:p>
    <w:p>
      <w:pPr>
        <w:pStyle w:val="Normal"/>
        <w:numPr>
          <w:ilvl w:val="0"/>
          <w:numId w:val="0"/>
        </w:numPr>
        <w:spacing w:before="280" w:after="280"/>
        <w:outlineLvl w:val="3"/>
        <w:rPr>
          <w:color w:val="000000"/>
          <w:sz w:val="32"/>
          <w:szCs w:val="32"/>
        </w:rPr>
      </w:pPr>
      <w:r>
        <w:rPr>
          <w:color w:val="000000"/>
          <w:sz w:val="32"/>
          <w:szCs w:val="32"/>
        </w:rPr>
        <w:t xml:space="preserve">Портретная галерея </w:t>
      </w:r>
    </w:p>
    <w:p>
      <w:pPr>
        <w:pStyle w:val="Style11"/>
        <w:rPr>
          <w:color w:val="000000"/>
          <w:sz w:val="32"/>
          <w:szCs w:val="32"/>
        </w:rPr>
      </w:pPr>
      <w:r>
        <w:rPr>
          <w:color w:val="000000"/>
          <w:sz w:val="32"/>
          <w:szCs w:val="32"/>
        </w:rPr>
        <w:t xml:space="preserve">Все — это еще и новое поколение семьи. Когда старшие выросли и обзавелись собственными семьями, в доме стало пусто. И Людмила Николаевна потихоньку от мужа … поехала в детский дом, приглядывать новых детей. Но они уже были опытными родителями: вначале приглашали погостить на каникулы, выходные. И лишь те, кто прижился, остались у Калашниковых. Таких оказалось пятеро. Но тут пошли и внуки, их здесь тоже не различают: от своих ли детей, от приемных. На стене в гостиной — портретная галерея. «Это Аленка, Димы дочка», — представляет нам папа-дедушка красавицу на фото и наяву. Это Светины, их трое… Это Антон, кадет. Это второй Антон, школьник»… Через пару минут у нас голова идет кругом, и мы уже просто не понимаем, кто есть кто. Но Калашниковы-старшие в «семейном древе» ориентируются прекрасно: «У нас часто имена совпадают. Если брать с зятьями-снохами, то у нас три Антона, три Светы, два Жени. А еще у нас уже шесть внуков, седьмой на подходе». </w:t>
      </w:r>
    </w:p>
    <w:p>
      <w:pPr>
        <w:pStyle w:val="Style11"/>
        <w:rPr>
          <w:color w:val="000000"/>
          <w:sz w:val="32"/>
          <w:szCs w:val="32"/>
        </w:rPr>
      </w:pPr>
      <w:r>
        <w:rPr>
          <w:color w:val="000000"/>
          <w:sz w:val="32"/>
          <w:szCs w:val="32"/>
        </w:rPr>
        <w:t xml:space="preserve">Сколько народу в общей сложности относят себя к Калашниковым, нам так подсчитать и не удалось. Сбились где-то на середине третьего десятка. Тем более что старший сын Дима тоже волею судеб оказался приёмным папой: оформил опеку над тремя младшими братьями-сестрами жены. Хотя папа своих деток ненамного старше, слушаются его беспрекословно. «Дима и для наших — безусловный авторитет, — говорит Александр Дмитриевич. — Иной раз скажу, что Диме пожалуюсь, так все, что требовалось, за минуту выполнят». Дима же нередко забирает «маминых» детей к себе погостить и советуется с мамой в вопросах воспитания. </w:t>
      </w:r>
    </w:p>
    <w:p>
      <w:pPr>
        <w:pStyle w:val="Style11"/>
        <w:rPr>
          <w:color w:val="000000"/>
          <w:sz w:val="32"/>
          <w:szCs w:val="32"/>
        </w:rPr>
      </w:pPr>
      <w:r>
        <w:rPr>
          <w:color w:val="000000"/>
          <w:sz w:val="32"/>
          <w:szCs w:val="32"/>
        </w:rPr>
        <w:t xml:space="preserve">Впрочем, все они, старшие, имея свои семьи, всегда идут и едут к маме с папой — за советом и помощью либо сами помочь. Когда случилась беда, и у Калашниковых в одночасье сгорел дом, за год его возвели заново. Деньги большой семье выделили губернатор и мэр, а рабочие руки — собственные. Отстроили так, что любо-дорого посмотреть! </w:t>
      </w:r>
    </w:p>
    <w:p>
      <w:pPr>
        <w:pStyle w:val="Style11"/>
        <w:rPr>
          <w:color w:val="000000"/>
          <w:sz w:val="32"/>
          <w:szCs w:val="32"/>
        </w:rPr>
      </w:pPr>
      <w:r>
        <w:rPr>
          <w:color w:val="000000"/>
          <w:sz w:val="32"/>
          <w:szCs w:val="32"/>
        </w:rPr>
        <w:t xml:space="preserve">Опять же, когда сразу две дочери в один год собрались замуж, свадьбу гуляли всей семьей. Папе пришлось одновременно двух невест выводить, передавать мужьям с рук на руки. Сотрудники ЗАГСа долго качали головами — такой двойной церемонии на их памяти не было. Но все получилось замечательно, семья как-никак помогала. </w:t>
      </w:r>
    </w:p>
    <w:p>
      <w:pPr>
        <w:pStyle w:val="Style11"/>
        <w:rPr>
          <w:color w:val="000000"/>
          <w:sz w:val="32"/>
          <w:szCs w:val="32"/>
        </w:rPr>
      </w:pPr>
      <w:r>
        <w:rPr>
          <w:color w:val="000000"/>
          <w:sz w:val="32"/>
          <w:szCs w:val="32"/>
        </w:rPr>
        <w:t xml:space="preserve">Любое дело здесь всегда спорится, потому что объединены Калашниковы не просто кровом или одной фамилией — где-то на высшем уровне переплелись их судьбы, да так, что уже не расплести связующую нить. А они этого и не хотят. Побольше бы таких самоотверженных людей, великих родителей, как Александр Дмитриевич и Людмила Николаевна! Может, тогда и опустели бы у нас Руси детские дома…. </w:t>
      </w:r>
    </w:p>
    <w:p>
      <w:pPr>
        <w:pStyle w:val="Style11"/>
        <w:rPr>
          <w:color w:val="000000"/>
          <w:sz w:val="32"/>
          <w:szCs w:val="32"/>
        </w:rPr>
      </w:pPr>
      <w:hyperlink r:id="rId19">
        <w:r>
          <w:rPr>
            <w:rStyle w:val="InternetLink"/>
            <w:sz w:val="32"/>
            <w:szCs w:val="32"/>
          </w:rPr>
          <w:t>http://omsk.aif.ru/issues/405/09_01</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shd w:fill="F5F5F5" w:val="clear"/>
        </w:rPr>
      </w:pPr>
      <w:r>
        <w:rPr>
          <w:b/>
          <w:color w:val="000000"/>
          <w:sz w:val="36"/>
          <w:szCs w:val="36"/>
          <w:shd w:fill="F5F5F5" w:val="clear"/>
        </w:rPr>
      </w:r>
    </w:p>
    <w:p>
      <w:pPr>
        <w:pStyle w:val="Normal"/>
        <w:rPr>
          <w:rStyle w:val="Mainhead4"/>
          <w:sz w:val="32"/>
          <w:szCs w:val="32"/>
        </w:rPr>
      </w:pPr>
      <w:r>
        <w:rPr>
          <w:b/>
          <w:color w:val="000000"/>
          <w:sz w:val="36"/>
          <w:szCs w:val="36"/>
          <w:shd w:fill="F5F5F5" w:val="clear"/>
        </w:rPr>
      </w:r>
    </w:p>
    <w:p>
      <w:pPr>
        <w:pStyle w:val="Normal"/>
        <w:rPr>
          <w:color w:val="000000"/>
          <w:sz w:val="22"/>
          <w:szCs w:val="22"/>
        </w:rPr>
      </w:pPr>
      <w:r>
        <w:rPr>
          <w:color w:val="0000FF"/>
          <w:sz w:val="22"/>
          <w:szCs w:val="22"/>
        </w:rPr>
        <w:drawing>
          <wp:inline distT="0" distB="0" distL="0" distR="0">
            <wp:extent cx="2076450" cy="638810"/>
            <wp:effectExtent l="0" t="0" r="0" b="0"/>
            <wp:docPr id="8" name="imgLogo"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Logo" descr="">
                      <a:hlinkClick r:id="rId21"/>
                    </pic:cNvPr>
                    <pic:cNvPicPr>
                      <a:picLocks noChangeAspect="1" noChangeArrowheads="1"/>
                    </pic:cNvPicPr>
                  </pic:nvPicPr>
                  <pic:blipFill>
                    <a:blip r:embed="rId20"/>
                    <a:srcRect l="-17" t="-56" r="-17" b="-56"/>
                    <a:stretch>
                      <a:fillRect/>
                    </a:stretch>
                  </pic:blipFill>
                  <pic:spPr bwMode="auto">
                    <a:xfrm>
                      <a:off x="0" y="0"/>
                      <a:ext cx="2076450" cy="638810"/>
                    </a:xfrm>
                    <a:prstGeom prst="rect">
                      <a:avLst/>
                    </a:prstGeom>
                  </pic:spPr>
                </pic:pic>
              </a:graphicData>
            </a:graphic>
          </wp:inline>
        </w:drawing>
      </w:r>
    </w:p>
    <w:p>
      <w:pPr>
        <w:pStyle w:val="Normal"/>
        <w:rPr>
          <w:rStyle w:val="Mainhead4"/>
          <w:sz w:val="32"/>
          <w:szCs w:val="32"/>
        </w:rPr>
      </w:pPr>
      <w:r>
        <w:rPr>
          <w:color w:val="000000"/>
          <w:sz w:val="22"/>
          <w:szCs w:val="22"/>
        </w:rPr>
      </w:r>
    </w:p>
    <w:p>
      <w:pPr>
        <w:pStyle w:val="Normal"/>
        <w:rPr/>
      </w:pPr>
      <w:r>
        <w:rPr>
          <w:b/>
          <w:sz w:val="36"/>
          <w:szCs w:val="36"/>
        </w:rPr>
        <w:t xml:space="preserve">Дата выпуска: 16.01.2008г. </w:t>
      </w:r>
    </w:p>
    <w:p>
      <w:pPr>
        <w:pStyle w:val="Normal"/>
        <w:rPr>
          <w:b/>
          <w:b/>
          <w:color w:val="000000"/>
          <w:sz w:val="36"/>
          <w:szCs w:val="36"/>
        </w:rPr>
      </w:pPr>
      <w:r>
        <w:rPr>
          <w:b/>
          <w:sz w:val="36"/>
          <w:szCs w:val="36"/>
        </w:rPr>
        <w:t xml:space="preserve">Заглавие: </w:t>
      </w:r>
      <w:r>
        <w:rPr>
          <w:b/>
          <w:color w:val="000000"/>
          <w:sz w:val="36"/>
          <w:szCs w:val="36"/>
        </w:rPr>
        <w:t>Педагог очень любил детей</w:t>
      </w:r>
    </w:p>
    <w:p>
      <w:pPr>
        <w:pStyle w:val="Heading2"/>
        <w:rPr>
          <w:rFonts w:ascii="Times New Roman" w:hAnsi="Times New Roman" w:cs="Times New Roman"/>
          <w:color w:val="000000"/>
          <w:sz w:val="32"/>
          <w:szCs w:val="32"/>
        </w:rPr>
      </w:pPr>
      <w:r>
        <w:rPr>
          <w:rFonts w:cs="Times New Roman" w:ascii="Times New Roman" w:hAnsi="Times New Roman"/>
          <w:color w:val="000000"/>
          <w:sz w:val="32"/>
          <w:szCs w:val="32"/>
        </w:rPr>
        <w:t>Пятидесятилетний опекун несколько лет растлевал своих несовершеннолетних воспитанниц</w:t>
      </w:r>
    </w:p>
    <w:p>
      <w:pPr>
        <w:pStyle w:val="Normal"/>
        <w:rPr>
          <w:b/>
          <w:b/>
          <w:bCs/>
          <w:color w:val="446B9A"/>
          <w:sz w:val="32"/>
          <w:szCs w:val="32"/>
        </w:rPr>
      </w:pPr>
      <w:hyperlink r:id="rId22">
        <w:r>
          <w:rPr>
            <w:rStyle w:val="InternetLink"/>
            <w:b/>
            <w:bCs/>
            <w:sz w:val="32"/>
            <w:szCs w:val="32"/>
          </w:rPr>
          <w:t>Юрий Снегирев</w:t>
        </w:r>
      </w:hyperlink>
    </w:p>
    <w:p>
      <w:pPr>
        <w:pStyle w:val="Style11"/>
        <w:rPr>
          <w:color w:val="000000"/>
          <w:sz w:val="32"/>
          <w:szCs w:val="32"/>
        </w:rPr>
      </w:pPr>
      <w:r>
        <w:rPr>
          <w:color w:val="000000"/>
          <w:sz w:val="32"/>
          <w:szCs w:val="32"/>
        </w:rPr>
        <w:t>2008 год в России не случайно объявлен Годом семьи. Ширится движение патронатных семей. Все больше ребят из детдомов находят приемных родителей. На фоне этой благодати произошедшее в райцентре Тулун Иркутской области бьет под дых. Геннадий Судаков не только развратничал со своими несовершеннолетними подопечными, но и убил молотком свою жену, которая стала догадываться о тайной страсти педофила. Только случай помог раскрыть эти страшные преступления.</w:t>
      </w:r>
    </w:p>
    <w:p>
      <w:pPr>
        <w:pStyle w:val="Style11"/>
        <w:rPr>
          <w:color w:val="000000"/>
          <w:sz w:val="32"/>
          <w:szCs w:val="32"/>
        </w:rPr>
      </w:pPr>
      <w:r>
        <w:rPr>
          <w:rStyle w:val="StrongEmphasis"/>
          <w:color w:val="000000"/>
          <w:sz w:val="32"/>
          <w:szCs w:val="32"/>
        </w:rPr>
        <w:t>Лучшая приемная семья</w:t>
      </w:r>
    </w:p>
    <w:p>
      <w:pPr>
        <w:pStyle w:val="Style11"/>
        <w:rPr>
          <w:color w:val="000000"/>
          <w:sz w:val="32"/>
          <w:szCs w:val="32"/>
        </w:rPr>
      </w:pPr>
      <w:r>
        <w:rPr>
          <w:color w:val="000000"/>
          <w:sz w:val="32"/>
          <w:szCs w:val="32"/>
        </w:rPr>
        <w:t>В Тулуне любят детей. В автобусе им всегда уступают места. В маленьком райцентре я насчитал аж 17 магазинов детских товаров. На два больше, чем винно-водочных! И это при том, что в городке свирепствует безработица. Градообразующие угольные разрезы давно обанкротились. Стекольный завод растащили по кирпичикам. Сейчас открывается гидролизное производство - но это всего 600 рабочих мест на 48 тысяч населения.</w:t>
      </w:r>
    </w:p>
    <w:p>
      <w:pPr>
        <w:pStyle w:val="Style11"/>
        <w:rPr>
          <w:color w:val="000000"/>
          <w:sz w:val="32"/>
          <w:szCs w:val="32"/>
        </w:rPr>
      </w:pPr>
      <w:r>
        <w:rPr>
          <w:color w:val="000000"/>
          <w:sz w:val="32"/>
          <w:szCs w:val="32"/>
        </w:rPr>
        <w:t>Но, несмотря на тяжелую экономическую обстановку, семь лет назад семья Судаковых принимает благородное решение - посвятить себя детям. Своих у Геннадия Леонидовича и Лидии Михайловны не было. Тогда они обратились в органы опеки, и после многочисленных проверок им было разрешено опекунство над воспитанниками Будаговского реабилитационного центра. Геннадий сам отбирал детишек. Из 16 подростков, которые прошли через семью Судаковых, было только два мальчика. Да и то больше месяца они в доме не задерживались. Явное пристрастие к девочкам опекун объяснял довольно просто:</w:t>
      </w:r>
    </w:p>
    <w:p>
      <w:pPr>
        <w:pStyle w:val="Style11"/>
        <w:rPr>
          <w:color w:val="000000"/>
          <w:sz w:val="32"/>
          <w:szCs w:val="32"/>
        </w:rPr>
      </w:pPr>
      <w:r>
        <w:rPr>
          <w:color w:val="000000"/>
          <w:sz w:val="32"/>
          <w:szCs w:val="32"/>
        </w:rPr>
        <w:t>- Они едят меньше, да и по хозяйству помогать будут!</w:t>
      </w:r>
    </w:p>
    <w:p>
      <w:pPr>
        <w:pStyle w:val="Style11"/>
        <w:rPr>
          <w:color w:val="000000"/>
          <w:sz w:val="32"/>
          <w:szCs w:val="32"/>
        </w:rPr>
      </w:pPr>
      <w:r>
        <w:rPr>
          <w:color w:val="000000"/>
          <w:sz w:val="32"/>
          <w:szCs w:val="32"/>
        </w:rPr>
        <w:t>Каким хозяйством пришлось заниматься девчонкам, тулунцы узнали спустя много лет. Первая 15-летняя воспитанница попросилась обратно в детский дом уже через месяц. Сотрудникам собеса она объяснила свою просьбу несходством характеров. Что ж, бывает... Но если бы тогда, в 2001-м, детские психологи "копнули" поглубже, то к своему ужасу они узнали бы, что новый "папа" уже тогда поглаживал спящую девчонку под одеялом. И ворота Будаговского центра не закрылись для Геннадия Судакова. Он с удвоенной энергией отбирал девчонок для воспитания. В обходных листах собесовцы с удовольствием отмечали, что девочки в семье Судаковых сыты, одеты, ни в чем не нуждаются. В каждом углу горы игрушек. Жалоб и просьб не высказывают. А в 2003 году Судаковых выдвинули на престижный конкурс "Лучшая приемная семья Иркутской области". Геннадий, Лидия и девчонки из рук губернатора получили диплом 2-й степени. Тулунцы гордились своими благородными земляками. Не каждый способен отдать всего себя детям.</w:t>
      </w:r>
    </w:p>
    <w:p>
      <w:pPr>
        <w:pStyle w:val="Style11"/>
        <w:rPr/>
      </w:pPr>
      <w:r>
        <w:rPr>
          <w:color w:val="000000"/>
          <w:sz w:val="32"/>
          <w:szCs w:val="32"/>
        </w:rPr>
        <w:t>Да и Судаковым воспитывать детей было выгодно. Государство выделяло на каждого ребенка 4800 рублей в месяц. Да еще почти 10 тысяч единовременного пособия. Да еще пенсия по потере родителей. Да еще деньги на бензин. Да еще бесплатные путевки. Вообще, на фоне тулунской безработицы семью Судаковых можно было смело назвать зажиточной. Геннадий разъезжал на новенькой "Волге". Его дом по улице Гастелло был самым большим и красивым. Дети - цветы жизни. И их надо как следует удобрять.</w:t>
      </w:r>
    </w:p>
    <w:p>
      <w:pPr>
        <w:pStyle w:val="Style11"/>
        <w:rPr>
          <w:color w:val="000000"/>
          <w:sz w:val="32"/>
          <w:szCs w:val="32"/>
        </w:rPr>
      </w:pPr>
      <w:r>
        <w:rPr>
          <w:rStyle w:val="StrongEmphasis"/>
          <w:color w:val="000000"/>
          <w:sz w:val="32"/>
          <w:szCs w:val="32"/>
        </w:rPr>
        <w:t>Способен - не способен</w:t>
      </w:r>
    </w:p>
    <w:p>
      <w:pPr>
        <w:pStyle w:val="Style11"/>
        <w:rPr>
          <w:color w:val="000000"/>
          <w:sz w:val="32"/>
          <w:szCs w:val="32"/>
        </w:rPr>
      </w:pPr>
      <w:r>
        <w:rPr>
          <w:color w:val="000000"/>
          <w:sz w:val="32"/>
          <w:szCs w:val="32"/>
        </w:rPr>
        <w:t>В школе, где учились воспитанницы Судаковых, меня встретила завуч. Своей немаленькой грудью она встала на защиту конфиденциальной информации об успеваемости девочек:</w:t>
      </w:r>
    </w:p>
    <w:p>
      <w:pPr>
        <w:pStyle w:val="Style11"/>
        <w:rPr>
          <w:color w:val="000000"/>
          <w:sz w:val="32"/>
          <w:szCs w:val="32"/>
        </w:rPr>
      </w:pPr>
      <w:r>
        <w:rPr>
          <w:color w:val="000000"/>
          <w:sz w:val="32"/>
          <w:szCs w:val="32"/>
        </w:rPr>
        <w:t>- У нас школа компенсационного типа! Мы не имеем права говорить о наших учениках! А директора нет и сегодня не будет! Никаких интервью!</w:t>
      </w:r>
    </w:p>
    <w:p>
      <w:pPr>
        <w:pStyle w:val="Style11"/>
        <w:rPr>
          <w:color w:val="000000"/>
          <w:sz w:val="32"/>
          <w:szCs w:val="32"/>
        </w:rPr>
      </w:pPr>
      <w:r>
        <w:rPr>
          <w:color w:val="000000"/>
          <w:sz w:val="32"/>
          <w:szCs w:val="32"/>
        </w:rPr>
        <w:t>В одном завуч была права. Школа была, говоря простым языком, для умственно отсталых детей. И говорить об успеваемости здесь действительно не принято. Но завуч все же рассказала мне, что судаковские девочки были всегда очень хорошо одеты. Домашние задания выполняли с прилежанием. Опекун Геннадий Леонидович мчался на родительские собрания по первому зову и всегда внимательно выслушивал рекомендации педагогов.</w:t>
      </w:r>
    </w:p>
    <w:p>
      <w:pPr>
        <w:pStyle w:val="Style11"/>
        <w:rPr>
          <w:color w:val="000000"/>
          <w:sz w:val="32"/>
          <w:szCs w:val="32"/>
        </w:rPr>
      </w:pPr>
      <w:r>
        <w:rPr>
          <w:color w:val="000000"/>
          <w:sz w:val="32"/>
          <w:szCs w:val="32"/>
        </w:rPr>
        <w:t>- Вы знаете, он производил впечатление грамотного любящего отца. Никаких претензий у нас к нему не было, - смягчилась завуч. - Кто же знал, что случится такое... - добавила она полушепотом.</w:t>
      </w:r>
    </w:p>
    <w:p>
      <w:pPr>
        <w:pStyle w:val="Style11"/>
        <w:rPr>
          <w:color w:val="000000"/>
          <w:sz w:val="32"/>
          <w:szCs w:val="32"/>
        </w:rPr>
      </w:pPr>
      <w:r>
        <w:rPr>
          <w:color w:val="000000"/>
          <w:sz w:val="32"/>
          <w:szCs w:val="32"/>
        </w:rPr>
        <w:t>Побывал я и на улице Гастелло, где жили Судаковы. Соседи с нескрываемой радостью, перебивая друг друга, рассказывали "про Генку". Что он был подозрителен. Что его все в округе сразу невзлюбили. Что руки у него были скользкие и сам он тоже с хитрецой был. Что он "заставлял девчонок перетаскивать шпалы". Что все, буквально все догадывались, что он педофил! Что старшую воспитанницу Татьяну (здесь и далее имена жертв педофила по этическим соображениям изменены. - Ю.С.) он возил "за хлебом" в соседний лесок. Там с ней по три часа развлекался прямо в машине. Грибники видели. А жена часто выбегала во двор и орала на всю улицу, что все-все расскажет. За это он ее и убил. Вся улица знала, что убил.</w:t>
      </w:r>
    </w:p>
    <w:p>
      <w:pPr>
        <w:pStyle w:val="Style11"/>
        <w:rPr>
          <w:color w:val="000000"/>
          <w:sz w:val="32"/>
          <w:szCs w:val="32"/>
        </w:rPr>
      </w:pPr>
      <w:r>
        <w:rPr>
          <w:color w:val="000000"/>
          <w:sz w:val="32"/>
          <w:szCs w:val="32"/>
        </w:rPr>
        <w:t>- Все всё знали и молчали? - перебил я многоголосицу. Честные соседи стали испаряться в морозном воздухе. Осталась только бабка Татьяна.</w:t>
      </w:r>
    </w:p>
    <w:p>
      <w:pPr>
        <w:pStyle w:val="Style11"/>
        <w:rPr>
          <w:color w:val="000000"/>
          <w:sz w:val="32"/>
          <w:szCs w:val="32"/>
        </w:rPr>
      </w:pPr>
      <w:r>
        <w:rPr>
          <w:color w:val="000000"/>
          <w:sz w:val="32"/>
          <w:szCs w:val="32"/>
        </w:rPr>
        <w:t>- Так кто ж знал, что он педофил? - развела она на прощание руками и тоже скрылась за калиткой.</w:t>
      </w:r>
    </w:p>
    <w:p>
      <w:pPr>
        <w:pStyle w:val="Style11"/>
        <w:rPr>
          <w:color w:val="000000"/>
          <w:sz w:val="32"/>
          <w:szCs w:val="32"/>
        </w:rPr>
      </w:pPr>
      <w:r>
        <w:rPr>
          <w:color w:val="000000"/>
          <w:sz w:val="32"/>
          <w:szCs w:val="32"/>
        </w:rPr>
        <w:t>Оставим в покое соседей, которые размахались руками, когда, откровенно говоря, было уже поздно. Заместитель заведующего отделом народного образования Тулунского муниципального района Лидия Хайбуллина в отличие от пронырливых соседей точно ничего не знала. Именно ее подчиненные следили за опекаемыми девочками. Она достает ворох почетных грамот и благодарственных писем, которыми были награждены Судаковы. Показывает вырезки из областных и тулунских газет. Одни заголовки чего стоят: "Сердце отдано детям", "Здесь живет смех", "Дом, полный счастья".</w:t>
      </w:r>
    </w:p>
    <w:p>
      <w:pPr>
        <w:pStyle w:val="Style11"/>
        <w:rPr>
          <w:color w:val="000000"/>
          <w:sz w:val="32"/>
          <w:szCs w:val="32"/>
        </w:rPr>
      </w:pPr>
      <w:r>
        <w:rPr>
          <w:color w:val="000000"/>
          <w:sz w:val="32"/>
          <w:szCs w:val="32"/>
        </w:rPr>
        <w:t>- Поймите, он ведь на самом деле помогал девчонкам. Наташа поступила в иркутский институт. На педагога. А сама была из такой семьи, из такой семьи! Мать-алкоголичка отца убила. И сама в камере до суда померла, - рассказывает мне Лидия Анатольевна. - А Геннадий Леонидович с Наташей сам лично занимался. Готовил ее в институт. И поступила девочка! Без блата! Да и сам он в феврале должен был диплом педагога-психолога получить. Такой милый и открытый человек. Ни за что не скажешь, что он способен на такое...</w:t>
      </w:r>
    </w:p>
    <w:p>
      <w:pPr>
        <w:pStyle w:val="Style11"/>
        <w:rPr/>
      </w:pPr>
      <w:r>
        <w:rPr>
          <w:color w:val="000000"/>
          <w:sz w:val="32"/>
          <w:szCs w:val="32"/>
        </w:rPr>
        <w:t xml:space="preserve">Из характеристики на Судакова Г.Л., подписанной директором Будановского социально-реабилитационного центра Ермаковым О.В.: "...Со старшими воспитанницами проводит большую работу по профориентации, формирует положительную </w:t>
      </w:r>
      <w:hyperlink r:id="rId23" w:tgtFrame="_blank">
        <w:r>
          <w:rPr>
            <w:rStyle w:val="InternetLink"/>
            <w:color w:val="00CC00"/>
            <w:sz w:val="32"/>
            <w:szCs w:val="32"/>
          </w:rPr>
          <w:t>мотивацию</w:t>
        </w:r>
      </w:hyperlink>
      <w:r>
        <w:rPr>
          <w:color w:val="000000"/>
          <w:sz w:val="32"/>
          <w:szCs w:val="32"/>
        </w:rPr>
        <w:t xml:space="preserve"> к учебе. Все свое время посвящает оказанию помощи в разумной деятельности (игры, труд, творчество, чтение, познание). В доме создан климат уюта и комфорта, положительных эмоций и отзывчивости". К тому же Геннадий заканчивал пединститут на педагога-психолога.</w:t>
      </w:r>
    </w:p>
    <w:p>
      <w:pPr>
        <w:pStyle w:val="Style11"/>
        <w:rPr>
          <w:color w:val="000000"/>
          <w:sz w:val="32"/>
          <w:szCs w:val="32"/>
        </w:rPr>
      </w:pPr>
      <w:r>
        <w:rPr>
          <w:rStyle w:val="StrongEmphasis"/>
          <w:color w:val="000000"/>
          <w:sz w:val="32"/>
          <w:szCs w:val="32"/>
        </w:rPr>
        <w:t>Жена ушла</w:t>
      </w:r>
    </w:p>
    <w:p>
      <w:pPr>
        <w:pStyle w:val="Style11"/>
        <w:rPr>
          <w:color w:val="000000"/>
          <w:sz w:val="32"/>
          <w:szCs w:val="32"/>
        </w:rPr>
      </w:pPr>
      <w:r>
        <w:rPr>
          <w:color w:val="000000"/>
          <w:sz w:val="32"/>
          <w:szCs w:val="32"/>
        </w:rPr>
        <w:t>Так бы и продолжал движение педофильский конвейер Геннадия Судакова под надежным прикрытием грамот и характеристик. Только выпустит в свет одну воспитанницу, а на смену ей приходит свеженькая. Кроме ночных приставаний под одеялом были и демонстрации порнофильмов (в коллекции Судакова следователи потом найдут 38 порнокассет. - Ю.С.). И задушевные беседы в бане о том, что на людях папа - воспитатель. А здесь, вдали от соседских глаз, он прежде всего мужчина и любовник. По данным следствия, Судаков снимал на камеру свои утехи с воспитанницами и торговал кассетами в Иркутске.</w:t>
      </w:r>
    </w:p>
    <w:p>
      <w:pPr>
        <w:pStyle w:val="Style11"/>
        <w:rPr>
          <w:color w:val="000000"/>
          <w:sz w:val="32"/>
          <w:szCs w:val="32"/>
        </w:rPr>
      </w:pPr>
      <w:r>
        <w:rPr>
          <w:color w:val="000000"/>
          <w:sz w:val="32"/>
          <w:szCs w:val="32"/>
        </w:rPr>
        <w:t>Но тут случилась беда. Год назад бесследно исчезла жена Геннадия Лидия. Судаков сам отправился в милицию, где заявил, что 38-летняя супруга после ссоры, ничего не сказав, прихватив огромную сумму денег (200 тысяч рублей) и свои вещи, скрылась в неизвестном направлении. Проверка показала справедливость показаний Судакова. Вещей действительно не оказалось. А все те же соседи припомнили, что накануне "побега" Лидия жаловалась, что устала воспитывать чужих детей, что она еще молода и обязательно встретит свое счастье. Как говорится, дело житейское. И Лидию особо никто искать не стал. Даже ее родные сестры.</w:t>
      </w:r>
    </w:p>
    <w:p>
      <w:pPr>
        <w:pStyle w:val="Style11"/>
        <w:rPr>
          <w:color w:val="000000"/>
          <w:sz w:val="32"/>
          <w:szCs w:val="32"/>
        </w:rPr>
      </w:pPr>
      <w:r>
        <w:rPr>
          <w:color w:val="000000"/>
          <w:sz w:val="32"/>
          <w:szCs w:val="32"/>
        </w:rPr>
        <w:t>Тут же вмешались органы опеки. Раз семья неполная, детей нужно вернуть в приют. Но каждая из девочек (на момент исчезновения Лидии в приемной семье оставалось шесть воспитанниц. Остальным уже исполнилось 18 лет, и они вышли из-под опеки. - Ю.С.) собственноручно написала прошение оставить их вместе с заботливым отцом. Я читал эти трогательные детские каракули: "Хочу жить с папой!" И девочки остались в приемном доме. Но новых воспитанниц Судакову больше не доверяли.</w:t>
      </w:r>
    </w:p>
    <w:p>
      <w:pPr>
        <w:pStyle w:val="Style11"/>
        <w:rPr>
          <w:color w:val="000000"/>
          <w:sz w:val="32"/>
          <w:szCs w:val="32"/>
        </w:rPr>
      </w:pPr>
      <w:r>
        <w:rPr>
          <w:color w:val="000000"/>
          <w:sz w:val="32"/>
          <w:szCs w:val="32"/>
        </w:rPr>
        <w:t>А в октябре прошлого года к начальнику Тулунской милиции опять пожаловал Судаков и заявил, что две его воспитанницы, 10-летняя Света и 12-летняя Ольга, сели в машину к неизвестным кавказцам и отправились в сауну в соседний город Братск.</w:t>
      </w:r>
    </w:p>
    <w:p>
      <w:pPr>
        <w:pStyle w:val="Style11"/>
        <w:rPr>
          <w:color w:val="000000"/>
          <w:sz w:val="32"/>
          <w:szCs w:val="32"/>
        </w:rPr>
      </w:pPr>
      <w:r>
        <w:rPr>
          <w:color w:val="000000"/>
          <w:sz w:val="32"/>
          <w:szCs w:val="32"/>
        </w:rPr>
        <w:t>- Он привел с собой Катю, которая якобы видела, как девчонки уезжали, - рассказывает мне начальник Тулунского ОВД подполковник милиции Дмитрий Шевчук. - Показывал мне чеки с братской бензоколонки. Он якобы там был и все сауны обыскал, но девчонок не нашел. Тут-то я и заподозрил неладное. Пока я разбирался с Судаковым, Катя наедине поговорила с нашей начальницей отдела по делам несовершеннолетних Ольгой Белькович.</w:t>
      </w:r>
    </w:p>
    <w:p>
      <w:pPr>
        <w:pStyle w:val="Style11"/>
        <w:rPr>
          <w:color w:val="000000"/>
          <w:sz w:val="32"/>
          <w:szCs w:val="32"/>
        </w:rPr>
      </w:pPr>
      <w:r>
        <w:rPr>
          <w:color w:val="000000"/>
          <w:sz w:val="32"/>
          <w:szCs w:val="32"/>
        </w:rPr>
        <w:t>- В разговоре с девочкой я сразу почуяла неладное, - продолжает рассказ майор милиции Ольга Белькович. - Девочка была замкнута. Только на следующий день мне призналась, что Света и Оля сбежали от папы, потому что он их насиловал! Мы скоро нашли их у сестры исчезнувшей Лидии в поселке Килим. Девчонки все рассказали в подробностях. Так этот семейный ужас и всплыл наружу. Геннадия Судакова мы арестовали. А спустя несколько дней он признался, что год назад убил свою жену.</w:t>
      </w:r>
    </w:p>
    <w:p>
      <w:pPr>
        <w:pStyle w:val="Style11"/>
        <w:rPr>
          <w:color w:val="000000"/>
          <w:sz w:val="32"/>
          <w:szCs w:val="32"/>
        </w:rPr>
      </w:pPr>
      <w:r>
        <w:rPr>
          <w:rStyle w:val="StrongEmphasis"/>
          <w:color w:val="000000"/>
          <w:sz w:val="32"/>
          <w:szCs w:val="32"/>
        </w:rPr>
        <w:t>Любовный треугольник?</w:t>
      </w:r>
    </w:p>
    <w:p>
      <w:pPr>
        <w:pStyle w:val="Style11"/>
        <w:rPr>
          <w:color w:val="000000"/>
          <w:sz w:val="32"/>
          <w:szCs w:val="32"/>
        </w:rPr>
      </w:pPr>
      <w:r>
        <w:rPr>
          <w:color w:val="000000"/>
          <w:sz w:val="32"/>
          <w:szCs w:val="32"/>
        </w:rPr>
        <w:t>"Я убивал ее в доме. Бил сначала лопатой. Она закрывала лицо и голову руками. Добивал уже молотком. Потом увез в лес. Километров за шестьдесят от города. Отрубил лопатой голову, снял одежду и закопал тело в лесной траншее. Голову откинул метров на двадцать..." (Из признательных показаний Геннадия Судакова).</w:t>
      </w:r>
    </w:p>
    <w:p>
      <w:pPr>
        <w:pStyle w:val="Style11"/>
        <w:rPr>
          <w:color w:val="000000"/>
          <w:sz w:val="32"/>
          <w:szCs w:val="32"/>
        </w:rPr>
      </w:pPr>
      <w:r>
        <w:rPr>
          <w:color w:val="000000"/>
          <w:sz w:val="32"/>
          <w:szCs w:val="32"/>
        </w:rPr>
        <w:t>Судаков сейчас сидит в Тулунском СИЗО. Учитывая резонанс этого дела и возможные последствия, он сидит один. Встретиться с ним мне не позволили. Следствие идет полным ходом, и встреча с журналистом может помешать признательным показаниям. К нему даже не ходит старшая из его воспитанниц, фактически гражданская жена Тамара...</w:t>
      </w:r>
    </w:p>
    <w:p>
      <w:pPr>
        <w:pStyle w:val="Style11"/>
        <w:rPr>
          <w:color w:val="000000"/>
          <w:sz w:val="32"/>
          <w:szCs w:val="32"/>
        </w:rPr>
      </w:pPr>
      <w:r>
        <w:rPr>
          <w:color w:val="000000"/>
          <w:sz w:val="32"/>
          <w:szCs w:val="32"/>
        </w:rPr>
        <w:t>Я с трудом ее отыскал. Разговор получился колючий и короткий:</w:t>
      </w:r>
    </w:p>
    <w:p>
      <w:pPr>
        <w:pStyle w:val="Style11"/>
        <w:rPr>
          <w:color w:val="000000"/>
          <w:sz w:val="32"/>
          <w:szCs w:val="32"/>
        </w:rPr>
      </w:pPr>
      <w:r>
        <w:rPr>
          <w:color w:val="000000"/>
          <w:sz w:val="32"/>
          <w:szCs w:val="32"/>
        </w:rPr>
        <w:t>- Ну что вам еще надо? Да, я любила его и жила с ним! А свою корову(законную супругу. - Ю.С.) он не любил. И не спал с ней даже! А младшие девчонки, если бы им не нравилось, давно бы заявили об этом на комиссии. Ан нет! Молчали! Значит, им нравилось! Конечно, лучше уж с папкой, чем с кем попало в детдоме. Там знаете как? Да лучше и не вспоминать! Все! Больше я ничего вам не скажу!</w:t>
      </w:r>
    </w:p>
    <w:p>
      <w:pPr>
        <w:pStyle w:val="Style11"/>
        <w:rPr>
          <w:color w:val="000000"/>
          <w:sz w:val="32"/>
          <w:szCs w:val="32"/>
        </w:rPr>
      </w:pPr>
      <w:r>
        <w:rPr>
          <w:color w:val="000000"/>
          <w:sz w:val="32"/>
          <w:szCs w:val="32"/>
        </w:rPr>
        <w:t>Судаков на допросах показывает, что убил Лидию в состоянии аффекта. Та спрятала все семейные деньги, и он пытался добиться от нее куда. Следователи склоняются к другой версии: супруга нашла в потайном кармане чемодана фотографии, где Геннадий забавляется с воспитанницами. Пригрозила ему заявлением в милицию. И Судаков убрал свидетеля. Но есть еще одна версия злодейства, которая ничуть не оправдывает убийцу и педофила, но все-таки немного проясняет его мотивацию. Как мне удалось выяснить, у Тамары и Геннадия был настоящий роман, преисполненный нежности. Скрыть это чувство от законной супруги не удалось. Да и как скрыть настоящее чувство? Зрелая женщина и девочка-подросток отчаянно боролись за Геннадия. Тамара после своего 18-летия хотела остаться в доме Судаковых. Но Лидия бесцеремонно отнесла вещи бывшей воспитанницы в общежитие. Надо ли говорить, что сразу после убийства Лидии Тамара не без торжества переехала назад. И Судаков, ничуть не скрываясь от соседей, зажил с новой женой гражданским браком. Если бы не побег двух девчонок и обращение в милицию, жили бы любовники и сейчас... Сразу после ареста Тамара на правах сожительницы забрала все ценное из дома на улице Гастелло. Но навестить своего любовника в камере не спешит. Боится. По существу в свои 20 лет она еще ребенок...</w:t>
      </w:r>
    </w:p>
    <w:p>
      <w:pPr>
        <w:pStyle w:val="Style11"/>
        <w:rPr>
          <w:color w:val="000000"/>
          <w:sz w:val="32"/>
          <w:szCs w:val="32"/>
        </w:rPr>
      </w:pPr>
      <w:r>
        <w:rPr>
          <w:rStyle w:val="StrongEmphasis"/>
          <w:color w:val="000000"/>
          <w:sz w:val="32"/>
          <w:szCs w:val="32"/>
        </w:rPr>
        <w:t>Шестой специалист</w:t>
      </w:r>
    </w:p>
    <w:p>
      <w:pPr>
        <w:pStyle w:val="Style11"/>
        <w:rPr>
          <w:color w:val="000000"/>
          <w:sz w:val="32"/>
          <w:szCs w:val="32"/>
        </w:rPr>
      </w:pPr>
      <w:r>
        <w:rPr>
          <w:color w:val="000000"/>
          <w:sz w:val="32"/>
          <w:szCs w:val="32"/>
        </w:rPr>
        <w:t>Эта страшная и мерзкая история подходит к концу. Судаков дает показания. Родственники опознали тело Лидии. Убийца снял одежду с трупа, а про обручальное кольцо забыл. А там дата их свадьбы. Но голову сыщики так и не нашли. Собаку служебную из области привозили - все тщетно. За год следы выветрились. Но весной поиски продолжатся. А пока следствие ждет результатов генетической экспертизы, родственники похоронили Лидию в селе Килим. На похороны приехала соперница Тамара. Говорят, у нее был победный вид.</w:t>
      </w:r>
    </w:p>
    <w:p>
      <w:pPr>
        <w:pStyle w:val="Style11"/>
        <w:rPr>
          <w:color w:val="000000"/>
          <w:sz w:val="32"/>
          <w:szCs w:val="32"/>
        </w:rPr>
      </w:pPr>
      <w:r>
        <w:rPr>
          <w:color w:val="000000"/>
          <w:sz w:val="32"/>
          <w:szCs w:val="32"/>
        </w:rPr>
        <w:t>Но у меня остался один небольшой вопросец. Как случилось, что после многочисленных проверок, после ежемесячных инспекций и собеседований в органах опеки педофил в течение как минимум четырех лет занимался своим грязным делом? И ни одна девочка не "раскололась"?</w:t>
      </w:r>
    </w:p>
    <w:p>
      <w:pPr>
        <w:pStyle w:val="Style11"/>
        <w:rPr>
          <w:color w:val="000000"/>
          <w:sz w:val="32"/>
          <w:szCs w:val="32"/>
        </w:rPr>
      </w:pPr>
      <w:r>
        <w:rPr>
          <w:color w:val="000000"/>
          <w:sz w:val="32"/>
          <w:szCs w:val="32"/>
        </w:rPr>
        <w:t>- Ну поймите, - чуть не плачет заместитель заведующего отделом народного образования Тулунского муниципального района Лидия Хайбуллина, - не изобрели еще тесты на педофилию! Криминального прошлого у Судакова нет. Характеристики в порядке. Вот мы и доверили ему воспитывать девчат. А хотите честно? - и Лидия Анатольевна стала резать правду-матку: - По регламенту на полторы тысячи детей должен быть один специалист от органов опеки. Вот он наш специалист перед вами сидит. А сколько у нас в районе опекаемых детей? Девять тысяч! На девять тысяч одна ставка. А должно быть шесть! А почему? А потому что денег в бюджете нету...</w:t>
      </w:r>
    </w:p>
    <w:p>
      <w:pPr>
        <w:pStyle w:val="Style11"/>
        <w:rPr>
          <w:color w:val="000000"/>
          <w:sz w:val="32"/>
          <w:szCs w:val="32"/>
        </w:rPr>
      </w:pPr>
      <w:r>
        <w:rPr>
          <w:color w:val="000000"/>
          <w:sz w:val="32"/>
          <w:szCs w:val="32"/>
        </w:rPr>
        <w:t xml:space="preserve">В России, которая буквально пухнет от нефтедолларов, нет денег на специалистов, которые должны следить за детьми и, главное, за опекунами. Чтобы на раннем этапе предотвратить эту гадость. Ведь в детской комнате милиции почувствовали неладное и раскрутили клубок. Не сомневаюсь, что если не первый, то шестой специалист отдела народного образования обязательно вычислил бы и "вычистил" педофила. И вы бы не читали эти строки. </w:t>
      </w:r>
    </w:p>
    <w:p>
      <w:pPr>
        <w:pStyle w:val="Style11"/>
        <w:rPr>
          <w:color w:val="000000"/>
          <w:sz w:val="32"/>
          <w:szCs w:val="32"/>
        </w:rPr>
      </w:pPr>
      <w:r>
        <w:rPr>
          <w:color w:val="000000"/>
          <w:sz w:val="32"/>
          <w:szCs w:val="32"/>
        </w:rPr>
        <w:t>И еще одна деталь. Отчего-то дети как огня боялись вернуться в реабилитационный центр. Кстати, после ареста Судакова всех девочек, несмотря на слезы и мольбы, все-таки вернули в Будагово. Я попытался встретиться хотя бы с одной жертвой. Но реабилитационный центр держался не хуже Брестской крепости. Лишь заслышав слово "журналист", на том конце бросали телефонную трубку. Попытка штурма не удалась - сторож выпроводил меня за ворота. У местных журналистов я узнал, что только за прошлый год из этого "уютного гнездышка" сбежали 29 подростков. Что же творится за зеленым забором, если шесть воспитанниц семьи Судаковых готовы были терпеть похоть пятидесятилетнего монстра, лишь бы не возвращаться под опеку государства?!</w:t>
      </w:r>
    </w:p>
    <w:p>
      <w:pPr>
        <w:pStyle w:val="Style11"/>
        <w:rPr>
          <w:color w:val="000000"/>
          <w:sz w:val="32"/>
          <w:szCs w:val="32"/>
        </w:rPr>
      </w:pPr>
      <w:hyperlink r:id="rId24">
        <w:r>
          <w:rPr>
            <w:rStyle w:val="InternetLink"/>
            <w:sz w:val="32"/>
            <w:szCs w:val="32"/>
          </w:rPr>
          <w:t>http://www.izvestia.ru/investigation/article3111999/</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Чукотка </w:t>
      </w:r>
    </w:p>
    <w:p>
      <w:pPr>
        <w:pStyle w:val="Normal"/>
        <w:rPr>
          <w:b/>
          <w:b/>
          <w:sz w:val="36"/>
          <w:szCs w:val="36"/>
        </w:rPr>
      </w:pPr>
      <w:r>
        <w:rPr>
          <w:b/>
          <w:sz w:val="36"/>
          <w:szCs w:val="36"/>
        </w:rPr>
        <w:t xml:space="preserve">Дата выпуска: 16.01.2008г. </w:t>
      </w:r>
    </w:p>
    <w:p>
      <w:pPr>
        <w:pStyle w:val="Normal"/>
        <w:rPr>
          <w:b/>
          <w:b/>
          <w:sz w:val="36"/>
          <w:szCs w:val="36"/>
        </w:rPr>
      </w:pPr>
      <w:r>
        <w:rPr>
          <w:b/>
          <w:sz w:val="36"/>
          <w:szCs w:val="36"/>
        </w:rPr>
        <w:t>Заглавие: На Чукотке резко возросло количество приемных семей</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В 2007 году на Чукотке резко возросло количество детей, взятых в приемные семьи и под опеку, сообщает пресс-служба правительства ЧАО. Как сообщила директор Окружного детского дома Ольга Микоткина, в прошлом году 35 детей забрали в приемные семьи, на 15 воспитанников оформлена опека. Для сравнения, в 2006 году 9 детей оформлено как приемные, 11 взяты под опеку.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 xml:space="preserve">По словам Ольги Микоткиной, это связано, прежде всего, с активной государственной политикой, а также с начавшейся 2 марта 2007 года акцией в окружной газете «Крайний Север» под названием «Дорога домой». На страницах газеты печатаются фотографии детей и краткая информация о них.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t>За последние 2 года не было ни одного случая усыновления в округе. Также, по словам Ольги Микоткиной, на Чукотке, к сожалению, не работает патронатная система воспитания.</w:t>
      </w:r>
    </w:p>
    <w:p>
      <w:pPr>
        <w:pStyle w:val="Newstext"/>
        <w:rPr>
          <w:rFonts w:ascii="Times New Roman" w:hAnsi="Times New Roman" w:cs="Times New Roman"/>
          <w:color w:val="000000"/>
          <w:sz w:val="32"/>
          <w:szCs w:val="32"/>
        </w:rPr>
      </w:pPr>
      <w:hyperlink r:id="rId25">
        <w:r>
          <w:rPr>
            <w:rStyle w:val="InternetLink"/>
            <w:rFonts w:cs="Times New Roman" w:ascii="Times New Roman" w:hAnsi="Times New Roman"/>
            <w:sz w:val="32"/>
            <w:szCs w:val="32"/>
          </w:rPr>
          <w:t>http://www.chukotken.ru/press/news2005.html</w:t>
        </w:r>
      </w:hyperlink>
      <w:r>
        <w:rPr>
          <w:rFonts w:cs="Times New Roman" w:ascii="Times New Roman" w:hAnsi="Times New Roman"/>
          <w:color w:val="000000"/>
          <w:sz w:val="32"/>
          <w:szCs w:val="32"/>
        </w:rPr>
        <w:t xml:space="preserve"> </w:t>
      </w:r>
    </w:p>
    <w:p>
      <w:pPr>
        <w:pStyle w:val="Newstex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ewstext"/>
        <w:rPr>
          <w:rFonts w:ascii="Tahoma" w:hAnsi="Tahoma" w:cs="Tahoma"/>
          <w:sz w:val="17"/>
          <w:szCs w:val="17"/>
        </w:rPr>
      </w:pPr>
      <w:r>
        <w:rPr>
          <w:rFonts w:cs="Tahoma" w:ascii="Tahoma" w:hAnsi="Tahoma"/>
          <w:color w:val="0000FF"/>
          <w:sz w:val="17"/>
          <w:szCs w:val="17"/>
        </w:rPr>
        <w:drawing>
          <wp:inline distT="0" distB="0" distL="0" distR="0">
            <wp:extent cx="2573020" cy="762000"/>
            <wp:effectExtent l="0" t="0" r="0" b="0"/>
            <wp:docPr id="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7"/>
                    </pic:cNvPr>
                    <pic:cNvPicPr>
                      <a:picLocks noChangeAspect="1" noChangeArrowheads="1"/>
                    </pic:cNvPicPr>
                  </pic:nvPicPr>
                  <pic:blipFill>
                    <a:blip r:embed="rId26"/>
                    <a:srcRect l="-14" t="-47" r="-14" b="-47"/>
                    <a:stretch>
                      <a:fillRect/>
                    </a:stretch>
                  </pic:blipFill>
                  <pic:spPr bwMode="auto">
                    <a:xfrm>
                      <a:off x="0" y="0"/>
                      <a:ext cx="2573020" cy="762000"/>
                    </a:xfrm>
                    <a:prstGeom prst="rect">
                      <a:avLst/>
                    </a:prstGeom>
                  </pic:spPr>
                </pic:pic>
              </a:graphicData>
            </a:graphic>
          </wp:inline>
        </w:drawing>
      </w:r>
    </w:p>
    <w:p>
      <w:pPr>
        <w:pStyle w:val="Normal"/>
        <w:rPr>
          <w:b/>
          <w:b/>
          <w:sz w:val="36"/>
          <w:szCs w:val="36"/>
        </w:rPr>
      </w:pPr>
      <w:r>
        <w:rPr>
          <w:b/>
          <w:sz w:val="36"/>
          <w:szCs w:val="36"/>
        </w:rPr>
        <w:t xml:space="preserve">Дата выпуска: 16.01.2008г. </w:t>
      </w:r>
    </w:p>
    <w:p>
      <w:pPr>
        <w:pStyle w:val="Normal"/>
        <w:rPr>
          <w:b/>
          <w:b/>
          <w:bCs/>
          <w:kern w:val="2"/>
          <w:sz w:val="36"/>
          <w:szCs w:val="36"/>
        </w:rPr>
      </w:pPr>
      <w:r>
        <w:rPr>
          <w:b/>
          <w:sz w:val="36"/>
          <w:szCs w:val="36"/>
        </w:rPr>
        <w:t xml:space="preserve">Заглавие: </w:t>
      </w:r>
      <w:r>
        <w:rPr>
          <w:b/>
          <w:bCs/>
          <w:kern w:val="2"/>
          <w:sz w:val="36"/>
          <w:szCs w:val="36"/>
        </w:rPr>
        <w:t>Краевой суд разрешил гражданке США усыновить двух красноярских детей</w:t>
      </w:r>
    </w:p>
    <w:p>
      <w:pPr>
        <w:pStyle w:val="Normal"/>
        <w:spacing w:before="0" w:after="180"/>
        <w:rPr>
          <w:sz w:val="32"/>
          <w:szCs w:val="32"/>
        </w:rPr>
      </w:pPr>
      <w:r>
        <w:rPr>
          <w:sz w:val="32"/>
          <w:szCs w:val="32"/>
        </w:rPr>
        <w:t>Американка усыновила двух красноярских детей. Трехлетний мальчик и его четырехлетняя сестра из специализированного дома ребенка будут жить с 45-летней гражданкой США. Об этом сообщили в пресс-службе краевого суда, рассматривавшего дело об усыновлении.</w:t>
      </w:r>
    </w:p>
    <w:p>
      <w:pPr>
        <w:pStyle w:val="Normal"/>
        <w:spacing w:before="0" w:after="180"/>
        <w:rPr>
          <w:sz w:val="32"/>
          <w:szCs w:val="32"/>
        </w:rPr>
      </w:pPr>
      <w:r>
        <w:rPr>
          <w:sz w:val="32"/>
          <w:szCs w:val="32"/>
        </w:rPr>
        <w:t>Дав оценку всем материалам дела, суд пришел к выводу, что усыновление производится в интересах детей, нуждающихся в родительской опеке и дополнительном медицинском уходе. Суд удовлетворил заявление американской гражданки об усыновлении малышей. Согласно части 1 ст. 29 Закона РФ «О гражданстве РФ» суд решил сохранить гражданство России усыновленными, заявительница о прекращении гражданства РФ не ходатайствовала.</w:t>
      </w:r>
    </w:p>
    <w:p>
      <w:pPr>
        <w:pStyle w:val="Normal"/>
        <w:spacing w:before="0" w:after="180"/>
        <w:rPr>
          <w:sz w:val="32"/>
          <w:szCs w:val="32"/>
        </w:rPr>
      </w:pPr>
      <w:r>
        <w:rPr>
          <w:sz w:val="32"/>
          <w:szCs w:val="32"/>
        </w:rPr>
        <w:t>На судебном заседании гражданка США пояснила, что в доме ребенка неоднократно общалась с детьми, по ее мнению между ними установился психологический контакт, они называли ее «мамой». Она сообщила, что сможет поправить их здоровье. А ее близкие и родственники поддерживают решение об усыновлении детей из России. Из материалов дела следовало, что женщина положительно характеризуется, материально обеспечена, имеет надлежащие жилищные условия. Медицинские противопоказания к усыновлению отсутствуют.</w:t>
      </w:r>
    </w:p>
    <w:p>
      <w:pPr>
        <w:pStyle w:val="Normal"/>
        <w:spacing w:before="0" w:after="180"/>
        <w:rPr>
          <w:sz w:val="32"/>
          <w:szCs w:val="32"/>
        </w:rPr>
      </w:pPr>
      <w:r>
        <w:rPr>
          <w:sz w:val="32"/>
          <w:szCs w:val="32"/>
        </w:rPr>
        <w:t>Американка не замужем, не имеет детей, но всегда хотела стать матерью. Усыновление – это единственный способ для нее, чтобы иметь детей. Родители малышей решениями суда были признаны недееспособными. Никто из родственников детьми не интересовался. С 2004 года сведения о малышах находились на учетах в федеральном и региональном банках данных о детях, оставшихся без попечения родителей, однако предложений взять их в семью не поступало. Родственники несовершеннолетних отказались принять их в свои семьи из-за состояния здоровья и отсутствия материальных средств.</w:t>
      </w:r>
    </w:p>
    <w:p>
      <w:pPr>
        <w:pStyle w:val="Normal"/>
        <w:spacing w:before="0" w:after="180"/>
        <w:rPr>
          <w:sz w:val="32"/>
          <w:szCs w:val="32"/>
        </w:rPr>
      </w:pPr>
      <w:r>
        <w:rPr>
          <w:sz w:val="32"/>
          <w:szCs w:val="32"/>
        </w:rPr>
        <w:t>Лицензированное агентство, проводившее исследование дома и семьи заявительницы, приняло на себя обязательство осуществлять контроль, касающийся социально-психологической адаптации, жилищных условий и воспитания детей, и гарантировало постановку усыновленных детей на учет в Генеральном консульстве РФ. Приемная мать приняла обязательства о предоставлении отчетов о развитии малышей и не препятствовать представителям Консульства России и другим официальным уполномоченным лицам встречаться с усыновленными ею детьми.</w:t>
      </w:r>
    </w:p>
    <w:p>
      <w:pPr>
        <w:pStyle w:val="Normal"/>
        <w:spacing w:before="0" w:after="180"/>
        <w:rPr>
          <w:sz w:val="32"/>
          <w:szCs w:val="32"/>
        </w:rPr>
      </w:pPr>
      <w:r>
        <w:rPr>
          <w:sz w:val="32"/>
          <w:szCs w:val="32"/>
        </w:rPr>
        <w:t>Напомним, часть 4 статьи 124 Семейного кодекса РФ предусматривает, что усыновление детей иностранными гражданам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и, либо на усыновление родственниками детей независимо от гражданства и места жительства этих родственников.</w:t>
      </w:r>
    </w:p>
    <w:p>
      <w:pPr>
        <w:pStyle w:val="Normal"/>
        <w:spacing w:before="0" w:after="180"/>
        <w:rPr>
          <w:sz w:val="32"/>
          <w:szCs w:val="32"/>
        </w:rPr>
      </w:pPr>
      <w:hyperlink r:id="rId28">
        <w:r>
          <w:rPr>
            <w:rStyle w:val="InternetLink"/>
            <w:sz w:val="32"/>
            <w:szCs w:val="32"/>
          </w:rPr>
          <w:t>http://www.newslab.ru/news/248949</w:t>
        </w:r>
      </w:hyperlink>
      <w:r>
        <w:rPr>
          <w:sz w:val="32"/>
          <w:szCs w:val="32"/>
        </w:rPr>
        <w:t xml:space="preserve"> </w:t>
      </w:r>
    </w:p>
    <w:p>
      <w:pPr>
        <w:pStyle w:val="Normal"/>
        <w:rPr>
          <w:b/>
          <w:b/>
          <w:bCs/>
          <w:kern w:val="2"/>
          <w:sz w:val="36"/>
          <w:szCs w:val="36"/>
        </w:rPr>
      </w:pPr>
      <w:r>
        <w:rPr>
          <w:b/>
          <w:bCs/>
          <w:kern w:val="2"/>
          <w:sz w:val="36"/>
          <w:szCs w:val="36"/>
        </w:rPr>
      </w:r>
    </w:p>
    <w:p>
      <w:pPr>
        <w:pStyle w:val="Normal"/>
        <w:rPr>
          <w:b/>
          <w:b/>
          <w:bCs/>
          <w:kern w:val="2"/>
          <w:sz w:val="32"/>
          <w:szCs w:val="32"/>
        </w:rPr>
      </w:pPr>
      <w:r>
        <w:rPr>
          <w:b/>
          <w:bCs/>
          <w:kern w:val="2"/>
          <w:sz w:val="32"/>
          <w:szCs w:val="32"/>
        </w:rPr>
      </w:r>
    </w:p>
    <w:p>
      <w:pPr>
        <w:pStyle w:val="Normal"/>
        <w:rPr>
          <w:b/>
          <w:b/>
          <w:sz w:val="36"/>
          <w:szCs w:val="36"/>
        </w:rPr>
      </w:pPr>
      <w:r>
        <w:rPr>
          <w:b/>
          <w:sz w:val="36"/>
          <w:szCs w:val="36"/>
        </w:rPr>
      </w:r>
    </w:p>
    <w:p>
      <w:pPr>
        <w:pStyle w:val="Normal"/>
        <w:rPr>
          <w:rFonts w:ascii="Verdana" w:hAnsi="Verdana" w:cs="Verdana"/>
          <w:color w:val="000000"/>
          <w:sz w:val="17"/>
          <w:szCs w:val="17"/>
        </w:rPr>
      </w:pPr>
      <w:r>
        <w:rPr>
          <w:rFonts w:cs="Verdana" w:ascii="Verdana" w:hAnsi="Verdana"/>
          <w:color w:val="0681E8"/>
          <w:sz w:val="17"/>
          <w:szCs w:val="17"/>
        </w:rPr>
        <w:drawing>
          <wp:inline distT="0" distB="0" distL="0" distR="0">
            <wp:extent cx="2323465" cy="819785"/>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 xml:space="preserve">Дата выпуска: 16.01.2008г. </w:t>
      </w:r>
    </w:p>
    <w:p>
      <w:pPr>
        <w:pStyle w:val="Normal"/>
        <w:rPr>
          <w:b/>
          <w:b/>
          <w:bCs/>
          <w:color w:val="000000"/>
          <w:sz w:val="36"/>
          <w:szCs w:val="36"/>
        </w:rPr>
      </w:pPr>
      <w:r>
        <w:rPr>
          <w:b/>
          <w:sz w:val="36"/>
          <w:szCs w:val="36"/>
        </w:rPr>
        <w:t xml:space="preserve">Заглавие: </w:t>
      </w:r>
      <w:r>
        <w:rPr>
          <w:b/>
          <w:bCs/>
          <w:color w:val="000000"/>
          <w:sz w:val="36"/>
          <w:szCs w:val="36"/>
        </w:rPr>
        <w:t>Ребенок напрокат</w:t>
      </w:r>
    </w:p>
    <w:p>
      <w:pPr>
        <w:pStyle w:val="Normal"/>
        <w:rPr>
          <w:color w:val="000000"/>
          <w:sz w:val="32"/>
          <w:szCs w:val="32"/>
        </w:rPr>
      </w:pPr>
      <w:r>
        <w:rPr>
          <w:color w:val="000000"/>
          <w:sz w:val="32"/>
          <w:szCs w:val="32"/>
        </w:rPr>
        <w:t>Почему из приемных семей дети возвращаются обратно в интернаты?</w:t>
        <w:br/>
        <w:br/>
        <w:t>«Мама, папа, я — дружная семья». О том, чтобы эта незамысловатая формула воплотилась в жизнь, мечтает каждый ребенок, волею судьбы оставшийся без родителей. Только в прошлом году в стране было выявлено 2.968 детей–сирот. По данным Национального центра усыновления, 2.677 из них обрели новую семью. Кого–то из детишек усыновили, у кого–то появились опекуны, у кого–то — приемные родители. Хочется надеяться, что новый дом будет для сирот теплым и уютным. И никто из них не разделит печальной участи детишек, вернувшихся из семейного очага обратно в интернаты. В прошлом году таких было 205. Более 130 детей возвращены из опекунских семей, 61 — из приемных, 5 — из детских домов семейного типа и столько же — из детских деревень.</w:t>
        <w:br/>
        <w:br/>
        <w:t>Счастье — это когда тебя понимают</w:t>
        <w:br/>
        <w:br/>
        <w:t>Без родителей Лена осталась рано. Ощущений от житья–бытья вместе с родными мамой и папой у девочки почти нет. Но даже по обрывочным эпизодам о той жизни, крепко врезавшимся в детскую память, судить можно о многом: «Все время хотелось есть. А соседка не могла меня покормить, потому что я была закрыта в доме. Тогда я сломала дверь. Меня за это сильно ругали. Потом я жила с бабушкой. Когда она умерла, я оказалась в интернате...»</w:t>
        <w:br/>
        <w:br/>
        <w:t>Рассказывая все это, Лена, которой недавно исполнилось 15 лет, улыбается: вот, мол, все мне нипочем. Я пытливо вглядываюсь в ее лицо. Девочке пришлось столько пережить... В 7 лет осталась сиротой, потом — интернат, потом — новая семья. В детском доме семейного типа Лена прожила без малого 6 лет. А потом вернулась в интернат, не предупредив даже своих новых родителей. «Не смогла больше терпеть... Да и с братом Андреем отношения не сложились», — потупив голову, говорит она мне. Брат, между прочим, родной. Но с самого первого дня отношения между ними в приемной семье были, как у кошки с собакой. Из–за любой мелочи дети дрались, не помогали ни беседы, ни объяснения, ни наказания... Не сложились у девочки отношения и со взрослыми, и с другими детьми.</w:t>
        <w:br/>
        <w:br/>
        <w:t>Вспоминая эти шесть лет ежедневной борьбы за нормальные отношения в семье, Марина Петкевич, приемная мама брата и сестры, плачет: «Лена написала мне письмо, когда уходила. Коротко поблагодарила за все, и больше ни словечка — ни о братьях, ни о сестрах. Одна фраза меня просто потрясла: «Я никогда в жизни не возьму к себе чужого ребенка».</w:t>
        <w:br/>
        <w:br/>
        <w:t>В семье Петкевичей кроме Лены и брата еще 8 детей. Отношения со всеми разные, но такого непонимания, как с девочкой, нет, наверное, ни с кем. Этот семейный детский дом — первый и пока единственный в Ляховичском районе. Просторный и светлый, он выделяется на улице Славянской. О Лене здесь почти не говорят. Лишь Марина изредка плачет, вспоминая девочку, с которой так и не нашла общего языка за 6 лет.</w:t>
        <w:br/>
        <w:br/>
        <w:t>Психологи интерната до конца еще не разобрались в причинах. Возможно, негативные отношения с братом повлияли на то, что девочка не прижилась в новой семье и захотела вернуться в интернат... Теперь Лена мечтает о том, как вырастет и у нее будут свои дети: «Мальчик и девочка, как у моих родных папы и мамы. Только я буду о них заботиться, а они будут между собой дружить. Такой большой семьи, в которой я жила, не хочу».</w:t>
        <w:br/>
        <w:br/>
        <w:t>Ожидаемое и действительное</w:t>
        <w:br/>
        <w:br/>
        <w:t>14–летняя Вероника, как и Лена, — воспитанница Ястрембельской школы–интерната для детей–сирот в Барановичском районе. Она прожила в приемной семье всего 2 месяца. Кроткий и тихий ребенок вдруг превратился в агрессивного зверька, терроризирующего приемную мать. Вероника кричала и ломала вещи, запустила учебу... Женщина, до этого, кстати, вырастившая уже одну приемную дочь (девушка закончила институт, поступила в аспирантуру), до сих пор не может понять, что же произошло.</w:t>
        <w:br/>
        <w:br/>
        <w:t>— Вероника, ты довольна тем, что снова в интернате? — спросила я девочку.</w:t>
        <w:br/>
        <w:br/>
        <w:t>— Очень, — тихо отвечает она.</w:t>
        <w:br/>
        <w:br/>
        <w:t>— А что тебе не понравилось в приемной семье?</w:t>
        <w:br/>
        <w:br/>
        <w:t>— То, что меня не контролировали, требовали от меня самостоятельности. И еще то, что в семье был другой ребенок...</w:t>
        <w:br/>
        <w:br/>
        <w:t>Надежда Скрибук, заместитель директора по воспитательной работе Ястрембельской школы–интерната, анализируя «возвраты» детей, которых в ее практике было немало, главной причиной считает несоответствие родительских ожиданий жизненным реалиям: «Дети, попадающие в приемные семьи, оказываются совсем не такими, какими их хотят видеть взрослые. Тестирования перед усыновлением или оформлением опеки, на мой взгляд, недостаточно. Необходим адаптационный период. Перед таким ответственным шагом нужно хорошо узнать друг друга. Не секрет, что бывают случаи, когда при самом большом желании даже у взрослых людей не получается общения. В интернатах «мягких» и «пушистых» детей не бывает. Поэтому будущие родители должны как можно больше узнать ребенка, которого они принимают в семью. Сначала брать его на выходные, потом — на каникулы. Чем больше времени они проведут с ним вместе до этого ответственного шага, тем меньше впоследствии будет разочарований и психологических травм. Как для детей, так и для взрослых».</w:t>
        <w:br/>
        <w:br/>
        <w:t>В этом году, кстати, специалисты Барановичского социально–педагогического центра совместно с педагогами Ястрембельской школы–интерната придерживаются как раз таких принципов. Приемные родители не раз и не два бывают в гостях у своих будущих воспитанников, участвуют в обучающих семинарах, проходящих на базе интерната.</w:t>
        <w:br/>
        <w:br/>
        <w:t>О новом подходе к подбору приемных родителей говорила на недавнем заседании Национальной комиссии по правам ребенка заместитель министра образования Татьяна Ковалева: «Из вновь выявленных детей–сирот сейчас уже 75 процентов определяются в замещающие семьи, минуя интернаты. Поэтому вопрос качества подбора кандидатов в приемные родители стоит как никогда остро».</w:t>
        <w:br/>
        <w:br/>
        <w:t>Кстати</w:t>
        <w:br/>
        <w:br/>
        <w:t>Опекунская семья — та, в которой обязанности опекуна (попечителя), как правило, безвозмездно выполняют родственники ребенка.</w:t>
        <w:br/>
        <w:br/>
        <w:t>В приемную семью ребенок помещается на воспитание по договору. Родители приемных детей получают заработную плату, им начисляется трудовой стаж, они имеют все полагающиеся социальные гарантии, как работающие люди, — отпуск, больничный и т.д.</w:t>
        <w:br/>
        <w:br/>
        <w:t>Справка «СБ»</w:t>
        <w:br/>
        <w:br/>
        <w:t>В Беларуси более 30 тысяч детей–сирот. Около 14 тысяч из них могут быть усыновлены. Сведения о них содержатся в специальном банке данных детей Национального центра по усыновлению. Это дети, родители которых либо умерли, либо лишены родительских прав, либо признаны недееспособными, либо неизвестны. В банк данных не попадают сведения о детях, находящихся под родственной опекой, отобранные из семьи, а также те, чьи родители отбывают тюремное заключение.</w:t>
      </w:r>
    </w:p>
    <w:p>
      <w:pPr>
        <w:pStyle w:val="Normal"/>
        <w:rPr>
          <w:vanish/>
          <w:sz w:val="20"/>
          <w:szCs w:val="20"/>
        </w:rPr>
      </w:pPr>
      <w:hyperlink r:id="rId31">
        <w:r>
          <w:rPr>
            <w:rStyle w:val="InternetLink"/>
            <w:sz w:val="32"/>
            <w:szCs w:val="32"/>
          </w:rPr>
          <w:t>http://www.sb.by/article.php?articleID=63281</w:t>
        </w:r>
      </w:hyperlink>
      <w:r>
        <w:rPr>
          <w:sz w:val="32"/>
          <w:szCs w:val="32"/>
        </w:rPr>
        <w:t xml:space="preserve"> </w:t>
      </w:r>
      <w:bookmarkStart w:id="0" w:name="_PictureBullets"/>
      <w:bookmarkEnd w:id="0"/>
    </w:p>
    <w:sectPr>
      <w:footerReference w:type="default" r:id="rId3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_text"/>
    <w:basedOn w:val="Normal"/>
    <w:qFormat/>
    <w:pPr>
      <w:spacing w:lineRule="atLeast" w:line="240" w:before="280" w:after="280"/>
      <w:ind w:firstLine="150"/>
    </w:pPr>
    <w:rPr>
      <w:rFonts w:ascii="Verdana" w:hAnsi="Verdana" w:cs="Verdana"/>
      <w:color w:val="4E4E4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s.ru/" TargetMode="External"/><Relationship Id="rId4" Type="http://schemas.openxmlformats.org/officeDocument/2006/relationships/hyperlink" Target="http://www.regions.ru/" TargetMode="External"/><Relationship Id="rId5" Type="http://schemas.openxmlformats.org/officeDocument/2006/relationships/hyperlink" Target="http://www.regions.ru/news/2118932/" TargetMode="External"/><Relationship Id="rId6" Type="http://schemas.openxmlformats.org/officeDocument/2006/relationships/image" Target="media/image2.png"/><Relationship Id="rId7" Type="http://schemas.openxmlformats.org/officeDocument/2006/relationships/hyperlink" Target="http://kaliningrad.rfn.ru/" TargetMode="External"/><Relationship Id="rId8" Type="http://schemas.openxmlformats.org/officeDocument/2006/relationships/hyperlink" Target="http://kaliningrad.rfn.ru/rnews.html?id=8328&amp;cid=7" TargetMode="External"/><Relationship Id="rId9" Type="http://schemas.openxmlformats.org/officeDocument/2006/relationships/hyperlink" Target="http://novosibirsk.rfn.ru/rnews.html?id=48063&amp;cid=7" TargetMode="External"/><Relationship Id="rId10" Type="http://schemas.openxmlformats.org/officeDocument/2006/relationships/image" Target="media/image3.png"/><Relationship Id="rId11" Type="http://schemas.openxmlformats.org/officeDocument/2006/relationships/hyperlink" Target="http://www.tverinfo.ru/" TargetMode="External"/><Relationship Id="rId12" Type="http://schemas.openxmlformats.org/officeDocument/2006/relationships/hyperlink" Target="http://www.tverinfo.ru/obshestvo/kak_zhivut_deti_v_priemnoi_seme.html" TargetMode="External"/><Relationship Id="rId13" Type="http://schemas.openxmlformats.org/officeDocument/2006/relationships/image" Target="media/image4.png"/><Relationship Id="rId14" Type="http://schemas.openxmlformats.org/officeDocument/2006/relationships/hyperlink" Target="http://www.rg.ru/" TargetMode="External"/><Relationship Id="rId15" Type="http://schemas.openxmlformats.org/officeDocument/2006/relationships/image" Target="media/image5.png"/><Relationship Id="rId16" Type="http://schemas.openxmlformats.org/officeDocument/2006/relationships/hyperlink" Target="http://www.rg.ru/" TargetMode="External"/><Relationship Id="rId17" Type="http://schemas.openxmlformats.org/officeDocument/2006/relationships/hyperlink" Target="http://www.rg.ru/2008/01/17/reg-primorie/sisters.html" TargetMode="External"/><Relationship Id="rId18" Type="http://schemas.openxmlformats.org/officeDocument/2006/relationships/image" Target="media/image6.png"/><Relationship Id="rId19" Type="http://schemas.openxmlformats.org/officeDocument/2006/relationships/hyperlink" Target="http://omsk.aif.ru/issues/405/09_01" TargetMode="External"/><Relationship Id="rId20" Type="http://schemas.openxmlformats.org/officeDocument/2006/relationships/image" Target="media/image7.png"/><Relationship Id="rId21" Type="http://schemas.openxmlformats.org/officeDocument/2006/relationships/hyperlink" Target="http://www.izvestia.ru/" TargetMode="External"/><Relationship Id="rId22" Type="http://schemas.openxmlformats.org/officeDocument/2006/relationships/hyperlink" Target="http://www.izvestia.ru/search.html?query=%DE%F0%E8%E9 %D1%ED%E5%E3%E8%F0%E5%E2" TargetMode="External"/><Relationship Id="rId23" Type="http://schemas.openxmlformats.org/officeDocument/2006/relationships/hyperlink" Target="http://click01.begun.ru/click.jsp?url=4vrJyBfgjU9GEW-5b3q4rngGWmpsdm3Jyi1svsX-qEsUX61Q34UoBM9MsgeM*iiayZRb5F4B*AZVtaVzQpmHMJfjfUlmtBlC24wFfWwulBu1i5h78ZOyff2CePc7VXhMY*WiYQYveZINb5dwCyGw1rkAXQGJwKf-czI7pdN-R613*nwTh4bcwwYAixWCl4bNhX2aMO8wCTR2JY2cjX8ljM9n4jMrC6UJWODI1YIupXPM-IG*M5XHyK*Tou*srb4cll7MGU225JA7AJM5EtHB4YyEov8f8s3l5NRVjxaGSGZ35hAgs5z-ykHsd8FEj7BZ8ZkJgLRct5dF3y1StH4jyxsdsVFs84QKA66UB*OGih5sclJcrHcb2WvzfQL1zRoVcJwZUoB77EMKHf1WWT64cshWq98KtbGlhG6hpc23NVqY3xLH9mtw6eoxzacwbAGePhmrmOQ9IQHWnPR1ubNEOlcal7*bfVFXplW6cZtEfVM" TargetMode="External"/><Relationship Id="rId24" Type="http://schemas.openxmlformats.org/officeDocument/2006/relationships/hyperlink" Target="http://www.izvestia.ru/investigation/article3111999/" TargetMode="External"/><Relationship Id="rId25" Type="http://schemas.openxmlformats.org/officeDocument/2006/relationships/hyperlink" Target="http://www.chukotken.ru/press/news2005.html" TargetMode="External"/><Relationship Id="rId26" Type="http://schemas.openxmlformats.org/officeDocument/2006/relationships/image" Target="media/image8.png"/><Relationship Id="rId27" Type="http://schemas.openxmlformats.org/officeDocument/2006/relationships/hyperlink" Target="http://www.newslab.ru/" TargetMode="External"/><Relationship Id="rId28" Type="http://schemas.openxmlformats.org/officeDocument/2006/relationships/hyperlink" Target="http://www.newslab.ru/news/248949" TargetMode="External"/><Relationship Id="rId29" Type="http://schemas.openxmlformats.org/officeDocument/2006/relationships/image" Target="media/image9.png"/><Relationship Id="rId30" Type="http://schemas.openxmlformats.org/officeDocument/2006/relationships/hyperlink" Target="http://www.sb.by/" TargetMode="External"/><Relationship Id="rId31" Type="http://schemas.openxmlformats.org/officeDocument/2006/relationships/hyperlink" Target="http://www.sb.by/article.php?articleID=6328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9:00Z</dcterms:created>
  <dc:creator>zaicev</dc:creator>
  <dc:description/>
  <cp:keywords/>
  <dc:language>en-US</dc:language>
  <cp:lastModifiedBy>chernenkova</cp:lastModifiedBy>
  <dcterms:modified xsi:type="dcterms:W3CDTF">2008-01-16T14:24:00Z</dcterms:modified>
  <cp:revision>3</cp:revision>
  <dc:subject/>
  <dc:title> </dc:title>
</cp:coreProperties>
</file>