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России стало уменьшаться количество детей-сирот.</w:t>
      </w:r>
    </w:p>
    <w:p>
      <w:pPr>
        <w:pStyle w:val="Normal"/>
        <w:rPr>
          <w:b/>
          <w:b/>
          <w:sz w:val="36"/>
          <w:szCs w:val="36"/>
        </w:rPr>
      </w:pPr>
      <w:r>
        <w:rPr>
          <w:b/>
          <w:sz w:val="36"/>
          <w:szCs w:val="36"/>
        </w:rPr>
        <w:t xml:space="preserve">детей.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 xml:space="preserve">В Мурманской области 73% детей-сирот находятся на семейном воспитании. Источник: ИА </w:t>
      </w:r>
      <w:r>
        <w:rPr>
          <w:b/>
          <w:sz w:val="36"/>
          <w:szCs w:val="36"/>
          <w:lang w:val="en-US"/>
        </w:rPr>
        <w:t>REGNUM</w:t>
      </w:r>
      <w:r>
        <w:rPr>
          <w:b/>
          <w:sz w:val="36"/>
          <w:szCs w:val="36"/>
        </w:rPr>
        <w:t>……….....4</w:t>
      </w:r>
    </w:p>
    <w:p>
      <w:pPr>
        <w:pStyle w:val="Normal"/>
        <w:rPr>
          <w:rStyle w:val="Mainhead4"/>
          <w:b/>
          <w:b/>
          <w:sz w:val="36"/>
          <w:szCs w:val="36"/>
        </w:rPr>
      </w:pPr>
      <w:r>
        <w:rPr>
          <w:b/>
          <w:sz w:val="36"/>
          <w:szCs w:val="36"/>
        </w:rPr>
      </w:r>
    </w:p>
    <w:p>
      <w:pPr>
        <w:pStyle w:val="Normal"/>
        <w:rPr>
          <w:b/>
          <w:b/>
          <w:sz w:val="36"/>
          <w:szCs w:val="36"/>
        </w:rPr>
      </w:pPr>
      <w:r>
        <w:rPr>
          <w:rStyle w:val="Mainhead4"/>
          <w:b/>
          <w:sz w:val="36"/>
          <w:szCs w:val="36"/>
        </w:rPr>
        <w:t xml:space="preserve">За право усыновить трехлетнюю пермячку судятся российская и американская пары. </w:t>
      </w:r>
      <w:r>
        <w:rPr>
          <w:b/>
          <w:sz w:val="36"/>
          <w:szCs w:val="36"/>
        </w:rPr>
        <w:t>Источник: Т</w:t>
      </w:r>
      <w:r>
        <w:rPr>
          <w:b/>
          <w:sz w:val="36"/>
          <w:szCs w:val="36"/>
          <w:lang w:val="en-US"/>
        </w:rPr>
        <w:t>V</w:t>
      </w:r>
      <w:r>
        <w:rPr>
          <w:b/>
          <w:sz w:val="36"/>
          <w:szCs w:val="36"/>
        </w:rPr>
        <w:t xml:space="preserve"> Пермь..5</w:t>
      </w:r>
    </w:p>
    <w:p>
      <w:pPr>
        <w:pStyle w:val="Normal"/>
        <w:rPr>
          <w:b/>
          <w:b/>
          <w:sz w:val="36"/>
          <w:szCs w:val="36"/>
        </w:rPr>
      </w:pPr>
      <w:r>
        <w:rPr>
          <w:b/>
          <w:sz w:val="36"/>
          <w:szCs w:val="36"/>
        </w:rPr>
      </w:r>
    </w:p>
    <w:p>
      <w:pPr>
        <w:pStyle w:val="Normal"/>
        <w:rPr>
          <w:b/>
          <w:b/>
          <w:sz w:val="36"/>
          <w:szCs w:val="36"/>
        </w:rPr>
      </w:pPr>
      <w:r>
        <w:rPr>
          <w:b/>
          <w:sz w:val="36"/>
          <w:szCs w:val="36"/>
        </w:rPr>
        <w:t>Армен Мнацаканян встретился с представителями зарубежного агентства по усыновлению. Источник: Псковская лента новостей..……………………………....…..6</w:t>
      </w:r>
    </w:p>
    <w:p>
      <w:pPr>
        <w:pStyle w:val="Normal"/>
        <w:rPr>
          <w:b/>
          <w:b/>
          <w:sz w:val="36"/>
          <w:szCs w:val="36"/>
        </w:rPr>
      </w:pPr>
      <w:r>
        <w:rPr>
          <w:b/>
          <w:sz w:val="36"/>
          <w:szCs w:val="36"/>
        </w:rPr>
      </w:r>
    </w:p>
    <w:p>
      <w:pPr>
        <w:pStyle w:val="Normal"/>
        <w:rPr>
          <w:b/>
          <w:b/>
          <w:sz w:val="36"/>
          <w:szCs w:val="36"/>
        </w:rPr>
      </w:pPr>
      <w:r>
        <w:rPr>
          <w:rStyle w:val="Itemtitle"/>
          <w:b/>
          <w:sz w:val="36"/>
          <w:szCs w:val="36"/>
        </w:rPr>
        <w:t xml:space="preserve">Череповецкая программа «Дорога к дому» вышла на областной уровень. </w:t>
      </w:r>
      <w:r>
        <w:rPr>
          <w:b/>
          <w:sz w:val="36"/>
          <w:szCs w:val="36"/>
        </w:rPr>
        <w:t xml:space="preserve">Источник: </w:t>
      </w:r>
      <w:r>
        <w:rPr>
          <w:b/>
          <w:sz w:val="36"/>
          <w:szCs w:val="36"/>
          <w:lang w:val="en-US"/>
        </w:rPr>
        <w:t>CPV</w:t>
      </w:r>
      <w:r>
        <w:rPr>
          <w:b/>
          <w:sz w:val="36"/>
          <w:szCs w:val="36"/>
        </w:rPr>
        <w:t>.ру..……………………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7.2009г. </w:t>
      </w:r>
    </w:p>
    <w:p>
      <w:pPr>
        <w:pStyle w:val="Normal"/>
        <w:rPr>
          <w:b/>
          <w:b/>
          <w:sz w:val="36"/>
          <w:szCs w:val="36"/>
        </w:rPr>
      </w:pPr>
      <w:r>
        <w:rPr>
          <w:b/>
          <w:sz w:val="36"/>
          <w:szCs w:val="36"/>
        </w:rPr>
        <w:t>Заглавие: В России стало уменьшаться количество детей-сирот.</w:t>
      </w:r>
    </w:p>
    <w:p>
      <w:pPr>
        <w:pStyle w:val="Style11"/>
        <w:rPr/>
      </w:pPr>
      <w:r>
        <w:rPr>
          <w:sz w:val="32"/>
          <w:szCs w:val="32"/>
        </w:rPr>
        <w:t xml:space="preserve">В прошлом году в России продолжилась тенденция уменьшения количества детей-сирот. Об этом 15 июля на пресс-конференции в Москве сообщила директор департамента государственной политики в сфере воспитания, дополнительного образования и социальной защиты детей </w:t>
      </w:r>
      <w:hyperlink r:id="rId3" w:tgtFrame="_blank">
        <w:r>
          <w:rPr>
            <w:rStyle w:val="InternetLink"/>
            <w:sz w:val="32"/>
            <w:szCs w:val="32"/>
          </w:rPr>
          <w:t>Алина Левитская</w:t>
        </w:r>
      </w:hyperlink>
      <w:r>
        <w:rPr>
          <w:sz w:val="32"/>
          <w:szCs w:val="32"/>
        </w:rPr>
        <w:t xml:space="preserve">, передает корреспондент </w:t>
      </w:r>
      <w:hyperlink r:id="rId4" w:tgtFrame="_blank">
        <w:r>
          <w:rPr>
            <w:rStyle w:val="InternetLink"/>
            <w:b/>
            <w:bCs/>
            <w:sz w:val="32"/>
            <w:szCs w:val="32"/>
          </w:rPr>
          <w:t>ИА REGNUM Новости</w:t>
        </w:r>
      </w:hyperlink>
      <w:r>
        <w:rPr>
          <w:sz w:val="32"/>
          <w:szCs w:val="32"/>
        </w:rPr>
        <w:t>.</w:t>
      </w:r>
    </w:p>
    <w:p>
      <w:pPr>
        <w:pStyle w:val="Style11"/>
        <w:rPr>
          <w:sz w:val="32"/>
          <w:szCs w:val="32"/>
        </w:rPr>
      </w:pPr>
      <w:r>
        <w:rPr>
          <w:sz w:val="32"/>
          <w:szCs w:val="32"/>
        </w:rPr>
        <w:t>"Это свидетельствует о действенности и эффективности принимаемых мер в данном направлении", считает Левитская. По данным департамента, в 2007 году число неустроенных детей-сирот составляло 124384 человека, а в 2008- 115627 человек. Также, сказала глава департамента, это связано с несколькими факторами: увеличился размер материальных выплат на обеспечение детей-сирот и вознаграждение для замещающих родителей (сейчас ежемесячные выплаты на содержание ребенка-сироты составляют в среднем около 5432 рублей, а вознаграждение для его новых родителей- 6361 рублей; единовременная выплата за взятие ребенка - 9000 рублей).</w:t>
      </w:r>
    </w:p>
    <w:p>
      <w:pPr>
        <w:pStyle w:val="Style11"/>
        <w:rPr>
          <w:sz w:val="32"/>
          <w:szCs w:val="32"/>
        </w:rPr>
      </w:pPr>
      <w:r>
        <w:rPr>
          <w:sz w:val="32"/>
          <w:szCs w:val="32"/>
        </w:rPr>
        <w:t>В прошлом году государство выделило 1.180.98.900 рублей на единовременные пособия при взятии сирот в замещающие семьи. "Кроме того, меняются настроения в обществе. Люди перестали стесняться того, что они взяли ребенка из органа опеки",- отметила Левитская. По ее прогнозам, несмотря на финансовый кризис, отразившийся на материальном благополучии многих граждан, число приема детей в разные формы семьи не будет уменьшаться, потому что в последнее время такие семьи получают гораздо большую поддержку государства, чем раньше.</w:t>
      </w:r>
    </w:p>
    <w:p>
      <w:pPr>
        <w:pStyle w:val="Style11"/>
        <w:rPr>
          <w:sz w:val="32"/>
          <w:szCs w:val="32"/>
        </w:rPr>
      </w:pPr>
      <w:r>
        <w:rPr>
          <w:sz w:val="32"/>
          <w:szCs w:val="32"/>
        </w:rPr>
        <w:t>В мае этого года, напомнила Левитская, были приняты две важные поправки к действующим законам о порядке взятия детей в заменяющие семьи, в которых был четко обозначен порядок того, кто и на каких условиях может взять ребенка под опеку, усыновление или приемную семью (и другие формы заменяющей семьи), а также каким образом должен осуществляться контроль за жизнью ребенка в новой семье. Это, как предполагается, улучшит качество "отбора кандидатов в родители" и усилит контроль за их исполнением родительских обязанностей. Отныне заменяющий родитель должен предоставлять отчеты и акты о том, сколько денег тратится на содержание ребенка, вплоть до списка купленных ему продуктов. "Это навело порядок в работе органов опеки, регламентировало все их действия, и мы полагаем эти поправки позволят сократить число случаев, когда детей брали в семью с меркантильными интересами", - сказала Левитская.</w:t>
      </w:r>
    </w:p>
    <w:p>
      <w:pPr>
        <w:pStyle w:val="Style11"/>
        <w:rPr>
          <w:sz w:val="32"/>
          <w:szCs w:val="32"/>
        </w:rPr>
      </w:pPr>
      <w:r>
        <w:rPr>
          <w:sz w:val="32"/>
          <w:szCs w:val="32"/>
        </w:rPr>
        <w:t>По ее словам, в прошлом году стало снижаться число устройства российских детей-сирот заграницу (в 2006 году было передано в замещающие иностранные семьи 6689 детей, а в прошлом году - 4125). Это связано с тем, что в нашей стране стали увеличиваться всяческая поддержка и поощрение заменяющих семей, подчеркнула Левитская. Кроме того, сказала она, сейчас активно ведутся переговоры о подписании двусторонних соглашений с США, Францией, Испанией о порядке передачи детей-сирот. Эти договоры заложат необходимую законодательную базу, которая позволит сократить число несчастий, происходящих с российскими детьми заграницей.</w:t>
      </w:r>
    </w:p>
    <w:p>
      <w:pPr>
        <w:pStyle w:val="Style11"/>
        <w:rPr>
          <w:sz w:val="32"/>
          <w:szCs w:val="32"/>
        </w:rPr>
      </w:pPr>
      <w:r>
        <w:rPr>
          <w:sz w:val="32"/>
          <w:szCs w:val="32"/>
        </w:rPr>
        <w:t>По словам Левицкой, большим прорывом в области борьбы с сиротством стало создание специальных учреждений, направленных на работу с желающими взять ребенка под опеку или иную форму семьи. Сейчас в России функционирует 861 служба сопровождения замещающих семей, где с "кандидатами в родители" ведется психолого-педагогическая подготовка. "Мы будем добиваться принятия закона о введении обязательной психологической экспертизы для таких людей. Это очень важно, потому что это снизит риск подвержения ребенка насилию", - добавила Левитская.</w:t>
      </w:r>
    </w:p>
    <w:p>
      <w:pPr>
        <w:pStyle w:val="Style11"/>
        <w:rPr>
          <w:sz w:val="32"/>
          <w:szCs w:val="32"/>
        </w:rPr>
      </w:pPr>
      <w:r>
        <w:rPr>
          <w:sz w:val="32"/>
          <w:szCs w:val="32"/>
        </w:rPr>
        <w:t>В 2008 году было выявлено 3012 случаев жестокого обращения с детьми ( в 2007 году больше- 3569). В минувшем году 83 человека были привлечены к уголовной ответственности за совершение преступлений в отношении детей.</w:t>
      </w:r>
    </w:p>
    <w:p>
      <w:pPr>
        <w:pStyle w:val="Style11"/>
        <w:rPr>
          <w:sz w:val="32"/>
          <w:szCs w:val="32"/>
        </w:rPr>
      </w:pPr>
      <w:r>
        <w:rPr>
          <w:sz w:val="32"/>
          <w:szCs w:val="32"/>
        </w:rPr>
        <w:t>"Нас не может не радовать снижение числа детей-сирот. Но нашей главной задачей сейчас являются профилактические работы с трудными семьями, находящимися в кризисной ситуации. Наша цель предотвратить так называемый "отобрание" ребенка из семьи, мы должны всячески способствовать выходу данной семьи из кризиса там, где это еще возможно. Нередки случаи того, когда кровных родителей лишают родительских прав и ребенка усыновляет другая семья, а потом кровные родители справляются с трудным положением и готовы забрать ребенка обратно к себе, но уже не могут - по закону его уже нельзя вернуть в кровную семью в таком случае. Отобрание ребенка - это большое потрясение для него самого, и мы стремимся к тому, чтобы возникало как можно меньше таких критических ситуаций, когда нет иного выхода как лишение родительских прав",- заявила Левитская. Он добавила, что уже была предложена альтернативная форма замещающей семьи в таких случаях - замещающая семья может взять ребенка по договору с кровными родителями, и ребенок сможет видеть их в любое время, равно как и отказаться от новой семьи. Для этого предлагается создание банка данных благополучных семей, желающих взять под опеку или усыновление или патронат ребенка. Это предложение будет рассматриваться и, возможно, такая форма семьи будет признана официально замещающей.</w:t>
      </w:r>
    </w:p>
    <w:p>
      <w:pPr>
        <w:pStyle w:val="Style11"/>
        <w:rPr>
          <w:sz w:val="32"/>
          <w:szCs w:val="32"/>
        </w:rPr>
      </w:pPr>
      <w:r>
        <w:rPr>
          <w:sz w:val="32"/>
          <w:szCs w:val="32"/>
        </w:rPr>
        <w:t>Работа в области профилактики социального сиротства ведется достаточно успешно - отмечено снижение числа россиян, лишенных родительских прав - в 2007 году их было 66090, в 2008 году - 63096, сказала Левитская.</w:t>
      </w:r>
    </w:p>
    <w:p>
      <w:pPr>
        <w:pStyle w:val="Style11"/>
        <w:rPr>
          <w:sz w:val="32"/>
          <w:szCs w:val="32"/>
        </w:rPr>
      </w:pPr>
      <w:r>
        <w:rPr>
          <w:sz w:val="32"/>
          <w:szCs w:val="32"/>
        </w:rPr>
        <w:t>Еще одной важно задачей в работе, связанной с сиротством, является стимулирование того, чтобы граждане брали под опеку или усыновляли подростков. "К сожалению, эта категория детей является наиболее многочисленной в нашем банке данных детей-сирот, их число составляет 60%. Чаще всего берут детей до 5 лет", - сообщила глава департамента.</w:t>
      </w:r>
    </w:p>
    <w:p>
      <w:pPr>
        <w:pStyle w:val="Style11"/>
        <w:rPr>
          <w:sz w:val="32"/>
          <w:szCs w:val="32"/>
        </w:rPr>
      </w:pPr>
      <w:r>
        <w:rPr>
          <w:sz w:val="32"/>
          <w:szCs w:val="32"/>
        </w:rPr>
        <w:t>"К сожалению, полного уничтожения специальных заведений для детей-сирот не произойдет, потому что всегда будут существовать сложные семьи. Наша же задача заключается в уменьшении их числа и предотвращении отобрания ребенка из семьи. И, возможно, когда-то наступит время, когда будут проводиться конкурсы для желающих стать родителями, и только самые лучшие и достойные смогут получить такое право стать родителем ребенка-сироты", - заключила Левитская.</w:t>
      </w:r>
    </w:p>
    <w:p>
      <w:pPr>
        <w:pStyle w:val="Style11"/>
        <w:rPr>
          <w:sz w:val="32"/>
          <w:szCs w:val="32"/>
        </w:rPr>
      </w:pPr>
      <w:hyperlink r:id="rId5">
        <w:r>
          <w:rPr>
            <w:rStyle w:val="InternetLink"/>
            <w:sz w:val="32"/>
            <w:szCs w:val="32"/>
          </w:rPr>
          <w:t>http://www.regnum.ru/news/1186700.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7.2009г. </w:t>
      </w:r>
    </w:p>
    <w:p>
      <w:pPr>
        <w:pStyle w:val="Normal"/>
        <w:rPr/>
      </w:pPr>
      <w:r>
        <w:rPr>
          <w:b/>
          <w:sz w:val="36"/>
          <w:szCs w:val="36"/>
        </w:rPr>
        <w:t>Заглавие: В Мурманской области 73% детей-сирот находятся на семейном воспитании.</w:t>
      </w:r>
    </w:p>
    <w:p>
      <w:pPr>
        <w:pStyle w:val="Style11"/>
        <w:rPr/>
      </w:pPr>
      <w:r>
        <w:rPr>
          <w:sz w:val="32"/>
          <w:szCs w:val="32"/>
        </w:rPr>
        <w:t xml:space="preserve">В первом полугодии 2009 года в Мурманской области выявлено 279 детей-сирот и детей, оставшихся без попечения родителей, из них 159 детей устроены в семьи. Как сообщили корреспонденту </w:t>
      </w:r>
      <w:hyperlink r:id="rId7" w:tgtFrame="_blank">
        <w:r>
          <w:rPr>
            <w:rStyle w:val="InternetLink"/>
            <w:b/>
            <w:bCs/>
            <w:sz w:val="32"/>
            <w:szCs w:val="32"/>
          </w:rPr>
          <w:t>ИА REGNUM Новости</w:t>
        </w:r>
      </w:hyperlink>
      <w:r>
        <w:rPr>
          <w:sz w:val="32"/>
          <w:szCs w:val="32"/>
        </w:rPr>
        <w:t xml:space="preserve"> в министерстве образования и науки Мурманской области, всего в семьи граждан с января по июнь 2009 года переданы 278 детей (с учетом детей, воспитывавшихся в учреждениях для детей-сирот): усыновлен 61 ребенок, переданы под опеку и попечительство - 163 ребенка, на воспитание в приемные семьи - 54 ребенка.</w:t>
      </w:r>
    </w:p>
    <w:p>
      <w:pPr>
        <w:pStyle w:val="Style11"/>
        <w:rPr>
          <w:sz w:val="32"/>
          <w:szCs w:val="32"/>
        </w:rPr>
      </w:pPr>
      <w:r>
        <w:rPr>
          <w:sz w:val="32"/>
          <w:szCs w:val="32"/>
        </w:rPr>
        <w:t>По состоянию на 1 июля 2009 года на семейном воспитании находятся 3946 детей, оставшихся без попечения родителей (73% от общего числа детей-сирот и детей, оставшихся без попечения родителей), из них в семьях усыновителей - 1723 ребенка, в приемных семьях - 353 ребенка, в семьях опекунов - 1870 детей-сирот и детей, оставшихся без попечения родителей. Число приемных семей составляет - 230, число опекунов - 1707.</w:t>
      </w:r>
    </w:p>
    <w:p>
      <w:pPr>
        <w:pStyle w:val="Style11"/>
        <w:rPr>
          <w:sz w:val="32"/>
          <w:szCs w:val="32"/>
        </w:rPr>
      </w:pPr>
      <w:hyperlink r:id="rId8">
        <w:r>
          <w:rPr>
            <w:rStyle w:val="InternetLink"/>
            <w:sz w:val="32"/>
            <w:szCs w:val="32"/>
          </w:rPr>
          <w:t>http://www.regnum.ru/news/1187105.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5240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39" r="-24" b="-39"/>
                    <a:stretch>
                      <a:fillRect/>
                    </a:stretch>
                  </pic:blipFill>
                  <pic:spPr bwMode="auto">
                    <a:xfrm>
                      <a:off x="0" y="0"/>
                      <a:ext cx="1524000" cy="923925"/>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b/>
          <w:sz w:val="36"/>
          <w:szCs w:val="36"/>
        </w:rPr>
        <w:t xml:space="preserve">Дата выпуска: 16.07.2009г. </w:t>
      </w:r>
    </w:p>
    <w:p>
      <w:pPr>
        <w:pStyle w:val="Normal"/>
        <w:rPr>
          <w:rStyle w:val="Mainhead4"/>
          <w:b/>
          <w:b/>
          <w:sz w:val="36"/>
          <w:szCs w:val="36"/>
        </w:rPr>
      </w:pPr>
      <w:r>
        <w:rPr>
          <w:b/>
          <w:sz w:val="36"/>
          <w:szCs w:val="36"/>
        </w:rPr>
        <w:t xml:space="preserve">Заглавие: </w:t>
      </w:r>
      <w:r>
        <w:rPr>
          <w:rStyle w:val="Mainhead4"/>
          <w:b/>
          <w:sz w:val="36"/>
          <w:szCs w:val="36"/>
        </w:rPr>
        <w:t>За право усыновить трехлетнюю пермячку судятся российская и американская пары.</w:t>
      </w:r>
    </w:p>
    <w:p>
      <w:pPr>
        <w:pStyle w:val="Normal"/>
        <w:rPr>
          <w:rStyle w:val="Mainhead4"/>
          <w:b/>
          <w:b/>
          <w:sz w:val="36"/>
          <w:szCs w:val="36"/>
        </w:rPr>
      </w:pPr>
      <w:r>
        <w:rPr/>
      </w:r>
    </w:p>
    <w:p>
      <w:pPr>
        <w:pStyle w:val="Normal"/>
        <w:rPr>
          <w:rStyle w:val="Text"/>
          <w:sz w:val="32"/>
          <w:szCs w:val="32"/>
        </w:rPr>
      </w:pPr>
      <w:r>
        <w:rPr>
          <w:rStyle w:val="Text"/>
          <w:sz w:val="32"/>
          <w:szCs w:val="32"/>
        </w:rPr>
        <w:t>В Пермском краевом суде начался процесс, где будет решено, кому усыновить ребенка — семье из России или США. Закон явно на стороне наших, но и американская пара в своей победе не сомневается ничуть. Никто не спрашивает лишь трехлетнюю девочку, вокруг которой и разгорается чуть ли не международный скандал.</w:t>
      </w:r>
      <w:r>
        <w:rPr>
          <w:sz w:val="32"/>
          <w:szCs w:val="32"/>
        </w:rPr>
        <w:br/>
        <w:br/>
      </w:r>
      <w:r>
        <w:rPr>
          <w:rStyle w:val="Text"/>
          <w:sz w:val="32"/>
          <w:szCs w:val="32"/>
        </w:rPr>
        <w:t xml:space="preserve">Ксения и Андрей Бушковы живут в Ижевске, и последние полгода каждые выходные ездили в Пермь. Встречались с Аленой. Их отношения с ребенком, несомненно, суд учтет. </w:t>
      </w:r>
      <w:r>
        <w:rPr>
          <w:sz w:val="32"/>
          <w:szCs w:val="32"/>
        </w:rPr>
        <w:br/>
        <w:br/>
      </w:r>
      <w:r>
        <w:rPr>
          <w:rStyle w:val="Text"/>
          <w:sz w:val="32"/>
          <w:szCs w:val="32"/>
        </w:rPr>
        <w:t xml:space="preserve">"Аленка называет супругов Бушковых "папа" и "мама", скучает без них, плачет, когда они уезжают", - рассказывает адвокат Ольга Галова. </w:t>
      </w:r>
      <w:r>
        <w:rPr>
          <w:sz w:val="32"/>
          <w:szCs w:val="32"/>
        </w:rPr>
        <w:br/>
        <w:br/>
      </w:r>
      <w:r>
        <w:rPr>
          <w:rStyle w:val="Text"/>
          <w:sz w:val="32"/>
          <w:szCs w:val="32"/>
        </w:rPr>
        <w:t>А семья Пинкстон из американского Луисвиля в прошлом году усыновила родного брата Алены — Ивана. Сейчас супруги захотели забрать в семью и девочку. Они тоже ездят к ней в детский дом.</w:t>
      </w:r>
      <w:r>
        <w:rPr>
          <w:sz w:val="32"/>
          <w:szCs w:val="32"/>
        </w:rPr>
        <w:br/>
        <w:br/>
      </w:r>
      <w:r>
        <w:rPr>
          <w:rStyle w:val="Text"/>
          <w:sz w:val="32"/>
          <w:szCs w:val="32"/>
        </w:rPr>
        <w:t xml:space="preserve">На стороне Бушковых - российский закон, который дает преимущество в усыновлении для своих граждан. Но дело затянулось, так как в ход пошли политические связи. Как оказалось, мэр города Луисвиля написал обращение к губернатору Пермского края и мэру Перми с просьбой оказать содействие. В пермской мэрии подтвердили, что письмо было, но чиновники не в силах повлиять на решение суда. Глава города лишь попросил разобраться детально во всей этой истории. </w:t>
      </w:r>
      <w:r>
        <w:rPr>
          <w:sz w:val="32"/>
          <w:szCs w:val="32"/>
        </w:rPr>
        <w:br/>
        <w:br/>
      </w:r>
      <w:r>
        <w:rPr>
          <w:rStyle w:val="Text"/>
          <w:sz w:val="32"/>
          <w:szCs w:val="32"/>
        </w:rPr>
        <w:t>Между тем, мнения ребенка вообще никто не испрашивает. За него слово может держать только министерство социального развития региона. Но там молчат. Пояснили, что в любом случае согласятся с любым итогом.</w:t>
      </w:r>
    </w:p>
    <w:p>
      <w:pPr>
        <w:pStyle w:val="Normal"/>
        <w:rPr>
          <w:rStyle w:val="Text"/>
          <w:sz w:val="32"/>
          <w:szCs w:val="32"/>
        </w:rPr>
      </w:pPr>
      <w:r>
        <w:rPr/>
      </w:r>
    </w:p>
    <w:p>
      <w:pPr>
        <w:pStyle w:val="Normal"/>
        <w:rPr>
          <w:sz w:val="32"/>
          <w:szCs w:val="32"/>
        </w:rPr>
      </w:pPr>
      <w:hyperlink r:id="rId10">
        <w:r>
          <w:rPr>
            <w:rStyle w:val="InternetLink"/>
            <w:sz w:val="32"/>
            <w:szCs w:val="32"/>
          </w:rPr>
          <w:t>http://perm.rfn.ru/rnews.html?id=38123&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8954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43" r="-19" b="-43"/>
                    <a:stretch>
                      <a:fillRect/>
                    </a:stretch>
                  </pic:blipFill>
                  <pic:spPr bwMode="auto">
                    <a:xfrm>
                      <a:off x="0" y="0"/>
                      <a:ext cx="1895475" cy="828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6.07.2009г. </w:t>
      </w:r>
    </w:p>
    <w:p>
      <w:pPr>
        <w:pStyle w:val="Normal"/>
        <w:rPr/>
      </w:pPr>
      <w:r>
        <w:rPr>
          <w:b/>
          <w:sz w:val="36"/>
          <w:szCs w:val="36"/>
        </w:rPr>
        <w:t>Заглавие: Армен Мнацаканян встретился с представителями зарубежного агентства по усыновлению.</w:t>
      </w:r>
    </w:p>
    <w:p>
      <w:pPr>
        <w:pStyle w:val="Style11"/>
        <w:rPr>
          <w:sz w:val="32"/>
          <w:szCs w:val="32"/>
        </w:rPr>
      </w:pPr>
      <w:r>
        <w:rPr>
          <w:sz w:val="32"/>
          <w:szCs w:val="32"/>
        </w:rPr>
        <w:t xml:space="preserve">Начальник управления социальной защиты населения Псковской области Армен Мнацаканян встретился с директорами агентства по усыновлению «The Gladnеy Center for Adoption» (США). Как сообщили Псковской Ленте Новостей в пресс-службе администрации Псковской области, в состав американской делегации вошли президент агентства Фрэнк Гарро, директор по международным программам агентства Маршалл Уильямс, член Совета Директоров агентства Ричард Хилл, глава представительства агентства Татьяна Терехова. Российскую сторону представляли заместитель начальника Госуправления социальной защиты населения Псковской области Леонид Кириллов и начальник отдела опеки и попечительства Управления Валентина Чернова. </w:t>
      </w:r>
    </w:p>
    <w:p>
      <w:pPr>
        <w:pStyle w:val="Style11"/>
        <w:rPr>
          <w:sz w:val="32"/>
          <w:szCs w:val="32"/>
        </w:rPr>
      </w:pPr>
      <w:r>
        <w:rPr>
          <w:sz w:val="32"/>
          <w:szCs w:val="32"/>
        </w:rPr>
        <w:t xml:space="preserve">Встреча носила рабочий характер - обсуждались вопросы устройства детей-сирот в семьи. Армен Мнацаканян отметил, что для администрации Псковской области работа в данном направлении имеет особое значение и занимает одно из приоритетных мест. На сегодняшний день в регионе существует несколько форм работы с детьми-сиротами и детьми, оставшимися без попечения родителей. В результате увеличилось число российских семей, выразивших желание усыновить или взять на патронатное воспитание таких детей. Начальник отдела опеки и попечительства Управления Валентина Чернова добавила в свою очередь, что следствием такой работы стало существенное сокращение количества случаев международного усыновления за последние три года в Псковской области. </w:t>
      </w:r>
    </w:p>
    <w:p>
      <w:pPr>
        <w:pStyle w:val="Style11"/>
        <w:rPr>
          <w:sz w:val="32"/>
          <w:szCs w:val="32"/>
        </w:rPr>
      </w:pPr>
      <w:r>
        <w:rPr>
          <w:sz w:val="32"/>
          <w:szCs w:val="32"/>
        </w:rPr>
        <w:t xml:space="preserve">Фрэнк Гарро подчеркнул, что данное направление работы пересекается с основным направлением политики агентства. «Дети должны жить в семьях биологических родителей. Если это невозможно, тогда их семьей могут стать те, кто готов к этому. Однако приоритет должен отдаваться усыновлению внутри страны», - выразил позицию агентства его президент. </w:t>
      </w:r>
    </w:p>
    <w:p>
      <w:pPr>
        <w:pStyle w:val="Style11"/>
        <w:rPr>
          <w:sz w:val="32"/>
          <w:szCs w:val="32"/>
        </w:rPr>
      </w:pPr>
      <w:r>
        <w:rPr>
          <w:sz w:val="32"/>
          <w:szCs w:val="32"/>
        </w:rPr>
        <w:t xml:space="preserve">Маршалл Уильямс поделился опытом подготовки семей к усыновлению и их последующего сопровождения. Внимание российской стороны были приковано к обязательной образовательной программе для усыновителей. «Она предусматривает знакомство с общими вопросами усыновления и психологическую подготовку будущих родителей. По итогам занятий мы тестируем семьи. Как показывает практика в таких семьях детям гораздо комфортнее», - отметил Маршалл Уильямс. Он добавил, что последующие проверки условий проживания и психологического климата в семьях продолжается не три года как того американское законодательство, а всю жизнь. Армен Мнацаканян высказал заинтересованность в адаптации такой образовательной программы для будущих усыновителей в Псковской области. Стороны договорились обменяться пакетами документов имеющихся методик работы. </w:t>
      </w:r>
    </w:p>
    <w:p>
      <w:pPr>
        <w:pStyle w:val="Style11"/>
        <w:rPr>
          <w:sz w:val="32"/>
          <w:szCs w:val="32"/>
        </w:rPr>
      </w:pPr>
      <w:r>
        <w:rPr>
          <w:sz w:val="32"/>
          <w:szCs w:val="32"/>
        </w:rPr>
        <w:t xml:space="preserve">Также начальник управления социальной защиты населения Псковской области высказал пожелание активнее совместно работать в усовершенствовании законодательства двух стран по вопросам усыновления. «Любые недостатки можно убрать путем внесения поправок в законы. Главное помнить о конечном результате – благополучии детей», - подчеркнул он. </w:t>
      </w:r>
    </w:p>
    <w:p>
      <w:pPr>
        <w:pStyle w:val="Style11"/>
        <w:rPr>
          <w:sz w:val="32"/>
          <w:szCs w:val="32"/>
        </w:rPr>
      </w:pPr>
      <w:r>
        <w:rPr>
          <w:sz w:val="32"/>
          <w:szCs w:val="32"/>
        </w:rPr>
        <w:t xml:space="preserve">Ричард Хилл выступил от имени семей, которые усыновили детей из Псковской области и желают в ближайшее время посетить регион. «Они не скрывают, откуда эти дети родом и хотят показать им места, в которых дети росли. Они готовы оказать помощь данным учреждениям», - сказал Ричард Хилл. Руководство Госуправления выразило готовность провести такие встречи. </w:t>
      </w:r>
    </w:p>
    <w:p>
      <w:pPr>
        <w:pStyle w:val="Style11"/>
        <w:rPr>
          <w:sz w:val="32"/>
          <w:szCs w:val="32"/>
        </w:rPr>
      </w:pPr>
      <w:r>
        <w:rPr>
          <w:sz w:val="32"/>
          <w:szCs w:val="32"/>
        </w:rPr>
        <w:t xml:space="preserve">В завершении встречи стороны договорились о составлении и подписании документов, которые могли бы стать алгоритмом последующей совместной работы, с перечнем ключевых мероприятий. </w:t>
      </w:r>
    </w:p>
    <w:p>
      <w:pPr>
        <w:pStyle w:val="Style11"/>
        <w:rPr>
          <w:sz w:val="32"/>
          <w:szCs w:val="32"/>
        </w:rPr>
      </w:pPr>
      <w:r>
        <w:rPr>
          <w:sz w:val="32"/>
          <w:szCs w:val="32"/>
        </w:rPr>
        <w:t xml:space="preserve">Напомним, что агентство «The Gladnеy Center for Adoption» основано в 1887 году и является одним из старейших в США. Реализуемая им программа по усыновлению охватывает такие страны, как Россия, Болгария, Казахстан, Китай, Колумбия, Эфиопия, Мексика, Тайвань. В России агентство работает уже 15 лет, на протяжении 9 лет поддерживаются отношения с Псковской областью. </w:t>
      </w:r>
    </w:p>
    <w:p>
      <w:pPr>
        <w:pStyle w:val="Style11"/>
        <w:rPr>
          <w:sz w:val="32"/>
          <w:szCs w:val="32"/>
        </w:rPr>
      </w:pPr>
      <w:r>
        <w:rPr>
          <w:sz w:val="32"/>
          <w:szCs w:val="32"/>
        </w:rPr>
        <w:t>За эти годы из региона при помощи агентства было усыновлено около 50 детей-сирот. Многие из них имели серьезные проблемы со здоровьем, в настоящее время им оказывается всесторонняя медицинская помощь. Агентство также оказало существенную гуманитарную поддержку Печорскому Дому ребенка и Псковской городской больнице. Так, с помощью усыновителей во дворе Дома ребенка была оборудована многофункциональная детская площадка с качелями, горками и беседками. Отделение Псковской детской городской больницы «Теплый кров» был оснащено компьютерами для врачей, телевизорами для просмотра мультфильмов детьми, а также необходимым инвентарем – матами, шкафами, медицинским оборудованием, игрушками.</w:t>
      </w:r>
    </w:p>
    <w:p>
      <w:pPr>
        <w:pStyle w:val="Style11"/>
        <w:rPr>
          <w:sz w:val="32"/>
          <w:szCs w:val="32"/>
        </w:rPr>
      </w:pPr>
      <w:hyperlink r:id="rId12">
        <w:r>
          <w:rPr>
            <w:rStyle w:val="InternetLink"/>
            <w:sz w:val="32"/>
            <w:szCs w:val="32"/>
          </w:rPr>
          <w:t>http://www.pln-pskov.ru/society/66558.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5240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4" t="-108" r="-24" b="-108"/>
                    <a:stretch>
                      <a:fillRect/>
                    </a:stretch>
                  </pic:blipFill>
                  <pic:spPr bwMode="auto">
                    <a:xfrm>
                      <a:off x="0" y="0"/>
                      <a:ext cx="1524000" cy="3333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6.07.2009г. </w:t>
      </w:r>
    </w:p>
    <w:p>
      <w:pPr>
        <w:pStyle w:val="Normal"/>
        <w:rPr>
          <w:rStyle w:val="Itemtitle"/>
          <w:b/>
          <w:b/>
          <w:sz w:val="36"/>
          <w:szCs w:val="36"/>
        </w:rPr>
      </w:pPr>
      <w:r>
        <w:rPr>
          <w:b/>
          <w:sz w:val="36"/>
          <w:szCs w:val="36"/>
        </w:rPr>
        <w:t xml:space="preserve">Заглавие: </w:t>
      </w:r>
      <w:r>
        <w:rPr>
          <w:rStyle w:val="Itemtitle"/>
          <w:b/>
          <w:sz w:val="36"/>
          <w:szCs w:val="36"/>
        </w:rPr>
        <w:t>Череповецкая программа «Дорога к дому» вышла на областной уровень.</w:t>
      </w:r>
    </w:p>
    <w:p>
      <w:pPr>
        <w:pStyle w:val="Normal"/>
        <w:rPr>
          <w:rStyle w:val="Itemtitle"/>
          <w:b/>
          <w:b/>
          <w:sz w:val="32"/>
          <w:szCs w:val="32"/>
        </w:rPr>
      </w:pPr>
      <w:r>
        <w:rPr/>
      </w:r>
    </w:p>
    <w:p>
      <w:pPr>
        <w:pStyle w:val="Normal"/>
        <w:rPr>
          <w:sz w:val="32"/>
          <w:szCs w:val="32"/>
        </w:rPr>
      </w:pPr>
      <w:r>
        <w:rPr>
          <w:sz w:val="32"/>
          <w:szCs w:val="32"/>
        </w:rPr>
        <w:t>15 июля в Вологде состоялся официальный старт программы «Дорога к дому» в новом статусе.</w:t>
        <w:br/>
        <w:br/>
        <w:t>Программа «Дорога к дому» по профилактике беспризорности и социального сиротства с июля 2009 года начала реализовываться в Вологодской области. Это стало возможным благодаря результативности программы в Череповце в период с 2006 по 2009 год и ее значительным потенциальным возможностям. Так, впервые за многие годы стало снижаться количество детей без попечения кровных родителей в городе, а количество детей, устроенных в приемные семьи с 2006 по 2008 год, увеличилось в три раза.</w:t>
        <w:br/>
        <w:br/>
        <w:t xml:space="preserve">Региональная вологодская Программа «Дорога к дому» направлена на создание благоприятных условий для комплексной социальной реабилитации семей и детей, находящихся в трудной жизненной ситуации. </w:t>
        <w:br/>
        <w:br/>
        <w:t xml:space="preserve">15 июля на заседании рабочей группы под председательством начальника управления социальной защиты населения департамента труда и социального развития области Каманиной Л.В. и в присутствии заместителя мэра Череповца Зайцева Д.Е., представителя компании «Северсталь» Поппель Н.А., разработчиков и потенциальных исполнителей программы обсуждались пути ее реализации. </w:t>
        <w:br/>
        <w:br/>
        <w:t xml:space="preserve">Программа «Дорога к дому» начала свою работу в 2006 году по инициативе и при поддержке ОАО «Северсталь» в сотрудничестве с мэрией города Череповца, а в мае 2009 года постановлением Правительства Вологодской области программа обрела статус областной долгосрочной целевой программы на 2009-2012 годы. </w:t>
        <w:br/>
        <w:br/>
        <w:t xml:space="preserve">Предполагается эффективное объединение средств государства, частного бизнеса, общественной организации и усилий социальных служб области и общественных организаций. Средства будут выделены из бюджета Вологодской области, компанией «Северсталь», традиционно поддерживающей в рамках корпоративной социальной ответственности программу «Дорога к дому» и «Фондом поддержки детей, находящихся в трудной жизненной ситуации», предоставившим в 2009 году программе грант по результатам конкурса «Право ребенка на семью». </w:t>
        <w:br/>
        <w:br/>
        <w:br/>
        <w:t>Напомним, программа «Дорога к дому» начала свою работу в 2006 году по личной инициативе генерального директора ОАО «Северсталь» Алексея Александровича Мордашова при поддержке мэрии города Череповца с целью комплексной профилактики детской безнадзорности и социального сиротства в городе Череповец.</w:t>
        <w:br/>
        <w:br/>
        <w:t xml:space="preserve">Руководитель программы - мэр города Череповца Олег Кувшинников. Последующее внедрение успешного опыта деятельности проектов программы в социальную сферу осуществляется через заместителя мэра г. Череповца Дениса Зайцева. Обеспечение условий для успешной реализации проектов в учреждениях, а также за последующее внедрение успешных результатов работы программы отвечает исполнительная власть города. </w:t>
        <w:br/>
        <w:br/>
        <w:t>Программа «Дорога к дому» является реальным примером частно-государственного партнерства, обеспечивая взаимодействие власти, бизнеса и общества, так необходимого для создания благоприятной среды развития городского сообщества, в особенности – его будущего поколения. «Дорога к дому» объединяет 23 различных проекта. «Школа приемных родителей» помогает тем, кто хочет принять ребенка в семью или испытывает трудности с приемными детьми. Кроме того, работа Школы направлена на профилактику отказов от приемных детей. Специальная «Биржа труда» помогает в трудоустройстве несовершеннолетним группы риска. Работает телефон горячей линии «Детство». Реализуется и ряд других инициатив.</w:t>
        <w:br/>
        <w:br/>
        <w:t xml:space="preserve">В рамках программы проводятся мероприятия как городского, так и российского уровня: </w:t>
        <w:br/>
        <w:br/>
        <w:t>- В мае 2008 года в Череповце была проведена II Всероссийская конференция телефонов Доверия (в ней приняли участие представители более чем из 36 городов РФ);</w:t>
        <w:br/>
        <w:br/>
        <w:t>- В ноябре 2008 года в Череповце состоялась Всероссийская научно-практическая конференция «Успех и эффективность в социальной сфере»;</w:t>
        <w:br/>
        <w:br/>
        <w:t>- Третий год подряд 1 июня проводится общегородской праздник, посвященный Международному дню защиты детей.</w:t>
        <w:br/>
        <w:br/>
        <w:t>Важно и то, что силами участников программы продвигаются предложения по изменению законодательства в целях защиты прав и законных интересов детей и усиления ответственности родителей в воспитании детей, сообщает информационное мониторинговое агентство «Череповец».</w:t>
      </w:r>
    </w:p>
    <w:p>
      <w:pPr>
        <w:pStyle w:val="Normal"/>
        <w:rPr>
          <w:sz w:val="32"/>
          <w:szCs w:val="32"/>
        </w:rPr>
      </w:pPr>
      <w:r>
        <w:rPr>
          <w:sz w:val="32"/>
          <w:szCs w:val="32"/>
        </w:rPr>
      </w:r>
    </w:p>
    <w:p>
      <w:pPr>
        <w:pStyle w:val="Normal"/>
        <w:rPr>
          <w:sz w:val="32"/>
          <w:szCs w:val="32"/>
        </w:rPr>
      </w:pPr>
      <w:hyperlink r:id="rId14">
        <w:r>
          <w:rPr>
            <w:rStyle w:val="InternetLink"/>
            <w:sz w:val="32"/>
            <w:szCs w:val="32"/>
          </w:rPr>
          <w:t>http://www.cpv.ru/modules/news/article.php?storyid=25320</w:t>
        </w:r>
      </w:hyperlink>
    </w:p>
    <w:p>
      <w:pPr>
        <w:pStyle w:val="Normal"/>
        <w:rPr>
          <w:vanish/>
          <w:sz w:val="32"/>
          <w:szCs w:val="32"/>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character" w:styleId="Bodytitle">
    <w:name w:val="bodytitle"/>
    <w:basedOn w:val="Style8"/>
    <w:qFormat/>
    <w:rPr/>
  </w:style>
  <w:style w:type="character" w:styleId="Ntitle">
    <w:name w:val="ntitle"/>
    <w:basedOn w:val="Style8"/>
    <w:qFormat/>
    <w:rPr/>
  </w:style>
  <w:style w:type="character" w:styleId="Itemtitle">
    <w:name w:val="itemtitl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look/c0ebe8ede020cbe5e2e8f2f1eae0ff/" TargetMode="External"/><Relationship Id="rId4" Type="http://schemas.openxmlformats.org/officeDocument/2006/relationships/hyperlink" Target="http://www.regnum.ru/" TargetMode="External"/><Relationship Id="rId5" Type="http://schemas.openxmlformats.org/officeDocument/2006/relationships/hyperlink" Target="http://www.regnum.ru/news/1186700.html" TargetMode="External"/><Relationship Id="rId6" Type="http://schemas.openxmlformats.org/officeDocument/2006/relationships/image" Target="media/image1.png"/><Relationship Id="rId7" Type="http://schemas.openxmlformats.org/officeDocument/2006/relationships/hyperlink" Target="http://www.regnum.ru/" TargetMode="External"/><Relationship Id="rId8" Type="http://schemas.openxmlformats.org/officeDocument/2006/relationships/hyperlink" Target="http://www.regnum.ru/news/1187105.html" TargetMode="External"/><Relationship Id="rId9" Type="http://schemas.openxmlformats.org/officeDocument/2006/relationships/image" Target="media/image2.png"/><Relationship Id="rId10" Type="http://schemas.openxmlformats.org/officeDocument/2006/relationships/hyperlink" Target="http://perm.rfn.ru/rnews.html?id=38123&amp;cid=7" TargetMode="External"/><Relationship Id="rId11" Type="http://schemas.openxmlformats.org/officeDocument/2006/relationships/image" Target="media/image3.png"/><Relationship Id="rId12" Type="http://schemas.openxmlformats.org/officeDocument/2006/relationships/hyperlink" Target="http://www.pln-pskov.ru/society/66558.html" TargetMode="External"/><Relationship Id="rId13" Type="http://schemas.openxmlformats.org/officeDocument/2006/relationships/image" Target="media/image4.png"/><Relationship Id="rId14" Type="http://schemas.openxmlformats.org/officeDocument/2006/relationships/hyperlink" Target="http://www.cpv.ru/modules/news/article.php?storyid=2532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zaicev</dc:creator>
  <dc:description/>
  <cp:keywords/>
  <dc:language>en-US</dc:language>
  <cp:lastModifiedBy>Konstantin</cp:lastModifiedBy>
  <dcterms:modified xsi:type="dcterms:W3CDTF">2009-07-16T17:54:00Z</dcterms:modified>
  <cp:revision>2</cp:revision>
  <dc:subject/>
  <dc:title>СОДЕРЖАНИЕ:</dc:title>
</cp:coreProperties>
</file>