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авел Астахов: В России нужно создать реестр потенциальных приемных родителей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НИА»…………………………………………………………1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атронатная семья из Стерлитамака награждена почетной грамотой Министерства образования РБ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ТемаУфа»………...………….………….....…..2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9700" cy="125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6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4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Павел Астахов: В России нужно создать реестр потенциальных приемных родител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Уполномоченный при президенте РФ по правам ребенка Павел Астахов считает, что в России можно закрыть каждый детский дом и каждого ребенка из него можно устроить в семью. По его данным, в детских домах, интернатах и других подобных учреждениях России находится около 105 тысяч детей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Эта задача абсолютно выполнимая. Конечно, все сиротские учреждения закрыть мы не сможем. Есть дети, которые нуждаются в постоянной медпомощи. Или сложные подростки, которые уже сами никуда не хотят идти», - сказал Астахо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 для таких детей омбудсмен предлагает создать специализированные детские дома., в которых будут содержаться, не больше 30 ребят в учрежден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качестве одного из эффективных методов усыновления детей, Астахов предлагает создать реестр кандидатов потенциальных родителей. Это поможет упорядочить работу с усыновителями и сразу отсеять тех, кто не подходит. "Среди 1000 двое достойных найдутся всегда. Многие люди не хотят или боятся взять ребенка исключительно по психологическим мотивам. Не готовы», - сказал он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5">
        <w:r>
          <w:rPr>
            <w:rStyle w:val="InternetLink"/>
            <w:bCs/>
            <w:kern w:val="2"/>
            <w:sz w:val="32"/>
            <w:szCs w:val="32"/>
            <w:lang w:val="ru-RU"/>
          </w:rPr>
          <w:t>http://www.kuzzbas.ru/more.php?UID=23210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57400" cy="570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6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4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Патронатная семья из Стерлитамака награждена почетной грамотой Министерства образования РБ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24 апреля в Уфе состоялся Республиканский форум приемных семей «Приемная семья – теплый дом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</w:t>
      </w:r>
      <w:r>
        <w:rPr>
          <w:bCs/>
          <w:kern w:val="2"/>
          <w:sz w:val="32"/>
          <w:szCs w:val="32"/>
          <w:lang w:val="ru-RU"/>
        </w:rPr>
        <w:t>На мероприятии, которое проходило в Республиканской гимназии-интернате имени Газиза Альмухаметова, собрались опекуны, приемные родители, патронатные воспитатели, усыновители со всех районов и городов республики. Их оппонентами и консультантами на форуме выступали специалисты органов опеки, представители органов государственной власти, общественных, благотворительных организаций и други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</w:t>
      </w:r>
      <w:r>
        <w:rPr>
          <w:bCs/>
          <w:kern w:val="2"/>
          <w:sz w:val="32"/>
          <w:szCs w:val="32"/>
          <w:lang w:val="ru-RU"/>
        </w:rPr>
        <w:t>Участники обсудили вопросы, касающиеся поддержки замещающих семей, развития и совершенствования системы семейного устройства детей-сирот и детей, оставшихся без попечения родителей; медицинских и социально-психологических потребностей детей в замещающих семьях, эффективности реализации программ подготовки и сопровождения замещающих сем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</w:t>
      </w:r>
      <w:r>
        <w:rPr>
          <w:bCs/>
          <w:kern w:val="2"/>
          <w:sz w:val="32"/>
          <w:szCs w:val="32"/>
          <w:lang w:val="ru-RU"/>
        </w:rPr>
        <w:t>Не обошлось и без награждений. Так патронатная семья Гафаровых из Стерлитамака, где воспитываются пятеро приемных детей, была награждена почетной грамотой Министерства образования РБ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9">
        <w:r>
          <w:rPr>
            <w:rStyle w:val="InternetLink"/>
            <w:bCs/>
            <w:kern w:val="2"/>
            <w:sz w:val="32"/>
            <w:szCs w:val="32"/>
            <w:lang w:val="ru-RU"/>
          </w:rPr>
          <w:t>http://www.usynovite.ru/massmedia/56514c2ee1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kuzzbas.ru/more.php?UID=23210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http://www.usynovite.ru/massmedia/56514c2ee1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01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04-26T13:37:00Z</dcterms:modified>
  <cp:revision>49</cp:revision>
  <dc:subject/>
  <dc:title/>
</cp:coreProperties>
</file>