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лужской глубинке открылась "Школа приемного родителя"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мянские парламентарии внесли поправки в Семейный кодекс страны. Источник: Новости (Армения)………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алужской глубинке открылась "Школа приемного родителя".</w:t>
      </w:r>
    </w:p>
    <w:p>
      <w:pPr>
        <w:pStyle w:val="Style11"/>
        <w:rPr/>
      </w:pPr>
      <w:r>
        <w:rPr>
          <w:sz w:val="32"/>
          <w:szCs w:val="32"/>
        </w:rPr>
        <w:t xml:space="preserve">Состоялось заседание "Школы приемного родителя" в городе Жиздра (Калужская область). Тема первого занятия - "Дети и языки любви", сообщает 26 октября корреспондент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. Перед приемными родителями выступил настоятель Свято-Покровского храма протоирей </w:t>
      </w:r>
      <w:r>
        <w:rPr>
          <w:b/>
          <w:bCs/>
          <w:sz w:val="32"/>
          <w:szCs w:val="32"/>
        </w:rPr>
        <w:t>Константин Гипп</w:t>
      </w:r>
      <w:r>
        <w:rPr>
          <w:sz w:val="32"/>
          <w:szCs w:val="32"/>
        </w:rPr>
        <w:t xml:space="preserve">, тренинговое занятие присутствующих "Тепло семьи" провела педагог-психолог районного центра диагностики и консультирования </w:t>
      </w:r>
      <w:r>
        <w:rPr>
          <w:b/>
          <w:bCs/>
          <w:sz w:val="32"/>
          <w:szCs w:val="32"/>
        </w:rPr>
        <w:t>Чуксина</w:t>
      </w:r>
      <w:r>
        <w:rPr>
          <w:sz w:val="32"/>
          <w:szCs w:val="32"/>
        </w:rPr>
        <w:t>, об изменениях в законодательных актах, касающихся защиты прав детей-сирот и детей, оставшихся без попечения родителей, познакомила главный специалист по охране детства Роди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пишет по этому поводу районная газета "Искра", за достойное воспитание приемного ребенка, </w:t>
      </w:r>
      <w:r>
        <w:rPr>
          <w:b/>
          <w:bCs/>
          <w:sz w:val="32"/>
          <w:szCs w:val="32"/>
        </w:rPr>
        <w:t>Виктории Плаховой</w:t>
      </w:r>
      <w:r>
        <w:rPr>
          <w:sz w:val="32"/>
          <w:szCs w:val="32"/>
        </w:rPr>
        <w:t xml:space="preserve">, грамотой местного отдела образования и подарком была награждена приемная семья Ирины и </w:t>
      </w:r>
      <w:hyperlink r:id="rId4" w:tgtFrame="_blank">
        <w:r>
          <w:rPr>
            <w:rStyle w:val="InternetLink"/>
            <w:b/>
            <w:bCs/>
            <w:sz w:val="32"/>
            <w:szCs w:val="32"/>
          </w:rPr>
          <w:t>Сергея Пановых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21835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004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Армянские парламентарии внесли поправки в Семейный кодекс стран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рмянские парламентарии на заседании в понедельник внесли во втором и окончательном чтении изменения в Семейный кодекс страны, которыми уточняется порядок ведения в Армении учета подлежащих усыновлению детей и усыновителей, а также определяется порядок выплаты средств приемным семья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проинформировал замминистра труда и социальных вопросов Филарет Берикян, в настоящее время решение об усыновлении детей принимается армянскими судами, а реестр детей, подлежащих усыновлению, и граждан, желающих усыновить ребенка, ведет Министерство труд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мминистра отметил, что в связи с подобной дифференциацией необходимо определить порядок извещения Министерства труда об усыновлении детей.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ерикян проинформировал, что в соответствии с предлагаемыми изменениями, Судебный департамент Армении в трехдневный срок со дня вступления в силу решения суда об усыновлении ребенка извещает об этом Министерство труда, которое вносит уточнения в регистр детей, подлежащих усыновлению, и потенциальных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мминистра также добавил, что изменениями определяется порядок выплаты средств приемным семь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напомнил Берикян, дети, оставшиеся без попечения родителей с 2008 года, передаются в приемные семьи, и законопроектом определяется, что оплата за воспитание и заботу о приемных детях выплачивается приемным родителям в соответствии с процедурой и в размере, определенном правительством Армен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первые шесть месяцев 2009 года в Армении было усыновлено 30 детей, 16 которых – девочки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ewsarmenia.ru/arm1/20091026/42152697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d1e5f0e3e5e920cfe0edeee2/" TargetMode="External"/><Relationship Id="rId5" Type="http://schemas.openxmlformats.org/officeDocument/2006/relationships/hyperlink" Target="http://www.regnum.ru/news/1218356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ewsarmenia.ru/arm1/20091026/42152697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0:00Z</dcterms:created>
  <dc:creator>zaicev</dc:creator>
  <dc:description/>
  <cp:keywords/>
  <dc:language>en-US</dc:language>
  <cp:lastModifiedBy>Konstantin</cp:lastModifiedBy>
  <dcterms:modified xsi:type="dcterms:W3CDTF">2009-10-28T11:10:00Z</dcterms:modified>
  <cp:revision>2</cp:revision>
  <dc:subject/>
  <dc:title>СОДЕРЖАНИЕ:</dc:title>
</cp:coreProperties>
</file>