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b/>
          <w:bCs/>
          <w:color w:val="1C1C1C"/>
          <w:sz w:val="36"/>
          <w:szCs w:val="36"/>
          <w:lang w:val="en-US"/>
        </w:rPr>
        <w:t xml:space="preserve">Иностранцы ежегодно усыновляют в России более 3000 детей </w:t>
      </w:r>
      <w:r>
        <w:rPr>
          <w:b/>
          <w:bCs/>
          <w:color w:val="1C1C1C"/>
          <w:sz w:val="36"/>
          <w:szCs w:val="36"/>
          <w:lang w:val="ru-RU"/>
        </w:rPr>
        <w:t>«ЭхоМосквы»</w:t>
      </w:r>
      <w:r>
        <w:rPr>
          <w:b/>
          <w:bCs/>
          <w:color w:val="1C1C1C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ru-RU"/>
        </w:rPr>
        <w:t>….…….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iCs/>
          <w:sz w:val="36"/>
          <w:szCs w:val="36"/>
          <w:lang w:val="en-US"/>
        </w:rPr>
        <w:t>Приемная семья из Уфы презентовала республику в Межрегиональной выездной летней школе………….2</w:t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drawing>
          <wp:inline distT="0" distB="0" distL="0" distR="0">
            <wp:extent cx="17145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b/>
          <w:bCs/>
          <w:color w:val="1C1C1C"/>
          <w:sz w:val="36"/>
          <w:szCs w:val="36"/>
          <w:lang w:val="en-US"/>
        </w:rPr>
        <w:t xml:space="preserve"> Иностранцы ежегодно усыновляют в России более 3000 детей</w:t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rFonts w:ascii="Arial" w:hAnsi="Arial" w:cs="Arial"/>
          <w:b/>
          <w:b/>
          <w:color w:val="1C1C1C"/>
          <w:sz w:val="24"/>
          <w:szCs w:val="24"/>
          <w:lang w:val="en-US"/>
        </w:rPr>
      </w:pPr>
      <w:r>
        <w:rPr>
          <w:rFonts w:cs="Arial" w:ascii="Arial" w:hAnsi="Arial"/>
          <w:b/>
          <w:color w:val="1C1C1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1C1C1C"/>
          <w:sz w:val="32"/>
          <w:szCs w:val="32"/>
          <w:lang w:val="en-US"/>
        </w:rPr>
      </w:pPr>
      <w:r>
        <w:rPr>
          <w:color w:val="1C1C1C"/>
          <w:sz w:val="32"/>
          <w:szCs w:val="32"/>
          <w:lang w:val="en-US"/>
        </w:rPr>
        <w:t>Ежегодно Россия передает на усыновление в другие страны порядка 3400 детей, из них около 900 - в США, сообщила статс-секретарь - замглавы Минобрнауки РФ Наталья Третьяк.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1C1C1C"/>
          <w:sz w:val="32"/>
          <w:szCs w:val="32"/>
          <w:lang w:val="en-US"/>
        </w:rPr>
      </w:pPr>
      <w:r>
        <w:rPr>
          <w:color w:val="1C1C1C"/>
          <w:sz w:val="32"/>
          <w:szCs w:val="32"/>
          <w:lang w:val="en-US"/>
        </w:rPr>
        <w:t>"Доля международного усыновления составляет менее 5% от общего количества детей, которые были устроены в семьи. За период с 2004 года общее количество детей, передаваемых на международное усыновление, сократилось более чем в три раза и на сегодняшний день составляет 3400 детей в год", - сообщила Н.Третьяк, выступая на заседании Госдумы при обсуждении вопроса о ратификации соглашения России и США об усыновлении.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1C1C1C"/>
          <w:sz w:val="32"/>
          <w:szCs w:val="32"/>
          <w:lang w:val="en-US"/>
        </w:rPr>
      </w:pPr>
      <w:r>
        <w:rPr>
          <w:color w:val="1C1C1C"/>
          <w:sz w:val="32"/>
          <w:szCs w:val="32"/>
          <w:lang w:val="en-US"/>
        </w:rPr>
        <w:t>По ее словам, граждане США ежегодно усыновляют около 900 сирот из России. На сегодняшний день в США проживает около 47 тыс. ранее усыновленных несовершеннолетних детей из России. Что касается Франции, ратификация соглашения с которой также рассматривается в Госдуме во вторник, то граждане этой страны ежегодно усыновляют порядка 300 детей из России, сообщила замминистра.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1C1C1C"/>
          <w:sz w:val="32"/>
          <w:szCs w:val="32"/>
          <w:lang w:val="en-US"/>
        </w:rPr>
      </w:pPr>
      <w:r>
        <w:rPr>
          <w:color w:val="1C1C1C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1C1C1C"/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  <w:lang w:val="en-US"/>
          </w:rPr>
          <w:t>http://www.echomsk.spb.ru/news/istoricheskiy-tsentr/inostrantsy-ezhegodno-usynovlyayut.html</w:t>
        </w:r>
      </w:hyperlink>
    </w:p>
    <w:p>
      <w:pPr>
        <w:pStyle w:val="Normal"/>
        <w:autoSpaceDE w:val="false"/>
        <w:spacing w:lineRule="auto" w:line="240" w:before="0" w:after="0"/>
        <w:textAlignment w:val="auto"/>
        <w:rPr>
          <w:color w:val="1C1C1C"/>
          <w:sz w:val="32"/>
          <w:szCs w:val="32"/>
          <w:lang w:val="en-US"/>
        </w:rPr>
      </w:pPr>
      <w:r>
        <w:rPr>
          <w:color w:val="1C1C1C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drawing>
          <wp:inline distT="0" distB="0" distL="0" distR="0">
            <wp:extent cx="2515235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iCs/>
          <w:sz w:val="36"/>
          <w:szCs w:val="36"/>
          <w:lang w:val="en-US"/>
        </w:rPr>
        <w:t>Приемная семья из Уфы презентовала республику в Межрегиональной выездной летней школе</w:t>
      </w:r>
    </w:p>
    <w:p>
      <w:pPr>
        <w:pStyle w:val="Normal"/>
        <w:autoSpaceDE w:val="false"/>
        <w:spacing w:lineRule="auto" w:line="240" w:before="0" w:after="80"/>
        <w:jc w:val="left"/>
        <w:textAlignment w:val="auto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Семья Валерия и Галины Семеновых из Уфы приняла участие в юбилейной пятой Межрегиональной выездной летней школе для принимающих семей, которая в этом году прошла на берегу Черного моря. Данное мероприятие инициировано московским Детским фондом «Виктория» в рамках программы «Школа семьи» проекта «Сопровождение семей». 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Всего в Туапсе съехались 18 семей из 13 регионов – победители конкурса семейных дневников «Шаг за шагом. День за днем». В их числе оказалась большая (шесть детей) и дружная приемная семья Семеновых. 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Как уточнили в Детском фонде «Виктория», программа школы была составлена на основе принципов «социального атома». Каждый день имел свою тему – «Я», «Я и моя семья», «Я и социум», «Я и мои чувства». Большое внимание было уделено индивидуальным и групповым консультациям, в ходе которых родители могли затронуть особо волнующие их вопросы. Диапазон тем для консультаций был чрезвычайно велик: взаимодействие с кровной семьей ребенка, «тайна усыновления», взаимодействие между приемными и кровными детьми, супружеские взаимоотношения, отношение общества к теме приемного родительства, проблемы эмоционального выгорания, воспитание детей с особым развитием в приемной семье. Занятия проводились как раздельно для групп родителей и детей разного возраста, так и для совместных детско-родительских групп. 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Яркой составляющей школы стали спортивно-коммуникативные игры, которые позволили семьям проявить смекалку, сноровку, чувство юмора, ощутить плечо друга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Семья Семеновых призналась, что эта поездка превзошла все их ожидания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 Восторженных откликов заслуживают и отличная организация мероприятия, и высококвалифицированные специалисты фонда «Виктория». Программа была очень насыщенной: не было ни одной свободной минуты. Но мы были настроены на учебу, освежили те знания, которые уже были, познакомились с новыми интересными методиками, – рассказывает глава семьи. 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Это грандиозное событие для нас и наших детей. Надо сказать, они были в полном восторге от моря, – разделяет мнение мужа Галина Семенова. – Мы получили замечательную возможность обсудить свои проблемы и идеи с другими родителями, поделиться опытом, найти единомышленников. Мы обменялись контактными данными и планируем общаться, возможно, даже гостить друг у друга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По мнению обоих супругов, такое обучение очень полезно для замещающих семей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Хотелось бы, чтобы и у нас в городе проводились похожие слеты и фестивали приемных семей. Ведь нам есть что обсудить и чем поделиться с другими регионами. И самим чаще приглашать ведущих специалистов, – считают Валерий и Галина Семеновы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8">
        <w:r>
          <w:rPr>
            <w:rStyle w:val="InternetLink"/>
            <w:bCs/>
            <w:kern w:val="2"/>
            <w:sz w:val="32"/>
            <w:szCs w:val="32"/>
            <w:lang w:val="ru-RU"/>
          </w:rPr>
          <w:t>http://www.bashkortostan.ru/news/38656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chomsk.spb.ru/news/istoricheskiy-tsentr/inostrantsy-ezhegodno-usynovlyayut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bashkortostan.ru/news/38656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2:00Z</dcterms:created>
  <dc:creator>toshiba</dc:creator>
  <dc:description/>
  <cp:keywords/>
  <dc:language>en-US</dc:language>
  <cp:lastModifiedBy>Ksenia Akhmetshina</cp:lastModifiedBy>
  <cp:lastPrinted>2010-08-30T19:21:00Z</cp:lastPrinted>
  <dcterms:modified xsi:type="dcterms:W3CDTF">2012-07-10T12:58:00Z</dcterms:modified>
  <cp:revision>9</cp:revision>
  <dc:subject/>
  <dc:title/>
</cp:coreProperties>
</file>