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лучшит ли жизнь приемных детей создание единого банка данных? Источник: КМ.</w:t>
      </w:r>
      <w:r>
        <w:rPr>
          <w:b/>
          <w:sz w:val="36"/>
          <w:szCs w:val="36"/>
          <w:lang w:val="en-US"/>
        </w:rPr>
        <w:t>RU</w:t>
      </w:r>
      <w:r>
        <w:rPr>
          <w:b/>
          <w:sz w:val="36"/>
          <w:szCs w:val="36"/>
        </w:rPr>
        <w:t>…………..........................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емная семья Сорокиных получила награду из рук президента. Источник: ДОН ТР…………………….....……..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Ставрополье принят законопроект «О патронатной семье». Источник: Татаринформ.………....…..…..................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ертва опеки. Источник: День.……………………………..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Style w:val="Newszaggorod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илана Скоробогатова: "Семья - непреходящая ценность для общества". </w:t>
      </w:r>
      <w:r>
        <w:rPr>
          <w:rStyle w:val="Newszaggorod"/>
          <w:b/>
          <w:sz w:val="36"/>
          <w:szCs w:val="36"/>
        </w:rPr>
        <w:t>Источник: Башинформ……..…………….13</w:t>
      </w:r>
    </w:p>
    <w:p>
      <w:pPr>
        <w:pStyle w:val="Normal"/>
        <w:rPr>
          <w:rStyle w:val="Newszaggorod"/>
          <w:b/>
          <w:b/>
          <w:sz w:val="36"/>
          <w:szCs w:val="36"/>
        </w:rPr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8 октября в Уфе определится победитель конкурса "Лучшая замещающая семья столицы Башкортостана-2008". </w:t>
      </w:r>
      <w:r>
        <w:rPr>
          <w:b/>
          <w:bCs/>
          <w:sz w:val="36"/>
          <w:szCs w:val="36"/>
        </w:rPr>
        <w:t>Источник: Башинформ……………...………………15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Каменске-Уральском в приемной семье была жестоко избита шестилетняя девочка. Источник: НАКАНУНЕ.</w:t>
      </w:r>
      <w:r>
        <w:rPr>
          <w:b/>
          <w:sz w:val="36"/>
          <w:szCs w:val="36"/>
          <w:lang w:val="en-US"/>
        </w:rPr>
        <w:t>RU</w:t>
      </w:r>
      <w:r>
        <w:rPr>
          <w:b/>
          <w:sz w:val="36"/>
          <w:szCs w:val="36"/>
        </w:rPr>
        <w:t>………………………………………………1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Зауралье решили стимулировать передачу под опеку "трудных" детей. Источник: НАКАНУНЕ.</w:t>
      </w:r>
      <w:r>
        <w:rPr>
          <w:b/>
          <w:sz w:val="36"/>
          <w:szCs w:val="36"/>
          <w:lang w:val="en-US"/>
        </w:rPr>
        <w:t>RU</w:t>
      </w:r>
      <w:r>
        <w:rPr>
          <w:b/>
          <w:sz w:val="36"/>
          <w:szCs w:val="36"/>
        </w:rPr>
        <w:t>...…………1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мью Тулимовых пригласили на съемки в программу «Первого канала». Источник: амур.инфо…………………1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hyperlink r:id="rId2">
        <w:r>
          <w:rPr>
            <w:rStyle w:val="InternetLink"/>
            <w:b/>
            <w:color w:val="000000"/>
            <w:sz w:val="36"/>
            <w:szCs w:val="36"/>
            <w:u w:val="none"/>
          </w:rPr>
          <w:t>О детях-сиротах поговорят на конференции</w:t>
        </w:r>
      </w:hyperlink>
      <w:r>
        <w:rPr>
          <w:b/>
          <w:sz w:val="36"/>
          <w:szCs w:val="36"/>
        </w:rPr>
        <w:t>. Источник: Янтарный край……………………………………………….1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На 1 октября в Новотроицке созданы 3 приемные семьи. Источник: ОРЕН.ру………………………………………….19</w:t>
      </w:r>
    </w:p>
    <w:p>
      <w:pPr>
        <w:pStyle w:val="Normal"/>
        <w:rPr/>
      </w:pPr>
      <w:r>
        <w:rPr>
          <w:b/>
          <w:sz w:val="36"/>
          <w:szCs w:val="36"/>
        </w:rPr>
        <w:t>Славянская школа приемных родителей выпустила очередных слушателей. Источник: ЮГА.ру……………...2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куратура защитила права детей-сирот. Источник: Самара Бизнес Консалтинг…………………………………2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личество социальных сирот в Минске за 1,5 года уменьшилось вдвое. Источник: Белорусские новости (Белоруссия)…………………………………………………...2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Style w:val="StrongEmphasis"/>
          <w:sz w:val="36"/>
          <w:szCs w:val="36"/>
        </w:rPr>
        <w:t xml:space="preserve">Помощь при усыновлении ребенка пополнит перечень видов государственной помощи семьям с детьми уже  с 1 сентября. </w:t>
      </w:r>
      <w:r>
        <w:rPr>
          <w:b/>
          <w:sz w:val="36"/>
          <w:szCs w:val="36"/>
        </w:rPr>
        <w:t>Источник: Добрый вечер (Украина)..................23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238250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30" r="-2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4.10.2008г. 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Заглавие: Улучшит ли жизнь приемных детей создание единого банка данных?</w:t>
      </w:r>
    </w:p>
    <w:p>
      <w:pPr>
        <w:pStyle w:val="Style11"/>
        <w:rPr>
          <w:iCs/>
          <w:sz w:val="32"/>
          <w:szCs w:val="32"/>
        </w:rPr>
      </w:pPr>
      <w:r>
        <w:rPr>
          <w:iCs/>
          <w:sz w:val="32"/>
          <w:szCs w:val="32"/>
        </w:rPr>
        <w:t>На сегодняшний день в России, по оценке различных экспертов, от 800 тыс. до 1,5 млн детей находятся без попечения родителей. При этом 20% из них - это биологические сироты, 80% - социальные, родители которых или отказались от них, или были лишены родительских прав. Наше правительство по мере сил и возможностей пытается справиться с этой проблемой, старается усовершенствовать эту сферу российского законодательства. Например, 1 сентября этого года вступил в силу закон «Об опеке и попечительстве» - первый в России единый документ, регулирующий отношения опекунов, попечителей и их подопечных. Правительство и в будущем планирует на законодательном уровне решать проблему сирот в России. В частности, Минобрнауки РФ сейчас готовит ряд подзаконных актов к закону «Об опеке и попечительстве».</w:t>
      </w:r>
    </w:p>
    <w:p>
      <w:pPr>
        <w:pStyle w:val="Style11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Помимо этих мер, планируется создать единый банк данных, который позволит в режиме реального времени отслеживать условия жизни и воспитания детей-сирот в приемных семьях. Об этом на пресс-конференции сообщила директор Департамента воспитания, дополнительного образования и социальной защиты детей Минобрнауки РФ Алина Левитская. «Мы стремимся к тому, чтобы у нас была информация как можно более полная и достоверная. Мы сейчас работаем над новой программой, над новой информационной системой государственного банка данных о детях. Мы в режиме постоянного внимания, в режиме онлайн понимали бы, что происходит с каждым ребенком, информация о котором только сегодня была зафиксирована муниципальным работником», - сказала Левитская. Возможно, подобное нововведение на самом деле поможет как социальным работникам, опекунам и приемным родителям, так и в первую очередь самим детям. </w:t>
      </w:r>
    </w:p>
    <w:p>
      <w:pPr>
        <w:pStyle w:val="Style11"/>
        <w:rPr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Улучшит ли жизнь приемных детей создание единого банка данных?</w:t>
      </w:r>
    </w:p>
    <w:p>
      <w:pPr>
        <w:pStyle w:val="Style11"/>
        <w:rPr>
          <w:iCs/>
          <w:sz w:val="32"/>
          <w:szCs w:val="32"/>
        </w:rPr>
      </w:pPr>
      <w:r>
        <w:rPr>
          <w:rStyle w:val="StrongEmphasis"/>
          <w:iCs/>
          <w:sz w:val="32"/>
          <w:szCs w:val="32"/>
        </w:rPr>
        <w:t>На этот вопрос специально корреспонденту KM.RU Веронике Новиковой ответил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61055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0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rPr/>
      </w:pPr>
      <w:r>
        <w:rPr>
          <w:rStyle w:val="StrongEmphasis"/>
          <w:sz w:val="32"/>
          <w:szCs w:val="32"/>
        </w:rPr>
        <w:t>Елена Афанасьева, член Комитета ГД по вопросам семьи, женщин и детей:</w:t>
      </w:r>
      <w:r>
        <w:rPr>
          <w:sz w:val="32"/>
          <w:szCs w:val="32"/>
        </w:rPr>
        <w:t xml:space="preserve">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- Смотря что вкладывать в понятие улучшить положение детей в приемных семьях. Если рассматривать с материальной точки зрения, то этого не произойдет. Улучшением материального положения детей должно в первую очередь заниматься государство и общество. В конце концов, должна быть какая-то солидарная ответственность бизнеса в этом вопросе. В вопросах, касающихся семьи и детей, я считаю, бизнес должен играть одну из ключевых ролей. Мы все знаем, как в свое время строился бизнес в России, следовательно, и ответственность перед государством за происходящее у него должна быть соответствующая, хотя бы в этих вопросах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Другое дело, что этот банк данных должен стать моральным бичом. Общество в лице исполнительной власти сможет держать под определенным контролем семьи усыновителей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Может быть, с одной точки зрения это не совсем правильно. Но на сегодняшний день это оправданная мера, потому что мы все видим, что происходит с нашими детьми в усыновленных семьях. Отрицательных примеров немало, причем как за границей, так и внутри нашей страны. Достаточно большой процент усыновленных детей в России возвращают обратно в детские дома. Как это ни прискорбно, но в ближайшие лет 50 нам не удастся ликвидировать такие патронатные учреждения, как детские дома. Мы все понимаем, что там существуют свои проблемы, неуставные отношения. Но иногда сирота чувствует себя там как в своей тарелке. Он знаком с детдомовскими правилами игры, потому знает, как себя вести. В семье же усыновителя он сталкивается совсем с другими правилами, иногда очень жестокими. Бывают такие случаи, когда усыновитель и усыновленный не могут психологически воспринять друг друга. Из-за этого и столь велик процент возврата детей. Сегодня государство должно вмешаться в эти вопросы. Нельзя отдавать детей в приемную семью без какого-либо психологического сопровождения. Прежде чем отдавать сироту в семью, необходимо, чтобы и ребенок, и родители прошли курсы психологической совместимости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Если государство взяло на себя такую ответственность по передаче ребенка в семью усыновителя, то оно должно, на мой взгляд, нести ее до конца. Оно должно проконтролировать, в каких условиях находится усыновленный. Чтобы не получилось так, как некогда говорил Черномырдин: «Хотели как лучше, а получилось как всегда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61055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0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rPr>
          <w:sz w:val="32"/>
          <w:szCs w:val="32"/>
        </w:rPr>
      </w:pPr>
      <w:r>
        <w:rPr>
          <w:rStyle w:val="StrongEmphasis"/>
          <w:sz w:val="32"/>
          <w:szCs w:val="32"/>
        </w:rPr>
        <w:t>Борис Альтшулер, глава региональной общественной организации содействия защите прав детей «Право ребенка»: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- Единый банк данных - это всего лишь элемент системы. Реально улучшить положение сирот, как об этом в свое время говорила Левитская, можно только при наличии служб, которые работали бы в тесной связке с органами опеки и попечительства. В эти профессиональные службы сопровождения должны входить психологи, социальные работники, медики и прочие специалисты, не берущие на себя функции управленцев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 течение долгих лет работающие в сфере опеки говорят о том, что как воздух нужны профессиональные службы сопровождения. Дело в том, что опека - это управляющий орган. Следовательно, если это единый банк окажется исключительно в руках управленцев, то не появится возможности индивидуально работать по каждому ребенку, с конкретной семьей. Если информацию в этот банк будут вносить органы опеки, то она будет весьма ограниченной. Все будет сводиться к надзору и контролю. Я же считаю, что этот единый банк должен быть способом функционирования системы специальных служб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Но, к сожалению, новый закон «Об опеке и попечительстве» исключил возможность при передаче ребенка в семью указывать в договоре функционал службы, которая должна оказывать помощь усыновителям. В этом законе исключена третья сторона. Авторы закона сделали это под давлением управленцев. Проблема в том, что сфера опеки и попечительства является чрезвычайно взяткоемкой. На практике судьба ребенка оказывается исключительно в руках управленцев. Если бы по закону они были вынуждены в каждом конкретном случае подключать команду специалистов, находящихся вне опеки, а работающих по договору, то передача ребенка стала бы прозрачной. Чиновники же были не заинтересованы в этом, потому и настояли на принятии закона в том виде, в котором он вступил в силу 1 сентября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Если мы хотим, чтобы в России семья и дети были спасены, необходимо обязать управленцев работать в связке с профессиональными службами сопровождения. Там, где эта работа уже организована сегодня, удалось добиться удивительных результатов. Надо учитывать еще один аспект. Если в приемной семье появляются проблемы, то они не обращаются в опеку с жалобой, потому что они боятся, что будет принято решение о том, чтобы забрать ребенка в патронатное учреждение. В службы же родители обращаются за помощью и советом, потому что эти службы не являются управляющим органом. В тех регионах, где эти профессиональные службы успешно функционируют, проблем меньше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 случае с созданием этого единого банка следует обратить внимание на еще одну проблему. В России существует очень четкое разделение полномочий. Органы опеки занимаются исключительно теми детьми, которые остались без попечения родителей. Но у нас в стране очень много детей, которые формально находятся на попечении родителей, но при этом живут в семьях, в которых складывается очень неблагополучная ситуация. Это потенциальные сироты. Их необходимо также вносить в этот банк данных, чтобы отслеживать ситуацию в их семьях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В России детей разделяют на следующие категории: социально опасное положение, оставшиеся без попечения родителей, в трудной жизненной ситуации, инвалиды. Все они распиханы по отдельным ответственным ведомствам. И это полный маразм. Я считаю, что всеми этими категориями детей должна заниматься коллективно вся система. Должен быть единый процесс помощи ребенку. Необходимо в этот банк данных вносить детей из всех вышеназванных категорий. Тогда ситуацию удастся кардинальным образом измени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61055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0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rPr/>
      </w:pPr>
      <w:r>
        <w:rPr>
          <w:rStyle w:val="StrongEmphasis"/>
          <w:sz w:val="32"/>
          <w:szCs w:val="32"/>
        </w:rPr>
        <w:t>Александр Финютин, юрист благотворительного фонда помощи детям-сиротам:</w:t>
      </w:r>
      <w:r>
        <w:rPr>
          <w:sz w:val="32"/>
          <w:szCs w:val="32"/>
        </w:rPr>
        <w:t xml:space="preserve">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- Я считаю, что его создание может помочь улучшить положение детей. Но вопрос в том, как будет реализована эта идея. Создание единого банка данных - это очень трудоемкий процесс, потому не известно, сколько времени для этого потребуется. Предстоит мониторинг очень большого объема сведений, будет необходимо постоянно вносить в него изменения. Это будет гигантская работ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Я считаю, что создание этого банка может помочь этим детям в случае ухудшении ситуации в семье. Как минимум это позволит собрать необходимые сведения для информационного анализа. Возможно, это позволит по-другому взглянуть на ситуацию в целом. Если сведения будут оперативными, то появится возможность достаточно быстро предпринимать соответствующие меры.</w:t>
      </w:r>
    </w:p>
    <w:p>
      <w:pPr>
        <w:pStyle w:val="Style11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Достаточно спорным моментом является возможность доступа к этой базе. Я считаю, что полный доступ к этим базам должен быть закрыт. В первую очередь это связано с законом о защите персональной информации. Но все же было бы желательно, чтобы к общим сведениям общественность имела доступ. Это могло бы в целом изменить отношение обществу к процессу усыновления. Этот банк данных должен быть не только средством мониторинга информации для чиновников, но и средством просвещения обычных граждан. Мы должны любыми способами содействовать тому, чтобы люди забирали детей из детских домов. </w:t>
      </w:r>
    </w:p>
    <w:p>
      <w:pPr>
        <w:pStyle w:val="Style11"/>
        <w:rPr>
          <w:sz w:val="32"/>
          <w:szCs w:val="32"/>
          <w:lang w:val="en-US"/>
        </w:rPr>
      </w:pPr>
      <w:hyperlink r:id="rId4">
        <w:r>
          <w:rPr>
            <w:rStyle w:val="InternetLink"/>
            <w:sz w:val="32"/>
            <w:szCs w:val="32"/>
            <w:lang w:val="en-US"/>
          </w:rPr>
          <w:t>http://www.km.ru/magazin/view.asp?id=A2C16E4F89984F29B438C3D9EFC06640</w:t>
        </w:r>
      </w:hyperlink>
    </w:p>
    <w:p>
      <w:pPr>
        <w:pStyle w:val="Style11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516380" cy="5334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67" r="-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5.10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Приемная семья Сорокиных получила награду из рук президента.</w:t>
      </w:r>
    </w:p>
    <w:p>
      <w:pPr>
        <w:pStyle w:val="Normal"/>
        <w:rPr>
          <w:rStyle w:val="Onenewstext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Style w:val="Onenewstext"/>
          <w:sz w:val="32"/>
          <w:szCs w:val="32"/>
        </w:rPr>
      </w:pPr>
      <w:r>
        <w:rPr>
          <w:rStyle w:val="Onenewstext"/>
          <w:sz w:val="32"/>
          <w:szCs w:val="32"/>
        </w:rPr>
        <w:t xml:space="preserve">15 октября Дмитрий Медведев наградил одну из самых многодетных семей России - семью Сорокиных из поселка Рассвет Ростовской области. </w:t>
      </w:r>
      <w:r>
        <w:rPr>
          <w:sz w:val="32"/>
          <w:szCs w:val="32"/>
        </w:rPr>
        <w:br/>
        <w:br/>
      </w:r>
      <w:r>
        <w:rPr>
          <w:rStyle w:val="Onenewstext"/>
          <w:sz w:val="32"/>
          <w:szCs w:val="32"/>
        </w:rPr>
        <w:t xml:space="preserve">Награждение прошло в Екатерининском зале Кремля. Госнаграды были вручены тем, кто своим талантом и трудом обеспечивает стране достойное будущее. Среди них - семья Сорокиных. </w:t>
      </w:r>
      <w:r>
        <w:rPr>
          <w:sz w:val="32"/>
          <w:szCs w:val="32"/>
        </w:rPr>
        <w:br/>
        <w:br/>
      </w:r>
      <w:r>
        <w:rPr>
          <w:rStyle w:val="Onenewstext"/>
          <w:sz w:val="32"/>
          <w:szCs w:val="32"/>
        </w:rPr>
        <w:t xml:space="preserve">За 20 лет они вырастили три поколения детей, усыновили и дали дорогу в жизнь 50 ребятишкам - 33 мальчикам и 17 девочкам. У 15 из них - уже собственные дети. Президент вручил им </w:t>
      </w:r>
      <w:r>
        <w:rPr>
          <w:sz w:val="32"/>
          <w:szCs w:val="32"/>
        </w:rPr>
        <w:br/>
      </w:r>
      <w:r>
        <w:rPr>
          <w:rStyle w:val="Onenewstext"/>
          <w:sz w:val="32"/>
          <w:szCs w:val="32"/>
        </w:rPr>
        <w:t xml:space="preserve">Орден почета - за материнскую любовь и отцовскую заботу. </w:t>
      </w:r>
      <w:r>
        <w:rPr>
          <w:sz w:val="32"/>
          <w:szCs w:val="32"/>
        </w:rPr>
        <w:br/>
        <w:br/>
      </w:r>
      <w:r>
        <w:rPr>
          <w:rStyle w:val="Onenewstext"/>
          <w:sz w:val="32"/>
          <w:szCs w:val="32"/>
        </w:rPr>
        <w:t>Эта награда не первая в семье. Сорокины - обладатели медали "За заслуги перед Отечеством", международной премии "Золотое сердце" и национальной премии "Россиянин года".</w:t>
      </w:r>
    </w:p>
    <w:p>
      <w:pPr>
        <w:pStyle w:val="Normal"/>
        <w:rPr>
          <w:rStyle w:val="Onenewstext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hyperlink r:id="rId6">
        <w:r>
          <w:rPr>
            <w:rStyle w:val="InternetLink"/>
            <w:sz w:val="32"/>
            <w:szCs w:val="32"/>
          </w:rPr>
          <w:t>http://www.dontr.ru/Environ/WebObjects/dontr.woa/wa/Main?textid=32401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76550" cy="9525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5.10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На Ставрополье принят законопроект «О патронатной семье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годня на заседании Правительства Ставропольского края принят проект краевого закона «О патронатной семье», сообщили ИА «Татар-информ» в пресс-службе губернатора. </w:t>
        <w:br/>
        <w:br/>
        <w:t xml:space="preserve">Необходимость его принятия, по словам министра образования края Аллы Золотухиной, обусловлена потребностью в приведении краевых законов в соответствие с изменившимся законодательством Российской Федерации. Предметом правового регулирования проекта закона является установление правовых и организационных основ устройства в патронатную семью детей-сирот и детей, оставшихся без попечения родителей. </w:t>
        <w:br/>
        <w:br/>
        <w:t xml:space="preserve">Отмечалось, что на сегодняшний день в крае насчитывается 8 патронатных семей, в которых воспитывается 11 детей. Новый законопроект, по словам А.Золотухиной, позволит увеличить количество детей, передаваемых в такие семьи, а также обеспечит должный контроль за пребыванием в них ребенка. </w:t>
        <w:br/>
        <w:br/>
        <w:t>Подчеркивая важность принимаемого законопроекта, губернатор края Валерий Гаевский сказал о том, что необходимо добиться максимально возможной передачи детей, оставшихся без попечения родителей, в семьи. В качестве примера он привел Чеченскую Республику, где потребность в детдомах отсутствует. Вот к этому и надо стремиться, резюмировал глава кр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8">
        <w:r>
          <w:rPr>
            <w:rStyle w:val="InternetLink"/>
            <w:sz w:val="32"/>
            <w:szCs w:val="32"/>
          </w:rPr>
          <w:t>http://www.tatar-inform.ru/news/2008/10/15/137073/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1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1196340" cy="8686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5.10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Жертва опеки.</w:t>
      </w:r>
    </w:p>
    <w:p>
      <w:pPr>
        <w:pStyle w:val="Normal"/>
        <w:ind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bCs/>
          <w:sz w:val="32"/>
          <w:szCs w:val="32"/>
        </w:rPr>
        <w:t>Благороднейший из поступков – взятие на воспитание ребенка из детского дома – наши чиновники, похоже, умудрились превратить в некий промысел. Во всяком случае, подоплека конкретного гражданского дела по оспариванию законности передачи ребенка под опеку (вместе с принадлежащей ему комнатой) оставляет большой простор для домыслов.</w:t>
      </w:r>
    </w:p>
    <w:p>
      <w:pPr>
        <w:pStyle w:val="TextBodyIndent"/>
        <w:spacing w:before="0" w:after="0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С апреля в Первомайском районном суде г. Ижевска идет судебный процесс, где истец - пожилая женщина Нина Андреевна Привалова - требует отменить распоряжение администрации Первомайского района, согласно которому её 5-летнего правнука Сашу Халдеева без ведома и согласия прабабушки передали под опеку некой Галине Геннадьевне Малюгановой. Кто такая эта Галина Малюганова, Нина Андреевна не знает. 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ыстория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«О мертвых или хорошо, или ничего» - так гласит древняя мудрость. Поэтому о маме Саши Халдеева, внучке Нины Андреевны, Марии, я сообщу кратко и без оценок. Родив сына без брака, Маша отдала его в Дом малютки, мотивировав это тем, что она не имела в тот момент ни работы, ни жилья. Но от ребенка она не отказалась и в письмах в администрацию учреждений, где воспитывался её сын, всегда напоминала, что, как только сможет, сразу заберет Сашу, что он будет жить с ней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Потом молодая женщина оказалась в местах лишения свободы. Вернувшись оттуда, поселилась в комнате (12 кв. м), которую ей выхлопотала бабушка, Нина Андреевна Привалова. В феврале 2007 года органы опеки лишили Машу родительских прав. А 12 июня 2007 года Марию нашли мертвой в ее комнате, как написано в милицейском протоколе – «отравление неизвестным веществом». Дело о смерти Маши Халдеевой до сих пор не закрыто. При теле были обнаружены недооформленные документы на приватизацию комнаты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Мальчик Саша в этой комнате прописан не был. И администрация Детского дома, где он с трех лет находился после Дома малютки, через судебную процедуру в декабре 2007 года законным образом оформила право своего воспитанника на пользование жилым помещением. Мальчик стал «богатым наследником». Обратим внимание, что под судебным решением стоит фамилия судьи Первомайского суда Марины Прокашев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уже через неделю - 13 декабря - выходит распоряжение главы Первомайского района о передаче Саши Халдеева под опеку Галины Малюгановой.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бушка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Нина Андреевна Привалова узнала о том, что мальчика нет в Детском доме, можно сказать, случайно. В 20-х числах декабря 2007 года она пришла навестить правнука, поздравить его с наступающим Новым годом. И тут ей сообщают, что Саши в детдоме нет, что он передан под опеку. Причем, кому именно передан ребенок, наотрез отказались сообщить, мотивируя это тем, что это, мол, «секрет». Только когда бабушка пригрозила пожаловаться в милицию, данные об опекунше ей дали.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И вскоре Галина Малюганова вместе с мальчиком сама пришла к пожилой женщине – «познакомиться». И предупредить, чтобы та не препятствовала осуществлению «опеки». Мол, все законно. Но у Нины Андреевны были совсем другие планы относительно правнука. Она всегда навещала его то одна, то вместе с Машей. То есть воспитатели знали, что у Саши есть прабабушка. После смерти внучки, которая случилась вскоре после смерти сына Нины Андреевны (отца Маши), у нее была вполне понятная депрессия, но уже в декабре Нина Андреевна обсуждала со своей племянницей Татьяной Колупаевой возможность оформления ею опеки над правнуком. Татьяна Анатольевна охотно согласилась – и возраст, и жилищные условия (3-комнатная квартира, где Саше выделят отдельную комнату), и прочие обстоятельства этому способствовали. Но, видимо, у кого-то во власти появились свои «виды» на якобы «бесхозного» ребенка с комнатой.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куны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Кто такая Галина Малюганова, откуда она взялась, и почему именно ей чиновники в спешном порядке решили отдать мальчика под опеку? Судя по тексту искового заявления и рассказу Нины Андреевны, Галина Геннадьевна Малюганова, 47 лет, торгует овощами с ларька, владельцами которого являются лица кавказской национальности. Проживает в 12-метровой комнате общежития на улице Песочной. Комната находится в стадии приватизации. Вместе с Галиной Геннадьевной здесь же проживает её третий муж. Часть комнаты при входе в нее отгорожена – здесь устроена импровизированная «кухня» и установлена стиральная машина-автомат со сливом непосредственно в умывальник. Уже когда полным ходом шел судебный процесс, неожиданно по ГТРК «Удмуртия» прошел сюжет о Малюгановой, её благородном поступке – взятии под опеку детдомовского малыша. При этом жилище (12 метров!) государственное телевидение умудрилось зрителям не показать. Зато сама героиня сюжета прямо в кадре добавила, что теперь собирается взять на воспитание еще девочку. Видимо, тоже вместе с квадратными метрами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Нина Андреевна Привалова сообщила мне, что с января текущего года комнату приемного Саши опекунша Галина Малюганова сдает своему племяннику за 3,5 тыс. рублей в месяц. И только угроза скандала вынудила её с марта начать перечислять деньги за сдачу в наем на сберкнижку. Но разве 5-летний мальчик сможет контролировать сохранность этого счета? В комнатушке, сплошь заставленной самыми необходимыми в быту предметами быта, по сути, нет клочка пространства, где бы ребенок мог нормально поиграть. Как написано в иске, «ребенок играет на полу в том месте, где снимают обувь». А моют его в общей на четыре объединенных в блок соседних комнаты (где проживают семеро взрослых), грязной и никогда не ремонтировавшейся душевой. 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Мне сказали, что Галина Геннадьевна не раз брала Сашу с собой, идя на работу. А в каких условиях работают торговцы овощами, никому рассказывать не надо – взрослых-то женщин мы жалеем, а что говорить о детях? За неполный год, что мальчик находится под опекой, он дважды отлежал в больнице, семь раз болел. Мы не утверждаем, что это прямое следствие новых условий его проживания, но ведь и данные о том, что со здоровьем у него не очень, содержались в том пакете документов, который чиновники собирали для проведения процедуры оформления опекунства.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ранители прав детства</w:t>
      </w:r>
    </w:p>
    <w:p>
      <w:pPr>
        <w:pStyle w:val="TextBodyIndent"/>
        <w:spacing w:before="0" w:after="0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Как рассказала мне защитник Приваловой, адвокат Анжела Замараева, юридически данная коллизия возникла из-за правового вакуума, который имеется в российском законодательстве по правилам и порядку оформления опекунства. Об этом трактует только Семейный кодекс, и там не расписано в подробностях, сколько метров жилья должно быть на опекаемого и какие условия должен создать подопечному опекун. Но есть жесткая и подробная процедура усыновления. А поскольку и при усыновлении, и при установлении опеки ребенок должен жить с усыновителем (опекуном), то логика допускает применить правила аналогии. </w:t>
      </w:r>
    </w:p>
    <w:p>
      <w:pPr>
        <w:pStyle w:val="Normal"/>
        <w:ind w:firstLine="708"/>
        <w:rPr/>
      </w:pPr>
      <w:r>
        <w:rPr>
          <w:sz w:val="32"/>
          <w:szCs w:val="32"/>
        </w:rPr>
        <w:t>В суде адвокат спросила Наталью Юданову, начальника отдела по делам опеки и попечительства Первомайской администрации, чем она руководствовалась, подписывая документы на помещение нездорового ребенка на 12 квадратных метрах, где проживают еще двое взрослых? Как определялось, достаточно ли пространства для развития и сбережения здоровья мальчику с хроническим бронхитом? «Приходим и смотрим…» - аргументировала свой подход Наталья Юданова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Видимо, так же «на глазок» писали специалисты Октябрьского отдела опеки и попечительства акт обследования жилищных условий Малюгановой – вывод «условия удовлетворительные». Вопиющего противоречия не углядели ни в прокуратуре, где проверяют документы на усыновление, опеку, ни в многочисленных государственных правоохранительных инстанциях, которые прошла Нина Андреевна в надежде найти управу на непрошенных «заботников». Глухо! При том, что мальчик совершенно очевидно попал в куда более худшие условия проживания, чем имел в детдоме, где санитарно-гигиенические параметры все-таки соответствуют нормам – это просторные игровые, чистые спальни, соблюдение режима сна и бодрствования. Даже общежитские правила предоставления жилья предусматривают норматив 6 кв. метров на человека! То есть для третьего в комнате Малюгановой, как ни верти, места нет.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Был бы резон, если бы эта женщина-опекун знала ребенка, доказала, что любит его и намерена дополнить заботой и нежностью недостаток материальных условий. Так ведь это не так! Не знала, не участвовала, просто пришла и получила. Вот тут и возникает вопрос – а почему? Почему государством уполномоченные охранять интересы и права ребенка чиновники вдруг передают мальчика незнакомой тете из нормальных условий в ненормальные? Что за мотив тут был в их действиях? Ведь нельзя же поверить, что они не знали о существовании прабабушки. Почему, если допустить, что с опекой всё чисто, просто по-человечески не спросить бабушку – а вы, Нина Андреевна, не возражаете, если мы Саше найдем опекуна? Фактически действовали скрытно, за спиной, да еще с обманом. Значит, понимали, что концы с концами не сходятся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Остается добавить, что дело рассматривает судья Марина Прокашева. Которая по ходатайству адвоката Замараевой даже провела выездное судебное заседание непосредственно в комнате Малюгановой, то есть видела собственными глазами, куда воспитатели загнали своего воспитанника.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По мнению общавшихся со мной адвокатов, дела, подобные этому, все чаще встречаются в их практике. На самом деле, те, кто призван защищать права и интересы несовершеннолетних, их сплошь и рядом не просто нарушают, а делают это, очевидно, руководствуясь корыстными соображениями. А затем, когда кого-то из них «ловят за руку», стеной встают на защиту коллег – чиновники, прокуроры, государственные защитники. Редко кому из обиженных удается прорвать эту корпоративную «стену». Посмотрим, чем закончится история с опекой пятилетнего Саш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0">
        <w:r>
          <w:rPr>
            <w:rStyle w:val="InternetLink"/>
            <w:sz w:val="32"/>
            <w:szCs w:val="32"/>
          </w:rPr>
          <w:t>http://www.dayudm.ru/lenta.php?id=23211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386840" cy="6019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60" r="-2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5.10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Милана Скоробогатова: "Семья - непреходящая ценность для общества"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 xml:space="preserve">"Семья - непреходящая ценность для общества, поэтому жизнеустройству детей-сирот и детей, оставшихся без попечения родителей, в Уфе уделяют большое внимание", - сказала на пресс-конференции в администрации Уфы начальник столичного управления по опеке и попечительству Милана Скоробогатова. При этом она отметила, что устройство ребенка в замещающую семью связано на сегодняшний день с множеством рисков, в числе которых и человеческий фактор. Поэтому главной задачей специалистов управления является создание профессиональной системы сопровождения как на этапе создания семьи, так и на этапе ее дальнейшего развития. Специалисты данного ведомства хорошо понимают: этот вопрос заслуживает особого внимания, ведь от того, в какую семью попадет осиротевший ребенок, какие условия будут созданы для его воспитания, зависит судьба маленького человека. </w:t>
        <w:br/>
        <w:t xml:space="preserve">       Значимым событием стало открытие в столице республики Центра психолого-медико-социального сопровождения "Семья". Необходимо отметить, что подобная структура есть далеко не во всех регионах России. </w:t>
        <w:br/>
        <w:t xml:space="preserve">       Цели этого учреждения - развитие семейных форм устройства детей-сирот и детей, оставшихся без попечения родителей, организация помощи семьям и детям, попавшим в трудную жизненную ситуацию, и профилактика социального сиротства. </w:t>
        <w:br/>
        <w:t xml:space="preserve">       В целом в Уфе, как, впрочем, и в республике, активно развиваются все формы семейного устройства: усыновление, приемная семья, патронатная семья, опека. Ребенок, попадая в замещающую семью, строит отношения не только со взрослым, который занимается его воспитанием, но и со всей семьей, с окружающими его людьми. Ему необходимо адаптироваться к особенностям новой жизни. В процессе адаптации родители тоже пытаются изменить ребенка, приспособить его к своим требованиям. И не так уж редко случается, что в семье начинаются проблемы. Для оказания помощи замещающим родителям в формировании комфортных взаимоотношений в семье, в решении возникающих проблем в воспитании и обучении приемных и опекаемых детей и поможет новый Центр. В нем родители могут получить квалифицированную помощь врача-психиатра и невролога, юрисконсульта, социального педагога, педагога-психолога. </w:t>
        <w:br/>
        <w:t xml:space="preserve">       По словам директора Центра "Семья" Ольги Крючковой, воспитание чужого ребенка - это труд, и этому необходимо учиться. В Центре будет осуществляться подготовка кандидатов в приемные, патронатные воспитатели и опекуны. Эти занятия помогут узнать особенности детей, воспитывающихся в интернатных учреждениях, трудности, с которыми могут столкнуться приемные родители, и способы позитивного решения конфликтов, возникающих в семье. </w:t>
        <w:br/>
        <w:t xml:space="preserve">       Большая работа сейчас направлена на то, чтобы не допустить вывода ребенка из семьи. Здесь единого рецепта не бывает, работа индивидуальная и длительная, считает Ольга Крючкова. </w:t>
        <w:br/>
        <w:t xml:space="preserve">       За девять месяцев текущего года усыновлено 56 детей, под опеку передано 227 ребят, в приемные семьи ушли 73 ребенка, в патронатные семьи взяли 136 детей. </w:t>
        <w:br/>
        <w:t>       Кстати, около 70 процентов детей, которые обрели родителей, воспитываются в 47 районах республики. В любой момент и дети, и родители могут обратиться за помощью к работникам как управления, так и Центра. Педагоги даже выезжают на место, чтобы разобраться, если назрел серьезный кризис. Только надо помнить, что простого рецепта, как справиться с проблемой, нет. Родителям придется хорошо потрудиться и над ситуацией, и над собой. Семья от этого будет только крепче, подчеркивают работники службы сопровождения.</w:t>
        <w:br/>
        <w:t>       Центр психолого-медико-социального сопровождения "Семья" пока работает на базе управления по опеке и попечительству администрации Уфы, но уже ближе к новому году он переедет в собственное здание по адресу: улица Комсомольская, 79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2">
        <w:r>
          <w:rPr>
            <w:rStyle w:val="InternetLink"/>
            <w:sz w:val="32"/>
            <w:szCs w:val="32"/>
          </w:rPr>
          <w:t>http://www.bashinform.ru/index.php?id=71640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386840" cy="60198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60" r="-2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5.10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18 октября в Уфе определится победитель конкурса "Лучшая замещающая семья столицы Башкортостана-2008".</w:t>
      </w:r>
    </w:p>
    <w:p>
      <w:pPr>
        <w:pStyle w:val="Normal"/>
        <w:rPr/>
      </w:pPr>
      <w:r>
        <w:rPr/>
        <w:t> 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 октября в Уфе выберут лучшую замещающую семью столицы Башкортостана. Городской конкурс пройдет в уфимском детском доме N9. В нем примут участие опекуны и попечители, патронатные семьи, возраст приемных детей которых составляет от двух до 18 лет.</w:t>
        <w:br/>
        <w:t xml:space="preserve">       Как сообщили агентству "Башинформ" в управлении по опеке и попечительству администрации города, целью конкурса является развитие семейных форм устройства детей-сирот и детей, оставшихся без попечения родителей, а также их социальная реабилитация. </w:t>
        <w:br/>
        <w:t xml:space="preserve">       Как и в прошлом году, специальная комиссия будет оценивать потенциальных победителей по общему количеству приемных и кровных детей, тому, насколько благоприятные условия для проживания и развития созданы в их доме. Члены жюри также обратят внимание на позитивную динамику психического и физического здоровья, уровня и качества образования, степени развития творческих способностей приемных детей. </w:t>
        <w:br/>
        <w:t>       Победителям конкурса будут вручены премии и дипломы главы администрации столицы по трем номинациям - "Лучшая опекунская семья", "Лучшая приемная семья" и "Лучшая патронатная семья"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4">
        <w:r>
          <w:rPr>
            <w:rStyle w:val="InternetLink"/>
            <w:sz w:val="32"/>
            <w:szCs w:val="32"/>
          </w:rPr>
          <w:t>http://www.bashinform.ru/index.php?id=71610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600200" cy="35814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01" r="-2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5.10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В Каменске-Уральском в приемной семье была жестоко избита шестилетняя девочк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Каменске-Уральском в приемной семье была избита шестилетняя девочка, которую взяли на воспитание из детского приюта полгода назад. По этому факту возбуждено уголовное дело. Как сообщила </w:t>
      </w:r>
      <w:r>
        <w:rPr>
          <w:rStyle w:val="StrongEmphasis"/>
          <w:sz w:val="32"/>
          <w:szCs w:val="32"/>
        </w:rPr>
        <w:t>Накануне.RU</w:t>
      </w:r>
      <w:r>
        <w:rPr>
          <w:sz w:val="32"/>
          <w:szCs w:val="32"/>
        </w:rPr>
        <w:t xml:space="preserve"> начальник следственного отдела при ОВД Красногорского района города Надежда Волгина, сообщение об избиении ребенка поступило от соседей семьи первого октября. В настоящее время девочка находится в одной из больниц города с сотрясением головного мозга. "У ребенка очень тяжелая психологическая травма: она боится взрослых и не идет ни с кем на контакт. Это очень затрудняет выяснение обстоятельств происшествия", - рассказывает Надежда Волгина. По ее словам, возбуждено уголовное дело по статье "истязание заведомо несовершеннолетнего ребенка, находящегося в зависимости от виновного". Однако члены приемной семьи - мама, десятилетний брат, шестнадцатилетняя сестра и бабушка полностью отрицают свою причастность к избиению. Ведется следствие, после больницы девочка вновь вернется в приют. 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6">
        <w:r>
          <w:rPr>
            <w:rStyle w:val="InternetLink"/>
            <w:sz w:val="32"/>
            <w:szCs w:val="32"/>
          </w:rPr>
          <w:t>http://www.nakanune.ru/news/2008/10/15/2133775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600200" cy="35814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01" r="-2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5.10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В Зауралье решили стимулировать передачу под опеку "трудных" дете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 1 января 2009 года в Зауралье будет выплачиваться ежемесячное вознаграждение в размере четырех тыс. 500 руб. (и уральский коэффициент) опекунам "трудных" детей: инвалидов, с ограниченными возможностями здоровья, имеющих неснятую или непогашенную судимость и состоящих на учете в органах внутренних дел. Такое решение было принято сегодня, 15 октября, на заседании правительства Курганской области. </w:t>
        <w:br/>
        <w:br/>
        <w:t xml:space="preserve">Как сообщили </w:t>
      </w:r>
      <w:r>
        <w:rPr>
          <w:rStyle w:val="StrongEmphasis"/>
          <w:sz w:val="32"/>
          <w:szCs w:val="32"/>
        </w:rPr>
        <w:t>Накануне.RU</w:t>
      </w:r>
      <w:r>
        <w:rPr>
          <w:sz w:val="32"/>
          <w:szCs w:val="32"/>
        </w:rPr>
        <w:t xml:space="preserve"> в пресс-службе главы региона, по мнению специалистов, это будет стимулировать передачу под опеку детей данной категории (ежегодно под опеку (попечительство) передается всего около 25 таких детей). </w:t>
        <w:br/>
        <w:br/>
        <w:t>В настоящее время опекуны получают единовременное пособие при устройстве ребенка в семью в размере 10 тыс. 166 руб. и денежные средства на содержание опекаемого – четыре тыс. руб. ежемесячно. Вознаграждение установлено в том же в размере, что и действующий на сегодняшний день размер оплаты труда приемных родителей (в соответствии с новым федеральным законодательством в сфере опеки и попечительства). Кроме того, данный проект закона сохраняет ранее установленные вознаграждения приемных родителей.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8">
        <w:r>
          <w:rPr>
            <w:rStyle w:val="InternetLink"/>
            <w:sz w:val="32"/>
            <w:szCs w:val="32"/>
          </w:rPr>
          <w:t>http://www.nakanune.ru/news/2008/10/15/2133744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66950" cy="4381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5.10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Семью Тулимовых пригласили на съемки в программу «Первого канала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ратьев </w:t>
      </w:r>
      <w:hyperlink r:id="rId20">
        <w:r>
          <w:rPr>
            <w:rStyle w:val="InternetLink"/>
            <w:sz w:val="32"/>
            <w:szCs w:val="32"/>
          </w:rPr>
          <w:t>Тулимовых</w:t>
        </w:r>
      </w:hyperlink>
      <w:r>
        <w:rPr>
          <w:sz w:val="32"/>
          <w:szCs w:val="32"/>
        </w:rPr>
        <w:t>, недавно приехавших на родину, в Амурскую область, из Америки, пригласили на съемки в спецпроекте «Первого канала». Программа посвящена Году семьи. Московских журналистов заинтересовала история семьи, в которой мать лишили родительских прав, а братьев разлучили друг с другом.</w:t>
        <w:br/>
        <w:br/>
        <w:t xml:space="preserve">Эта история началась в 1999 году, когда троих мальчиков, воспитывавшихся в детском доме Свободного, усыновила супружеская чета Мэтти из Соединенных Штатов Америки. Через 9 месяцев после усыновления старший мальчик, семилетний Витя Тулимов, умер. Как выяснилось, в смерти ребенка были виноваты приемные родители. Следователи доказали, что Витю били и запирали в холодном подвале. Приемных родителей осудили, а младших братьев-близнецов, Вову и Женю Тулимовых, усыновила мать Роберта Мэтти – Филис Мэтти Джонсон. </w:t>
        <w:br/>
        <w:br/>
        <w:t xml:space="preserve">С тех пор, как ребят увезли в США, близнецы ни разу не были в России. И вот на прошлой неделе Филис Джонсон привезла мальчиков в Свободный, для того, чтобы они встретились со своей родной матерью, старшими братьями и сестрой. Мать Тулимовых родила семерых детей, все они воспитывались в детских домах. </w:t>
        <w:br/>
        <w:br/>
        <w:t xml:space="preserve">Сейчас большое семейство Тулимовых собирается ехать в Москву на съемки программы. Гостями в студию «Первого канала» пригласят психологов и политиков. Точная дата выхода программы пока не определена. </w:t>
        <w:br/>
        <w:br/>
        <w:t>Сразу после съемок программы Филис и близнецы вернутся в Соединенные Шта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21">
        <w:r>
          <w:rPr>
            <w:rStyle w:val="InternetLink"/>
            <w:sz w:val="32"/>
            <w:szCs w:val="32"/>
          </w:rPr>
          <w:t>http://www.amur.info/news/2008/10/15/15.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992245" cy="55626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24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5.10.2008г. </w:t>
      </w:r>
    </w:p>
    <w:p>
      <w:pPr>
        <w:pStyle w:val="Normal"/>
        <w:rPr/>
      </w:pPr>
      <w:r>
        <w:rPr>
          <w:b/>
          <w:sz w:val="36"/>
          <w:szCs w:val="36"/>
        </w:rPr>
        <w:t xml:space="preserve">Заглавие: </w:t>
      </w:r>
      <w:hyperlink r:id="rId23">
        <w:r>
          <w:rPr>
            <w:rStyle w:val="InternetLink"/>
            <w:b/>
            <w:color w:val="000000"/>
            <w:sz w:val="36"/>
            <w:szCs w:val="36"/>
            <w:u w:val="none"/>
          </w:rPr>
          <w:t>О детях-сиротах поговорят на конференции</w:t>
        </w:r>
      </w:hyperlink>
      <w:r>
        <w:rPr>
          <w:b/>
          <w:sz w:val="36"/>
          <w:szCs w:val="36"/>
        </w:rPr>
        <w:t>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Сегодня, 15 октября, пройдет конференция по вопросу социализации детей-сирот в Псковской области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В мероприятии примут участие представители госуправления образования региона, педагоги интернатных учреждений области, а также специалисты органов социальной защиты из Мурманской и Новгородской областей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Конференция продлится два дня. В первый день, участники мероприятия подведут итоги реализации российско-шведского проекта в Псковской области, а также рассмотрят вопросы организации деятельности по социальной защите семьи на региональном уровне, особенности социализации детей-сирот в постинтернатном учреждении. Также будут проанализированы результаты мониторинга о эффективности патронатного воспитания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Как рассказали газете Янтарный край - Online Калининград в администрации Псковской области, во второй день мероприятия, 16 октября, пройдет работа по секциям: «Позитивная оценка себя, как важный фактор социализации», «Постинтернатная квартира - формы, методы работы». </w:t>
      </w:r>
    </w:p>
    <w:p>
      <w:pPr>
        <w:pStyle w:val="Style11"/>
        <w:rPr>
          <w:sz w:val="32"/>
          <w:szCs w:val="32"/>
        </w:rPr>
      </w:pPr>
      <w:hyperlink r:id="rId24">
        <w:r>
          <w:rPr>
            <w:rStyle w:val="InternetLink"/>
            <w:sz w:val="32"/>
            <w:szCs w:val="32"/>
          </w:rPr>
          <w:t>http://kaliningradfirst.ru/?p=11499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143000" cy="27622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130" r="-3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5.10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На 1 октября в Новотроицке созданы 3 приемные семь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1 октября 2008 года в городе созданы 3 приемные семьи, в которых воспитываются 6 детей. На усыновление в очереди стоят 3 семьи. Проблема очень непростая, так как есть  усыновители, которые преследуют свои корыстные интересы. Идет жесткий контроль и тщательная проверка, прежде чем передать детей в руки опекун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26">
        <w:r>
          <w:rPr>
            <w:rStyle w:val="InternetLink"/>
            <w:sz w:val="32"/>
            <w:szCs w:val="32"/>
          </w:rPr>
          <w:t>http://www.oren.ru/news/2416396/</w:t>
        </w:r>
      </w:hyperlink>
    </w:p>
    <w:p>
      <w:pPr>
        <w:pStyle w:val="Normal"/>
        <w:rPr>
          <w:rStyle w:val="StrongEmphasis"/>
          <w:b w:val="false"/>
          <w:b w:val="false"/>
          <w:bCs w:val="false"/>
          <w:sz w:val="36"/>
          <w:szCs w:val="36"/>
        </w:rPr>
      </w:pPr>
      <w:r>
        <w:rPr>
          <w:rStyle w:val="StrongEmphasis"/>
          <w:b w:val="false"/>
          <w:bCs w:val="false"/>
          <w:sz w:val="36"/>
          <w:szCs w:val="36"/>
        </w:rPr>
        <w:drawing>
          <wp:inline distT="0" distB="0" distL="0" distR="0">
            <wp:extent cx="2461260" cy="4191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5.10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Славянская школа приемных родителей выпустила очередных слушателе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кола приемных родителей "Доброе сердце" Славянского района выпустила очередную группу слушателей. В рамках курса обучения профессиональным психологом было проведено 15 консультаций  приемных родителей, сообщили в пресс-службе департамента семейной политики Краснодарского края.</w:t>
        <w:br/>
        <w:br/>
      </w:r>
      <w:r>
        <w:rPr>
          <w:rStyle w:val="Emphasis"/>
          <w:sz w:val="32"/>
          <w:szCs w:val="32"/>
        </w:rPr>
        <w:t>"Пап и мам, обращающихся к нему за помощью, чаще всего интересовали вопросы: как лучше подготовиться к приему ребенка-сироты в семью, что нужно делать, чтобы установить с ним хороший контакт, можно ли применять в воспитательных целях какие-либо наказания, каковы плюсы и минусы у различных форм приема ребенка и другие",</w:t>
      </w:r>
      <w:r>
        <w:rPr>
          <w:sz w:val="32"/>
          <w:szCs w:val="32"/>
        </w:rPr>
        <w:t xml:space="preserve"> — отметили в пресс-службе.</w:t>
        <w:br/>
        <w:br/>
        <w:t xml:space="preserve">С 20 октября по 20 ноября школа приемных родителей закрывается на каникулы. </w:t>
      </w:r>
      <w:r>
        <w:rPr>
          <w:rStyle w:val="Emphasis"/>
          <w:sz w:val="32"/>
          <w:szCs w:val="32"/>
        </w:rPr>
        <w:t xml:space="preserve">"Те, кто прошел здесь курс обучения, смогут не только по достоинству оценить полученные знания, но, еще раз взвесив свои возможности, обдумать свое решение о принятии  ребенка-сироты в свою семью", </w:t>
      </w:r>
      <w:r>
        <w:rPr>
          <w:sz w:val="32"/>
          <w:szCs w:val="32"/>
        </w:rPr>
        <w:t>- подчеркнули в пресс-служб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28">
        <w:r>
          <w:rPr>
            <w:rStyle w:val="InternetLink"/>
            <w:sz w:val="32"/>
            <w:szCs w:val="32"/>
          </w:rPr>
          <w:t>http://www.yuga.ru/news/136498/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Style w:val="StrongEmphasis"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36"/>
          <w:szCs w:val="36"/>
        </w:rPr>
      </w:pPr>
      <w:r>
        <w:rPr>
          <w:rStyle w:val="StrongEmphasis"/>
          <w:b w:val="false"/>
          <w:bCs w:val="false"/>
          <w:sz w:val="36"/>
          <w:szCs w:val="36"/>
        </w:rPr>
        <w:drawing>
          <wp:inline distT="0" distB="0" distL="0" distR="0">
            <wp:extent cx="1996440" cy="17526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06" r="-18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5.10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Прокуратура защитила права детей-сирот.</w:t>
      </w:r>
    </w:p>
    <w:p>
      <w:pPr>
        <w:pStyle w:val="Style11"/>
        <w:rPr/>
      </w:pPr>
      <w:r>
        <w:rPr>
          <w:sz w:val="32"/>
          <w:szCs w:val="32"/>
        </w:rPr>
        <w:t xml:space="preserve">Комитет по вопросам семьи и демографии администрации Камышлинского района не соблюдает законодательство о защите прав детей-сирот и детей, оставшихся без попечения родителей, - сообщает </w:t>
      </w:r>
      <w:hyperlink r:id="rId30" w:tgtFrame="_blank">
        <w:r>
          <w:rPr>
            <w:rStyle w:val="InternetLink"/>
            <w:sz w:val="32"/>
            <w:szCs w:val="32"/>
          </w:rPr>
          <w:t>облпрокуратура</w:t>
        </w:r>
      </w:hyperlink>
      <w:r>
        <w:rPr>
          <w:sz w:val="32"/>
          <w:szCs w:val="32"/>
        </w:rPr>
        <w:t xml:space="preserve">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В нарушение установленных законом требований комитет проводит проверки сохранности имущества несовершеннолетних лишь один раз в год, не ведет реестр документов об опеке над имуществом несовершеннолетних и ненадлежащим образом составляет отчеты о хранении и управлении имуществом подопечных. Кроме этого, комитет не обеспечил материально-технические условия для соблюдения тайны усыновления и ограничения доступа к частной информации. Личные дела детей и приемных родителей хранятся не в сейфах, а в канцелярских шкафах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Прокурор района внес представление в адрес главы администрации Назыма Салахова. Акт прокурорского реагирования находится на рассмотрении. Об этом сообщает </w:t>
      </w:r>
      <w:hyperlink r:id="rId31" w:tgtFrame="_blank">
        <w:r>
          <w:rPr>
            <w:rStyle w:val="InternetLink"/>
            <w:sz w:val="32"/>
            <w:szCs w:val="32"/>
          </w:rPr>
          <w:t>облпрокуратура</w:t>
        </w:r>
      </w:hyperlink>
      <w:r>
        <w:rPr>
          <w:sz w:val="32"/>
          <w:szCs w:val="32"/>
        </w:rPr>
        <w:t>.</w:t>
      </w:r>
    </w:p>
    <w:p>
      <w:pPr>
        <w:pStyle w:val="Style11"/>
        <w:rPr>
          <w:sz w:val="32"/>
          <w:szCs w:val="32"/>
        </w:rPr>
      </w:pPr>
      <w:hyperlink r:id="rId32">
        <w:r>
          <w:rPr>
            <w:rStyle w:val="InternetLink"/>
            <w:sz w:val="32"/>
            <w:szCs w:val="32"/>
          </w:rPr>
          <w:t>http://news.smbc.ru/main/2008/10/15/14316.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028825" cy="47625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5.10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Количество социальных сирот в Минске за 1,5 года уменьшилось вдвое.</w:t>
      </w:r>
    </w:p>
    <w:p>
      <w:pPr>
        <w:pStyle w:val="Normal"/>
        <w:rPr>
          <w:rStyle w:val="StrongEmphasis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rStyle w:val="StrongEmphasis"/>
          <w:sz w:val="32"/>
          <w:szCs w:val="32"/>
        </w:rPr>
        <w:t>За последние 1,5 года количество социальных сирот в Минске уменьшилось в два раза. Об этом сообщила заместитель председателя минской городской комиссии по делам несовершеннолетних Елена Герасименко 15 октября на пресс-конференции в Минске.</w:t>
      </w:r>
      <w:r>
        <w:rPr>
          <w:sz w:val="32"/>
          <w:szCs w:val="32"/>
        </w:rPr>
        <w:t xml:space="preserve"> </w:t>
        <w:br/>
        <w:br/>
        <w:t xml:space="preserve">По ее словам, на 1 июля всего на учете в Минске состояло 2 тыс. 787 детей-сирот, из них 117 было выявлено за первое полугодие 2008 года. 80% детей-сирот определены в семьи. </w:t>
        <w:br/>
        <w:br/>
        <w:t xml:space="preserve">В Минске также существуют специальные приюты, в которых дети, нуждающиеся в государственной защите, могут находиться до шести месяцев. Чаще всего это несовершеннолетние, которых органы опеки изъяли из неблагополучных семей, но вопрос о лишении прав их родителей еще рассматривается, отметила специалист. За девять месяцев этого года в таких приютах Минска побывало 453 несовершеннолетних, 306 из них получали реабилитационную помощь. Затем 181 ребенок был возвращен в свою семью. </w:t>
        <w:br/>
        <w:br/>
        <w:t xml:space="preserve">Кроме того, за полтора года в столице более чем в 3 раза уменьшилось количество детей, которые проживают в семьях, но состоят на учете как находящиеся в социально опасном положении. Если по состоянию на 1 января 2007 года в Минске было зафиксировано более 7 тыс. таких детей, то на 1 октября этого года — 1 тыс. 589. </w:t>
        <w:br/>
        <w:br/>
        <w:t xml:space="preserve">Специалисты связывают уменьшение количества социальных сирот и детей, находящихся в социально опасном положении, с действием декрета президента от 24 ноября 2006 года № 18 "О дополнительных мерах по государственной защите детей в неблагополучных семьях". По словам Е.Герасименко, одна из целей документа — "предупреждение социального неблагополучия". "Лучше, чем в семье, ребенку нигде быть не может. Основная задача декрета — помещение ребенка в родную семью", — отметила она. </w:t>
        <w:br/>
        <w:br/>
        <w:t xml:space="preserve">Так, в рамках выполнения декрета нерадивых родителей-пьяниц в последнее время стали направлять в группы анонимных алкоголиков, которые работают в Московском, Октябрьском и Советском районе Минска. Родителей-алкоголиков приводят в группы принудительно, под угрозой того, что в случае отказа от занятий им не разрешат посещать детей, сообщила специалист. "Если мы сегодня спасаем по нескольку родителей — по два-три, которые посещают занятия, то и это уже результат", — отметила Е.Герасименко. По ее словам, декрет является первым шагом по изменению сознания людей, значительный успех в этом направлении может быть достигнут только через 10-20 лет. </w:t>
        <w:br/>
        <w:br/>
        <w:t>Специалист отметила, что за 2008 год решением суда в родительских правах было восстановлено 17 роди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34">
        <w:r>
          <w:rPr>
            <w:rStyle w:val="InternetLink"/>
            <w:sz w:val="32"/>
            <w:szCs w:val="32"/>
          </w:rPr>
          <w:t>http://naviny.by/rubrics/society/2008/10/15/ic_news_116_299902/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805940" cy="79248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5.10.2008г. </w:t>
      </w:r>
    </w:p>
    <w:p>
      <w:pPr>
        <w:pStyle w:val="Normal"/>
        <w:rPr>
          <w:rStyle w:val="StrongEmphasis"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StrongEmphasis"/>
          <w:sz w:val="36"/>
          <w:szCs w:val="36"/>
        </w:rPr>
        <w:t>Помощь при усыновлении ребенка пополнит перечень видов государственной помощи семьям с детьми уже  с 1 сентября.</w:t>
      </w:r>
    </w:p>
    <w:p>
      <w:pPr>
        <w:pStyle w:val="Style11"/>
        <w:rPr/>
      </w:pPr>
      <w:r>
        <w:rPr>
          <w:sz w:val="32"/>
          <w:szCs w:val="32"/>
        </w:rPr>
        <w:t xml:space="preserve">Предоставляется он лицам, усыновившим ребенка из числа детей-сирот или детей, лишенных родительской опеки. Размер такой выплаты равен размеру помощи при рождении первого ребенка, а именно - 12240 грн. В случае усыновления двух и более детей помощь предоставляется на каждого ребенка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Кроме того, лицам, усыновившим ребенка старше трех лет, будет предоставлено право получения одноразового оплачиваемого отпуска в связи с усыновлением ребенка продолжительностью 56 календарных дней без учета праздничных и нерабочих дней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Помимо этого, оговорены сроки обращения и условия получения данной помощи или отпуск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несение изменений предусмотрено в КзоТ Украины (N 322-VIII от 10.12.1971 г.), Законы "Об отпусках" (N 504/96-ВР от 15.11.1996 г.) и "О государственной помощи семьям с детьми" (в редакции от 22.03.2001 г. N 2334-III)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Основание: Закон Украины "О внесении изменений в некоторые законодательные акты Украины относительно государственной поддержки семей, которые усыновили ребенка из числа детей-сирот или детей, лишенных родительской опеки" (N 573-VI от 23.09.2008 г.). Дата вступления в силу: 01.09.2008 г.</w:t>
      </w:r>
    </w:p>
    <w:p>
      <w:pPr>
        <w:pStyle w:val="Style11"/>
        <w:rPr>
          <w:b/>
          <w:b/>
          <w:sz w:val="36"/>
          <w:szCs w:val="36"/>
        </w:rPr>
      </w:pPr>
      <w:hyperlink r:id="rId36">
        <w:r>
          <w:rPr>
            <w:rStyle w:val="InternetLink"/>
            <w:sz w:val="32"/>
            <w:szCs w:val="32"/>
          </w:rPr>
          <w:t>http://vecher.od.ua/index.php?name=News&amp;file=article&amp;sid=3270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7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2">
    <w:name w:val=" Знак Знак2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1">
    <w:name w:val=" Знак Знак1"/>
    <w:basedOn w:val="Style8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3">
    <w:name w:val=" Знак Знак3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Style9">
    <w:name w:val=" Знак Знак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10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character" w:styleId="Brackets">
    <w:name w:val="brackets"/>
    <w:basedOn w:val="Style8"/>
    <w:qFormat/>
    <w:rPr/>
  </w:style>
  <w:style w:type="character" w:styleId="Headingcenter">
    <w:name w:val="headingcenter"/>
    <w:basedOn w:val="Style8"/>
    <w:qFormat/>
    <w:rPr/>
  </w:style>
  <w:style w:type="character" w:styleId="Onenewstext">
    <w:name w:val="onenewstext"/>
    <w:basedOn w:val="Style8"/>
    <w:qFormat/>
    <w:rPr/>
  </w:style>
  <w:style w:type="paragraph" w:styleId="Heading7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2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liningradfirst.ru/?p=11499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km.ru/magazin/view.asp?id=A2C16E4F89984F29B438C3D9EFC06640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dontr.ru/Environ/WebObjects/dontr.woa/wa/Main?textid=32401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tatar-inform.ru/news/2008/10/15/137073/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dayudm.ru/lenta.php?id=23211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www.bashinform.ru/index.php?id=71640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www.bashinform.ru/index.php?id=71610" TargetMode="External"/><Relationship Id="rId15" Type="http://schemas.openxmlformats.org/officeDocument/2006/relationships/image" Target="media/image6.png"/><Relationship Id="rId16" Type="http://schemas.openxmlformats.org/officeDocument/2006/relationships/hyperlink" Target="http://www.nakanune.ru/news/2008/10/15/2133775" TargetMode="External"/><Relationship Id="rId17" Type="http://schemas.openxmlformats.org/officeDocument/2006/relationships/image" Target="media/image6.png"/><Relationship Id="rId18" Type="http://schemas.openxmlformats.org/officeDocument/2006/relationships/hyperlink" Target="http://www.nakanune.ru/news/2008/10/15/2133744" TargetMode="External"/><Relationship Id="rId19" Type="http://schemas.openxmlformats.org/officeDocument/2006/relationships/image" Target="media/image7.png"/><Relationship Id="rId20" Type="http://schemas.openxmlformats.org/officeDocument/2006/relationships/hyperlink" Target="http://www.amur.info/news/2008/10/09/5.html" TargetMode="External"/><Relationship Id="rId21" Type="http://schemas.openxmlformats.org/officeDocument/2006/relationships/hyperlink" Target="http://www.amur.info/news/2008/10/15/15.html" TargetMode="External"/><Relationship Id="rId22" Type="http://schemas.openxmlformats.org/officeDocument/2006/relationships/image" Target="media/image8.png"/><Relationship Id="rId23" Type="http://schemas.openxmlformats.org/officeDocument/2006/relationships/hyperlink" Target="http://kaliningradfirst.ru/?p=11499" TargetMode="External"/><Relationship Id="rId24" Type="http://schemas.openxmlformats.org/officeDocument/2006/relationships/hyperlink" Target="http://kaliningradfirst.ru/?p=11499" TargetMode="External"/><Relationship Id="rId25" Type="http://schemas.openxmlformats.org/officeDocument/2006/relationships/image" Target="media/image9.png"/><Relationship Id="rId26" Type="http://schemas.openxmlformats.org/officeDocument/2006/relationships/hyperlink" Target="http://www.oren.ru/news/2416396/" TargetMode="External"/><Relationship Id="rId27" Type="http://schemas.openxmlformats.org/officeDocument/2006/relationships/image" Target="media/image10.png"/><Relationship Id="rId28" Type="http://schemas.openxmlformats.org/officeDocument/2006/relationships/hyperlink" Target="http://www.yuga.ru/news/136498/" TargetMode="External"/><Relationship Id="rId29" Type="http://schemas.openxmlformats.org/officeDocument/2006/relationships/image" Target="media/image11.png"/><Relationship Id="rId30" Type="http://schemas.openxmlformats.org/officeDocument/2006/relationships/hyperlink" Target="http://prokuror.samara.ru/news/14.10.2008/39/15790/" TargetMode="External"/><Relationship Id="rId31" Type="http://schemas.openxmlformats.org/officeDocument/2006/relationships/hyperlink" Target="http://prokuror.samara.ru/news/14.10.2008/39/15790/" TargetMode="External"/><Relationship Id="rId32" Type="http://schemas.openxmlformats.org/officeDocument/2006/relationships/hyperlink" Target="http://news.smbc.ru/main/2008/10/15/14316.html" TargetMode="External"/><Relationship Id="rId33" Type="http://schemas.openxmlformats.org/officeDocument/2006/relationships/image" Target="media/image12.png"/><Relationship Id="rId34" Type="http://schemas.openxmlformats.org/officeDocument/2006/relationships/hyperlink" Target="http://naviny.by/rubrics/society/2008/10/15/ic_news_116_299902/" TargetMode="External"/><Relationship Id="rId35" Type="http://schemas.openxmlformats.org/officeDocument/2006/relationships/image" Target="media/image13.png"/><Relationship Id="rId36" Type="http://schemas.openxmlformats.org/officeDocument/2006/relationships/hyperlink" Target="http://vecher.od.ua/index.php?name=News&amp;file=article&amp;sid=3270" TargetMode="Externa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4:33:00Z</dcterms:created>
  <dc:creator>zaicev</dc:creator>
  <dc:description/>
  <cp:keywords/>
  <dc:language>en-US</dc:language>
  <cp:lastModifiedBy>Konstantin</cp:lastModifiedBy>
  <dcterms:modified xsi:type="dcterms:W3CDTF">2008-10-15T15:14:00Z</dcterms:modified>
  <cp:revision>3</cp:revision>
  <dc:subject/>
  <dc:title>СОДЕРЖАНИЕ:</dc:title>
</cp:coreProperties>
</file>