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Приемные семьи дарят тепло детям. Источник: ГТРК Ярославия…………………………………………..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норильчане! Источник: Заполярная правда......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 Тюменской области более 4 тыс. детей-сирот воспитываются в семьях. Источник: АН Тюменская линия………………………………….............................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У «Равновесия» появилась своя газета «Сиротская душа»</w:t>
      </w:r>
      <w:r>
        <w:rPr>
          <w:b/>
          <w:sz w:val="36"/>
          <w:szCs w:val="36"/>
        </w:rPr>
        <w:t xml:space="preserve"> Источник: ИА Карелинформ………..…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Усынови меня обратно!»</w:t>
      </w:r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en-US"/>
        </w:rPr>
        <w:t>KOMINF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осдума Ямала приняла закон о соцподдержке.</w:t>
      </w:r>
      <w:r>
        <w:rPr>
          <w:b/>
          <w:bCs/>
          <w:color w:val="000000"/>
          <w:sz w:val="36"/>
          <w:szCs w:val="36"/>
        </w:rPr>
        <w:t xml:space="preserve"> Источник: </w:t>
      </w:r>
      <w:r>
        <w:rPr>
          <w:b/>
          <w:bCs/>
          <w:color w:val="000000"/>
          <w:sz w:val="36"/>
          <w:szCs w:val="36"/>
          <w:lang w:val="en-US"/>
        </w:rPr>
        <w:t>Vsluh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  <w:lang w:val="en-US"/>
        </w:rPr>
        <w:t>ru</w:t>
      </w:r>
      <w:r>
        <w:rPr>
          <w:b/>
          <w:bCs/>
          <w:color w:val="000000"/>
          <w:sz w:val="36"/>
          <w:szCs w:val="36"/>
        </w:rPr>
        <w:t>………………………………………......7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есс прессы. Источник: </w:t>
      </w:r>
      <w:r>
        <w:rPr>
          <w:b/>
          <w:sz w:val="36"/>
          <w:szCs w:val="36"/>
          <w:lang w:val="en-US"/>
        </w:rPr>
        <w:t>COSMOPOLITAN</w:t>
      </w:r>
      <w:r>
        <w:rPr>
          <w:b/>
          <w:sz w:val="36"/>
          <w:szCs w:val="36"/>
        </w:rPr>
        <w:t>...………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60880" cy="866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10.2006 15:02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иемные семьи дарят тепло детям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В Ярославской области продолжают подводить итоги смотра приемных семей. Из сотен в финал вышли только девять. Цель организаторов – привлечь внимание общественности к проблеме детей-сирот, а заодно сформировать позитивное мнение о приемных семьях. Жюри из представителей органов образования и соцзащиты и журналистов уже посетили участников из Даниловского, Любимского и Ростовского районов. И вот настал черед двух семей из Переславля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Директор сельской Брембольской школы Анна Симонова сейчас воспитывает троих приемных ребят. Педагог с огромным стажем, она в одиночку поставила на ноги собственного сына. Но всегда мечтала как минимум о двоих детях. Так в 2004 году в семье появился Миша, сейчас ему 16 лет. Поначалу он не находил себе места, скучал по интернатским ребятам. Но грустить Мише долго не пришлось. Из того же интерната чуть позже в семью взяли двоих братьев: 13-летнего Сережу и 10-летнего Вову. "Я, когда пришел, не умел играть в футбол, с компьютером заниматься, не умел готовить, а сейчас я все умею", - рассказал Сережа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Мальчишки побывали уже не на одной экскурсии и несколько раз в компьютерном лагере. Освоить ПК помог старший брат, родной сын Анны Николаевны, веб-программист Николай. Останавливаться на достигнутом Анна Симонова не собирается - недавно заявила о своем желании принять еще двоих ребят. На что власть района предложила ей занять бывшее здание малокомплектной сельской школы, переоборудованное под жилое помещение. "Она у нас пионер в этом направлении, и хочется этих людей поддержать, чтобы тепло от нее передавалось детям", - отметил глава Переславского МР Хасанби Шопаров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семье Татьяны Бояркиной и Юрия Слезавина пока только один приемный сын. Двое взрослых детей уже устроились в жизни, а 11-летний Витя своей лаской очень полюбился Татьяне Викторовне, когда она работала нянечкой в детдоме. "Когда я пришла в первый раз, он мне говорит: возьмите меня. Я говорю, Вить, была бы я богатой, я бы всех взяла. А он смотрит на меня и говорит: я буду молиться день и ночь, чтобы вы были богатой", - рассказала Татьяна Бояркина. Теперь Витя помогает папе и маме управляться с большим хозяйством (Бояркины держат корову, баранов, уток). Мальчик любит, как мама готовит то, что никогда не пробовал в детдоме, и мечтает стать поваром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bCs/>
          <w:sz w:val="32"/>
          <w:szCs w:val="32"/>
        </w:rPr>
      </w:pPr>
      <w:hyperlink r:id="rId4">
        <w:r>
          <w:rPr>
            <w:rStyle w:val="InternetLink"/>
            <w:bCs/>
            <w:sz w:val="32"/>
            <w:szCs w:val="32"/>
          </w:rPr>
          <w:t>http://yaroslavl.rfn.ru/rnews.html?id=33755&amp;cid=7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28752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10.2006 07:5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Дорогие норильчане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Каждый ребенок должен жить в семье, даже если она не навсегда! </w:t>
      </w:r>
      <w:r>
        <w:rPr>
          <w:sz w:val="32"/>
          <w:szCs w:val="32"/>
        </w:rPr>
        <w:br/>
        <w:br/>
        <w:t>Наверное, не все из вас знают, что каждый год на территории муниципального образования город Норильск свыше 200 детей остаются без родительской заботы, становятся сиротами. Вместо семьи они живут в приютах, детских домах или школах–интернатах. Но на всех сирот уже не хватает созданных приютов, реабилитационных центров. И хотя персонал этих учреждений заботится о них, учит, воспитывает, почти все дети мечтают жить в семье. Никакое, даже самое прекрасное учреждение, не может заменить ребенку семью.</w:t>
        <w:br/>
        <w:br/>
        <w:t>Каждый ребенок смотрит на приходящих в учреждение людей с надеждой: “А не за мной ли пришли?!”.</w:t>
        <w:br/>
        <w:br/>
        <w:t>Мы обращаемся к тем, кому не безразлична судьба воспитанников учреждений внесемейного воспитания. От вашего участия в большой степени зависит, какое будущее ожидает Большой Норильск. Сейчас у вас есть возможность стать патронатным воспитателем ребенка–сироты и дать ему шанс хотя бы на короткое время пожить в семье в выходные, праздничные и каникулярные дни.</w:t>
        <w:br/>
        <w:br/>
      </w:r>
      <w:r>
        <w:rPr>
          <w:i/>
          <w:iCs/>
          <w:sz w:val="32"/>
          <w:szCs w:val="32"/>
        </w:rPr>
        <w:t xml:space="preserve">По вопросам патронатного воспитания вы можете обратиться в отдел опеки и попечительства над несовершеннолетними управления общего и дошкольного образования администрации города Норильска по адресу: </w:t>
      </w:r>
      <w:r>
        <w:rPr>
          <w:b/>
          <w:bCs/>
          <w:i/>
          <w:iCs/>
          <w:sz w:val="32"/>
          <w:szCs w:val="32"/>
        </w:rPr>
        <w:t>Ленинский пр., 1, каб. 203, к ведущему специалисту Орловой Татьяне Константиновне, тел. 48–21–63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gazetazp.ru/cgi-bin/showissue.pl?n=2006/161&amp;i=10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3B6CD0"/>
        </w:rPr>
      </w:pPr>
      <w:r>
        <w:rPr>
          <w:color w:val="3B6CD0"/>
        </w:rPr>
        <w:drawing>
          <wp:inline distT="0" distB="0" distL="0" distR="0">
            <wp:extent cx="1722120" cy="9239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10.2006 17:55</w:t>
      </w:r>
    </w:p>
    <w:p>
      <w:pPr>
        <w:pStyle w:val="Normal"/>
        <w:rPr/>
      </w:pPr>
      <w:r>
        <w:rPr>
          <w:b/>
          <w:sz w:val="36"/>
          <w:szCs w:val="36"/>
        </w:rPr>
        <w:t>Заглавие: В Тюменской области более 4 тыс. детей-сирот воспитываются в семья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юмень. 6 тыс. 230 детей-сирот и детей, оставшихся без попечения родителей, состоят на учете в органах опеки и попечительства. Это составляет почти 2% от общего количества детского населения Тюменской области. Всего же, по последним данным, в регионе проживает 327 тыс. 432 ребенка в возрасте до 18 лет.</w:t>
        <w:br/>
        <w:br/>
        <w:t>Такую информацию предоставила и.о. директора департамента образования и науки Галина Медведева на заседании областной комиссии по делам несовершеннолетних правительства Тюменской области, которое посвящено обсуждению итогов развития семейных форм устройства детей-сирот и эффективности использования государственного банка данных о детях этой категории.</w:t>
        <w:br/>
        <w:br/>
        <w:t xml:space="preserve">Напомним, что в Тюменской области для детей-сирот и детей, оставшихся без попечения родителей действует 31 учреждение интернатного типа: 13 детских домов, 3 школы-интерната, 15 специальных коррекционных школ-интернатов. В этих учреждениях воспитывается 1 тыс. 328 детей-сирот и детей, оставшихся без попечения родителей. Причем в детских домах юга Тюменской области, которые рассчитаны на 768 мест, 263 места — свободны. Поэтому сеть учреждений интернатного типа приводится в соответствие с реальной потребностью. В этом году закрыт Новозаимский детский дом, на стадии ликвидации находятся Винзилинский и Исетский детские дома. </w:t>
        <w:br/>
        <w:br/>
        <w:t xml:space="preserve">Более 4 тыс. детей-сирот и детей, оставшихся без попечения родителей, воспитываются в семьях граждан, из них на патронатное воспитание передано 364 ребенка. 8 детей из-за отсутствия взаимопонимания с патронатными родителями вернулись в учреждения интернатного типа (в Викуловском, Исетском районах, Тюмени и Заводоуковске). </w:t>
        <w:br/>
        <w:br/>
        <w:t>Общий объем финансирования социальной поддержки детей-сирот в этом году составляет 641 млн. 200 тыс. рублей. В связи с положительной динамикой развития семейных форм устройства детей-сирот потребовалось дополнительное финансирование. Поэтому по распоряжению правительства Тюменской области еще дополнительно выделено около 34 млн.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hyperlink r:id="rId9">
        <w:r>
          <w:rPr>
            <w:rStyle w:val="InternetLink"/>
            <w:bCs/>
            <w:sz w:val="32"/>
            <w:szCs w:val="32"/>
          </w:rPr>
          <w:t>http://www.t-l.ru/news/116177733631910.shtml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C235E"/>
        </w:rPr>
        <w:drawing>
          <wp:inline distT="0" distB="0" distL="0" distR="0">
            <wp:extent cx="3609975" cy="7048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10.2006 10:55</w:t>
      </w:r>
    </w:p>
    <w:p>
      <w:pPr>
        <w:pStyle w:val="Normal"/>
        <w:rPr>
          <w:rFonts w:ascii="Arial" w:hAnsi="Arial" w:cs="Arial"/>
          <w:b/>
          <w:b/>
          <w:bCs/>
          <w:color w:val="901B0C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У «Равновесия» появилась своя газета «Сиротская душа»</w:t>
      </w:r>
    </w:p>
    <w:p>
      <w:pPr>
        <w:pStyle w:val="Normal"/>
        <w:spacing w:lineRule="auto" w:line="312"/>
        <w:jc w:val="both"/>
        <w:textAlignment w:val="top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октября КРОМО «Равновесие» начало выпускать собственную газету «Сиротская душа» о жизни детей-сирот, осужденных, больных детях. Также газета будет ориентирована на просвещение населения о формах устройства детей-сирот в семьи. В газете будут печататься духовные материалы. Редактор газеты «Сиротская душа» - кандидат педагогических наук Валентина Калачева, верстать газету будет Татьяна Драчева, сообщили КАРЕЛИНФОРМ в «Равновесии».</w:t>
        <w:br/>
        <w:br/>
        <w:t>Газеты будут распространяться в сиротских учреждениях, Законодательном собрании Карелии, Петросовете и других государственных учреждениях. Всего будет выпускаться 1000 экземпляров.</w:t>
        <w:br/>
        <w:br/>
        <w:t>Материальную помощь по созданию газеты оказывает страховая компания «Русский мир», которая уже неоднократно выступила меценатом некоторых программ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karelinform.ru/?id=5586</w:t>
        </w:r>
      </w:hyperlink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105CB6"/>
          <w:sz w:val="16"/>
          <w:szCs w:val="16"/>
        </w:rPr>
        <w:drawing>
          <wp:inline distT="0" distB="0" distL="0" distR="0">
            <wp:extent cx="1486535" cy="85852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10.2006 06:47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«Усынови меня обратно!»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больничной койке после операции, в гипсе и … с счастливейшей улыбкой! 9-летний Иван Матвиенко, пациент хирургического отделения детской многопрофильной больницы поступил сюда из детдома. Два года назад его с двумя братьями Эдиком и Сашей забрали из семьи – их мать с отцом пришлось лишать родительских </w:t>
      </w:r>
      <w:hyperlink r:id="rId15" w:tgtFrame="_blank">
        <w:r>
          <w:rPr>
            <w:rStyle w:val="InternetLink"/>
            <w:sz w:val="32"/>
            <w:szCs w:val="32"/>
            <w:u w:val="none"/>
          </w:rPr>
          <w:t>прав</w:t>
        </w:r>
      </w:hyperlink>
      <w:r>
        <w:rPr>
          <w:color w:val="000000"/>
          <w:sz w:val="32"/>
          <w:szCs w:val="32"/>
        </w:rPr>
        <w:t xml:space="preserve">. Они были больше заняты пьянками, а мальчишкам приходилось тяжко. Недавно у Вани обнаружили патологию развития костей, потребовалось хирургическое вмешательство. Совершенно неожиданно проведать бодрого мальчугана после операции пришла… мама Лида! Более того, когда через неделю Ваню выпишут, он отправится не в детдом, а в свой родной </w:t>
      </w:r>
      <w:hyperlink r:id="rId16" w:tgtFrame="_blank">
        <w:r>
          <w:rPr>
            <w:rStyle w:val="InternetLink"/>
            <w:sz w:val="32"/>
            <w:szCs w:val="32"/>
            <w:u w:val="none"/>
          </w:rPr>
          <w:t>дом</w:t>
        </w:r>
      </w:hyperlink>
      <w:r>
        <w:rPr>
          <w:color w:val="000000"/>
          <w:sz w:val="32"/>
          <w:szCs w:val="32"/>
        </w:rPr>
        <w:t xml:space="preserve">, в деревню Шевели. </w:t>
        <w:br/>
        <w:t xml:space="preserve">    Широко улыбаясь, парнишка со знанием дела заявляет: «Родители нас «обратно усыновили»! Они одумались и закодировались, пить больше не будут. Пока у них - испытательный срок и из органов опеки будут приходить проверять условия нашего проживания. Если все будет хорошо, нас с братьями им насовсем вернут!» </w:t>
        <w:br/>
        <w:t>    Дмитрий Григорьевич Гибадулин, заведующий отделением травматологии и ортопедии, где лечится Ваня, тоже доволен. «Благая весть» настолько позитивно сказалась на состоянии пациента, что на поправку он сразу пошел значительно быстре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keminfo.ru/news/news.php?id=252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49593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10.2006 09:30</w:t>
      </w:r>
    </w:p>
    <w:p>
      <w:pPr>
        <w:pStyle w:val="Normal"/>
        <w:rPr/>
      </w:pPr>
      <w:r>
        <w:rPr>
          <w:b/>
          <w:sz w:val="36"/>
          <w:szCs w:val="36"/>
        </w:rPr>
        <w:t>Заглавие: Госдума Ямала приняла закон о соцподдержк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Госдума Ямала приняла закон "О мерах социальной поддержки отдельных категорий граждан в Ямало-Ненецком автономном округе"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огласно документу, с 1 января 2007 года будут предоставляться меры социальной поддержки при оплате жилищных и коммунальных услуг специалистам бюджетной сферы, проживающим и работающим в поселках городского типа. Учтены и предложения по пенсионерам, бывшим работникам окружных государственных и муниципальных учреждений здравоохранения, образования, социального обслуживания (социальной защиты), культуры и искусства, физической культуры и спорта, ветеринарии, занимавшим должности руководителей и специалистов, проработавшим в автономном округе в сельской местности и поселках городского типа не менее 10 лет и проживающих там ж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Более полно определено понятие многодетной семьи — это семьи, имеющие в своем составе трех и более детей, в том числе усыновленных (удочеренных), находящихся под опекой (попечительством), в возрасте до 18 лет (детей, обучающихся по очной форме в образовательных учреждениях всех типов независимо от их организационно-правовой формы, за исключением образовательных учреждений дополнительного образования, — до окончания ими такого обучения, но не дольше чем до достижения ими возраста 23 лет).</w:t>
        <w:br/>
        <w:t>В рамках послания Президента Российской Федерации тот факт, что не только кровные дети учитываются при установлении статуса многодетной семьи, но и усыновленные и приемные дети, весьма актуален в целях улучшения демографической ситуации в автономном округе, отмечает пресс-служба губернатора Ямал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 1 января ямальским многодетным семьям будут предоставляться меры социальной поддержки по возмещению расходов в размере 30% по оплате коммунальных услуг независимо от вида жилищного фонда в пределах нормативов потребления коммунальных услуг, а в жилых домах, не имеющих центрального отопления, — по оплате топлива.</w:t>
      </w:r>
    </w:p>
    <w:p>
      <w:pPr>
        <w:pStyle w:val="Style10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vsluh.ru/news/politics/97395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drawing>
          <wp:inline distT="0" distB="0" distL="0" distR="0">
            <wp:extent cx="2303780" cy="619760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10.2006 00:00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есс пресс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чера на ток-шоу Опры Уинфри Мадонна сказала, что ее удивило отношение отрицательное масс-медиа к усыновлению малавийского малыша Дейвида Банды. Теперь певица боится, что некоторые люди откажутся от идеи усыновлять детей, глядя на грустный пример грязной шумихи вокруг усыновления ею мальч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ервое глубокое интервью певицы после известий о ее попытке усыновления. Мадонна записала интервью, находясь в Лонд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Певица призналась, что устала от странных сообщений прессы о том, что отец Дейвида Банды «не понимал, что его сына забирают навсегда», подписывая документы. Она рассказала, что лично общалась с отцом Дейвида, и он обо всем знал, подписывая документы. Но теперь пресса терзает бедного малавийца в поисках сенсаций. На что отец Дейвида периодически отвечает: «Мой сын уже уехал. Я разрушу его будущее, если заставлю вернуть его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донна также рассказала, что они с Гаем Ричи обсуждали идею усыновления около двух л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Дейвид Банда находится в особняке Мадонны и Гая Ричи в Англ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hyperlink r:id="rId23">
        <w:r>
          <w:rPr>
            <w:rStyle w:val="InternetLink"/>
            <w:sz w:val="32"/>
            <w:szCs w:val="32"/>
          </w:rPr>
          <w:t>http://www.cosmo.ru/news/news_event/121106/?referer1=rss&amp;referer2=remote</w:t>
        </w:r>
      </w:hyperlink>
      <w:bookmarkStart w:id="0" w:name="_PictureBullets"/>
      <w:bookmarkEnd w:id="0"/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oslavl.rfn.ru/" TargetMode="External"/><Relationship Id="rId4" Type="http://schemas.openxmlformats.org/officeDocument/2006/relationships/hyperlink" Target="http://yaroslavl.rfn.ru/rnews.html?id=33755&amp;cid=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gazetazp.ru/cgi-bin/showissue.pl?n=2006/161&amp;i=1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t-l.ru/" TargetMode="External"/><Relationship Id="rId9" Type="http://schemas.openxmlformats.org/officeDocument/2006/relationships/hyperlink" Target="http://www.t-l.ru/news/116177733631910.s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karelinform.ru/" TargetMode="External"/><Relationship Id="rId12" Type="http://schemas.openxmlformats.org/officeDocument/2006/relationships/hyperlink" Target="http://karelinform.ru/?id=5586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keminfo.ru/" TargetMode="External"/><Relationship Id="rId15" Type="http://schemas.openxmlformats.org/officeDocument/2006/relationships/hyperlink" Target="http://click.begun.ru/kick.jsp?url=4vrJyM6-Y8EW4HEWxb18_iqN2-GV13pOTarrOUJ4L8zyChsswrfuDkgc_owYzl3GlcgHuAJdpFrZ3-RoiueF6LWKT2NWNBjCdVtpI4exVasJlKu2EpNbiaU-qBy7UK8f96BQCJuBtm667NqoFFhpDIlvCkvpZ4ckISTfpJesw0r0DB0qxLHoCO5mG4vxWoOKeZtcmRP7yUw50gGZ61T4T26yO33p0TycJFNrd2zmIF2l3qL0YhZ8o-uKdUOUYqsfglgwH4JgTcZ8M2CntgqzIreBKemnQmSFq0Vraf4vdl7FYrJJCGdOrIUvE6T-tTJz-kVlId-C2EaS3bRlzGO7PWu6crhd16d2Hlkf4g_thd9k5Cq6iD-51TOIDpqUIHYjSpc7KYTCvwdrudWcXJUh_OP1EncyUccinebuV1JOXsAJ9sK7BNgTE66GW2RDq7dF" TargetMode="External"/><Relationship Id="rId16" Type="http://schemas.openxmlformats.org/officeDocument/2006/relationships/hyperlink" Target="http://click.begun.ru/kick.jsp?url=4vrJyFg-bFmOeOmOXSXkZrIVQ3kNT-LW1TJzodrgt1RBcdwk_9HLnZhr3bCkBVI2ZTj3SPKtVKoMG1V8cXw2qAeaCNVLzJBr-njvi06a37W3tELXV0OefkjYw7XdtINSWB4YFV-Mre9c3iX4kupP8-97jsoa8FNCuY9-JWyKkn1H9E6ptMnWNTiNNmh1XVTEVifV6ZjMwBQtGECVi4cfA-o1OlAjHS9NVRmHfs5n0HW6v0EOyNaQVXVMLt82gOw-li8sRDmFCdJ6NpatIwhFLp6IFLHFkmAfUEYu2l-UXioEYK6Ap8jCxLihMMf3Wn9BfnjPkS7zSEWazJpS_U0110bXIRGCrc77cN1G8HW-gWiDKqklbUBF-TdPiiQodmMzNUsk2x3bqPuravKyQFEkXOiJyw9cv-SI" TargetMode="External"/><Relationship Id="rId17" Type="http://schemas.openxmlformats.org/officeDocument/2006/relationships/hyperlink" Target="http://www.keminfo.ru/news/news.php?id=2523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vsluh.ru/" TargetMode="External"/><Relationship Id="rId20" Type="http://schemas.openxmlformats.org/officeDocument/2006/relationships/hyperlink" Target="http://www.vsluh.ru/news/politics/97395.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cosmo.ru/" TargetMode="External"/><Relationship Id="rId23" Type="http://schemas.openxmlformats.org/officeDocument/2006/relationships/hyperlink" Target="http://www.cosmo.ru/news/news_event/121106/?referer1=rss&amp;referer2=remot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4:00Z</dcterms:created>
  <dc:creator>zaicev</dc:creator>
  <dc:description/>
  <cp:keywords/>
  <dc:language>en-US</dc:language>
  <cp:lastModifiedBy>Константин Зайцев</cp:lastModifiedBy>
  <dcterms:modified xsi:type="dcterms:W3CDTF">2006-10-25T13:28:00Z</dcterms:modified>
  <cp:revision>11</cp:revision>
  <dc:subject/>
  <dc:title> </dc:title>
</cp:coreProperties>
</file>