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before="0" w:after="150"/>
        <w:outlineLvl w:val="2"/>
        <w:rPr/>
      </w:pPr>
      <w:r>
        <w:rPr>
          <w:b/>
          <w:sz w:val="36"/>
          <w:szCs w:val="36"/>
        </w:rPr>
        <w:t>Приговор по "делу Фратти" обжалован ее защитой в третий раз. Источник: Интерфакс……………………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еализацию программы "Дети-сироты" на 2007-2009 годы потребуется около 89 млн. рублей (Республика Алтай).</w:t>
      </w:r>
      <w:r>
        <w:rPr>
          <w:b/>
          <w:bCs/>
          <w:sz w:val="36"/>
          <w:szCs w:val="36"/>
        </w:rPr>
        <w:t xml:space="preserve"> Источник: ИА </w:t>
      </w:r>
      <w:r>
        <w:rPr>
          <w:b/>
          <w:bCs/>
          <w:sz w:val="36"/>
          <w:szCs w:val="36"/>
          <w:lang w:val="en-US"/>
        </w:rPr>
        <w:t>REGNUM</w:t>
      </w:r>
      <w:r>
        <w:rPr>
          <w:b/>
          <w:bCs/>
          <w:sz w:val="36"/>
          <w:szCs w:val="36"/>
        </w:rPr>
        <w:t>……………………...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ыновить ребенка. Источник: Пятый канал………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В Курске организовали час общения</w:t>
        </w:r>
      </w:hyperlink>
      <w:r>
        <w:rPr>
          <w:b/>
          <w:sz w:val="36"/>
          <w:szCs w:val="36"/>
        </w:rPr>
        <w:t xml:space="preserve">. Источник: </w:t>
      </w:r>
      <w:r>
        <w:rPr>
          <w:b/>
          <w:sz w:val="36"/>
          <w:szCs w:val="36"/>
          <w:lang w:val="en-US"/>
        </w:rPr>
        <w:t>KURSKCITY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.……….....6</w:t>
      </w:r>
    </w:p>
    <w:p>
      <w:pPr>
        <w:pStyle w:val="Normal"/>
        <w:numPr>
          <w:ilvl w:val="0"/>
          <w:numId w:val="0"/>
        </w:numPr>
        <w:spacing w:before="0" w:after="150"/>
        <w:outlineLvl w:val="2"/>
        <w:rPr>
          <w:rStyle w:val="Mainhead4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В Ярославле пройдет III Международная православная выставка-ярмарка "Мир и клир". </w:t>
      </w:r>
      <w:r>
        <w:rPr>
          <w:b/>
          <w:sz w:val="36"/>
          <w:szCs w:val="36"/>
        </w:rPr>
        <w:t>Источник: Русская линия……………………………………………………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убани появились первые патронатные семь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Юга.ру………………………………….….…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Бритни Спирс собирается последовать примеру Мадонны и усыновить африканского младенца. Источник: </w:t>
      </w:r>
      <w:r>
        <w:rPr>
          <w:b/>
          <w:sz w:val="36"/>
          <w:szCs w:val="36"/>
          <w:lang w:val="en-US"/>
        </w:rPr>
        <w:t>newsru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l</w:t>
      </w:r>
      <w:r>
        <w:rPr>
          <w:b/>
          <w:sz w:val="36"/>
          <w:szCs w:val="36"/>
        </w:rPr>
        <w:t>……………………………………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На этой неделе Вика Мороз поедет в SOS-деревню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сточник: Комсомольская правда в Белоруссии..…….10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0"/>
          <w:sz w:val="18"/>
          <w:szCs w:val="18"/>
        </w:rPr>
        <w:drawing>
          <wp:inline distT="0" distB="0" distL="0" distR="0">
            <wp:extent cx="2141855" cy="7429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19.10.2006 11:00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говор по "делу Фратти" обжалован ее защитой в третий ра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лгоград. 19 октября. ИНТЕРФАКС-ЮГ - Адвокаты обжаловали в Верховном суде РФ приговор по делу о незаконном усыновлении волгоградских детей иностранцами при содействии представителя международной ассоциации Arkobaleno Надежды Фрат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ил агентству "Интерфакс-Юг" в четверг один из адвокатов Н.Фратти Александр Копылов, в общей сложности приговор по так называемому "делу Фратти" обжалуется в третий ра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Мы намерены добиться полного оправдательного приговора. С этой целью адвокаты всех фигурантов уголовного дела подали кассационные жалобы, так как считают, что суд произвел оценку существующих доказательств ненадлежащим образом", - сказал А.Копы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interfax.ru/r/B/themearchive/317.html?menu=1&amp;id_issue=11607271</w:t>
        </w:r>
      </w:hyperlink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10.2006 16:27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реализацию программы "Дети-сироты" на 2007-2009 годы потребуется около 89 млн. рублей (Республика Алтай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заседании правительства Республики Алтай сегодня, 19 октября, была принята республиканская целевая программа "Дети-сироты" на 2007-2008 годы. Об этом сообщает корреспондент </w:t>
      </w:r>
      <w:hyperlink r:id="rId8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Горно-Алтай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лявший на заседании программу министр образования, науки и молодежной политики Республики Алтай Виктор Трутнев сообщил, что необходимость принятия программы обусловлена тем, что в последние годы в регионе увеличивается число детей-сирот и детей, оставшихся без попечения родителей. В 2003 году их было 1 518, в 2004 - 1 562, в 2005 - 1 680. На сегодняшний день в республике насчитывается 1 688 детей-сирот. Из них 1 278 детей воспитываются опекунами в семьях, а 370 - в учреждениях общественного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зультате реализации программы власти намерены увеличить удельный рост детей-сирот, находящихся в приемных семьях, до 5,6%. По мнению специалистов, за счет устройства детей-сирот в приемные семьи, расходы республиканского бюджета сократятся на 8,5 млн. рублей в год. Помимо этого планируется построить учебный корпус школы-интерната №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осуществления программы планируется привлечь средства федерального бюджета в сумме около 52 млн. рублей, средства бюджета республики - 37 млн.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egnum.ru/news/724827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0000FF"/>
          <w:lang w:val="en"/>
        </w:rPr>
        <w:drawing>
          <wp:inline distT="0" distB="0" distL="0" distR="0">
            <wp:extent cx="762000" cy="581025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10.2006 21:35</w:t>
      </w:r>
    </w:p>
    <w:p>
      <w:pPr>
        <w:pStyle w:val="Normal"/>
        <w:rPr/>
      </w:pPr>
      <w:r>
        <w:rPr>
          <w:b/>
          <w:sz w:val="36"/>
          <w:szCs w:val="36"/>
        </w:rPr>
        <w:t>Заглавие: Усыновить ребе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0"/>
        <w:shd w:fill="FFFFFF" w:val="clear"/>
        <w:rPr/>
      </w:pPr>
      <w:r>
        <w:rPr>
          <w:rFonts w:cs="Arial"/>
          <w:sz w:val="32"/>
        </w:rPr>
        <w:t>П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данным интернет-проекта Министерства образования,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нашей стране </w:t>
        <w:br/>
        <w:t>насчитывается около 800 тысяч детей-сирот 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детей, оставшихся без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br/>
        <w:t>попечения родителей.</w:t>
      </w:r>
    </w:p>
    <w:p>
      <w:pPr>
        <w:pStyle w:val="Style10"/>
        <w:shd w:fill="FFFFFF" w:val="clear"/>
        <w:rPr/>
      </w:pPr>
      <w:r>
        <w:rPr>
          <w:rFonts w:cs="Arial"/>
          <w:sz w:val="32"/>
        </w:rPr>
        <w:t>За последний год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структура усыновления выглядела примерно так: 52% </w:t>
        <w:br/>
        <w:t>детей-сирот попали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российские семьи. Иностранцы, если верить </w:t>
        <w:br/>
        <w:t>официальной статистике, усыновили 48% маленьких россиян. Надо сказать, чт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за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последние 10 лет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число иностранных усыновлений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России выросло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пять раз. </w:t>
      </w:r>
    </w:p>
    <w:p>
      <w:pPr>
        <w:pStyle w:val="Style10"/>
        <w:shd w:fill="FFFFFF" w:val="clear"/>
        <w:rPr/>
      </w:pPr>
      <w:r>
        <w:rPr>
          <w:rFonts w:cs="Arial"/>
          <w:sz w:val="32"/>
        </w:rPr>
        <w:t>Как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можно взять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свою семью ребенка? Существуют четыре законных способа. </w:t>
      </w:r>
    </w:p>
    <w:p>
      <w:pPr>
        <w:pStyle w:val="Style10"/>
        <w:shd w:fill="FFFFFF" w:val="clear"/>
        <w:rPr/>
      </w:pPr>
      <w:r>
        <w:rPr>
          <w:rFonts w:cs="Arial"/>
          <w:sz w:val="32"/>
        </w:rPr>
        <w:t>Во-первых – эт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УСЫНОВЛЕНИЕ. Составляется юридический акт,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результате которого приемный ребенок становится родным. Вначале надо придти на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консультацию, собрать документы, потом найти ребенка. Процедура завершается на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закрытом судебном заседании минут за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15. Однако, все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действия д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этого могут занять не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один месяц. </w:t>
      </w:r>
    </w:p>
    <w:p>
      <w:pPr>
        <w:pStyle w:val="Style10"/>
        <w:shd w:fill="FFFFFF" w:val="clear"/>
        <w:rPr/>
      </w:pPr>
      <w:r>
        <w:rPr>
          <w:rFonts w:cs="Arial"/>
          <w:sz w:val="32"/>
        </w:rPr>
        <w:t>Второй способ. ОПЕКА – временная форма устройства детей-сирот д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14 </w:t>
        <w:br/>
        <w:t>лет. С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14 д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18 лет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– эт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уже называется попечительством (так как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br/>
        <w:t>ребенок имеет паспорт). Приемное дитя живет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семье д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br/>
        <w:t>совершеннолетия. Всё эт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время опекун получает ежемесячное пособие: от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двух д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четырех тысяч рублей.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этом случае оформить документы гораздо проще. Решение суда здесь заменяет постановление главы местной администрации. </w:t>
      </w:r>
    </w:p>
    <w:p>
      <w:pPr>
        <w:pStyle w:val="Style10"/>
        <w:shd w:fill="FFFFFF" w:val="clear"/>
        <w:rPr/>
      </w:pPr>
      <w:r>
        <w:rPr>
          <w:rFonts w:cs="Arial"/>
          <w:sz w:val="32"/>
        </w:rPr>
        <w:t>Третий вариант – ПАТРОНАТное воспитание. Эт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наиболее гибкая форма, </w:t>
        <w:br/>
        <w:t>которая позволяет устроить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семью абсолютно любого ребенка. Пр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этом, </w:t>
        <w:br/>
        <w:t>патронатные родители юридически становятся сотрудниками детского дома 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получают чисто символическое вознаграждение от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государства. Сумма четко обозначена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законе – 1.150 рублей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месяц. Дальше временные родители могут решить, будут л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они усыновлять ребенка ил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оформлять опеку. </w:t>
      </w:r>
    </w:p>
    <w:p>
      <w:pPr>
        <w:pStyle w:val="Style10"/>
        <w:shd w:fill="FFFFFF" w:val="clear"/>
        <w:rPr/>
      </w:pPr>
      <w:r>
        <w:rPr>
          <w:rFonts w:cs="Arial"/>
          <w:sz w:val="32"/>
        </w:rPr>
        <w:t>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четвертый вариант. ПРИЁМНАЯ СЕМЬЯ. Она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может состоять из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нескольких приемных детей (но не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более восьми). Эта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форма устройства также считается временной. Создать приемную семью непросто. Все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решают также местные органы власти вместе с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врачами 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педагогами. Приемный родитель получает заработную плату от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государства (ему идет трудовой стаж). Плюс – пособие на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детей.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сумме эт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выходит около шести тысяч рублей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месяц.</w:t>
      </w:r>
    </w:p>
    <w:p>
      <w:pPr>
        <w:pStyle w:val="Style10"/>
        <w:shd w:fill="FFFFFF" w:val="clear"/>
        <w:rPr>
          <w:rFonts w:cs="Arial"/>
          <w:sz w:val="32"/>
        </w:rPr>
      </w:pPr>
      <w:r>
        <w:rPr>
          <w:rFonts w:cs="Arial"/>
          <w:sz w:val="32"/>
        </w:rPr>
        <w:t>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Ростовской области семья Сорокиных воспитала больше полусотни приёмных детей. 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буднях 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праздниках семейного детского дома – </w:t>
      </w:r>
      <w:r>
        <w:rPr>
          <w:rStyle w:val="StrongEmphasis"/>
          <w:rFonts w:cs="Arial"/>
          <w:b w:val="false"/>
          <w:bCs w:val="false"/>
          <w:sz w:val="32"/>
        </w:rPr>
        <w:t>наш корреспондент Виктор Синеок:</w:t>
      </w:r>
    </w:p>
    <w:p>
      <w:pPr>
        <w:pStyle w:val="Style10"/>
        <w:shd w:fill="FFFFFF" w:val="clear"/>
        <w:rPr/>
      </w:pPr>
      <w:r>
        <w:rPr>
          <w:rFonts w:cs="Arial"/>
          <w:sz w:val="32"/>
        </w:rPr>
        <w:t>Ее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родственников чуть л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не с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каждым днем становится все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больше. Мама Татьяна Сорокина за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свою жизнь воспитала 52 ребенка. Приемных, конечно. Сколько же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теперь всего своих – с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зятьями, невестками 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внуками – точно д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сих пор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не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знает. </w:t>
      </w:r>
    </w:p>
    <w:p>
      <w:pPr>
        <w:pStyle w:val="Style10"/>
        <w:shd w:fill="FFFFFF" w:val="clear"/>
        <w:rPr/>
      </w:pPr>
      <w:r>
        <w:rPr>
          <w:rFonts w:cs="Arial"/>
          <w:sz w:val="32"/>
        </w:rPr>
        <w:t>Он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первыми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Ростовской области семнадцать лет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назад открыли «семейный детский дом». Теперь ег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переименовали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«приемную семью», н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принцип остался тот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же: Татьяна 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Михаил Сорокины у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государства как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бы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на работе: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должности мамы с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папой. За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это получают учительскую зарплату. К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себе берут детей, от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которых другие отказываются. </w:t>
      </w:r>
    </w:p>
    <w:p>
      <w:pPr>
        <w:pStyle w:val="Style10"/>
        <w:shd w:fill="FFFFFF" w:val="clear"/>
        <w:rPr/>
      </w:pPr>
      <w:r>
        <w:rPr>
          <w:rStyle w:val="StrongEmphasis"/>
          <w:rFonts w:cs="Arial"/>
          <w:b w:val="false"/>
          <w:bCs w:val="false"/>
          <w:sz w:val="32"/>
        </w:rPr>
        <w:t>Татьяна Сорокина:</w:t>
      </w:r>
      <w:r>
        <w:rPr>
          <w:rFonts w:cs="Arial"/>
          <w:sz w:val="32"/>
        </w:rPr>
        <w:t xml:space="preserve"> Если у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меня детям п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1,5 года, чт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ж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я, старая чт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ли? Да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я моложе многих молодых мам! Когда мы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их усыновляли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Зернограде, судья спрашивает: зачем вам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это надо? Вам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же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столько лет! А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ей ответила: люди умирают не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от старости, а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от болезней. А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в душе мне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35!</w:t>
        <w:br/>
        <w:br/>
        <w:t>П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внутреннему семейному распорядку Саша должен каждый день кормить попугаев. 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здесь не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помнят, чтобы эт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птицы когда-нибудь голодали. Помимо учебы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школе или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техникуме,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этой семье у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каждого – свои домашние обязанности. </w:t>
      </w:r>
    </w:p>
    <w:p>
      <w:pPr>
        <w:pStyle w:val="Style10"/>
        <w:shd w:fill="FFFFFF" w:val="clear"/>
        <w:rPr/>
      </w:pPr>
      <w:r>
        <w:rPr>
          <w:rFonts w:cs="Arial"/>
          <w:sz w:val="32"/>
        </w:rPr>
        <w:t>Когда-то папа пытался построить здесь бассейн, н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закончить ег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не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хватило денег. К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сожалению, эт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не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единственное начинание, которое пришлось бросить. </w:t>
      </w:r>
    </w:p>
    <w:p>
      <w:pPr>
        <w:pStyle w:val="Style10"/>
        <w:shd w:fill="FFFFFF" w:val="clear"/>
        <w:rPr>
          <w:rFonts w:cs="Arial"/>
          <w:sz w:val="32"/>
        </w:rPr>
      </w:pPr>
      <w:r>
        <w:rPr>
          <w:rStyle w:val="StrongEmphasis"/>
          <w:rFonts w:cs="Arial"/>
          <w:b w:val="false"/>
          <w:bCs w:val="false"/>
          <w:sz w:val="32"/>
        </w:rPr>
        <w:t>Михаил Сорокин:</w:t>
      </w:r>
      <w:r>
        <w:rPr>
          <w:rFonts w:cs="Arial"/>
          <w:sz w:val="32"/>
        </w:rPr>
        <w:t xml:space="preserve"> Было проще оттого, чт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можно было… где-то какие-то концы найти. Кому-то пожаловаться, кого-то попросить что-то такое. А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сейчас… выживай сам.</w:t>
        <w:br/>
        <w:br/>
        <w:t>Трудности семейной жизни для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родителей компенсируются тем, что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каждый ребенок, уходящий из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их дома в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>большую жизнь, берет с</w:t>
      </w:r>
      <w:r>
        <w:rPr>
          <w:rFonts w:cs="Arial"/>
          <w:sz w:val="32"/>
          <w:lang w:val="en"/>
        </w:rPr>
        <w:t> </w:t>
      </w:r>
      <w:r>
        <w:rPr>
          <w:rFonts w:cs="Arial"/>
          <w:sz w:val="32"/>
        </w:rPr>
        <w:t xml:space="preserve">собой фамилию </w:t>
      </w:r>
      <w:r>
        <w:rPr>
          <w:rFonts w:cs="Arial"/>
          <w:sz w:val="32"/>
          <w:lang w:val="en"/>
        </w:rPr>
        <w:t>Сорокин.</w:t>
      </w:r>
    </w:p>
    <w:p>
      <w:pPr>
        <w:pStyle w:val="Style10"/>
        <w:shd w:fill="FFFFFF" w:val="clear"/>
        <w:rPr>
          <w:rFonts w:cs="Arial"/>
          <w:sz w:val="32"/>
        </w:rPr>
      </w:pPr>
      <w:hyperlink r:id="rId12">
        <w:r>
          <w:rPr>
            <w:rStyle w:val="InternetLink"/>
            <w:rFonts w:cs="Arial"/>
            <w:sz w:val="32"/>
          </w:rPr>
          <w:t>http://www.5-tv.ru/news/details.php?newsId=570</w:t>
        </w:r>
      </w:hyperlink>
    </w:p>
    <w:p>
      <w:pPr>
        <w:pStyle w:val="Style10"/>
        <w:shd w:fill="FFFFFF" w:val="clea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Style10"/>
        <w:shd w:fill="FFFFFF" w:val="clear"/>
        <w:rPr>
          <w:lang w:val="en-US"/>
        </w:rPr>
      </w:pPr>
      <w:r>
        <w:rPr>
          <w:color w:val="0000FF"/>
        </w:rPr>
        <w:drawing>
          <wp:inline distT="0" distB="0" distL="0" distR="0">
            <wp:extent cx="951865" cy="1733550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10.2006 14:41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15">
        <w:r>
          <w:rPr>
            <w:rStyle w:val="InternetLink"/>
            <w:b/>
            <w:color w:val="000000"/>
            <w:sz w:val="36"/>
            <w:szCs w:val="36"/>
            <w:u w:val="none"/>
          </w:rPr>
          <w:t>В Курске организовали час общения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 октября в Детском доме города Курска стал особенным днем - здесь состоялась встреча родителей-воспитателей приемных семей и ребят из детского дома. </w:t>
        <w:br/>
        <w:br/>
        <w:t>К встрече готовились не только хозяева, но и гости, которые познакомились с тем, как живут ребята в детском доме. В ходе встречи был организован так называемый час общения, прошедший под девизом «Дело мастера боится». Такая тема выбрана неслучайно - детям предстоит продемонстрировать навыки ведения домашнего хозяйства.</w:t>
        <w:br/>
        <w:br/>
        <w:t>Отметим, по данным пресс-службы региональной администрации, в Курской области на сегодня действует 13 приемных семей, в которых воспитывается 60 детей. В 2006 году появилось три новых приемных семьи – это семья Ресенчук в Большесолдатском районе, а также семьи Гусевых (Кореневский район) и Бесчетниковых из Пристенского района.</w:t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kurskcity.ru/yandex.php?id=4570-2006-10-1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8955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10.2006 10:19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Ярославле пройдет III Международная православная выставка-ярмарка "Мир и клир".</w:t>
      </w:r>
    </w:p>
    <w:p>
      <w:pPr>
        <w:pStyle w:val="Style10"/>
        <w:rPr/>
      </w:pPr>
      <w:r>
        <w:rPr>
          <w:sz w:val="32"/>
          <w:szCs w:val="32"/>
        </w:rPr>
        <w:t xml:space="preserve">С 14 по 20 ноября в Ярославле по благословению архиепископа Ярославского и Ростовского Кирилла пройдет III Международная православная выставка-ярмарка "Мир и клир", посвященная вопросам возрождения русских семейных традиций, передает газета "Возглас". </w:t>
        <w:br/>
        <w:t xml:space="preserve">Организаторами ярмарки, которая в этом году будет проходить под общим названием "Здоровая семья - здоровое общество", выступают Ярославская епархия, Администрация Ярославля и выставочная компания "Узорочье". Цель выставки - преодоление социального сиротства, активное привлечение граждан к участию в реализации всех форм семейного воспитания, осуществляемых в регионах и содействие обмену опытом с другими регионами. </w:t>
        <w:br/>
        <w:t xml:space="preserve">В рамках выставки планируется проведение акции "Наши дети" в поддержку семей, принявших на воспитание детей-сирот, а также посвященной привлечению внимания общества к решению проблемы социального сиротства. В акции, которая пройдет в день открытия выставки 14 ноября, примут участие руководители города и области, Ярославская епархия. </w:t>
        <w:br/>
        <w:t xml:space="preserve">Кроме того, во время ярмарки состоится презентация программы "Возвращенные имена", посвященной вопросам создания баз данных жертв политических репрессий ХХ века, в рамках которой пройдет целый ряд конференций и выставок по истории РПЦ. </w:t>
        <w:br/>
        <w:t xml:space="preserve">Для выставки "Мир и клир" стала уже традиционной программа помощи зависимым от алкоголя, курения и наркотиков. Ярмарку посетит широко почитаемая в народе чудотворная икона Божией Матери "Неупиваемая Чаша" из Владычного женского монастыря Серпухова - места, где была явлена эта святыня. </w:t>
        <w:br/>
        <w:t xml:space="preserve">На ярмарку прибудут и другие чудотворные иконы Божией Матери: "Казанская - Жадовская" (Казанско-Богородицкий монастырь, Ульяновская область), "Прибавление Ума" (Школа-интернат, Ивановская область), Боголюбская "Живоносный источник" (приход в честь Боголюбской иконы Божией Матери, Владимирская область), "Троеручица" (Крестовоздвиженский храм, Ивановская область). </w:t>
        <w:br/>
      </w:r>
    </w:p>
    <w:p>
      <w:pPr>
        <w:pStyle w:val="Style10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rusk.ru/newsdata.php?idar=211675</w:t>
        </w:r>
      </w:hyperlink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810" cy="400050"/>
            <wp:effectExtent l="0" t="0" r="0" b="0"/>
            <wp:docPr id="6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ЮГА.ру — портал Краснодарского края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10.2006 09:4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 Кубани появились первые патронатные семьи.</w:t>
      </w:r>
    </w:p>
    <w:p>
      <w:pPr>
        <w:pStyle w:val="Style10"/>
        <w:rPr>
          <w:color w:val="282828"/>
          <w:sz w:val="32"/>
          <w:szCs w:val="32"/>
        </w:rPr>
      </w:pPr>
      <w:r>
        <w:rPr>
          <w:color w:val="282828"/>
          <w:sz w:val="32"/>
          <w:szCs w:val="32"/>
        </w:rPr>
        <w:t xml:space="preserve">В Славянском и Павловском районах Кубани первые патронатные воспитатели приняли детей – сирот и детей, оставшихся без попечения родителей. В Горячем Ключе также внедряют новую систему опеки над детьми, здесь в ближайшее время также появятся две патронатные семьи. Как сообщили в пресс-службе департамента образования и науки Краснодарского края, это первый опыт </w:t>
      </w:r>
      <w:r>
        <w:rPr>
          <w:rStyle w:val="Emphasis"/>
          <w:color w:val="282828"/>
          <w:sz w:val="32"/>
          <w:szCs w:val="32"/>
        </w:rPr>
        <w:t>"позволит в дальнейшем развивать подобную форму семейного устройства".</w:t>
      </w:r>
      <w:r>
        <w:rPr>
          <w:color w:val="282828"/>
          <w:sz w:val="32"/>
          <w:szCs w:val="32"/>
        </w:rPr>
        <w:br/>
      </w:r>
      <w:r>
        <w:rPr>
          <w:rStyle w:val="Emphasis"/>
          <w:color w:val="282828"/>
          <w:sz w:val="32"/>
          <w:szCs w:val="32"/>
        </w:rPr>
        <w:t>"Патронатное воспитание - это устройство ребенка в семью при обязательном разграничении прав и обязанностей по защите законных интересов ребенка между родителями, органом опеки и патронатным воспитателем",</w:t>
      </w:r>
      <w:r>
        <w:rPr>
          <w:color w:val="282828"/>
          <w:sz w:val="32"/>
          <w:szCs w:val="32"/>
        </w:rPr>
        <w:t xml:space="preserve"> - пояснили в пресс-службе.</w:t>
        <w:br/>
        <w:t xml:space="preserve">Патронат над ребенком может устанавливаться краткосрочно - до 6 месяцев, и долгосрочно - свыше полугода. Лицо, изъявившее желание стать патронатным воспитателем, обязано пройти специальную подготовку в краснодарской "Школе приемных родителей". </w:t>
        <w:br/>
        <w:t>Она работает при краснодарском семейном центре "Островок тепла". Здесь приемным родителям передают опыт устройства семейных детских домов, оказывают методическую, психолого-педагогическую и юридическую помощь тем, кто желает принять в свою семью детей.</w:t>
        <w:br/>
        <w:t xml:space="preserve">По данным аппарата Уполномоченного по правам ребенка, в Краснодарском крае насчитывается более 5,5 тыс. сирот и детей, оставшихся без попечения родителей. </w:t>
      </w:r>
    </w:p>
    <w:p>
      <w:pPr>
        <w:pStyle w:val="Style10"/>
        <w:rPr>
          <w:color w:val="282828"/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yuga.ru/news/82727/index.html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282828"/>
          <w:sz w:val="36"/>
          <w:szCs w:val="36"/>
        </w:rPr>
      </w:pPr>
      <w:r>
        <w:rPr>
          <w:rFonts w:cs="Verdana" w:ascii="Verdana" w:hAnsi="Verdana"/>
          <w:b/>
          <w:bCs/>
          <w:color w:val="282828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94105" cy="266065"/>
            <wp:effectExtent l="0" t="0" r="0" b="0"/>
            <wp:docPr id="7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19.10.2006 11:00</w:t>
      </w:r>
    </w:p>
    <w:p>
      <w:pPr>
        <w:pStyle w:val="Normal"/>
        <w:rPr/>
      </w:pPr>
      <w:r>
        <w:rPr>
          <w:b/>
          <w:sz w:val="36"/>
          <w:szCs w:val="36"/>
        </w:rPr>
        <w:t>Заглавие: Бритни Спирс собирается последовать примеру Мадонны и усыновить африканского младенца.</w:t>
      </w:r>
    </w:p>
    <w:p>
      <w:pPr>
        <w:pStyle w:val="Style1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Американская поп-певица Бритни Спирс решила не отставать от голливудских звезд. Давно известно, что Бритни является горячей поклонницей Мадонны, считает ее примером для подражания и одобряет все ее поступки. На этот раз молодая мама двоих сыновей решила последовать примеру своего кумира и усыновить малыша из бедной африканской семьи. 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чники, близкие к Бритни Спирс, так комментируют появившиеся в прессе сообщения о возможном прибавлении в семействе певицы: "Мадонна всегда оказывала большое влияние на Бритни во всем, что касается музыки и стиля жизни. Бритни очень уважительно относится ко всему, что делает Мадонна, именно поэтому она считает возможным усыновить ребенка. Она, как и Мадонна, хотела бы расширить свою семью". 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ритни Спирс не пугают те трудности, с которыми столкнулась Мадонна при усыновлении африканского мальчика, гражданина Малави. Напомним, что по закону Малави приемные родители должны прожить в стране вместе с усыновленным ребенком 18 месяцев, на протяжении которых местные власти и социальные работники наблюдают за ними и решают, достойны ли они стать родителями малыша. Столь долгосрочное пребывание в Малави, конечно, не входило в планы певицы, и ей пришлось искать обходные пути. 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омним, что Бритни Спирс родила своего второго сына Саттона Пирса 12-го сентября этого года. Старшему наследнику Бритни и ее супруга Кевина Федерлайна Шону Престону 14-го сентября исполнился год. </w:t>
      </w:r>
    </w:p>
    <w:p>
      <w:pPr>
        <w:pStyle w:val="Style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следнее время усыновление стало распространенным и очень модным явлением среди голливудской элиты. В числе артистов, пожелавших помочь бедным детям из африканских стран, Анджелина Джоли, Том Круз, Николь Кидман, Шарон Стоун, Мэг Райан и, наконец, Мадонна. Как сообщал ранее </w:t>
      </w:r>
      <w:hyperlink r:id="rId25">
        <w:r>
          <w:rPr>
            <w:rStyle w:val="InternetLink"/>
            <w:sz w:val="32"/>
            <w:szCs w:val="32"/>
          </w:rPr>
          <w:t>NEWSru.co.il</w:t>
        </w:r>
      </w:hyperlink>
      <w:r>
        <w:rPr>
          <w:sz w:val="32"/>
          <w:szCs w:val="32"/>
        </w:rPr>
        <w:t>, около двух недель назад Мадонна усыновила годовалого малыша Дэвида Банду из Малави. Позавчера ребенок был доставлен из Африки в дом Мадонны в Лондоне.</w:t>
      </w:r>
    </w:p>
    <w:p>
      <w:pPr>
        <w:pStyle w:val="Style10"/>
        <w:jc w:val="both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www.newsru.co.il/rest/19oct2006/brit_mal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4476750" cy="628015"/>
            <wp:effectExtent l="0" t="0" r="0" b="0"/>
            <wp:docPr id="8" name="Image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10.2006 00:00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На этой неделе Вика Мороз поедет в SOS-деревню.</w:t>
      </w:r>
    </w:p>
    <w:p>
      <w:pPr>
        <w:pStyle w:val="Normal"/>
        <w:rPr>
          <w:rFonts w:ascii="Tahoma" w:hAnsi="Tahoma" w:cs="Tahoma"/>
          <w:b/>
          <w:b/>
          <w:bCs/>
          <w:color w:val="020202"/>
          <w:sz w:val="21"/>
          <w:szCs w:val="21"/>
        </w:rPr>
      </w:pPr>
      <w:r>
        <w:rPr>
          <w:rFonts w:cs="Tahoma" w:ascii="Tahoma" w:hAnsi="Tahoma"/>
          <w:b/>
          <w:bCs/>
          <w:color w:val="020202"/>
          <w:sz w:val="21"/>
          <w:szCs w:val="21"/>
        </w:rPr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амая известная белорусская сирота Вика Мороз дома уже почти три недели. Правда, с тех пор ее никто, кроме чиновников, еще не видел. Такая изоляция, с одной стороны, оправданна - издерганному ребенку лишнее внимание может только повредить. С другой, интерес к судьбе Вики понятен. Журналистам чиновники дали понять, что доступа к девочке они не получат никогда: «Нет абсолютно никакой необходимости давать журналистам зарабатывать на судьбе девочки»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С Викой все благополучно, - успокаивает «Комсомолку» заместитель начальника управления образования Минского облисполкома Николай КУЛЕШ. - Состояние здоровья нормальное, человек прошел курс реабилитации, который был составлен с участием итальянской стороны. Ребенок вернулся на родину и живет как все белорусы, как мы с вами в нашей стране родной. Возможно, уже на этой неделе Вику переведем в детскую SOS-деревню (дети там живут в отдельных коттеджах с воспитателями-sos-мамами. - Прим. ред.) в Марьину Горку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Кстати, итальянские врачи, которые приехали вместе с девочкой, вернулись домой 11 октября. Они собираются приехать через два месяца. Судя по всему, итальянской паре Джусто за это время ни разу не позволили поговорить с девочкой по телефону. Заместитель министра образования Татьяна Ковалева заявила агентству БелаПАН, что Вика о них сейчас не говорит. «Особенность детей в том, что они очень быстро из одной ситуации переходят в другую». Более того, по словам Татьяны Ковалевой, девочка сама могла подтолкнуть итальянцев к подобным действиям, используя «такие спекулятивные методы»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А вот итальянский корреспондент, который приезжал в Беларусь две недели назад, написал в своей статье, что Вика рассказывает своему старшему брату Саше о том, что скоро ее заберут папа и мама, и он будет приезжать к ней в гости в Италию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говорить с братом девочки удалось и корреспонденту российской газеты «Собеседник». За два дня до возвращения Вики в Беларусь ее брат признался: «Вике будет лучше в Италии. Ей было плохо в этом интернате. А с итальянцами она просто светилась от счастья. Они привозили Вику ко мне. Я сам все видел. Вика мне жаловалась, что ей не нравится в детдоме». А подружка Вики по Вилейскому интернату поделилась с журналистом фотографиями из Викиного альбома, который она прятала ото всех. На них - счастливый ребенок со своими родителями, пусть и не настоящими...</w:t>
      </w:r>
    </w:p>
    <w:p>
      <w:pPr>
        <w:pStyle w:val="Style10"/>
        <w:rPr>
          <w:sz w:val="32"/>
          <w:szCs w:val="32"/>
        </w:rPr>
      </w:pPr>
      <w:r>
        <w:rPr>
          <w:b/>
          <w:bCs/>
          <w:color w:val="B60023"/>
          <w:sz w:val="32"/>
          <w:szCs w:val="32"/>
        </w:rPr>
        <w:t>ВЗГЛЯД С 6-ОГО ЭТАЖА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Что будет с девочкой дальше? Все будет зависеть от благосклонности наших чиновников. Если ее действительно передадут в SOS-деревню, она останется в банке данных Центра усыновления. И теоретически у супругов Джусто останется надежда на ее усыновление. Если же девочку отдадут в приемную семью, будет считаться, что ребенок устроен в Беларуси и не подлежит иностранному усыновлению.</w:t>
      </w:r>
    </w:p>
    <w:p>
      <w:pPr>
        <w:pStyle w:val="Style10"/>
        <w:rPr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://minsk.kp.ru/2006/10/19/doc143027/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terfax.ru/index.html" TargetMode="External"/><Relationship Id="rId5" Type="http://schemas.openxmlformats.org/officeDocument/2006/relationships/hyperlink" Target="http://www.interfax.ru/r/B/themearchive/317.html?menu=1&amp;id_issue=1160727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regnum.ru/news/724827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5-tv.ru/" TargetMode="External"/><Relationship Id="rId12" Type="http://schemas.openxmlformats.org/officeDocument/2006/relationships/hyperlink" Target="http://www.5-tv.ru/news/details.php?newsId=57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rskcity.ru/index.php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://www.kurskcity.ru/yandex.php?id=4570-2006-10-19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rusk.ru/newsdata.php?idar=211675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uga.ru/star/" TargetMode="External"/><Relationship Id="rId21" Type="http://schemas.openxmlformats.org/officeDocument/2006/relationships/hyperlink" Target="http://www.yuga.ru/" TargetMode="External"/><Relationship Id="rId22" Type="http://schemas.openxmlformats.org/officeDocument/2006/relationships/hyperlink" Target="http://www.yuga.ru/news/82727/index.html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newsru.co.il/" TargetMode="External"/><Relationship Id="rId25" Type="http://schemas.openxmlformats.org/officeDocument/2006/relationships/hyperlink" Target="http://www.newsru.co.il/rest/05oct2006/madonna6.html" TargetMode="External"/><Relationship Id="rId26" Type="http://schemas.openxmlformats.org/officeDocument/2006/relationships/hyperlink" Target="http://www.newsru.co.il/rest/19oct2006/brit_mal.html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minsk.kp.ru/" TargetMode="External"/><Relationship Id="rId29" Type="http://schemas.openxmlformats.org/officeDocument/2006/relationships/hyperlink" Target="http://minsk.kp.ru/2006/10/19/doc143027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2:00Z</dcterms:created>
  <dc:creator>zaicev</dc:creator>
  <dc:description/>
  <cp:keywords/>
  <dc:language>en-US</dc:language>
  <cp:lastModifiedBy>Константин Зайцев</cp:lastModifiedBy>
  <dcterms:modified xsi:type="dcterms:W3CDTF">2006-10-19T14:56:00Z</dcterms:modified>
  <cp:revision>10</cp:revision>
  <dc:subject/>
  <dc:title> </dc:title>
</cp:coreProperties>
</file>