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СОДЕРЖАНИЕ </w:t>
      </w:r>
    </w:p>
    <w:p>
      <w:pPr>
        <w:pStyle w:val="Normal"/>
        <w:rPr>
          <w:b/>
          <w:b/>
          <w:sz w:val="36"/>
          <w:szCs w:val="36"/>
        </w:rPr>
      </w:pPr>
      <w:r>
        <w:rPr>
          <w:b/>
          <w:sz w:val="36"/>
          <w:szCs w:val="36"/>
        </w:rPr>
      </w:r>
    </w:p>
    <w:p>
      <w:pPr>
        <w:pStyle w:val="Normal"/>
        <w:rPr>
          <w:sz w:val="32"/>
          <w:szCs w:val="32"/>
        </w:rPr>
      </w:pPr>
      <w:r>
        <w:rPr>
          <w:b/>
          <w:sz w:val="36"/>
          <w:szCs w:val="36"/>
        </w:rPr>
        <w:t xml:space="preserve">2,5-3% детского населения Мурманской области - дети, оставшиеся без попечения родителей. Источник: ИА </w:t>
      </w:r>
      <w:r>
        <w:rPr>
          <w:b/>
          <w:sz w:val="36"/>
          <w:szCs w:val="36"/>
          <w:lang w:val="en-US"/>
        </w:rPr>
        <w:t>REGNUM</w:t>
      </w:r>
      <w:r>
        <w:rPr>
          <w:b/>
          <w:sz w:val="36"/>
          <w:szCs w:val="36"/>
        </w:rPr>
        <w:t xml:space="preserve"> ……………………………………………………  1</w:t>
      </w:r>
    </w:p>
    <w:p>
      <w:pPr>
        <w:pStyle w:val="Normal"/>
        <w:rPr>
          <w:sz w:val="32"/>
          <w:szCs w:val="32"/>
        </w:rPr>
      </w:pPr>
      <w:r>
        <w:rPr>
          <w:sz w:val="32"/>
          <w:szCs w:val="32"/>
        </w:rPr>
      </w:r>
    </w:p>
    <w:p>
      <w:pPr>
        <w:pStyle w:val="Normal"/>
        <w:rPr>
          <w:b/>
          <w:b/>
          <w:sz w:val="36"/>
          <w:szCs w:val="36"/>
        </w:rPr>
      </w:pPr>
      <w:r>
        <w:rPr>
          <w:b/>
          <w:sz w:val="36"/>
          <w:szCs w:val="36"/>
        </w:rPr>
        <w:t>Первоуральские дети-сироты могут бесплатно пойти на курсы. Источник: «Городские вести.ру» ……………….. 5</w:t>
      </w:r>
    </w:p>
    <w:p>
      <w:pPr>
        <w:pStyle w:val="Normal"/>
        <w:rPr>
          <w:b/>
          <w:b/>
          <w:sz w:val="36"/>
          <w:szCs w:val="36"/>
        </w:rPr>
      </w:pPr>
      <w:r>
        <w:rPr>
          <w:b/>
          <w:sz w:val="36"/>
          <w:szCs w:val="36"/>
        </w:rPr>
      </w:r>
    </w:p>
    <w:p>
      <w:pPr>
        <w:pStyle w:val="Normal"/>
        <w:rPr>
          <w:sz w:val="32"/>
          <w:szCs w:val="32"/>
        </w:rPr>
      </w:pPr>
      <w:r>
        <w:rPr>
          <w:b/>
          <w:sz w:val="36"/>
          <w:szCs w:val="36"/>
        </w:rPr>
        <w:t>Артем Савельев: «Хочу гамбургер и картошку». Источник: Комсомольская правда ………………………..6</w:t>
      </w:r>
    </w:p>
    <w:p>
      <w:pPr>
        <w:pStyle w:val="Normal"/>
        <w:rPr>
          <w:sz w:val="32"/>
          <w:szCs w:val="32"/>
        </w:rPr>
      </w:pPr>
      <w:r>
        <w:rPr>
          <w:sz w:val="32"/>
          <w:szCs w:val="32"/>
        </w:rPr>
      </w:r>
    </w:p>
    <w:p>
      <w:pPr>
        <w:pStyle w:val="Normal"/>
        <w:rPr>
          <w:sz w:val="32"/>
          <w:szCs w:val="32"/>
        </w:rPr>
      </w:pPr>
      <w:r>
        <w:rPr>
          <w:b/>
          <w:sz w:val="36"/>
          <w:szCs w:val="36"/>
        </w:rPr>
        <w:t>Российские детские дома дают любовь, но не семьи. Источник: ИноСМИ.</w:t>
      </w:r>
      <w:r>
        <w:rPr>
          <w:b/>
          <w:sz w:val="36"/>
          <w:szCs w:val="36"/>
          <w:lang w:val="en-US"/>
        </w:rPr>
        <w:t>ru</w:t>
      </w:r>
      <w:r>
        <w:rPr>
          <w:b/>
          <w:sz w:val="36"/>
          <w:szCs w:val="36"/>
        </w:rPr>
        <w:t xml:space="preserve"> ……………………………………..7</w:t>
      </w:r>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381250" cy="4572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Дата выпуска: 04.05.2010</w:t>
        <w:br/>
        <w:t>Заглавие: 2,5-3% детского населения Мурманской области - дети, оставшиеся без попечения родителей</w:t>
      </w:r>
    </w:p>
    <w:p>
      <w:pPr>
        <w:pStyle w:val="Normal"/>
        <w:rPr>
          <w:b/>
          <w:b/>
          <w:sz w:val="32"/>
          <w:szCs w:val="32"/>
        </w:rPr>
      </w:pPr>
      <w:r>
        <w:rPr>
          <w:b/>
          <w:sz w:val="32"/>
          <w:szCs w:val="32"/>
        </w:rPr>
      </w:r>
    </w:p>
    <w:p>
      <w:pPr>
        <w:pStyle w:val="Normal"/>
        <w:rPr>
          <w:sz w:val="32"/>
          <w:szCs w:val="32"/>
        </w:rPr>
      </w:pPr>
      <w:r>
        <w:rPr>
          <w:sz w:val="32"/>
          <w:szCs w:val="32"/>
        </w:rPr>
        <w:t>За последние 5 лет в Мурманской области отмечается ежегодное снижение количества вновь выявленных детей-сирот и детей, оставшихся без попечения родителей. Но, при этом, общая численность детского населения также сокращается, и по расчету Федеральной службы государственной статистики Мурманской области общее число детей на начало 2009 года составляло 150,9 тысячи человек, тогда как в 2005 году - 167, 2 тысяч человек. Об этом на конференции в Архангельске рассказала сотрудник кафедры социальной педагогики и социальной работы Мурманского государственного педагогического университета Т. Тегалёва.</w:t>
      </w:r>
    </w:p>
    <w:p>
      <w:pPr>
        <w:pStyle w:val="Normal"/>
        <w:rPr>
          <w:sz w:val="32"/>
          <w:szCs w:val="32"/>
        </w:rPr>
      </w:pPr>
      <w:r>
        <w:rPr>
          <w:sz w:val="32"/>
          <w:szCs w:val="32"/>
        </w:rPr>
        <w:t>По данным специалистов, примерно 2,5-3% детского населения Мурманской области - дети-сироты и дети, оставшиеся без попечения родителей. Современная государственная политика в вопросе устройства детей в российские семьи нацелена на то, чтобы приоритетными формами устройства детей-сирот стали семейные формы. Cм рис. 1.</w:t>
      </w:r>
    </w:p>
    <w:p>
      <w:pPr>
        <w:pStyle w:val="Normal"/>
        <w:rPr>
          <w:sz w:val="32"/>
          <w:szCs w:val="32"/>
        </w:rPr>
      </w:pPr>
      <w:r>
        <w:rPr>
          <w:sz w:val="32"/>
          <w:szCs w:val="32"/>
        </w:rPr>
        <w:t>Принятая ранее в России стратегия социальной защиты детей-сирот заключалась в устройстве их преимущественно в государственные учреждения интернатного типа. В системе образования Мурманской области на 1 января 2009 года действовало 16 образовательных учреждений для детей-сирот и детей, оставшихся без попечения родителей: 15 детских домов и 1 специальная (коррекционная) школа-интернат.</w:t>
      </w:r>
    </w:p>
    <w:p>
      <w:pPr>
        <w:pStyle w:val="Normal"/>
        <w:rPr>
          <w:sz w:val="32"/>
          <w:szCs w:val="32"/>
        </w:rPr>
      </w:pPr>
      <w:r>
        <w:rPr>
          <w:sz w:val="32"/>
          <w:szCs w:val="32"/>
        </w:rPr>
        <w:t>См рис. 2</w:t>
      </w:r>
    </w:p>
    <w:p>
      <w:pPr>
        <w:pStyle w:val="Normal"/>
        <w:rPr>
          <w:sz w:val="32"/>
          <w:szCs w:val="32"/>
        </w:rPr>
      </w:pPr>
      <w:r>
        <w:rPr>
          <w:sz w:val="32"/>
          <w:szCs w:val="32"/>
        </w:rPr>
        <w:t>Тегалёва отметила, что позитивным моментом для региона является рост числа усыновлений детей российскими гражданами. Так. В 2006 году детей из Мурманской области чаще усыновляли иностранные граждане (83 ребенка против 46 детей, усыновленных российским гражданами). А в 2008 и 2009 году усыновители чаще были россиянами. В 2008 году 79 детей усыновили российские граждане. 43 ребенка усыновили иностранные граждане. В 2009 году россияне усыновили 92 ребенка, а иностранцы - 36 детей.</w:t>
      </w:r>
    </w:p>
    <w:p>
      <w:pPr>
        <w:pStyle w:val="Normal"/>
        <w:rPr>
          <w:sz w:val="32"/>
          <w:szCs w:val="32"/>
        </w:rPr>
      </w:pPr>
      <w:r>
        <w:rPr>
          <w:sz w:val="32"/>
          <w:szCs w:val="32"/>
        </w:rPr>
        <w:t>Успешно в области развивается такая форма семейного устройства детей, находящихся в трудной жизненной ситуации, как приемная семья. Более, чем в 3 раза, по сравнению с 2005 годом, увеличилось число детей, воспитывающихся в приемных семьях. (см рис. 3). В последние годы наблюдается позитивная динамика в пользу семейных форм устройства детей-сирот. Увеличивается число региональных целевых программ, направленных на улучшение положения семей с несовершеннолетними детьми, вводятся новые нормативно-правовые акты, закрепляющие формы помощи и поддержки детей, используются новые технологии социально-педагогического сопровождения замещающих семей. Однако заметны некоторые противоречия между активным развитием и распространением института семейных форм устройства детей-сирот и детей, оставшихся без попечения родителей, с одной стороны, и практикой их реального жизнеустройства - с другой.</w:t>
      </w:r>
    </w:p>
    <w:p>
      <w:pPr>
        <w:pStyle w:val="Normal"/>
        <w:rPr>
          <w:sz w:val="32"/>
          <w:szCs w:val="32"/>
        </w:rPr>
      </w:pPr>
      <w:r>
        <w:rPr>
          <w:sz w:val="32"/>
          <w:szCs w:val="32"/>
        </w:rPr>
        <w:t>В связи с внесением изменений в Закон Мурманской области "О патронате", принятом в 2006 г., измененным в декабре 2009 г., в настоящее время не применяется такая форма семейного воспитания как патронатное воспитание. В Мурманской области нет ни одной патронатной семьи. Почти 40% всех детей, проживающих в детских домах и интернатных учреждениях области, - это дети-подростки, у которых нет реальных шансов быть усыновленными. Для них патронатная семья могла бы быть вполне реальным шансом получения опыта жизни в семье.</w:t>
      </w:r>
    </w:p>
    <w:p>
      <w:pPr>
        <w:pStyle w:val="Normal"/>
        <w:rPr>
          <w:sz w:val="32"/>
          <w:szCs w:val="32"/>
        </w:rPr>
      </w:pPr>
      <w:r>
        <w:rPr>
          <w:sz w:val="32"/>
          <w:szCs w:val="32"/>
        </w:rPr>
        <w:t>Споры вокруг регионального закона о патронате продолжались около полутора лет, в него вносились поправки, но уже после того, как он был принят, стало понятно, что применить его будет достаточно сложно, так как из структуры патронатного воспитания были изъяты сами учреждения, которые и должны были заключать договоры о патронатном воспитании. Кроме того, патронатные семьи (родители - воспитатели должны были получать заработную плату, которая составляла бы 75% от зарплаты приемного родителя, примерно 7 тысяч рублей, и на содержание ребенка необходимо было выплачивать еще 8 тысяч рублей). Таких средств найдено не было.</w:t>
      </w:r>
    </w:p>
    <w:p>
      <w:pPr>
        <w:pStyle w:val="Normal"/>
        <w:rPr>
          <w:sz w:val="32"/>
          <w:szCs w:val="32"/>
        </w:rPr>
      </w:pPr>
      <w:r>
        <w:rPr>
          <w:sz w:val="32"/>
          <w:szCs w:val="32"/>
        </w:rPr>
        <w:t>Сегодня патронат осуществляется только в двух формах: постинтернатный патронат и социальный патронат. Постинтернатный патронат предусматривает оказание социальной помощи подросткам, которые готовы начать самостоятельную жизнь. Социальный патронат устанавливается над ребенком, который проживает в кровной семье и находится в трудной жизненной ситуации. Эта работа является по своему характеру более близкой для работников социальных служб. Однако среди них пока не нашлось желающих стать патронатными воспитателями. В уставах детских домов и интернатов в настоящее время такая деятельность не предусмотрена. Ни один муниципалитет не подал заявку на организацию патронатного воспитания. Поэтому первые патронатные семьи в регионе появятся, скорее всего, в детских домах, которые сейчас передаются с муниципального на областной уровень, и в Уставы которых сразу вносятся соответствующие изменения, полагает Тегалёва.</w:t>
      </w:r>
    </w:p>
    <w:p>
      <w:pPr>
        <w:pStyle w:val="Normal"/>
        <w:rPr>
          <w:sz w:val="32"/>
          <w:szCs w:val="32"/>
        </w:rPr>
      </w:pPr>
      <w:r>
        <w:rPr>
          <w:sz w:val="32"/>
          <w:szCs w:val="32"/>
        </w:rPr>
        <w:t>Она также отмечает, что увеличение размера оплаты труда приемных родителей приводит к доминированию материальных мотивов при принятии окончательного решения у кандидатов в приемные родители. А скромные ежемесячные выплаты опекунам и попечителям, а это, как правило, люди пенсионного возраста (бабушки и дедушки), приводят к отказам от детей. Число "возвратов" детей в опекунских семьях в несколько раз выше, чем среди приемных семей.</w:t>
      </w:r>
    </w:p>
    <w:p>
      <w:pPr>
        <w:pStyle w:val="Normal"/>
        <w:rPr>
          <w:sz w:val="32"/>
          <w:szCs w:val="32"/>
        </w:rPr>
      </w:pPr>
      <w:r>
        <w:rPr>
          <w:sz w:val="32"/>
          <w:szCs w:val="32"/>
        </w:rPr>
        <w:t>Перспективным, по мнению Тегалёвой, является создание служб сопровождения в каждом муниципальном районе и городском округе на базе учреждений для детей-сирот и детей, оставшихся без попечения родителей. Очень важным является организация профессионального обучения и постоянной поддержки всех членов новой семьи, включая ближайшее окружение. По мнению специалистов, структура подготовки приемных родителей может быть следующей: базовое обучение, текущее обучение, поддерживающее оперативное обучение, последующее обучение, индивидуальная супервизия, групповая супервизия.</w:t>
      </w:r>
    </w:p>
    <w:p>
      <w:pPr>
        <w:pStyle w:val="Normal"/>
        <w:rPr>
          <w:sz w:val="32"/>
          <w:szCs w:val="32"/>
        </w:rPr>
      </w:pPr>
      <w:r>
        <w:rPr>
          <w:sz w:val="32"/>
          <w:szCs w:val="32"/>
        </w:rPr>
        <w:t>Тегалёва отмечает, что для организации эффективной деятельности по опеке и попечительству над детьми на региональном и муниципальном уровне необходимо следующее:</w:t>
      </w:r>
    </w:p>
    <w:p>
      <w:pPr>
        <w:pStyle w:val="Normal"/>
        <w:rPr>
          <w:sz w:val="32"/>
          <w:szCs w:val="32"/>
        </w:rPr>
      </w:pPr>
      <w:r>
        <w:rPr>
          <w:sz w:val="32"/>
          <w:szCs w:val="32"/>
        </w:rPr>
        <w:t xml:space="preserve">• </w:t>
      </w:r>
      <w:r>
        <w:rPr>
          <w:sz w:val="32"/>
          <w:szCs w:val="32"/>
        </w:rPr>
        <w:t>вести работу по организации и заключении межведомственных соглашений (договоров) по социальной защите детей-сирот и детей, оставшихся без попечения родителей, проживающих в семьях;</w:t>
      </w:r>
    </w:p>
    <w:p>
      <w:pPr>
        <w:pStyle w:val="Normal"/>
        <w:rPr>
          <w:sz w:val="32"/>
          <w:szCs w:val="32"/>
        </w:rPr>
      </w:pPr>
      <w:r>
        <w:rPr>
          <w:sz w:val="32"/>
          <w:szCs w:val="32"/>
        </w:rPr>
        <w:t xml:space="preserve">• </w:t>
      </w:r>
      <w:r>
        <w:rPr>
          <w:sz w:val="32"/>
          <w:szCs w:val="32"/>
        </w:rPr>
        <w:t>развивать инфраструктуру социальных и образовательных служб с полномочиями на подготовку кандидатов в приемные родители, их диагностирование, сопровождение;</w:t>
      </w:r>
    </w:p>
    <w:p>
      <w:pPr>
        <w:pStyle w:val="Normal"/>
        <w:rPr>
          <w:sz w:val="32"/>
          <w:szCs w:val="32"/>
        </w:rPr>
      </w:pPr>
      <w:r>
        <w:rPr>
          <w:sz w:val="32"/>
          <w:szCs w:val="32"/>
        </w:rPr>
        <w:t xml:space="preserve">• </w:t>
      </w:r>
      <w:r>
        <w:rPr>
          <w:sz w:val="32"/>
          <w:szCs w:val="32"/>
        </w:rPr>
        <w:t>внедрять новые формы сопровождения замещающих семей;</w:t>
      </w:r>
    </w:p>
    <w:p>
      <w:pPr>
        <w:pStyle w:val="Normal"/>
        <w:rPr>
          <w:sz w:val="32"/>
          <w:szCs w:val="32"/>
        </w:rPr>
      </w:pPr>
      <w:r>
        <w:rPr>
          <w:sz w:val="32"/>
          <w:szCs w:val="32"/>
        </w:rPr>
        <w:t xml:space="preserve">• </w:t>
      </w:r>
      <w:r>
        <w:rPr>
          <w:sz w:val="32"/>
          <w:szCs w:val="32"/>
        </w:rPr>
        <w:t>вводить институт общественных инспекторов по охране прав детей, опекунских советов.</w:t>
      </w:r>
    </w:p>
    <w:p>
      <w:pPr>
        <w:pStyle w:val="Normal"/>
        <w:rPr>
          <w:sz w:val="32"/>
          <w:szCs w:val="32"/>
        </w:rPr>
      </w:pPr>
      <w:r>
        <w:rPr>
          <w:sz w:val="32"/>
          <w:szCs w:val="32"/>
        </w:rPr>
        <w:t>Один из значимых критериев оценки эффективности деятельности органов исполнительной власти субъектов Российской Федерации - это показатель семейного устройства детей, оставшихся без попечения родителей (количество устроенных в замещающие семьи), необходимо перевести в ранг качественного анализа таких форм устройства. Для этого необходимо вести научно-исследовательскую работу, направленную на изучение института замещающей семьи как качественно новой формы для создания всех условий благополучного развития ребенка.</w:t>
      </w:r>
    </w:p>
    <w:p>
      <w:pPr>
        <w:pStyle w:val="Normal"/>
        <w:rPr>
          <w:sz w:val="32"/>
          <w:szCs w:val="32"/>
        </w:rPr>
      </w:pPr>
      <w:r>
        <w:rPr>
          <w:sz w:val="32"/>
          <w:szCs w:val="32"/>
        </w:rPr>
        <w:t>Недостатки этого подхода она видит следующие:</w:t>
      </w:r>
    </w:p>
    <w:p>
      <w:pPr>
        <w:pStyle w:val="Normal"/>
        <w:rPr>
          <w:sz w:val="32"/>
          <w:szCs w:val="32"/>
        </w:rPr>
      </w:pPr>
      <w:r>
        <w:rPr>
          <w:sz w:val="32"/>
          <w:szCs w:val="32"/>
        </w:rPr>
        <w:t xml:space="preserve">• </w:t>
      </w:r>
      <w:r>
        <w:rPr>
          <w:sz w:val="32"/>
          <w:szCs w:val="32"/>
        </w:rPr>
        <w:t>Отсутствие административного и профессионального контроля деятельности по защите прав ребенка;</w:t>
      </w:r>
    </w:p>
    <w:p>
      <w:pPr>
        <w:pStyle w:val="Normal"/>
        <w:rPr>
          <w:sz w:val="32"/>
          <w:szCs w:val="32"/>
        </w:rPr>
      </w:pPr>
      <w:r>
        <w:rPr>
          <w:sz w:val="32"/>
          <w:szCs w:val="32"/>
        </w:rPr>
        <w:t xml:space="preserve">• </w:t>
      </w:r>
      <w:r>
        <w:rPr>
          <w:sz w:val="32"/>
          <w:szCs w:val="32"/>
        </w:rPr>
        <w:t>Отсутствие профессиональной поддержки специалистов, осуществляющих деятельность по защите прав детей и профилактике социального сиротства;</w:t>
      </w:r>
    </w:p>
    <w:p>
      <w:pPr>
        <w:pStyle w:val="Normal"/>
        <w:rPr>
          <w:sz w:val="32"/>
          <w:szCs w:val="32"/>
        </w:rPr>
      </w:pPr>
      <w:r>
        <w:rPr>
          <w:sz w:val="32"/>
          <w:szCs w:val="32"/>
        </w:rPr>
        <w:t xml:space="preserve">• </w:t>
      </w:r>
      <w:r>
        <w:rPr>
          <w:sz w:val="32"/>
          <w:szCs w:val="32"/>
        </w:rPr>
        <w:t>Отсутствие механизмов принятия решений в рамках деятельности по защите прав ребенка и профилактике социального сиротства;</w:t>
      </w:r>
    </w:p>
    <w:p>
      <w:pPr>
        <w:pStyle w:val="Normal"/>
        <w:rPr>
          <w:sz w:val="32"/>
          <w:szCs w:val="32"/>
        </w:rPr>
      </w:pPr>
      <w:r>
        <w:rPr>
          <w:sz w:val="32"/>
          <w:szCs w:val="32"/>
        </w:rPr>
        <w:t xml:space="preserve">• </w:t>
      </w:r>
      <w:r>
        <w:rPr>
          <w:sz w:val="32"/>
          <w:szCs w:val="32"/>
        </w:rPr>
        <w:t>Отсутствие методов измерения потребности семьи и ребенка;</w:t>
      </w:r>
    </w:p>
    <w:p>
      <w:pPr>
        <w:pStyle w:val="Normal"/>
        <w:rPr>
          <w:sz w:val="32"/>
          <w:szCs w:val="32"/>
        </w:rPr>
      </w:pPr>
      <w:r>
        <w:rPr>
          <w:sz w:val="32"/>
          <w:szCs w:val="32"/>
        </w:rPr>
        <w:t xml:space="preserve">• </w:t>
      </w:r>
      <w:r>
        <w:rPr>
          <w:sz w:val="32"/>
          <w:szCs w:val="32"/>
        </w:rPr>
        <w:t>Отсутствие оптимального перечня действий, применимых в каждой конкретной ситуации;</w:t>
      </w:r>
    </w:p>
    <w:p>
      <w:pPr>
        <w:pStyle w:val="Normal"/>
        <w:rPr>
          <w:sz w:val="32"/>
          <w:szCs w:val="32"/>
        </w:rPr>
      </w:pPr>
      <w:r>
        <w:rPr>
          <w:sz w:val="32"/>
          <w:szCs w:val="32"/>
        </w:rPr>
        <w:t xml:space="preserve">• </w:t>
      </w:r>
      <w:r>
        <w:rPr>
          <w:sz w:val="32"/>
          <w:szCs w:val="32"/>
        </w:rPr>
        <w:t>Должны быть разработаны и стандарты услуг и процедур в области профилактики социального сиротства и поддержки детей, попавших в трудную жизненную ситуацию.</w:t>
      </w:r>
    </w:p>
    <w:p>
      <w:pPr>
        <w:pStyle w:val="Normal"/>
        <w:rPr>
          <w:sz w:val="32"/>
          <w:szCs w:val="32"/>
        </w:rPr>
      </w:pPr>
      <w:r>
        <w:rPr>
          <w:sz w:val="32"/>
          <w:szCs w:val="32"/>
        </w:rPr>
      </w:r>
    </w:p>
    <w:p>
      <w:pPr>
        <w:pStyle w:val="Normal"/>
        <w:rPr>
          <w:sz w:val="32"/>
          <w:szCs w:val="32"/>
        </w:rPr>
      </w:pPr>
      <w:r>
        <w:rPr>
          <w:sz w:val="32"/>
          <w:szCs w:val="32"/>
        </w:rPr>
        <w:t>Документ: http://www.regnum.ru/news/1280298.html</w:t>
      </w:r>
    </w:p>
    <w:p>
      <w:pPr>
        <w:pStyle w:val="Normal"/>
        <w:rPr>
          <w:sz w:val="32"/>
          <w:szCs w:val="32"/>
        </w:rPr>
      </w:pPr>
      <w:r>
        <w:rPr>
          <w:sz w:val="32"/>
          <w:szCs w:val="32"/>
        </w:rPr>
      </w:r>
    </w:p>
    <w:p>
      <w:pPr>
        <w:pStyle w:val="Normal"/>
        <w:rPr>
          <w:b/>
          <w:b/>
          <w:sz w:val="40"/>
          <w:szCs w:val="40"/>
        </w:rPr>
      </w:pPr>
      <w:r>
        <w:rPr>
          <w:b/>
          <w:sz w:val="40"/>
          <w:szCs w:val="40"/>
        </w:rPr>
        <w:t>"Городские вести.ру"</w:t>
      </w:r>
    </w:p>
    <w:p>
      <w:pPr>
        <w:pStyle w:val="Normal"/>
        <w:rPr>
          <w:b/>
          <w:b/>
          <w:sz w:val="32"/>
          <w:szCs w:val="32"/>
        </w:rPr>
      </w:pPr>
      <w:r>
        <w:rPr>
          <w:b/>
          <w:sz w:val="32"/>
          <w:szCs w:val="32"/>
        </w:rPr>
      </w:r>
    </w:p>
    <w:p>
      <w:pPr>
        <w:pStyle w:val="Normal"/>
        <w:rPr>
          <w:b/>
          <w:b/>
          <w:sz w:val="36"/>
          <w:szCs w:val="36"/>
        </w:rPr>
      </w:pPr>
      <w:r>
        <w:rPr>
          <w:b/>
          <w:sz w:val="36"/>
          <w:szCs w:val="36"/>
        </w:rPr>
        <w:t>Дата выпуска: 04.05.2010</w:t>
        <w:br/>
        <w:t>Заглавие: Первоуральские дети-сироты могут бесплатно пойти на курсы</w:t>
      </w:r>
    </w:p>
    <w:p>
      <w:pPr>
        <w:pStyle w:val="Normal"/>
        <w:rPr>
          <w:b/>
          <w:b/>
          <w:sz w:val="32"/>
          <w:szCs w:val="32"/>
        </w:rPr>
      </w:pPr>
      <w:r>
        <w:rPr>
          <w:b/>
          <w:sz w:val="32"/>
          <w:szCs w:val="32"/>
        </w:rPr>
      </w:r>
    </w:p>
    <w:p>
      <w:pPr>
        <w:pStyle w:val="Normal"/>
        <w:rPr>
          <w:sz w:val="32"/>
          <w:szCs w:val="32"/>
        </w:rPr>
      </w:pPr>
      <w:r>
        <w:rPr>
          <w:sz w:val="32"/>
          <w:szCs w:val="32"/>
        </w:rPr>
        <w:t>Управление соцзащиты населения предлагает родителям, воспитывающим приемных детей, а также опекунам и попечителям, отправить ребят на бесплатные курсы по подготовке к поступлению в профессиональные (в том числе, высшие) учебные заведения.</w:t>
      </w:r>
    </w:p>
    <w:p>
      <w:pPr>
        <w:pStyle w:val="Normal"/>
        <w:rPr>
          <w:sz w:val="32"/>
          <w:szCs w:val="32"/>
        </w:rPr>
      </w:pPr>
      <w:r>
        <w:rPr>
          <w:sz w:val="32"/>
          <w:szCs w:val="32"/>
        </w:rPr>
        <w:t xml:space="preserve">— </w:t>
      </w:r>
      <w:r>
        <w:rPr>
          <w:sz w:val="32"/>
          <w:szCs w:val="32"/>
        </w:rPr>
        <w:t>На основании Правительства Свердловской области дети-сироты и дети, оставшиеся без попечения родителей в возрасте до 18 лет, имеют право бесплатно обучаться на курсах по подготовке к поступлению в учреждения среднего и высшего профессионального образования, — говорит начальник УСЗН Светлана Унжакова.</w:t>
      </w:r>
    </w:p>
    <w:p>
      <w:pPr>
        <w:pStyle w:val="Normal"/>
        <w:rPr>
          <w:sz w:val="32"/>
          <w:szCs w:val="32"/>
        </w:rPr>
      </w:pPr>
      <w:r>
        <w:rPr>
          <w:sz w:val="32"/>
          <w:szCs w:val="32"/>
        </w:rPr>
        <w:t>Этим правом могут воспользоваться дети, находящиеся под опекой или попечительством, переданные на воспитание в приемную семью:</w:t>
      </w:r>
    </w:p>
    <w:p>
      <w:pPr>
        <w:pStyle w:val="Normal"/>
        <w:rPr>
          <w:sz w:val="32"/>
          <w:szCs w:val="32"/>
        </w:rPr>
      </w:pPr>
      <w:r>
        <w:rPr>
          <w:sz w:val="32"/>
          <w:szCs w:val="32"/>
        </w:rPr>
        <w:t>1) имеющие основное общее или среднее (полное) общее образование;</w:t>
      </w:r>
    </w:p>
    <w:p>
      <w:pPr>
        <w:pStyle w:val="Normal"/>
        <w:rPr>
          <w:sz w:val="32"/>
          <w:szCs w:val="32"/>
        </w:rPr>
      </w:pPr>
      <w:r>
        <w:rPr>
          <w:sz w:val="32"/>
          <w:szCs w:val="32"/>
        </w:rPr>
        <w:t>2) обучающиеся в выпускных (девятом или одиннадцатом) классах;</w:t>
      </w:r>
    </w:p>
    <w:p>
      <w:pPr>
        <w:pStyle w:val="Normal"/>
        <w:rPr>
          <w:sz w:val="32"/>
          <w:szCs w:val="32"/>
        </w:rPr>
      </w:pPr>
      <w:r>
        <w:rPr>
          <w:sz w:val="32"/>
          <w:szCs w:val="32"/>
        </w:rPr>
        <w:t>3) имеющие основное общее образование и обучающиеся в образовательных учреждениях начального или среднего профессионального образования.</w:t>
      </w:r>
    </w:p>
    <w:p>
      <w:pPr>
        <w:pStyle w:val="Normal"/>
        <w:rPr>
          <w:sz w:val="32"/>
          <w:szCs w:val="32"/>
        </w:rPr>
      </w:pPr>
      <w:r>
        <w:rPr>
          <w:sz w:val="32"/>
          <w:szCs w:val="32"/>
        </w:rPr>
        <w:t>Для того чтобы ребенок мог обучаться на курсах бесплатно опекун (попечитель) или приемный родитель должен представить в УСЗН заявление на оплату курсов, паспорт, копию свидетельства о рождении или паспорта ребенка, копию документа об основном общем и среднем (полном) общем образовании, либо справку из образовательного учреждения об обучении ребенка, документ об установлении над ребенком опеки (попечительства) или договор о передаче ребенка в приемную семью. Также требуется договор между образовательным учреждением и опекуном (попечителем) или приемным родителем, и счет-фактуру (счет, иной платежный документ), выставленный образовательным учреждением для оплаты.</w:t>
      </w:r>
    </w:p>
    <w:p>
      <w:pPr>
        <w:pStyle w:val="Normal"/>
        <w:rPr>
          <w:sz w:val="32"/>
          <w:szCs w:val="32"/>
        </w:rPr>
      </w:pPr>
      <w:r>
        <w:rPr>
          <w:sz w:val="32"/>
          <w:szCs w:val="32"/>
        </w:rPr>
        <w:t>По всем вопросам можно обратиться в Управление социальной защиты населения по адресу: ул. 1 Мая, д. 8, каб. № 2, тел. 24-81-36</w:t>
      </w:r>
    </w:p>
    <w:p>
      <w:pPr>
        <w:pStyle w:val="Normal"/>
        <w:rPr>
          <w:sz w:val="32"/>
          <w:szCs w:val="32"/>
        </w:rPr>
      </w:pPr>
      <w:r>
        <w:rPr>
          <w:sz w:val="32"/>
          <w:szCs w:val="32"/>
        </w:rPr>
      </w:r>
    </w:p>
    <w:p>
      <w:pPr>
        <w:pStyle w:val="Normal"/>
        <w:rPr>
          <w:sz w:val="32"/>
          <w:szCs w:val="32"/>
        </w:rPr>
      </w:pPr>
      <w:hyperlink r:id="rId4">
        <w:r>
          <w:rPr>
            <w:rStyle w:val="InternetLink"/>
            <w:sz w:val="32"/>
            <w:szCs w:val="32"/>
          </w:rPr>
          <w:t>http://www.gorodskievesti.ru/2010/05/04/pervouralskie-deti-siroty-imeyut-pravo-na-besplatnye-kursy/</w:t>
        </w:r>
      </w:hyperlink>
    </w:p>
    <w:p>
      <w:pPr>
        <w:pStyle w:val="Normal"/>
        <w:rPr>
          <w:sz w:val="32"/>
          <w:szCs w:val="32"/>
        </w:rPr>
      </w:pPr>
      <w:r>
        <w:rPr>
          <w:sz w:val="32"/>
          <w:szCs w:val="32"/>
        </w:rPr>
        <w:br/>
      </w:r>
      <w:r>
        <w:rPr>
          <w:rStyle w:val="InternetLink"/>
          <w:sz w:val="32"/>
          <w:szCs w:val="32"/>
        </w:rPr>
        <w:drawing>
          <wp:inline distT="0" distB="0" distL="0" distR="0">
            <wp:extent cx="2372360" cy="42735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5" t="-84" r="-15" b="-84"/>
                    <a:stretch>
                      <a:fillRect/>
                    </a:stretch>
                  </pic:blipFill>
                  <pic:spPr bwMode="auto">
                    <a:xfrm>
                      <a:off x="0" y="0"/>
                      <a:ext cx="2372360" cy="42735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b/>
          <w:sz w:val="36"/>
          <w:szCs w:val="36"/>
        </w:rPr>
        <w:t>Дата выпуска: 04.05.2010</w:t>
        <w:br/>
        <w:t>Заглавие: Артем Савельев: «Хочу гамбургер и картошку»</w:t>
      </w:r>
    </w:p>
    <w:p>
      <w:pPr>
        <w:pStyle w:val="Normal"/>
        <w:rPr>
          <w:sz w:val="32"/>
          <w:szCs w:val="32"/>
        </w:rPr>
      </w:pPr>
      <w:r>
        <w:rPr>
          <w:sz w:val="32"/>
          <w:szCs w:val="32"/>
        </w:rPr>
      </w:r>
    </w:p>
    <w:p>
      <w:pPr>
        <w:pStyle w:val="Normal"/>
        <w:rPr>
          <w:sz w:val="32"/>
          <w:szCs w:val="32"/>
        </w:rPr>
      </w:pPr>
      <w:r>
        <w:rPr>
          <w:sz w:val="32"/>
          <w:szCs w:val="32"/>
        </w:rPr>
        <w:t>Через месяц мальчик, от которого отказалась приемная мать из США, переедет жить к новым родителям</w:t>
      </w:r>
    </w:p>
    <w:p>
      <w:pPr>
        <w:pStyle w:val="Normal"/>
        <w:rPr>
          <w:sz w:val="32"/>
          <w:szCs w:val="32"/>
        </w:rPr>
      </w:pPr>
      <w:r>
        <w:rPr>
          <w:sz w:val="32"/>
          <w:szCs w:val="32"/>
        </w:rPr>
        <w:t>В патронатном центре Артема поселили в комнате с соседом-ровесником.</w:t>
      </w:r>
    </w:p>
    <w:p>
      <w:pPr>
        <w:pStyle w:val="Normal"/>
        <w:rPr>
          <w:sz w:val="32"/>
          <w:szCs w:val="32"/>
        </w:rPr>
      </w:pPr>
      <w:r>
        <w:rPr>
          <w:sz w:val="32"/>
          <w:szCs w:val="32"/>
        </w:rPr>
        <w:t>- Мальчик поправился. Он очень веселый и жизнерадостный. За три недели, которые Тема провел в больнице в окружении русскоговорящих врачей и медсестер, он вспомнил русский язык и сейчас уверенно говорит по-русски, - рассказал уполномоченный при Президенте РФ по правам ребенка Павел Астахов, который приезжал проведать мальчишку.</w:t>
      </w:r>
    </w:p>
    <w:p>
      <w:pPr>
        <w:pStyle w:val="Normal"/>
        <w:rPr>
          <w:sz w:val="32"/>
          <w:szCs w:val="32"/>
        </w:rPr>
      </w:pPr>
      <w:r>
        <w:rPr>
          <w:sz w:val="32"/>
          <w:szCs w:val="32"/>
        </w:rPr>
        <w:t>Артемка вовсю пытается понравиться новым друзьям, придумывает различные игры, а вот о жизни в США почти совсем не вспоминает. Правда, мальчуган очень скучает по американскому фастфуду.</w:t>
      </w:r>
    </w:p>
    <w:p>
      <w:pPr>
        <w:pStyle w:val="Normal"/>
        <w:rPr>
          <w:sz w:val="32"/>
          <w:szCs w:val="32"/>
        </w:rPr>
      </w:pPr>
      <w:r>
        <w:rPr>
          <w:sz w:val="32"/>
          <w:szCs w:val="32"/>
        </w:rPr>
        <w:t>- Хочется картошку фри и гамбургер, - признается Тема.</w:t>
      </w:r>
    </w:p>
    <w:p>
      <w:pPr>
        <w:pStyle w:val="Normal"/>
        <w:rPr>
          <w:sz w:val="32"/>
          <w:szCs w:val="32"/>
        </w:rPr>
      </w:pPr>
      <w:r>
        <w:rPr>
          <w:sz w:val="32"/>
          <w:szCs w:val="32"/>
        </w:rPr>
        <w:t xml:space="preserve">Но в социальном центре детей держат на специальной диете и такие вольности запрещены. </w:t>
      </w:r>
    </w:p>
    <w:p>
      <w:pPr>
        <w:pStyle w:val="Normal"/>
        <w:rPr>
          <w:sz w:val="32"/>
          <w:szCs w:val="32"/>
        </w:rPr>
      </w:pPr>
      <w:r>
        <w:rPr>
          <w:sz w:val="32"/>
          <w:szCs w:val="32"/>
        </w:rPr>
        <w:t xml:space="preserve">В ближайшее время к мальчишке в гости придут потенциальные родители. Сейчас психологи и специалисты работают с тремя семьями, которые еще в самом начале предложили помочь Артему. Это молодые семьи, в каждой из которых есть свои дети. И через месяц, как ожидают воспитатели социального центра, ребенок сможет поехать жить в новый дом. </w:t>
      </w:r>
    </w:p>
    <w:p>
      <w:pPr>
        <w:pStyle w:val="Normal"/>
        <w:rPr>
          <w:sz w:val="32"/>
          <w:szCs w:val="32"/>
        </w:rPr>
      </w:pPr>
      <w:r>
        <w:rPr>
          <w:sz w:val="32"/>
          <w:szCs w:val="32"/>
        </w:rPr>
        <w:t>- Учреждение, в котором находится Артем, - одно из лучших в Москве, в нем серьезно поставлена работа по передаче детей в патронатные семьи, есть целая служба для подготовки родителей, школа приемной семьи. Здесь очень сильный коллектив социальных работников, психологов и педагогов, - добавил Астахов. - Мы специально выбрали это учреждение, чтобы Артем пришел в себя, адаптировался после больницы, а главное, после того стресса, который он испытал, возвращаясь из Америки.</w:t>
      </w:r>
    </w:p>
    <w:p>
      <w:pPr>
        <w:pStyle w:val="Normal"/>
        <w:rPr>
          <w:sz w:val="32"/>
          <w:szCs w:val="32"/>
        </w:rPr>
      </w:pPr>
      <w:r>
        <w:rPr>
          <w:sz w:val="32"/>
          <w:szCs w:val="32"/>
        </w:rPr>
        <w:t>Летние каникулы дети из этого центра, как правило, проводят на море, и в этом году, даже если Артем будет передан на воспитание в патронатную семью, ему и его семье выдадут путевку.</w:t>
      </w:r>
    </w:p>
    <w:p>
      <w:pPr>
        <w:pStyle w:val="Normal"/>
        <w:rPr>
          <w:sz w:val="32"/>
          <w:szCs w:val="32"/>
        </w:rPr>
      </w:pPr>
      <w:r>
        <w:rPr>
          <w:sz w:val="32"/>
          <w:szCs w:val="32"/>
        </w:rPr>
        <w:t>А пока Тема с нетерпением ждет знакомства с новыми друзьями и будущими мамой и папой, пусть даже патронатными. Ведь восьмилетний мальчуган не понимает смысла этого странного слова...</w:t>
      </w:r>
    </w:p>
    <w:p>
      <w:pPr>
        <w:pStyle w:val="Normal"/>
        <w:rPr>
          <w:sz w:val="32"/>
          <w:szCs w:val="32"/>
        </w:rPr>
      </w:pPr>
      <w:hyperlink r:id="rId7">
        <w:r>
          <w:rPr>
            <w:rStyle w:val="InternetLink"/>
            <w:sz w:val="32"/>
            <w:szCs w:val="32"/>
          </w:rPr>
          <w:t>http://www.kp.ru/daily/24483/640179/</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2515235" cy="61976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4" t="-58" r="-14" b="-58"/>
                    <a:stretch>
                      <a:fillRect/>
                    </a:stretch>
                  </pic:blipFill>
                  <pic:spPr bwMode="auto">
                    <a:xfrm>
                      <a:off x="0" y="0"/>
                      <a:ext cx="2515235" cy="619760"/>
                    </a:xfrm>
                    <a:prstGeom prst="rect">
                      <a:avLst/>
                    </a:prstGeom>
                  </pic:spPr>
                </pic:pic>
              </a:graphicData>
            </a:graphic>
          </wp:inline>
        </w:drawing>
      </w:r>
      <w:r>
        <w:rPr>
          <w:sz w:val="32"/>
          <w:szCs w:val="32"/>
        </w:rPr>
        <w:br/>
      </w:r>
    </w:p>
    <w:p>
      <w:pPr>
        <w:pStyle w:val="Normal"/>
        <w:rPr/>
      </w:pPr>
      <w:r>
        <w:rPr>
          <w:b/>
          <w:sz w:val="36"/>
          <w:szCs w:val="36"/>
        </w:rPr>
        <w:t>Дата выпуска: 04.05.2010</w:t>
        <w:br/>
        <w:t>Заглавие: Российские детские дома дают любовь, но не семьи ("The New York Times", США)</w:t>
      </w:r>
    </w:p>
    <w:p>
      <w:pPr>
        <w:pStyle w:val="Normal"/>
        <w:rPr>
          <w:b/>
          <w:b/>
          <w:sz w:val="32"/>
          <w:szCs w:val="32"/>
        </w:rPr>
      </w:pPr>
      <w:r>
        <w:rPr>
          <w:b/>
          <w:sz w:val="32"/>
          <w:szCs w:val="32"/>
        </w:rPr>
      </w:r>
    </w:p>
    <w:p>
      <w:pPr>
        <w:pStyle w:val="Normal"/>
        <w:rPr>
          <w:sz w:val="32"/>
          <w:szCs w:val="32"/>
        </w:rPr>
      </w:pPr>
      <w:r>
        <w:rPr>
          <w:sz w:val="32"/>
          <w:szCs w:val="32"/>
        </w:rPr>
        <w:t xml:space="preserve">МОСКВА. В детском доме №11 нет ничего ужасного. В комнатах там достаточно кукол, игрушечных поездов и плюшевых игрушек, чтобы порадовать любого ребенка. Там есть логопеды, дежурящие круглые сутки медсестры и повара, всегда готовые сунуть тайком в детскую ручонку какое-нибудь угощение. Этот дом создает ощущение места, где царит любовь. </w:t>
        <w:br/>
        <w:br/>
        <w:t xml:space="preserve">Чего ему не хватает, так это частых визитов потенциальных родителей. </w:t>
        <w:br/>
        <w:br/>
        <w:t xml:space="preserve">Мало кто из этих детей вообще будет усыновлен – россиянами или иностранцами. Когда им исполнится семь лет, и они окажутся слишком взрослыми для этого детского дома, их переведут в следующее заведение. Это часть укоренившейся системы, которая больше преуспела в содержании детей - и наживе на них - чем на подборе для них семей. </w:t>
        <w:br/>
        <w:br/>
        <w:t xml:space="preserve">История с российским мальчиком, которого одного вернули в Москву его приемные американские родители, привлекла пристальное внимание к опасностям и недостаткам иностранного усыновления. </w:t>
        <w:br/>
        <w:br/>
        <w:t xml:space="preserve">Но буря возмущения заслонила собой более важные вопросы о том, почему вообще в России так много сирот и детских домов. </w:t>
        <w:br/>
        <w:br/>
        <w:t xml:space="preserve">В последние дни высокопоставленные российские чиновники начали признавать, что в их системе есть серьезные недостатки. </w:t>
        <w:br/>
        <w:br/>
        <w:t xml:space="preserve">Председатель Комитета Госдумы по вопросам семьи, женщин и детей Елена Мизулина выделила шокирующую, по ее словам статистику, сообщив о том,  что в России сейчас 700 тысяч сирот – больше, чем в конце Второй мировой войны, когда погибло примерно 25 миллионов советских граждан. </w:t>
        <w:br/>
        <w:br/>
        <w:t xml:space="preserve">Мизулина отметила, что несмотря на все жалобы по поводу возврата мальчика Артема Савельева его приемной матерью из Теннесси, у самой России также далеко не лучшая репутация в вопросе усыновления детей. По ее словам, за последние три года приемные, воспитывающие и опекунские семьи в России вернули назад в детские дома 30 000 детей. </w:t>
        <w:br/>
        <w:br/>
        <w:t xml:space="preserve">"Специалисты называют такой бум возвратов гуманитарной катастрофой", - сказала она. </w:t>
        <w:br/>
        <w:br/>
        <w:t>Мизулина привела и другую статистику. Количество детей, признанных сиротами, в России в 4-5 раз больше, чем в Европе и США. 30 процентов из них живет в детских домах. В большинстве своем от этих детей либо отказались родители, либо органы опеки перевели их в детдома, забрав ребят у родителей, не заботящихся о них.</w:t>
        <w:br/>
        <w:br/>
        <w:t xml:space="preserve">Заявления Мизулиной создают ощущение безнадежности в отношении российской системы детских домов, которая давно сопротивляется реформам. </w:t>
        <w:br/>
        <w:br/>
        <w:t xml:space="preserve">Долгие годы звучат предложения сократить эту систему в размерах и провести ее разукрупнение – но результат нулевой. </w:t>
        <w:br/>
        <w:br/>
        <w:t xml:space="preserve">Вопреки ужасным историям, рассказываемым о российских детских домах, эксперты из системы социального обеспечения говорят, что условия во многих из них совсем не такие ужасающие; в некоторых они просто отличные. Более настоятельная проблема – это содержание детей школьного возраста в крупных учреждениях. Как говорят эксперты, оно сдерживает их социальное и умственное развитие. </w:t>
        <w:br/>
        <w:br/>
        <w:t xml:space="preserve">Но защитники существующей системы отмечают, что пока государство в целях улучшения качества семейной жизни не определит способы решения таких социальных проблем, как наркомания и пьянство, альтернативы ей не будет. </w:t>
        <w:br/>
        <w:br/>
        <w:t xml:space="preserve">"Было бы гораздо лучше, если бы детских домов не было вообще, если бы каждый ребенок был счастлив в своей семье, - говорит директор детского дома №11 Лидия Слюсарева, - но поскольку есть плохие семьи, то лучше, чтобы дети из них были здесь". </w:t>
        <w:br/>
        <w:br/>
        <w:t>В момент, когда российская система оказалась в центре всеобщего внимания, российские и американские дипломаты занимаются разработкой новых правил по усыновлению.</w:t>
        <w:br/>
        <w:br/>
        <w:t xml:space="preserve">Когда вернули Артема, российские чиновники, ощущающие неудобство из-за того, что их страна не в состоянии заботиться обо всех своих детях и вынуждена отдавать часть из них иностранцам, потребовали введения новых правил усыновления. </w:t>
        <w:br/>
        <w:br/>
        <w:t xml:space="preserve">Министерство иностранных дел заявило, что усыновление американскими семьями временно приостанавливается до тех пор, пока не будет выработана договоренность. Пока не совсем ясно, действительно ли все усыновления заморожены, или этот процесс просто затягивается. </w:t>
        <w:br/>
        <w:br/>
        <w:t xml:space="preserve">В последние годы российское правительство неоднократно обещало активизировать усилия по сохранению семей, увеличить число усыновленных детей, а также расширить систему патроната. Но заметных успехов в этой области нет. </w:t>
        <w:br/>
        <w:br/>
        <w:t xml:space="preserve">На самом деле, хотя в России действительно есть свои социальные проблемы, сироты в значительной степени появляются из-за той политики, в которой не придается большое значение сохранению семей. </w:t>
        <w:br/>
        <w:br/>
        <w:t xml:space="preserve">Российское государство ежегодно тратит примерно 3 миллиарда долларов на детские дома и тому подобные воспитательные учреждения, сохраняя тем самым систему, являющуюся важным источником создания рабочих мест и получения денежных средств на региональном уровне – а также ставшую мишенью для коррупции. </w:t>
        <w:br/>
        <w:br/>
        <w:t xml:space="preserve">В результате региональные чиновники заинтересованы в том, чтобы наплыв детей в детские дома сохранялся, и чтобы дети из этих домов никуда не уходили, заявляют специалисты по охране детства. Когда семьи, особенно иностранные, получают разрешение на усыновление, им приходится платить большие деньги и преодолевать сложные бюрократические процедуры. </w:t>
        <w:br/>
        <w:br/>
        <w:t xml:space="preserve">"У системы есть одна цель, и заключается она в самосохранении", - говорит руководитель московской общественной организации "Право ребенка" и член кремлевской Общественной палаты Борис Альтшулер. </w:t>
        <w:br/>
        <w:br/>
        <w:t xml:space="preserve">"Поэтому процесс усыновления в России похож на прохождение всех кругов ада, - отмечает он, - системе нужно, чтобы эти дети оставались сиротами". </w:t>
        <w:br/>
        <w:br/>
        <w:t xml:space="preserve">По его словам, в 2008 году 115000 детей в России были признаны лишенными родительской опеки. Обычно это происходило после того, как социальные работники забирали их из дома. В том году домой к родителям было возвращено лишь 9000 детей. По его словам, в Соединенных Штатах, где главная цель это воссоединение семей, процент возвращенных намного выше. </w:t>
        <w:br/>
        <w:br/>
        <w:t xml:space="preserve">По данным официальных представителей, всего в 2008 году официально было усыновлено 13000 детей – 9000 россиянами и 4000 иностранцами. </w:t>
        <w:br/>
        <w:br/>
        <w:t xml:space="preserve">Застой в существующей системе можно наблюдать в детском доме №11, где живет от 45 до 50 детей. У большинства из них есть проблемы со здоровьем и с поведением, однако сотрудники детского дома творят чудеса. </w:t>
        <w:br/>
        <w:br/>
        <w:t>Совсем недавно можно было наблюдать, как группа детей разучивала в зале танец в бальных костюмах 18-го века, а затем ушла в раздевалку и вновь вернулась уже в русских крестьянских костюмах, чтобы разучить народный танец. Зрелище было просто очаровательное.</w:t>
        <w:br/>
        <w:br/>
        <w:t xml:space="preserve">И тем не менее, в текущем году из этого детского дома усыновили всего одного ребенка. </w:t>
        <w:br/>
        <w:br/>
        <w:t xml:space="preserve">По словам директора Слюсаревой, которая никак не влияет на размещение детей в семьях, после распада Советского Союза в 1991 году в этом детском доме в целом было усыновлено 74 ребенка – в среднем, по четыре в год. 20 детей усыновили россияне, 24 американцы и 30 другие иностранцы. </w:t>
        <w:br/>
        <w:br/>
        <w:t xml:space="preserve">Случай с Артемом вначале вызвал бурную реакцию, и некоторые россияне начали даже заявлять, что страна, чье население сокращается, ни в коем случае не должна отдавать своих детей за границу. </w:t>
        <w:br/>
        <w:br/>
        <w:t xml:space="preserve">Но Слюсарева с этим не согласна. Главная цель, говорит она, должна заключаться в поиске хороших семей для этих детей – предпочтительно в России. Но если не там, то и в других странах тоже. </w:t>
        <w:br/>
        <w:br/>
        <w:t>"Тяжелее всего, когда ребенок спрашивает: "Когда мама заберет меня?" – говорит она, - поэтому для меня лучший момент наступает тогда, когда ребенок уходит из детского дома в семью".</w:t>
      </w:r>
    </w:p>
    <w:p>
      <w:pPr>
        <w:pStyle w:val="Normal"/>
        <w:rPr>
          <w:sz w:val="32"/>
          <w:szCs w:val="32"/>
        </w:rPr>
      </w:pPr>
      <w:r>
        <w:rPr>
          <w:sz w:val="32"/>
          <w:szCs w:val="32"/>
        </w:rPr>
      </w:r>
    </w:p>
    <w:p>
      <w:pPr>
        <w:pStyle w:val="Normal"/>
        <w:rPr>
          <w:sz w:val="32"/>
          <w:szCs w:val="32"/>
        </w:rPr>
      </w:pPr>
      <w:hyperlink r:id="rId10">
        <w:r>
          <w:rPr>
            <w:rStyle w:val="InternetLink"/>
            <w:sz w:val="32"/>
            <w:szCs w:val="32"/>
          </w:rPr>
          <w:t>http://inosmi.ru/social/20100504/159716528.html</w:t>
        </w:r>
      </w:hyperlink>
    </w:p>
    <w:p>
      <w:pPr>
        <w:pStyle w:val="Normal"/>
        <w:rPr>
          <w:sz w:val="32"/>
          <w:szCs w:val="32"/>
        </w:rPr>
      </w:pPr>
      <w:r>
        <w:rPr>
          <w:sz w:val="32"/>
          <w:szCs w:val="32"/>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1">
    <w:name w:val="Строгий1"/>
    <w:basedOn w:val="Style13"/>
    <w:qFormat/>
    <w:rPr>
      <w:b/>
      <w:bCs/>
      <w:color w:val="646464"/>
    </w:rPr>
  </w:style>
  <w:style w:type="character" w:styleId="Printdate1">
    <w:name w:val="print-date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spacing w:before="280" w:after="280"/>
      <w:jc w:val="both"/>
    </w:pPr>
    <w:rPr/>
  </w:style>
  <w:style w:type="paragraph" w:styleId="12">
    <w:name w:val="Заголовок 12"/>
    <w:basedOn w:val="Normal"/>
    <w:qFormat/>
    <w:pPr>
      <w:outlineLvl w:val="1"/>
    </w:pPr>
    <w:rPr>
      <w:b/>
      <w:bCs/>
      <w:color w:val="000000"/>
      <w:kern w:val="2"/>
      <w:sz w:val="31"/>
      <w:szCs w:val="31"/>
    </w:rPr>
  </w:style>
  <w:style w:type="paragraph" w:styleId="32">
    <w:name w:val="Заголовок 32"/>
    <w:basedOn w:val="Normal"/>
    <w:qFormat/>
    <w:pPr>
      <w:outlineLvl w:val="3"/>
    </w:pPr>
    <w:rPr>
      <w:b/>
      <w:bCs/>
      <w:color w:val="000000"/>
      <w:sz w:val="26"/>
      <w:szCs w:val="26"/>
    </w:rPr>
  </w:style>
  <w:style w:type="paragraph" w:styleId="Style14">
    <w:name w:val="Обычный (веб)"/>
    <w:basedOn w:val="Normal"/>
    <w:qFormat/>
    <w:pPr>
      <w:spacing w:before="280" w:after="280"/>
    </w:pPr>
    <w:rPr/>
  </w:style>
  <w:style w:type="paragraph" w:styleId="6">
    <w:name w:val="Обычный (веб)6"/>
    <w:basedOn w:val="Normal"/>
    <w:qFormat/>
    <w:pPr>
      <w:spacing w:before="280" w:after="300"/>
    </w:pPr>
    <w:rPr/>
  </w:style>
  <w:style w:type="paragraph" w:styleId="322">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414">
    <w:name w:val="Заголовок 414"/>
    <w:basedOn w:val="Normal"/>
    <w:qFormat/>
    <w:pPr>
      <w:spacing w:before="280" w:after="105"/>
      <w:outlineLvl w:val="4"/>
    </w:pPr>
    <w:rPr>
      <w:rFonts w:ascii="Arial" w:hAnsi="Arial" w:cs="Arial"/>
      <w:b/>
      <w:bCs/>
      <w:color w:val="1163A8"/>
    </w:rPr>
  </w:style>
  <w:style w:type="paragraph" w:styleId="10">
    <w:name w:val="Обычный (веб)10"/>
    <w:basedOn w:val="Normal"/>
    <w:qFormat/>
    <w:pPr>
      <w:spacing w:before="0" w:after="1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gorodskievesti.ru/2010/05/04/pervouralskie-deti-siroty-imeyut-pravo-na-besplatnye-kursy/" TargetMode="External"/><Relationship Id="rId5" Type="http://schemas.openxmlformats.org/officeDocument/2006/relationships/image" Target="media/image2.png"/><Relationship Id="rId6" Type="http://schemas.openxmlformats.org/officeDocument/2006/relationships/hyperlink" Target="http://kp.ru/" TargetMode="External"/><Relationship Id="rId7" Type="http://schemas.openxmlformats.org/officeDocument/2006/relationships/hyperlink" Target="http://www.kp.ru/daily/24483/640179/" TargetMode="External"/><Relationship Id="rId8" Type="http://schemas.openxmlformats.org/officeDocument/2006/relationships/image" Target="media/image3.png"/><Relationship Id="rId9" Type="http://schemas.openxmlformats.org/officeDocument/2006/relationships/hyperlink" Target="http://www.inosmi.ru/" TargetMode="External"/><Relationship Id="rId10" Type="http://schemas.openxmlformats.org/officeDocument/2006/relationships/hyperlink" Target="http://www.inosmi.ru/social/20100504/159716528.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05:00Z</dcterms:created>
  <dc:creator>Татьяна</dc:creator>
  <dc:description/>
  <dc:language>en-US</dc:language>
  <cp:lastModifiedBy>Татьяна</cp:lastModifiedBy>
  <dcterms:modified xsi:type="dcterms:W3CDTF">2010-05-05T05:05:00Z</dcterms:modified>
  <cp:revision>2</cp:revision>
  <dc:subject/>
  <dc:title> </dc:title>
</cp:coreProperties>
</file>