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оект договора России и США по усыновлению уже готов, сообщил МИД РФ</w:t>
      </w:r>
      <w:r>
        <w:rPr>
          <w:b/>
          <w:sz w:val="36"/>
          <w:szCs w:val="36"/>
        </w:rPr>
        <w:t>. Источник: «</w:t>
      </w:r>
      <w:r>
        <w:rPr>
          <w:b/>
          <w:sz w:val="36"/>
          <w:szCs w:val="36"/>
          <w:lang w:val="ru-RU"/>
        </w:rPr>
        <w:t>РИА новости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......</w:t>
      </w:r>
      <w:r>
        <w:rPr>
          <w:b/>
          <w:sz w:val="36"/>
          <w:szCs w:val="36"/>
        </w:rPr>
        <w:t>…</w:t>
      </w:r>
      <w:r>
        <w:rPr>
          <w:b/>
          <w:sz w:val="36"/>
          <w:szCs w:val="36"/>
          <w:lang w:val="en-US"/>
        </w:rPr>
        <w:t>…………………………………………….</w:t>
      </w:r>
      <w:r>
        <w:rPr>
          <w:b/>
          <w:sz w:val="36"/>
          <w:szCs w:val="36"/>
        </w:rPr>
        <w:t>..1</w:t>
      </w:r>
    </w:p>
    <w:p>
      <w:pPr>
        <w:pStyle w:val="Heading1"/>
        <w:spacing w:before="112" w:after="120"/>
        <w:rPr>
          <w:sz w:val="32"/>
          <w:szCs w:val="32"/>
          <w:lang w:val="en-US"/>
        </w:rPr>
      </w:pPr>
      <w:r>
        <w:rPr>
          <w:sz w:val="36"/>
          <w:szCs w:val="36"/>
        </w:rPr>
        <w:t>Законно ли усыновление близнецов Бухаровых?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Dragonsart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.……</w:t>
      </w:r>
      <w:r>
        <w:rPr>
          <w:sz w:val="36"/>
          <w:szCs w:val="36"/>
          <w:lang w:val="en-US"/>
        </w:rPr>
        <w:t>…..</w:t>
      </w:r>
      <w:r>
        <w:rPr>
          <w:sz w:val="36"/>
          <w:szCs w:val="36"/>
          <w:lang w:val="ru-RU"/>
        </w:rPr>
        <w:t>………...</w:t>
      </w:r>
      <w:r>
        <w:rPr>
          <w:sz w:val="36"/>
          <w:szCs w:val="36"/>
        </w:rPr>
        <w:t>…….</w:t>
      </w:r>
      <w:r>
        <w:rPr>
          <w:sz w:val="36"/>
          <w:szCs w:val="36"/>
          <w:lang w:val="en-US"/>
        </w:rPr>
        <w:t>2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</w:rPr>
        <w:t>Сокращение общегосударственных расходов позволит выплачивать усыновителям по 350 000 рублей</w:t>
      </w:r>
      <w:r>
        <w:rPr>
          <w:b/>
          <w:sz w:val="36"/>
          <w:szCs w:val="36"/>
        </w:rPr>
        <w:t>. Источник: «</w:t>
      </w:r>
      <w:r>
        <w:rPr>
          <w:b/>
          <w:sz w:val="36"/>
          <w:szCs w:val="36"/>
          <w:lang w:val="en-US"/>
        </w:rPr>
        <w:t>Ufatime.ru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</w:t>
      </w:r>
      <w:r>
        <w:rPr>
          <w:b/>
          <w:sz w:val="36"/>
          <w:szCs w:val="36"/>
          <w:lang w:val="en-US"/>
        </w:rPr>
        <w:t>…………………</w:t>
      </w:r>
      <w:r>
        <w:rPr>
          <w:b/>
          <w:sz w:val="36"/>
          <w:szCs w:val="36"/>
          <w:lang w:val="ru-RU"/>
        </w:rPr>
        <w:t>..……</w:t>
      </w:r>
      <w:r>
        <w:rPr>
          <w:b/>
          <w:sz w:val="36"/>
          <w:szCs w:val="36"/>
        </w:rPr>
        <w:t>.....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>........</w:t>
      </w:r>
      <w:r>
        <w:rPr>
          <w:b/>
          <w:sz w:val="36"/>
          <w:szCs w:val="36"/>
          <w:lang w:val="en-US"/>
        </w:rPr>
        <w:t>3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7</w:t>
      </w:r>
      <w:r>
        <w:rPr>
          <w:b/>
          <w:sz w:val="36"/>
          <w:szCs w:val="36"/>
        </w:rPr>
        <w:t xml:space="preserve">.01.2011 </w:t>
      </w:r>
    </w:p>
    <w:p>
      <w:pPr>
        <w:pStyle w:val="Heading1"/>
        <w:spacing w:before="280" w:after="0"/>
        <w:rPr>
          <w:bCs w:val="false"/>
          <w:sz w:val="36"/>
          <w:szCs w:val="36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</w:rPr>
        <w:t>Проект договора России и США по усыновлению уже готов, сообщил МИД Р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КВА, 27 янв - РИА Новости. Россия рассчитывает уже в ближайшее время выйти на подписание с США двустороннего соглашения о сотрудничестве в области международного усыновления, заявил в четверг на брифинге в Москве официальный представитель МИД РФ Александр Лукашеви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Мы намерены принять все необходимые меры, чтобы обеспечить права жизни, здоровья наших маленьких граждан. Случившаяся трагедия (с Даниилом Бухаровым) вновь со всей остротой ставит вопрос о необходимости скорейшего заключения двустороннего российско-американского соглашения о сотрудничестве в области международного усыновления. Проект такого документа уже практически готов, и мы рассчитываем выйти в ближайшее время на его подписание с американской стороной", - сказал он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>
          <w:sz w:val="32"/>
          <w:szCs w:val="32"/>
        </w:rPr>
        <w:t>На днях стало известно о новом ЧП с усыновленным американской семьей ребенком из России. Приемная мать Даниила Бухарова Джессика Бигли, которая живет в Анкоридже (штат Аляска), "воспитывала" семилетнего мальчика, обливая его холодной водой и заставляя полоскать рот острым соусом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5">
        <w:r>
          <w:rPr>
            <w:rStyle w:val="InternetLink"/>
            <w:bCs/>
            <w:sz w:val="32"/>
            <w:szCs w:val="32"/>
            <w:lang w:val="ru-RU"/>
          </w:rPr>
          <w:t>http://www.rian.ru/politics/20110127/327071819.html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9555" cy="1151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7</w:t>
      </w:r>
      <w:r>
        <w:rPr>
          <w:b/>
          <w:sz w:val="36"/>
          <w:szCs w:val="36"/>
        </w:rPr>
        <w:t xml:space="preserve">.01.2011 </w:t>
      </w:r>
    </w:p>
    <w:p>
      <w:pPr>
        <w:pStyle w:val="Normal"/>
        <w:rPr>
          <w:rFonts w:ascii="Cambria" w:hAnsi="Cambria" w:cs="Cambria"/>
          <w:sz w:val="56"/>
          <w:szCs w:val="5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Законно ли усыновление близнецов Бухаровых?</w:t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ледствие по делу о жестоком обращении с несовершеннолетними продолжается.  Как известно, американка, усыновившая двух братьев-близнецов в России на Колыме, пыталась добиться уважения и послушания одного из них недопустимыми в рамках закона методами. В результате открыто уголовное дело, в ходе которого и выясняются обстоятельства случившегося, а также идет расследование о законности усыновления, которое на сегодняшний день поставлено под сомнение. Дело было открыто в связи с заявлением Даниила Бухарова, которое позднее подтвердил также его брат Олег, сейчас им занимается непосредственно уполномоченный при президенте по правам ребенка Павел Астахов. Он в сопровождении помощников планирует сегодня вылететь на Аляску для выяснения обстоятельств на месте. Скорее всего, данный случай будет классифицирован, как жестокое обращение с ребенком, в результате чего приемная мать предстанет перед судом.</w:t>
      </w:r>
    </w:p>
    <w:p>
      <w:pPr>
        <w:pStyle w:val="Normal"/>
        <w:rPr>
          <w:color w:val="222222"/>
          <w:sz w:val="32"/>
          <w:szCs w:val="32"/>
          <w:lang w:val="ru-RU"/>
        </w:rPr>
      </w:pPr>
      <w:hyperlink r:id="rId8">
        <w:r>
          <w:rPr>
            <w:rStyle w:val="InternetLink"/>
            <w:sz w:val="32"/>
            <w:szCs w:val="32"/>
            <w:lang w:val="ru-RU"/>
          </w:rPr>
          <w:t>http://dragonsart.ru/iz-zhizni/zakonno-li-usyinovlenie-bliznetsov-buharovyih.html</w:t>
        </w:r>
      </w:hyperlink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/>
        <w:drawing>
          <wp:inline distT="0" distB="0" distL="0" distR="0">
            <wp:extent cx="208470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7</w:t>
      </w:r>
      <w:r>
        <w:rPr>
          <w:b/>
          <w:sz w:val="36"/>
          <w:szCs w:val="36"/>
        </w:rPr>
        <w:t xml:space="preserve">.01.2011 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bCs/>
          <w:kern w:val="2"/>
          <w:sz w:val="36"/>
          <w:szCs w:val="36"/>
        </w:rPr>
        <w:t>Сокращение общегосударственных расходов позволит выплачивать усыновителям по 350 000 рубле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Сокращение государственного аппарата и экономия средств на общегосударственные расходы позволят выплачивать семьям усыновителям по 350 000 рублей. Соответствующий законопроект был сегодня представлен Правительством Башкортостана вниманию депутатов республиканского парламент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Заместитель Премьер-министра Правительства Башкортостана Зугура Рахматуллина представила депутатам Государственного Собрания - Курултая РБ законопроект «О единовременном денежном  пособии гражданам, усыновившим (удочерившим) ребенка (детей) в Республике Башкортостан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«Законопроект разработан в целях реализации защиты прав детей на достойную жизнь в семье и профилактику социального сиротства, осуществление права ребенка воспитываться в семье, а также в целях государственной поддержки семей усыновителей», - сказала Зугура Рахматуллин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Она отметила, что многие регионы дополнительно установили региональные единовременные выплаты для отдельных категорий замещающих семей, в основном, для семей, усыновляющих (удочеряющих) детей. В частности, Краснодарском крае и Пензенской области - 300 000 рублей, Тамбовской области - 200 000 рублей, Ставропольском крае - 150 000 рублей, Пермском крае и Ульяновской области - 100 000 рубл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 законопроекте Правительства Башкортостана предложено установить единовременное пособие в размере материнского (семейного) капитала, размер которого в 2011 году составляет 365 698,4 руб. (в 2010 году - 343 378,8 руб.). Эта сумма будет индексироваться ежегодно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 2011 году на выплаты «усыновительного капитала» предусмотрено 103 млн рублей. Эти деньги получат семьи граждан, усыновившие (удочерившие) детей-сирот и детей, оставшихся без попечения родителей в 2010 год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Финансовый резерв для исполнения этих обязательств обеспечивается за счет сокращения средств, предусмотренных на реализацию государственных функций, связанных с общегосударственным управлением.</w:t>
      </w:r>
    </w:p>
    <w:p>
      <w:pPr>
        <w:pStyle w:val="Normal"/>
        <w:rPr>
          <w:sz w:val="32"/>
          <w:szCs w:val="32"/>
          <w:lang w:val="ru-RU"/>
        </w:rPr>
      </w:pPr>
      <w:hyperlink r:id="rId10">
        <w:r>
          <w:rPr>
            <w:rStyle w:val="InternetLink"/>
            <w:sz w:val="32"/>
            <w:szCs w:val="32"/>
            <w:lang w:val="ru-RU"/>
          </w:rPr>
          <w:t>http://ufatime.ru/index.php?option=com_content&amp;task=view&amp;id=6045&amp;Itemid=20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ian.ru/politics/20110127/327071819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hyperlink" Target="http://dragonsart.ru/iz-zhizni/zakonno-li-usyinovlenie-bliznetsov-buharovyih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ufatime.ru/index.php?option=com_content&amp;task=view&amp;id=6045&amp;Itemid=2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1-27T15:36:00Z</dcterms:modified>
  <cp:revision>132</cp:revision>
  <dc:subject/>
  <dc:title/>
</cp:coreProperties>
</file>