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 на доверии. Источник: Российская газета……........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ксана Федорова и Николай Басков хотят стать родителями. </w:t>
      </w:r>
      <w:r>
        <w:rPr>
          <w:rStyle w:val="Mainhead4"/>
          <w:b/>
          <w:sz w:val="36"/>
          <w:szCs w:val="36"/>
        </w:rPr>
        <w:t>Источник: Вечерняя Москва……………...…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тавка фотографий детей-сирот открылась в Новосибирске. И</w:t>
      </w:r>
      <w:r>
        <w:rPr>
          <w:rStyle w:val="StrongEmphasis"/>
          <w:sz w:val="36"/>
          <w:szCs w:val="36"/>
        </w:rPr>
        <w:t xml:space="preserve">сточник: </w:t>
      </w:r>
      <w:r>
        <w:rPr>
          <w:b/>
          <w:sz w:val="36"/>
          <w:szCs w:val="36"/>
          <w:lang w:val="en-US"/>
        </w:rPr>
        <w:t>taiga.info</w:t>
      </w:r>
      <w:r>
        <w:rPr>
          <w:b/>
          <w:sz w:val="36"/>
          <w:szCs w:val="36"/>
        </w:rPr>
        <w:t>………………...…...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811905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06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Дети на довери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Суд отменил усыновление семьей Агеевых обоих детей.</w:t>
      </w:r>
    </w:p>
    <w:p>
      <w:pPr>
        <w:pStyle w:val="Style11"/>
        <w:rPr>
          <w:sz w:val="32"/>
          <w:szCs w:val="32"/>
        </w:rPr>
      </w:pPr>
      <w:r>
        <w:rPr>
          <w:i/>
          <w:iCs/>
          <w:sz w:val="32"/>
          <w:szCs w:val="32"/>
        </w:rPr>
        <w:t>Вчера получила продолжение история усыновленных столичной семьей Агеевых двух детей. Преображенский суд Москвы отменил усыновление 4-летнего Глеба Агеева и удочерение 2-летней Полины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Такое решение было принято по заявлению в суд органов опеки. Они ссылаются на неоднократные проверки, которые показали, что приемные дети в этой семье не видели ни тепла, ни ласки, но зато терпели побои. Они часто оставались без элементарного надзора, в результате чего у них появились травмы от падений и запущенные болезн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рокурор Анастасия Верещагина, которая выступала в суде в защиту детей, отметила: из медицинских документов следует, что у малышей имелись заболевания, требующие обязательного лечения и наблюдения врачей. У Полины - острый бронхит, а у Глеба - пупочная грыжа. Однако приемные родители не обращали внимания на рекомендации врачей, чем создавали опасность здоровью и даже жизни дет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В настоящее время расследуется уголовное дело по факту обнаружения телесных повреждений у Глеба, - сказала Верещагина. - Агеевым предъявлено обвинение в неисполнении обязанностей по воспитанию ребенка, соединенном с жестоким обращением, а Ларисе Агеевой - еще и в истязани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рокурор добавила, что по Семейному кодексу, если усыновители уклоняются от выполнения возложенных на них обязательств, злоупотребляют родительскими правами и жестоко обращаются с детьми, усыновление может быть отменено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словам руководителя пресс-службы Мосгорсуда Анны Усачевой, теперь дети переданы органам опеки и попечительства муниципалитета "Гольяново". Однако адвокат Агеевых Павел Шевчук заявил, что намерен обжаловать решение районного суда в Мосгорсуд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помним, 20 марта Глеб Агеев со множественными телесными повреждениями и ожогами был доставлен в больницу. Через неделю по факту причинения ребенку побоев было возбуждено уголовное дело. В конце марта его и двухлетнюю Полину на основании постановления органа опеки и попечительства Ленинского муниципального района Московской области забрали у приемных родителей и передали в медицинское учреждение для проведения курса реабилитации.</w:t>
      </w:r>
    </w:p>
    <w:p>
      <w:pPr>
        <w:pStyle w:val="Style11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rg.ru/2009/06/19/ageev.html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516380" cy="67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06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Оксана Федорова и Николай Басков хотят стать родителя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примеру заокеанских звезд парочка планирует усыновить детдомовского ребенка </w:t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Оксана Федорова</w:t>
        </w:r>
      </w:hyperlink>
      <w:r>
        <w:rPr>
          <w:sz w:val="32"/>
          <w:szCs w:val="32"/>
        </w:rPr>
        <w:t xml:space="preserve"> и </w:t>
      </w:r>
      <w:hyperlink r:id="rId6">
        <w:r>
          <w:rPr>
            <w:rStyle w:val="InternetLink"/>
            <w:sz w:val="32"/>
            <w:szCs w:val="32"/>
          </w:rPr>
          <w:t>Николай Басков</w:t>
        </w:r>
      </w:hyperlink>
      <w:r>
        <w:rPr>
          <w:sz w:val="32"/>
          <w:szCs w:val="32"/>
        </w:rPr>
        <w:t xml:space="preserve"> захотели взять из детского дома на воспитание малыша. По словам Николая, ему совершенно не важно, мальчик это будет или девочка.</w:t>
        <w:br/>
        <w:t>    - Конечно, это произойдет не сегодня и не завтра, но произойдет, - заявил 32-летний тенор, держа под руку Оксану Федорову. - Позже, когда я встану на ноги и обзаведусь крепкой семьей. Сейчас очень многие звезды усыновляют сирот. И это очень благородное дело. Знаете, мы приходим в эту жизнь не только для того, чтобы веселиться, но и чтобы созидать, помогать. Если хоть один обделенный ребенок обретет счастье благодаря мне, я буду очень рад. И на небесах зачтется...</w:t>
        <w:br/>
        <w:t xml:space="preserve">    </w:t>
      </w:r>
      <w:hyperlink r:id="rId7">
        <w:r>
          <w:rPr>
            <w:rStyle w:val="InternetLink"/>
            <w:sz w:val="32"/>
            <w:szCs w:val="32"/>
          </w:rPr>
          <w:t>Оксана Федорова</w:t>
        </w:r>
      </w:hyperlink>
      <w:r>
        <w:rPr>
          <w:sz w:val="32"/>
          <w:szCs w:val="32"/>
        </w:rPr>
        <w:t xml:space="preserve"> тут же призналась, что Николай «просто прочитал ее мысли»!</w:t>
        <w:br/>
        <w:t>    - Вы знаете, мы никогда с Николаем об этом не говорили, но я тоже думала об усыновлении малыша. Будучи послом доброй воли, я часто посещаю разные страны и вижу, в какой подчас нищете живут дети. Да зачем далеко ходить? Не так давно мы вместе с программой «Спокойной ночи, малыши!» были в одной из детских больниц столицы, и одна девочка, которая несколько лет молчала, вдруг снова заговорила. Как сейчас помню: «Каркуша, я тебя знаю», - сказала малышка. Мы все чуть не расплакались...- расчувствовалась экс-мисс Вселенная.</w:t>
        <w:br/>
        <w:t>    В этом году Оксана и Николай стали лицами известной благотворительной программы. В конце июня Николай вместе с оперной дивой Монтсеррат Кабалье даст в «Лужниках» благотворительный концерт для учителей столичных школ. По словам Николая, подобный концерт планируется провести и для совсем маленьких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vmdaily.ru/article.php?aid=78998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629025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06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ыставка фотографий детей-сирот открылась в Новосибирс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 новосибирском торговом комплексе «Ройял Парк» открылась фотовыставка «Двенадцать», героями которой стали воспитанники детских сиротских учреждений Новосибирской области. Всего на выставке представлено 36 фотографий, среди них – 12 фотопортретов и 24 жанровых снимка. К каждому портрету прилагается краткий рассказ о ребенке и контактная информация того официального лица, которое поможет потенциальному родителю сократить путь к усыновлению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«Сегодня в Новосибирске порядка тысячи детей находятся в детских сиротских учреждениях. На фоне этого цифра 12 кажется небольшой, но когда абстрактную и далекую тысячу мы превращаем в реальные глаза, то всё меняется. И это может стать для этих детей шансом в приобретении семьи», рассказала управляющий партнер PR-агентства InMar Relations Марина Харитонов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«Двенадцать» стала продолжением благотворительного проекта «Галерея сердец», получившего общероссийскую известность, по итогам которого не только его герои, но и многие воспитанники детских домов обрели семью. </w:t>
        <w:br/>
        <w:br/>
        <w:t xml:space="preserve">Выставка будет экспонироваться в течение двух недель — с 16 июня по 1 июля. По прогнозам организаторов, за этот срок с ребятами «познакомятся» более 50 тысяч человек, среди которых могут оказаться потенциальные усыновители. </w:t>
        <w:br/>
        <w:br/>
        <w:t>Организатором стала некоммерческая организация «День Аиста» при поддержке администрации Новосибирской области. В качестве партнёров выступили: Городской центр по профилактике социального сиротства «Солнечный круг», компания «Белая стена», которая является постоянным партнёром благотворительных и социальных проектов, а также PR-агентство InMar Relations (Новосибирск), отмеченное наградами российских конкурсов за проекты социальной направленности. Организаторы благодарят фотохудожника Анну Маслову за её вклад в создание фотовыставки «Двенадцать», а также музыкантов Александра Охотина и Николая Панченко, которые подарили гостям на открытии выставки живую музыку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«Проекты, подобные этому очень важны, потому что каждый ребенок нуждается в семье, в теплоте, ласке, хорошем, добром отношении. Пускай эти дети нашими общими усилиями найдут собственную семью и дом», — пожелал заместитель губернатора Новосибирской области Андрей Филичев, присутствовавший на официальном открытии выставки.</w:t>
      </w:r>
    </w:p>
    <w:p>
      <w:pPr>
        <w:pStyle w:val="Style11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tayga.info/photo/303/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character" w:styleId="Frag">
    <w:name w:val="frag"/>
    <w:basedOn w:val="Style8"/>
    <w:qFormat/>
    <w:rPr/>
  </w:style>
  <w:style w:type="character" w:styleId="Kw">
    <w:name w:val="kw"/>
    <w:basedOn w:val="Style8"/>
    <w:qFormat/>
    <w:rPr/>
  </w:style>
  <w:style w:type="character" w:styleId="Zoomme">
    <w:name w:val="zoomme"/>
    <w:basedOn w:val="Style8"/>
    <w:qFormat/>
    <w:rPr/>
  </w:style>
  <w:style w:type="character" w:styleId="Symbols">
    <w:name w:val="symbols"/>
    <w:basedOn w:val="Style8"/>
    <w:qFormat/>
    <w:rPr/>
  </w:style>
  <w:style w:type="character" w:styleId="Nobrs">
    <w:name w:val="nobrs"/>
    <w:basedOn w:val="Style8"/>
    <w:qFormat/>
    <w:rPr/>
  </w:style>
  <w:style w:type="character" w:styleId="Artheader">
    <w:name w:val="artheader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Capblue">
    <w:name w:val="cap_blue"/>
    <w:basedOn w:val="Style8"/>
    <w:qFormat/>
    <w:rPr/>
  </w:style>
  <w:style w:type="character" w:styleId="Topicname">
    <w:name w:val="topicname"/>
    <w:basedOn w:val="Style8"/>
    <w:qFormat/>
    <w:rPr/>
  </w:style>
  <w:style w:type="character" w:styleId="Sbr">
    <w:name w:val="sbr"/>
    <w:basedOn w:val="Style8"/>
    <w:qFormat/>
    <w:rPr/>
  </w:style>
  <w:style w:type="character" w:styleId="Br">
    <w:name w:val="br"/>
    <w:basedOn w:val="Style8"/>
    <w:qFormat/>
    <w:rPr/>
  </w:style>
  <w:style w:type="character" w:styleId="Sla">
    <w:name w:val="sla"/>
    <w:basedOn w:val="Style8"/>
    <w:qFormat/>
    <w:rPr/>
  </w:style>
  <w:style w:type="character" w:styleId="La">
    <w:name w:val="la"/>
    <w:basedOn w:val="Style8"/>
    <w:qFormat/>
    <w:rPr/>
  </w:style>
  <w:style w:type="character" w:styleId="Firstletter">
    <w:name w:val="first-letter"/>
    <w:basedOn w:val="Style8"/>
    <w:qFormat/>
    <w:rPr/>
  </w:style>
  <w:style w:type="character" w:styleId="Bodytitle">
    <w:name w:val="bodytitle"/>
    <w:basedOn w:val="Style8"/>
    <w:qFormat/>
    <w:rPr/>
  </w:style>
  <w:style w:type="character" w:styleId="Ntitle">
    <w:name w:val="ntitle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Light">
    <w:name w:val="light"/>
    <w:basedOn w:val="Normal"/>
    <w:qFormat/>
    <w:pPr>
      <w:spacing w:before="280" w:after="280"/>
    </w:pPr>
    <w:rPr/>
  </w:style>
  <w:style w:type="paragraph" w:styleId="Ls">
    <w:name w:val="ls"/>
    <w:basedOn w:val="Normal"/>
    <w:qFormat/>
    <w:pPr>
      <w:spacing w:before="280" w:after="280"/>
    </w:pPr>
    <w:rPr/>
  </w:style>
  <w:style w:type="paragraph" w:styleId="Gztintro">
    <w:name w:val="gzt_intro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Viezd">
    <w:name w:val="viez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2009/06/19/ageev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vmdaily.ru/search2.php?query=&quot;%CE%EA%F1%E0%ED%E0 %D4%E5%E4%EE%F0%EE%E2%E0&quot;&amp;from_hs=1" TargetMode="External"/><Relationship Id="rId6" Type="http://schemas.openxmlformats.org/officeDocument/2006/relationships/hyperlink" Target="http://www.vmdaily.ru/search2.php?query=&quot;%CD%E8%EA%EE%EB%E0%E9 %C1%E0%F1%EA%EE%E2&quot;&amp;from_hs=1" TargetMode="External"/><Relationship Id="rId7" Type="http://schemas.openxmlformats.org/officeDocument/2006/relationships/hyperlink" Target="http://www.vmdaily.ru/search2.php?query=&quot;%CE%EA%F1%E0%ED%E0 %D4%E5%E4%EE%F0%EE%E2%E0&quot;&amp;from_hs=1" TargetMode="External"/><Relationship Id="rId8" Type="http://schemas.openxmlformats.org/officeDocument/2006/relationships/hyperlink" Target="http://www.vmdaily.ru/article.php?aid=78998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tayga.info/photo/303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35:00Z</dcterms:created>
  <dc:creator>zaicev</dc:creator>
  <dc:description/>
  <cp:keywords/>
  <dc:language>en-US</dc:language>
  <cp:lastModifiedBy>Konstantin</cp:lastModifiedBy>
  <dcterms:modified xsi:type="dcterms:W3CDTF">2009-06-19T14:35:00Z</dcterms:modified>
  <cp:revision>2</cp:revision>
  <dc:subject/>
  <dc:title>СОДЕРЖАНИЕ:</dc:title>
</cp:coreProperties>
</file>