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ители детей в Петербурге смогут получать юрпомощь бесплатно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……...1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авел Астахов: РФ готова обучить американцев работе с приемными семьям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RG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..</w:t>
      </w:r>
      <w:r>
        <w:rPr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Астахов: Усыновлять российских детей могут граждане только двух стран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олос России».…......…...</w:t>
      </w:r>
      <w:r>
        <w:rPr>
          <w:sz w:val="36"/>
          <w:szCs w:val="36"/>
          <w:lang w:val="en-US"/>
        </w:rPr>
        <w:t>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дународное усыновление в судах РФ практически будет прекращено - Астахо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 ТАСС Урал»………………………………………………………….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5-летний подросток покончил жизнь самоубийство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Эхо Москвы»…………………………......…..10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опросы социального сиротства обсудят на всероссийском совеща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SakhaNews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ru-RU"/>
        </w:rPr>
        <w:t>..</w:t>
      </w:r>
      <w:r>
        <w:rPr>
          <w:sz w:val="36"/>
          <w:szCs w:val="36"/>
          <w:lang w:val="en-US"/>
        </w:rPr>
        <w:t>10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ители детей в Петербурге смогут получать юрпомощь бесплатн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.-ПЕТЕРБУРГ, 18 сен — РИА Новости. Законопроект о бесплатном предоставлении юридической помощи по вопросам, связанным с устройством ребенка в семью, одобрили в среду в первом чтении депутаты петербургского парламе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, внесенный в заксобрание депутатом Косткиной, предусматривает предоставление бесплатной юридической помощи лицам, желающим принять в семью на воспитание ребенка, — по вопросам, связанным с устройством ребенка в семью; усыновителям — по вопросам, связанным с обеспечением и защитой прав и законных интересов усыновленных детей в соответствии с федеральным законодательств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яснительной записке к документу говорится, что принятые изменения позволят большему числу граждан воспользоваться бесплатной юридической помощью. По данным статистики, по состоянию на июль текущего года в Петербурге — более 10 тысяч детей, находящихся на воспитании в семьях под различными формами (опека, усыновление, приемные семьи). Следовательно, порядка 10 тысяч семей смогут воспользоваться этой услуг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ria.ru/spb/20130918/963952729.html" \l "ixzz2fFq0yOqs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ria.ru/spb/20130918/963952729.html#ixzz2fFq0yOqs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авел Астахов: РФ готова обучить американцев работе с приемными семьям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олномоченный при президенте РФ по правам ребенка Павел Астахов заявил о готовности российской стороны обучить представителей Соединенных Штатов Америки созданию и сопровождению приемных семей. Об этом сообщает РИА Ново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подчеркнул сложность системы передачи детей и отметил, что эту проблему необходимо реш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мерика - это беда системы. Общение в социальной сети и передача через них детей - поле, которое находится вне юрисдикции конкретного штата. Когда мы обсуждаем это с американскими коллегами, они ссылаются на то, что неизвестно, из какого штата конкретный пользователь. Вот с какой проблемой столкнулись они, а значит, и мы столкнулись. Мы хотим помочь, и у нас есть свой опыт, - заявил Астах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рассказал о различиях России и США в этом вопросе - так в нашей стране есть специальные учреждения для того, чтобы сопровождать приемные семьи. В Америке подобная система отсутствует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rg.ru/2013/09/18/astahov-anons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76085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: Усыновлять российских детей могут граждане только двух стран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ие российских детей гражданами стран, у которых отстуствует соответствующий договор с РФ, фактически приостановлено, заявил уполномоченный при президенте РФ по правам ребенка Павел Астах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Граждане стран, с которыми у РФ нет договора, практически (следуя разъяснениям Верховного суда) не могут в (российском) суде получить положительное решение об усыновлении российского ребенка", - сказал на пресс-конференции детский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отметил, что речь идет о разъяснениях президиума Верховного суда РФ от 29 августа этого года о том, как судам применять положения федерального закона 167 "О внесении изменений в отдельные законодательные акты РФ по вопросам устройства детей-сирот и детей, оставшихся без попечения родителей", который запрещает усыновление детей в те страны, где разрешены однополые бра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Если вы внимательно прочитаете эти разъяснения, то увидите следующую вещь: фактически сегодня международное усыновление в судах РФ практически будет прекращено. Смысл в том, что для того, чтобы международное усыновление продолжалось, с государством, с которым оно велось - у нас порядка 20 таких государств - требуется наличие договора. Он у нас сегодня есть с Италией и Францией. То есть всего две страны", - пояснил уполномоченный по правам ребенка при президенте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добавил, что в настоящее время такие договоры об усыновлении готовятся  с Великобританией и Испан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оссии и США одинаковое количество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ри президенте РФ по правам ребенка отметил, что в России и США количество детей-сирот в детских учреждениях примерно одинаково и составляет около 100 тысяч с каждой сторо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 них примерно такое же количество детей-сирот, которые находятся под опекой в детских домах - тут мы очень похожи, как выяснилось. У нас чуть больше 100 тыс. детей в детских учреждениях, в Америке примерно столько же", - сказал омбудсмен на пресс-конферен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Астахов: США должны выяснить судьбу сирот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сообщил, что в ходе третьего российско-американского форума по защите детства, который пройдет в Ханты-Мансийске 23-24 сентября, правозащитники из США смогут познакомиться с ситуацией в российских детских дом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рассчитываем на ответное приглашение", - отметил уполномоченный при президенте РФ по правам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я готова обучить американских коллег работе с приемными семья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я готова обучить американских коллег созданию и сопровождению приемных семей, заявил Астахов, комментируя раскрытие иностранными СМИ в США сети по продаже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Америка - это беда системы. Общение в социальной сети и передача через них детей - поле, которое находится вне юрисдикции конкретного штата. Когда мы обсуждаем это с американскими коллегами, они ссылаются на то, что неизвестно, из какого штата конкретный пользователь. Вот с какой проблемой столкнулись они, а значит, и мы столкнулись. Мы хотим помочь, и у нас есть свой опыт", - сказал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Астахов: США должны выяснить судьбу сирот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при президенте РФ отметил, что школы приемных семей есть по всей России, также созданы службы сопровождения приемных семей, чего нет в США, потому что там каждый штат по-своему решает этот вопро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хотим помочь, и у нас есть свой опыт. Школы приемных семей есть везде по поручению президента и правительства (России - ИФ), есть службы сопровождения приемных семей, чего нет в США, потому что там каждый штат по-своему решает этот вопрос", - отмети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добавил, что, по его мнению, случаи безответственного отношения к воспитанию сирот и многократная передача детей из одной семьи в другую после короткого общения в социальных сетях, - это системная пробле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Я далек от обвинений Америки по одной простой причине. Общение в социальной сети - это поле, которое находится вне юрисдикции конкретного штата. Когда мы обсуждаем это с американскими коллегами, они ссылаются на то, что неизвестно, из какого штата конкретный пользователь", - сказал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К РФ ведет проверку информации, опубликованной американскими журналист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сообщил, что следственный комитет РФ ведет доследственную проверку информации, которую опубликовали американские журналисты, о незаконной передаче российских сирот в американски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Недавнее расследование американских журналистов выявило сообщества приемных родителей, которые не справляются с воспитанием своих приемных детей и предлагают их на переусыновление. Сейчас этот вопрос рассматривается в Следственном комитете, и вчера мы с Александром Бастрыкиным как раз обсуждали эту ситуацию. По его поручению ведется доследственная проверка данной информации", - сказал детский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также подчеркнул, что СК РФ может возбудить уголовное дело, если выяснится, что в рамках этих социальных групп общения приемных родителей были совершены преступления, например, против половой неприкосновенности в отношения российского ребенка, либо если дети подвергались насил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Астахова, на данный момент ничего не известно о судьбе тысячи детей в США, которые просто исчезли из поля зрения российских ответственных государственных органов, которые отвечают за усыновление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прошлой неделе американские СМИ опубликовали результаты журналистского расследования о судьбе сирот, усыновленных в США. По данным журналистов, в Америке действует схема, по которой приемные родители, решив отказаться от воспитания "трудного" ребенка, размещают объявление в социальных сетях. В результате сироты из-за рубежа, в том числе из России, меняют несколько семей, при этом иногда имеют место грубые нарушения закона. В основном это касалось детей из России, Украины, Казахстана, африканских стран и Китая. Большинству детей от 6 до 14 ле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овский суд принял решение в пользу американской матер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 Астахов сообщил, что супруги Рейчел и Илья Нейштадт согласились встретиться и обговорить вопросы об опеке и будущем их совмест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осгорсуд вынес решение о том, что отец должен вернуть детей матери. Если раньше ребенка можно было схватить и увезти, сейчас суды в рамках ратифицированной конвенции, к которой теперь присоединилась и Россия, будут выполнять решения этой конвенции. Семья Нейштадт вышла на переговоры, согласилась обсудить дальнейшую судьбу их сыновей", - отметил детский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авел Астахов взял на контроль дело семьи Нойштад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уполномоченного при президенте РФ по правам ребенка, родители должны руководствоваться в первую очередь интересам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ля детей лучше всего, чтобы родители договорись о своей опеке над ними. Ребенок не должен страдать от того, что мама и папа получили на них монополию", - заключи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и родились в Швейцарии, в январе 2011 года семья переехала в Лондон. Два месяца спустя после этого Рейчел Нойштадт обвинила мужа в домашнем насилии, и в ходе бракоразводного процесса суд постановил оставить детей с матер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разрешению суда дети на рождественские праздники в январе этого года отправились в Россию, чтобы увидеться с отцом. Ожидалось, что они вернутся в Великобританию к следующим слушаниям, назначенным на 13 января, однако этого не произошл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гражданка США Рэйчел Нойштадт требует от бывшего мужа из РФ вернуть ей двух сыновей, Даниэля и Джонатана, утверждая, что отец удерживает детей в России вопреки решению британского су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ЧС доставит российского мальчика с острова Тенериф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ри президенте РФ по правам ребенка сообщил, что борт МЧС должен вылететь на Канарские острова за российским мальчиком, который находится в коме в клинике на острове Тенериф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На данный момент все готово для отправки борта МЧС, ждем только распоряжение правительства. Именно этот вопрос мы во вторник обсуждали с главой МИД, который обещал всяческую помощь в разрешении этой ситуации. Так что теперь ждем с минуты на минуту, что борт вылетит за мальчиком,", - отмети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больнице с родителями мальчика находятся сотрудники детского омбудсмена. "У мальчика констатирована смерть головного мозга, он находится в коме. Каждый день в больнице грозятся отключить его от аппарата искусственного жизнеобеспечения", - уточни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0 августа российский мальчик получил травму головы в результате несчастного случая в бассейне испанского отеля. В настоящее время он находится одной из клиник на Тенериф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rus.ruvr.ru/news/2013_09_18/Astahov-Kolichestvo-detej-sirot-v-SSHA-i-Rossii-sravnjalos-6568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1417955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еждународное усыновление в судах РФ практически будет прекращено - Астах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СКВА, 18 сентября. /ИТАР-ТАСС/. Международное усыновление в судах РФ практически будет прекращено. Об этом сообщил на пресс-конференции в ИТАР-ТАСС уполномоченный при президенте РФ по правам ребенка Павел Астахов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"Фактически международное усыновление в судах РФ практически будет прекращено. Дело в том, что в случае, если законодательство иностранного государства, в котором разрешены однополые браки и которое допускает возможность переустройства усыновленного ребенка и отсутствует международный договор, то российский суд отказывает лицам в заявлении об усыновлении ребенка", - отметил детский омбудсмен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того, подчеркивает Астахов, чтобы международное усыновление продолжалось с государством, с которым оно велось, требуется наличие этого международного договор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У нас такие договоры на данный момент есть с Италией и Францией", - сообщил он.</w:t>
      </w:r>
    </w:p>
    <w:p>
      <w:pPr>
        <w:pStyle w:val="Normal"/>
        <w:rPr>
          <w:sz w:val="32"/>
          <w:szCs w:val="32"/>
          <w:lang w:val="ru-RU"/>
        </w:rPr>
      </w:pPr>
      <w:hyperlink r:id="rId12">
        <w:r>
          <w:rPr>
            <w:rStyle w:val="InternetLink"/>
            <w:sz w:val="32"/>
            <w:szCs w:val="32"/>
            <w:lang w:val="ru-RU"/>
          </w:rPr>
          <w:t>http://www.tass-ural.ru/lentanews/mezhdunarodnoe_usynovlenie_v_sudakh_rf_prakticheski_budet_prekrashcheno_astakhov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3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15-летний подросток покончил жизнь самоубийств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5-летний подросток покончил жизнь самоубийством в деревне Берлинка Зырянского района. Как сообщает УМВД, тело мальчика нашли в деревянном сарае. При этом каких-либо следов борьбы, или повреждений, свидетельствующих о криминальном характере смерти, не обнаружено. Сотрудники полиции работают на месте происшествия, выясняют все обстоятельства произошедшего. Мальчик воспитывался в приёмной семье. Есть версия, что суицид произошёл из-за разрыва отношений с девушкой, об этом сообщает РИА Новости.</w:t>
      </w:r>
    </w:p>
    <w:p>
      <w:pPr>
        <w:pStyle w:val="Normal"/>
        <w:rPr>
          <w:sz w:val="32"/>
          <w:szCs w:val="32"/>
          <w:lang w:val="ru-RU"/>
        </w:rPr>
      </w:pPr>
      <w:hyperlink r:id="rId18">
        <w:r>
          <w:rPr>
            <w:rStyle w:val="InternetLink"/>
            <w:sz w:val="32"/>
            <w:szCs w:val="32"/>
            <w:lang w:val="ru-RU"/>
          </w:rPr>
          <w:t>http://echo.rde.ru/news/10873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995" w:dyaOrig="1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9.75pt;height:60pt" filled="f" o:ole="">
            <v:imagedata r:id="rId24" o:title=""/>
          </v:shape>
          <o:OLEObject Type="Embed" ProgID="" ShapeID="ole_rId23" DrawAspect="Content" ObjectID="_1445008812" r:id="rId2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опросы социального сиротства обсудят на всероссийском совещан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А SakhaNews. Вопросы социального сиротства обсудят на всероссийском совещании руководителей органов исполнительной власти субъектов РФ, осуществляющих управление в сфере опеки и попечительства в отношении несовершеннолетних граждан. Мероприятие будет проходить в Москве с 19 по 20 сентябр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совещания рассмотрят основные аспекты реализации мер, направленных на профилактику социального сиротства и защиту прав детей-сирот и детей, оставшихся без попечения родителей, в том числе развитие семейных форм их устрой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Республики Саха (Якутия) в работе форума примет участие заместитель министра образования Эдуард Кондратье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в Якутии, по данным на 18 сентября, в 166 приемных семьях воспитываются 427 детей (в 2007 г. таких семей насчитывалось только четырнадцать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чете в государственном банке данных о детях, оставшихся без попечения родителей, состоит 864 ребенка, сведения о 2 759 детях находятся в архив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спублике осуществляют работу девять муниципальных детских дома. Администрациями детских домов разработаны поэтапные планы перепрофилирования в Центры развития семейного устройства детей-сирот и детей, оставшихся без попечения родителей. Утверждённые планы учитывают развитие семейных форм устройства и сокращение численности воспитанников детских дом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3 г. из госбюджета республики было выделено более 400 млн рублей для обеспечения жилой площадью граждан из категории детей-сирот и детей, оставшихся без попечения родителей, состоящих на учёте в органах местного самоуправл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2012 г., согласно изменениям, внесенным в республиканский закон «Об организации и осуществлении деятельности по опеке и попечительству в РС(Я) и о наделении органов местного самоуправления муниципальных районов и городских округов отдельными госполномочиями по осуществлению деятельности по опеке и попечительству» с 58 до 108 была увеличена численность специалистов по опеке и попечительству муниципальных районов, сообщает пресс-служба минобразования Якутии.</w:t>
      </w:r>
    </w:p>
    <w:p>
      <w:pPr>
        <w:pStyle w:val="Normal"/>
        <w:rPr>
          <w:sz w:val="32"/>
          <w:szCs w:val="32"/>
          <w:lang w:val="ru-RU"/>
        </w:rPr>
      </w:pPr>
      <w:hyperlink r:id="rId25">
        <w:r>
          <w:rPr>
            <w:rStyle w:val="InternetLink"/>
            <w:sz w:val="32"/>
            <w:szCs w:val="32"/>
            <w:lang w:val="ru-RU"/>
          </w:rPr>
          <w:t>http://www.1sn.ru/86779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www.rg.ru/2013/09/18/astahov-anons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rus.ruvr.ru/news/2013_09_18/Astahov-Kolichestvo-detej-sirot-v-SSHA-i-Rossii-sravnjalos-6568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ass-ural.ru/lentanews/mezhdunarodnoe_usynovlenie_v_sudakh_rf_prakticheski_budet_prekrashcheno_astakhov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hyperlink" Target="http://echo.rde.ru/news/10873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oleObject" Target="embeddings/oleObject1.bin"/><Relationship Id="rId24" Type="http://schemas.openxmlformats.org/officeDocument/2006/relationships/image" Target="media/image8.png"/><Relationship Id="rId25" Type="http://schemas.openxmlformats.org/officeDocument/2006/relationships/hyperlink" Target="http://www.1sn.ru/86779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9-18T14:42:00Z</dcterms:modified>
  <cp:revision>24</cp:revision>
  <dc:subject/>
  <dc:title/>
</cp:coreProperties>
</file>