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 Калининграде не будет сирот.</w:t>
      </w:r>
      <w:r>
        <w:rPr>
          <w:b/>
          <w:sz w:val="36"/>
          <w:szCs w:val="36"/>
        </w:rPr>
        <w:t xml:space="preserve"> Источник: Газета Труд………………………………………………………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er21"/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b/>
          <w:sz w:val="36"/>
          <w:szCs w:val="36"/>
        </w:rPr>
        <w:t>В Ростовской области с начала года усыновили почти 200 воспитанников детских домов. Источник: ИНТЕРФАКС………………………………………………...2</w:t>
      </w:r>
    </w:p>
    <w:p>
      <w:pPr>
        <w:pStyle w:val="Normal"/>
        <w:rPr>
          <w:rStyle w:val="Header21"/>
          <w:rFonts w:ascii="Times New Roman" w:hAnsi="Times New Roman" w:cs="Times New Roman"/>
          <w:b/>
          <w:b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Пермский край находится впереди многих регионов по вопросам устройства детей-сирот в замещающие семьи, считает министр здравоохранения и социального развития Михаил Зурабов. </w:t>
      </w:r>
      <w:r>
        <w:rPr>
          <w:b/>
          <w:sz w:val="36"/>
          <w:szCs w:val="36"/>
        </w:rPr>
        <w:t>Источник: Радио Эхо Москвы (Пермь)……………………………………………</w:t>
      </w:r>
      <w:r>
        <w:rPr>
          <w:b/>
          <w:color w:val="000000"/>
          <w:sz w:val="36"/>
          <w:szCs w:val="36"/>
        </w:rPr>
        <w:t>..</w:t>
      </w:r>
      <w:r>
        <w:rPr>
          <w:b/>
          <w:sz w:val="36"/>
          <w:szCs w:val="36"/>
        </w:rPr>
        <w:t>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6225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07.2006 01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Калининграде не будет сир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е 30 семей взяли малышей на патронатное воспитание из двух детских домов Калининградской области. Государство платит патронатным родителям зарплату в 2700 рублей плюс 7000 на каждого ребенка - в такую примерно сумму обходится содержание воспитанника детдома. Вот эти деньги по инициативе губернатора </w:t>
      </w:r>
      <w:hyperlink r:id="rId4">
        <w:r>
          <w:rPr>
            <w:rStyle w:val="InternetLink"/>
            <w:color w:val="339999"/>
            <w:sz w:val="32"/>
            <w:szCs w:val="32"/>
          </w:rPr>
          <w:t>Георгия Бооса</w:t>
        </w:r>
      </w:hyperlink>
      <w:r>
        <w:rPr>
          <w:sz w:val="32"/>
          <w:szCs w:val="32"/>
        </w:rPr>
        <w:t xml:space="preserve"> направлены теперь в семьи, где второй месяц живут дети. Воспитатели время от времени навещают своих бывших питомцев и очень довольны тем, как те устроились. "Они веселы, жизнерадостны, поправляются на домашнем молочке, творожке, на свежем воздухе, - рассказывает директор детдома "Ромашка" Гурьевского района Надежда Мехонина. - Пока нашим детям живется хорошо". Если опыт по передаче детей на патронатное воспитание будет признан успешным, еще 73 ребенка до конца года обретут новые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rud.ru/trud.php?id=20060729137020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3125" cy="7429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31.07.2006 17:3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остовской области с начала года усыновили почти 200 воспитанников детских дом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остов-на-Дону. 31 июля. ИНТЕРФАКС-ЮГ - В детские дома Ростовской области с начала года поступило около 250 сирот, 183 воспитанника детдомов были усыновлены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Header21"/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interfax.ru/r/B/ug/182.html?menu=35&amp;id_issue=11563492</w:t>
        </w:r>
      </w:hyperlink>
    </w:p>
    <w:p>
      <w:pPr>
        <w:pStyle w:val="Normal"/>
        <w:rPr>
          <w:rStyle w:val="Header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Header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Header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764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er21"/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ahoma" w:hAnsi="Tahoma"/>
          <w:sz w:val="12"/>
          <w:szCs w:val="1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en-US"/>
        </w:rPr>
        <w:t>31</w:t>
      </w:r>
      <w:r>
        <w:rPr>
          <w:b/>
          <w:sz w:val="36"/>
          <w:szCs w:val="36"/>
        </w:rPr>
        <w:t>.07.2006 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/>
        </w:rPr>
        <w:t>32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ермский край находится впереди многих регионов по вопросам устройства детей-сирот в замещающие семьи, считает министр здравоохранения и социального развития Михаил Зурабов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нувшую пятницу заместитель председателя правительства Пермского края Валерий Сухих принял участие в селекторном совещании, которое проводил Михаил Зурабов. Валерий Сухих доложил о ситуации в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32"/>
          <w:szCs w:val="32"/>
        </w:rPr>
        <w:t>Пермском крае по вопросам семейного устройства детей-сирот. По его словам, в настоящее время в области реализуется ряд проектов, которые позволяют добиваться положительных результатов в сфере устройства детей, оставшихся без попечения родителей в замещающие семьи, в сфере профилактики социального сиротства. В Пермской области семейными формами устройства охвачено около 17 тыс. детей, что составляет 82% от общего числа детей-сирот, состоящих на учете в органах опеки и попечительства. Несовершеннолетние дети устраиваются на усыновление, под опеку, в приемные и патронатные семьи, семейные воспитательные группы. В ходе селекторного совещания обсуждались также вопросы реструктуризации детских домов в Пермском крае, вопросы подготовки усыновителей к принятию ребенка, организация работы регионального оператора государственного банка данных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radio.echo.perm.ru/index.php?nid=14797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hyperlink" Target="http://www.trud.ru/search.php?query=&quot;%C3%E5%EE%F0%E3%E8%E9 %C1%EE%EE%F1&quot;&amp;from_hs=1" TargetMode="External"/><Relationship Id="rId5" Type="http://schemas.openxmlformats.org/officeDocument/2006/relationships/hyperlink" Target="http://www.trud.ru/trud.php?id=20060729137020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nterfax.ru/index.html" TargetMode="External"/><Relationship Id="rId8" Type="http://schemas.openxmlformats.org/officeDocument/2006/relationships/hyperlink" Target="http://www.interfax.ru/r/B/ug/182.html?menu=35&amp;id_issue=1156349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adio.echo.perm.ru/index.php?nid=1479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59:00Z</dcterms:created>
  <dc:creator>zaicev</dc:creator>
  <dc:description/>
  <cp:keywords/>
  <dc:language>en-US</dc:language>
  <cp:lastModifiedBy>zaicev</cp:lastModifiedBy>
  <dcterms:modified xsi:type="dcterms:W3CDTF">2006-07-31T14:14:00Z</dcterms:modified>
  <cp:revision>6</cp:revision>
  <dc:subject/>
  <dc:title> </dc:title>
</cp:coreProperties>
</file>