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усть мама меня непременно найдет!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……………………...………...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Губернатор Кузбасса решил в очередной раз увеличить ежемесячное пособие для приемных сем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узбассФМ»……………………………………...……….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00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усть мама меня непременно найдет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эти холодные морозные дни особую ценность обретает родной дом - теплый, гостеприимный, надежное убежище от непогоды и трудностей. Но родные стены есть, к сожалению, не у всех: на территории Волгоградской области действуют 17 образовательных учреждений для детей-сирот. Практически каждый маленький их обитатель может поведать грустную историю своей жизни, но в наших силах дописать ее счастливое продолж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Казенная» жизнь, какой бы обеспеченной она ни была, и какими заботливыми ни были бы педагоги социального учреждения, оставляет свой неизгладимый след в судьбах ребят-детдомовцев. Лишенные домашнего тепла, не наученные общению в семье, а зачастую и просто неподготовленные к будущей взрослой жизни ребята, переступая порог совершеннолетия, оказываются психологически одинокими. Им трудно создать собственную семью, и даже обычные бытовые моменты порой ставят их в тупи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«КП» совместно с дистрибьютерской группой компании «К-15» начинает новый и очень важный для всех социальный проект: на страницах газеты мы познакомим вас с ребятами из детских домов нашей области, расскажем об их мечтах и надеждах. Тираж «Комсомольской правды» позволяет донести информацию о детях до самых отдаленных районов нашей области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Не у всех есть Интернет, и не все могут воспользоваться его возможностями. К газетной же странице можно возвращаться снова и снова, серьезно обдумывая свое решение. Усыновление - непростой процесс, процесс привыкания и притирки одинаково сложен и для приемных родителей и для приемных детей. Но на помощь обязательно приходят любовь, привязанность, желание быть вместе. Большую помощь семьям, в которых проживают усыновленные дети, оказывают психологи. Об этом мы также планируем рассказать на страницах газеты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Статистика наглядно показывает положительную динамику: благодаря средствам массовой информации все больше родителей и детей успешно находят друг друга. Поэтому мы возлагаем на данный проект большие надежды: вполне возможно, что благодаря этому знакомству бездетные семьи обретут новое счастье, а ребята-детдомовцы встретят самых лучших в мире мам и пап и будут жить в любящих семьях. Давайте искать и находить друг друга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Один из распространенных мифов заключается в том, что общественное воспитание для ребенка, оставшегося без попечения родителей, является наилучшим вариантом, на самом деле это не так, - считает кандидат педагогических наук, доцент Волгоградского социально-педагогического университета Ирина Владиславовна Сиволобова. - Детский дом - это крайняя мера, и даже самый лучший из них никогда не заменит ребенку полноценн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годняшний день в России существует несколько вариантов помощи детям, лишенным родителей, - это усыновление, опека, приемные семьи. Любое участие в жизни ребенка - это великое бла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ругой вопрос, что потенциальные приемные родители должны осознавать, насколько сложный шаг они готовятся сделать. Существующая статистика отказов от приемных детей говорит о том, что не все адекватно оценивают свои сил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любом случае забота о сиротах всегда на Руси внушала уважение и считалась делом богоугодным. Так что данный проект - еще одна попытка привлечь внимание к проблеме детей-сирот и очень хочется надеяться, что благодаря этой работе одиноких людей станет меньше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hyperlink r:id="rId5">
        <w:r>
          <w:rPr>
            <w:rStyle w:val="InternetLink"/>
            <w:bCs/>
            <w:kern w:val="2"/>
            <w:sz w:val="36"/>
            <w:szCs w:val="36"/>
            <w:lang w:val="ru-RU"/>
          </w:rPr>
          <w:t>http://kp.ru/daily/25831/2806352/</w:t>
        </w:r>
      </w:hyperlink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2351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убернатор Кузбасса решил в очередной раз увеличить ежемесячное пособие для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первого дня весны оно «подрастет» до пяти тысяч ста рублей. На это бюджет дополнительно потратит более 41 миллиона. В регионе действуют и другие меры поддержки таких семей — это и заработная плата приемным родителям, и единовременное пособие на каждого ребенка, принятого на воспитание в приемную семью в размере 20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kuzbassfm.ru/news/39850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p.ru/daily/25831/2806352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kuzbassfm.ru/news/39850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dc:language>en-US</dc:language>
  <cp:lastModifiedBy>toshiba</cp:lastModifiedBy>
  <cp:lastPrinted>2010-08-30T19:21:00Z</cp:lastPrinted>
  <dcterms:modified xsi:type="dcterms:W3CDTF">2012-02-08T14:01:00Z</dcterms:modified>
  <cp:revision>2</cp:revision>
  <dc:subject/>
  <dc:title/>
</cp:coreProperties>
</file>