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ы уходят в семьи. Источник:</w:t>
      </w:r>
      <w:r>
        <w:rPr>
          <w:b/>
          <w:color w:val="000000"/>
          <w:sz w:val="36"/>
          <w:szCs w:val="36"/>
        </w:rPr>
        <w:t xml:space="preserve"> Труд</w:t>
      </w:r>
      <w:r>
        <w:rPr>
          <w:b/>
          <w:sz w:val="36"/>
          <w:szCs w:val="36"/>
        </w:rPr>
        <w:t>………………..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47 детей усыновлены в Томске с начала года. Источник:</w:t>
      </w:r>
      <w:r>
        <w:rPr>
          <w:b/>
          <w:color w:val="000000"/>
          <w:sz w:val="36"/>
          <w:szCs w:val="36"/>
        </w:rPr>
        <w:t xml:space="preserve">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…………………………………….</w:t>
      </w:r>
      <w:r>
        <w:rPr>
          <w:b/>
          <w:sz w:val="36"/>
          <w:szCs w:val="36"/>
        </w:rPr>
        <w:t>...................2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а Волыни создан банк данных детей, которые подлежат усыновлению</w:t>
      </w:r>
      <w:r>
        <w:rPr>
          <w:b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ELKOMART</w:t>
      </w:r>
      <w:r>
        <w:rPr>
          <w:b/>
          <w:bCs/>
          <w:sz w:val="36"/>
          <w:szCs w:val="36"/>
        </w:rPr>
        <w:t>………………………...…………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В 2006 году в Луганской области создано 6 детских домов семейного типа и 16 приемных семей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Cxid.info</w:t>
      </w:r>
      <w:r>
        <w:rPr>
          <w:rFonts w:cs="Times New Roman" w:ascii="Times New Roman" w:hAnsi="Times New Roman"/>
          <w:sz w:val="36"/>
          <w:szCs w:val="36"/>
        </w:rPr>
        <w:t xml:space="preserve"> Украина……………………………………....…….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6225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cb"/>
        <w:rPr>
          <w:rFonts w:ascii="Verdana" w:hAnsi="Verdana" w:cs="Verdana"/>
          <w:sz w:val="20"/>
          <w:szCs w:val="20"/>
        </w:rPr>
      </w:pPr>
      <w:r>
        <w:rPr>
          <w:b/>
          <w:sz w:val="36"/>
          <w:szCs w:val="36"/>
        </w:rPr>
        <w:t>Дата выпуска: 30.06.2006 01:00</w:t>
        <w:br/>
        <w:t>Заглавие:</w:t>
      </w:r>
      <w:r>
        <w:rPr>
          <w:sz w:val="38"/>
          <w:szCs w:val="38"/>
        </w:rPr>
        <w:t xml:space="preserve"> </w:t>
      </w:r>
      <w:r>
        <w:rPr>
          <w:b/>
          <w:sz w:val="36"/>
          <w:szCs w:val="36"/>
        </w:rPr>
        <w:t>Сироты уходят в семьи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рловские сироты должны воспитываться не в интернатах, а в семьях -такую цель поставил губернатор </w:t>
      </w:r>
      <w:hyperlink r:id="rId4">
        <w:r>
          <w:rPr>
            <w:rStyle w:val="InternetLink"/>
            <w:color w:val="339999"/>
            <w:sz w:val="32"/>
            <w:szCs w:val="32"/>
          </w:rPr>
          <w:t>Егор Строев</w:t>
        </w:r>
      </w:hyperlink>
      <w:r>
        <w:rPr>
          <w:sz w:val="32"/>
          <w:szCs w:val="32"/>
        </w:rPr>
        <w:t xml:space="preserve">. </w:t>
      </w:r>
    </w:p>
    <w:p>
      <w:pPr>
        <w:pStyle w:val="Txt0b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в области насчитывается 3360 сирот, из них в интернатах и детских домах живут полторы тысячи "подранков". Социальную поддержку таким ребятам гарантирует областной закон, согласно которому ежемесячно выплачивается пособие в 2518 рублей. Кроме того, сиротам гарантированы бесплатный проезд в пассажирском транспорте, оздоровление и отдых летом. Однако все понимают, что для ребенка главное - семейный уют. Каждый год на воспитание в семьи забирают около пятисот ребят, в области даже создана "Школа приемных родителей". Но теперь настала пора принять и областной закон о социальных гарантиях приемным семьям. По словам Строева, будет образована комиссия по развитию семейных форм устройства сирот. </w:t>
      </w:r>
    </w:p>
    <w:p>
      <w:pPr>
        <w:pStyle w:val="Txt0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Cs/>
          <w:sz w:val="32"/>
          <w:szCs w:val="32"/>
        </w:rPr>
      </w:pPr>
      <w:hyperlink r:id="rId5">
        <w:r>
          <w:rPr>
            <w:rStyle w:val="InternetLink"/>
            <w:bCs/>
            <w:sz w:val="32"/>
            <w:szCs w:val="32"/>
          </w:rPr>
          <w:t>http://www.trud.ru/trud.php?id=200606301170204</w:t>
        </w:r>
      </w:hyperlink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color w:val="333333"/>
          <w:sz w:val="38"/>
          <w:szCs w:val="38"/>
        </w:rPr>
      </w:pPr>
      <w:r>
        <w:rPr>
          <w:color w:val="333333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Дата выпуска: 30.06.2006 14:37</w:t>
        <w:br/>
        <w:t>Заглавие:</w:t>
      </w:r>
      <w:r>
        <w:rPr>
          <w:sz w:val="38"/>
          <w:szCs w:val="38"/>
        </w:rPr>
        <w:t xml:space="preserve"> </w:t>
      </w:r>
      <w:r>
        <w:rPr>
          <w:b/>
          <w:sz w:val="36"/>
          <w:szCs w:val="36"/>
        </w:rPr>
        <w:t>47 детей усыновлены в Томске с начала года.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 Октябрьском районе города Томска из детдома за 6 месяцев 2006 года отдали на усыновление 3 детей, 29 детей передали под опеку. Об этом корреспонденту </w:t>
      </w:r>
      <w:hyperlink r:id="rId8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30 июня сообщили в комитете по информационной политике мэри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Ленинского района Томска расположен областной дом ребенка, поэтому в районе традиционно высокий показатель усыновления. За полгода здесь усыновили 24 ребенка: под опеку определены 29 детей, в приемную семью - 1. В Кировском районе усыновили 5 девочек и 9 мальчиков. Дети разъехались в основном по Томской области: в Колпашево, в Стрежевой, кто-то остался в Томске. Под опеку определили 32 ребенка. В Советском районе за 6 месяцев 2006г. усыновили 3 девочек и 3 мальчиков. 30 детей определили под опеку. Сегодня в трех детских домах, которые находятся на территории района, живут 37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66600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drawing>
          <wp:inline distT="0" distB="0" distL="0" distR="0">
            <wp:extent cx="1818640" cy="55118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06.2006 15:17</w:t>
        <w:br/>
        <w:t xml:space="preserve">Заглавие: </w:t>
      </w:r>
      <w:r>
        <w:rPr>
          <w:b/>
          <w:bCs/>
          <w:sz w:val="36"/>
          <w:szCs w:val="36"/>
        </w:rPr>
        <w:t>На Волыни создан банк данных детей, которые подлежат усыновлению</w:t>
      </w:r>
      <w:r>
        <w:rPr>
          <w:b/>
          <w:sz w:val="36"/>
          <w:szCs w:val="36"/>
        </w:rPr>
        <w:t>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нк данных детей, которые подлежат усыновлению, на Волыни составляет 225 детей. Создан также банк данных неблагополучных семей, в которых проживает 2 287 детей, еще 1836 - это дети-сироты и дети, лишенные родительской заботы. Об этом сегодня во время коллегии Волынской ОГА сообщила начальник службы по делам несовершеннолетних ОГА Алла Онищук, передает </w:t>
      </w:r>
      <w:hyperlink r:id="rId12">
        <w:r>
          <w:rPr>
            <w:rStyle w:val="InternetLink"/>
            <w:color w:val="6500A3"/>
            <w:sz w:val="32"/>
            <w:szCs w:val="32"/>
          </w:rPr>
          <w:t>ЗИК.</w:t>
        </w:r>
      </w:hyperlink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олыни четко прослеживается возрастная тенденция относительно усыновления детей отечественными усыновителями. Их в основном интересуют маленькие дети - от 1 до 3 лет, реже - до 5. Дети после 6 лет практически теряют перспективу усыновления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менно поэтому так важно как можно скорее устанавливать статус детей-сирот и тех, которые остались без ухода», - обратилась Алла Онищук к руководителям городов и районов области, которые до усыновления официально считаются государственными опекунами таких детей на своих территориях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ллегии Волынской ОГА принял участие столичный гость - начальник отдела профилактики беспризорности и безнадзорности детей Госдепартамента по усыновлению и защите прав ребенка Министерства по делах семьи и молодежи Игорь Жогло. Он отметил вообще неплохую организацию работы по этому вопросу в Волынской области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bCs/>
          <w:kern w:val="2"/>
          <w:sz w:val="32"/>
          <w:szCs w:val="32"/>
        </w:rPr>
      </w:pPr>
      <w:hyperlink r:id="rId13">
        <w:r>
          <w:rPr>
            <w:rStyle w:val="InternetLink"/>
            <w:bCs/>
            <w:kern w:val="2"/>
            <w:sz w:val="32"/>
            <w:szCs w:val="32"/>
          </w:rPr>
          <w:t>http://e-elections.com.ua/regions_news/Na_Volyni_sozdan_bank_dannykh_detej.html</w:t>
        </w:r>
      </w:hyperlink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1465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ата выпуска: 30.06.2006 08:58</w:t>
        <w:br/>
        <w:t>Заглавие:</w:t>
      </w:r>
      <w:r>
        <w:rPr>
          <w:sz w:val="38"/>
          <w:szCs w:val="38"/>
        </w:rPr>
        <w:t xml:space="preserve"> </w:t>
      </w:r>
      <w:r>
        <w:rPr>
          <w:b/>
          <w:bCs/>
          <w:sz w:val="36"/>
          <w:szCs w:val="36"/>
        </w:rPr>
        <w:t xml:space="preserve">В 2006 году в Луганской области создано 6 детских домов семейного типа и 16 приемных семей. 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остоянию на 1 июня текущего года в Луганской области создано и функционирует уже 6 детских домов семейного типа (в Краснодоне, Попаснянском, Станично-Луганском, Лутугинском районах, г. Красный Луч, г. Стаханов) и 16 приемных семей (в г. Свердловске, Ровеньках, Попаснянском, Лутугинском, Краснодонском, Старобельском, Меловском, Троицком районах, Ленинском районе г. Луганска), в которых воспитывается 56 детей. Об этом сообщает пресс-служба ЛОГА. До конца текущего года в области планируется создать еще 3 детских дома семейного типа и 33 приемных семьи, в которых могут воспитываться 69 детей. </w:t>
        <w:br/>
        <w:t>Так, в 2006 году в Краснодонском районе создан 1 детский дом и 2 приемные семьи, в которую направлено 6 детей. За средства местного бюджета приобретен жилой дом, решается вопрос его ремонта и оснащения. В Попаснянском районе также создан 1 детский дом и 1 приемная семья, в которых воспитываются 8 несовершеннолетних. Администрацией района ежемесячно выделяются продуктовые наборы, надлежащим образом решается вопрос оздоровления детей. На сегодня нет ниодной приемной семьи и детского учреждения семейного типа в г. Алчевске, Лисичанске, Луганске, Первомайске, Беловодском, Антрацитовском, Славяносербском и Перевальском районах.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cxid.info/main.php?newsid=30169&amp;newsgroup=%CE%E1%F9%E5%F1%F2%E2%EE</w:t>
        </w:r>
      </w:hyperlink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search.php?query=&quot;%C5%E3%EE%F0 %D1%F2%F0%EE%E5%E2&quot;&amp;from_hs=1" TargetMode="External"/><Relationship Id="rId5" Type="http://schemas.openxmlformats.org/officeDocument/2006/relationships/hyperlink" Target="http://www.trud.ru/trud.php?id=20060630117020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666005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-elections.com.ua/" TargetMode="External"/><Relationship Id="rId12" Type="http://schemas.openxmlformats.org/officeDocument/2006/relationships/hyperlink" Target="http://www.zik.com.ua/" TargetMode="External"/><Relationship Id="rId13" Type="http://schemas.openxmlformats.org/officeDocument/2006/relationships/hyperlink" Target="http://e-elections.com.ua/regions_news/Na_Volyni_sozdan_bank_dannykh_detej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cxid.info/main.php?newsid=30169&amp;newsgroup=%CE%E1%F9%E5%F1%F2%E2%E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1:00Z</dcterms:created>
  <dc:creator>zaicev</dc:creator>
  <dc:description/>
  <cp:keywords/>
  <dc:language>en-US</dc:language>
  <cp:lastModifiedBy>zaicev</cp:lastModifiedBy>
  <dcterms:modified xsi:type="dcterms:W3CDTF">2006-06-30T13:57:00Z</dcterms:modified>
  <cp:revision>6</cp:revision>
  <dc:subject/>
  <dc:title> </dc:title>
</cp:coreProperties>
</file>