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sz w:val="36"/>
          <w:szCs w:val="36"/>
          <w:shd w:fill="F5F5F5" w:val="clear"/>
        </w:rPr>
        <w:t>Опека с подоплекой</w:t>
      </w:r>
      <w:r>
        <w:rPr>
          <w:b/>
          <w:sz w:val="36"/>
          <w:szCs w:val="36"/>
        </w:rPr>
        <w:t>. Источник: Российская газета (Алтай) ………………………………………………...……..…1</w:t>
      </w:r>
    </w:p>
    <w:p>
      <w:pPr>
        <w:pStyle w:val="Normal"/>
        <w:rPr>
          <w:b/>
          <w:b/>
          <w:sz w:val="36"/>
          <w:szCs w:val="36"/>
        </w:rPr>
      </w:pPr>
      <w:r>
        <w:rPr>
          <w:b/>
          <w:sz w:val="36"/>
          <w:szCs w:val="36"/>
        </w:rPr>
      </w:r>
    </w:p>
    <w:p>
      <w:pPr>
        <w:pStyle w:val="Normal"/>
        <w:rPr/>
      </w:pPr>
      <w:r>
        <w:rPr>
          <w:b/>
          <w:sz w:val="36"/>
          <w:szCs w:val="36"/>
        </w:rPr>
        <w:t>Теплый дом для приемных детей. Источник: Выборгские ведомости ………………………………………………………4</w:t>
      </w:r>
    </w:p>
    <w:p>
      <w:pPr>
        <w:pStyle w:val="Normal"/>
        <w:rPr>
          <w:b/>
          <w:b/>
          <w:sz w:val="36"/>
          <w:szCs w:val="36"/>
        </w:rPr>
      </w:pPr>
      <w:r>
        <w:rPr>
          <w:b/>
          <w:sz w:val="36"/>
          <w:szCs w:val="36"/>
        </w:rPr>
      </w:r>
    </w:p>
    <w:p>
      <w:pPr>
        <w:pStyle w:val="Normal"/>
        <w:rPr/>
      </w:pPr>
      <w:r>
        <w:rPr>
          <w:b/>
          <w:bCs/>
          <w:sz w:val="36"/>
          <w:szCs w:val="36"/>
        </w:rPr>
        <w:t>Никто не заставляет. Источник: ИА День …………………6</w:t>
      </w:r>
    </w:p>
    <w:p>
      <w:pPr>
        <w:pStyle w:val="Normal"/>
        <w:rPr>
          <w:b/>
          <w:b/>
          <w:bCs/>
          <w:sz w:val="36"/>
          <w:szCs w:val="36"/>
        </w:rPr>
      </w:pPr>
      <w:r>
        <w:rPr>
          <w:b/>
          <w:bCs/>
          <w:sz w:val="36"/>
          <w:szCs w:val="36"/>
        </w:rPr>
      </w:r>
    </w:p>
    <w:p>
      <w:pPr>
        <w:pStyle w:val="Normal"/>
        <w:rPr/>
      </w:pPr>
      <w:r>
        <w:rPr>
          <w:b/>
          <w:bCs/>
          <w:color w:val="000000"/>
          <w:sz w:val="36"/>
          <w:szCs w:val="36"/>
        </w:rPr>
        <w:t>Родительская гордость. Источник: Советская Белоруссия.....................................................................………11</w:t>
      </w:r>
    </w:p>
    <w:p>
      <w:pPr>
        <w:pStyle w:val="Normal"/>
        <w:pBdr>
          <w:bottom w:val="single" w:sz="12" w:space="1" w:color="000000"/>
        </w:pBd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33242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2170430" cy="4584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47" r="-10" b="-47"/>
                    <a:stretch>
                      <a:fillRect/>
                    </a:stretch>
                  </pic:blipFill>
                  <pic:spPr bwMode="auto">
                    <a:xfrm>
                      <a:off x="0" y="0"/>
                      <a:ext cx="2170430" cy="458470"/>
                    </a:xfrm>
                    <a:prstGeom prst="rect">
                      <a:avLst/>
                    </a:prstGeom>
                  </pic:spPr>
                </pic:pic>
              </a:graphicData>
            </a:graphic>
          </wp:inline>
        </w:drawing>
      </w:r>
    </w:p>
    <w:p>
      <w:pPr>
        <w:pStyle w:val="Normal"/>
        <w:rPr>
          <w:b/>
          <w:b/>
          <w:sz w:val="36"/>
          <w:szCs w:val="36"/>
        </w:rPr>
      </w:pPr>
      <w:r>
        <w:rPr>
          <w:b/>
          <w:sz w:val="36"/>
          <w:szCs w:val="36"/>
        </w:rPr>
        <w:t xml:space="preserve">Дата выпуска: 28.11.2007г. </w:t>
      </w:r>
    </w:p>
    <w:p>
      <w:pPr>
        <w:pStyle w:val="Normal"/>
        <w:rPr/>
      </w:pPr>
      <w:r>
        <w:rPr>
          <w:b/>
          <w:sz w:val="36"/>
          <w:szCs w:val="36"/>
        </w:rPr>
        <w:t xml:space="preserve">Заглавие: </w:t>
      </w:r>
      <w:r>
        <w:rPr>
          <w:b/>
          <w:color w:val="000000"/>
          <w:sz w:val="36"/>
          <w:szCs w:val="36"/>
          <w:shd w:fill="F5F5F5" w:val="clear"/>
        </w:rPr>
        <w:t>Опека с подоплекой</w:t>
      </w:r>
    </w:p>
    <w:p>
      <w:pPr>
        <w:pStyle w:val="Style11"/>
        <w:rPr>
          <w:color w:val="000000"/>
          <w:sz w:val="32"/>
          <w:szCs w:val="32"/>
        </w:rPr>
      </w:pPr>
      <w:r>
        <w:rPr>
          <w:color w:val="000000"/>
          <w:sz w:val="32"/>
          <w:szCs w:val="32"/>
        </w:rPr>
        <w:t xml:space="preserve">После многочисленных публикаций о нарушениях прав сирот прокуратура взялась оценить качество работы органов опеки. Результаты оказались шокирующими. </w:t>
      </w:r>
    </w:p>
    <w:p>
      <w:pPr>
        <w:pStyle w:val="Style11"/>
        <w:rPr>
          <w:color w:val="000000"/>
          <w:sz w:val="32"/>
          <w:szCs w:val="32"/>
        </w:rPr>
      </w:pPr>
      <w:r>
        <w:rPr>
          <w:color w:val="000000"/>
          <w:sz w:val="32"/>
          <w:szCs w:val="32"/>
        </w:rPr>
        <w:t>В Республике Алтай прокуроры в ходе комплексной проверки обнаружили, что в Шебалинском районе восьмилетний мальчик еще в июне текущего года остался без родительского попечения, но до сих пор не устроен ни в детский дом, ни к опекунам. Местные органы опеки и попечительства судьба ребенка не волнует. С таким же отношением к сиротам прокуроры столкнулись и в Чемальском районе и других территориях республики. Детей не ставят на учет, не заботятся об условиях их проживания, не способствуют их усыновлению.</w:t>
      </w:r>
    </w:p>
    <w:p>
      <w:pPr>
        <w:pStyle w:val="Style11"/>
        <w:rPr>
          <w:color w:val="000000"/>
          <w:sz w:val="32"/>
          <w:szCs w:val="32"/>
        </w:rPr>
      </w:pPr>
      <w:r>
        <w:rPr>
          <w:color w:val="000000"/>
          <w:sz w:val="32"/>
          <w:szCs w:val="32"/>
        </w:rPr>
        <w:t xml:space="preserve">Но самое ужасное, что люди, обязанные защищать права сирот, используют свое служебное положение в корыстных целях. Так, суд Онгудайского района РА приговорил бывшего главного специалиста органа опеки и попечительства районного отдела образования Сергея Толкочокова к четырем годам лишения свободы (правда, только условно). Этот предприимчивый, с позволения сказать, "попечитель" наживался на детских пособиях, придумав нехитрую схему их оформления на детей, живущих в полноценных семьях. </w:t>
      </w:r>
    </w:p>
    <w:p>
      <w:pPr>
        <w:pStyle w:val="Style11"/>
        <w:rPr>
          <w:color w:val="000000"/>
          <w:sz w:val="32"/>
          <w:szCs w:val="32"/>
        </w:rPr>
      </w:pPr>
      <w:r>
        <w:rPr>
          <w:color w:val="000000"/>
          <w:sz w:val="32"/>
          <w:szCs w:val="32"/>
        </w:rPr>
        <w:t xml:space="preserve">Следствию удалось доказать, что Толкочоков таким образом "оформил" более 38 тысяч рублей, из которых 20 тысяч взял себе "за труды", а остальное досталось родителям "сирот". На гораздо большую сумму обокрали у обездоленных детей бухгалтеры Майминского управления по социальным вопросам. Римма Мстиславская, Наталья Полторацкая и Наталья Парий в течение полутора лет получали опекунские пособия по подложным документам. За это время они "выписали" себе почти миллион сиротских денег. Теперь аферистки проведут в местах не столь отдаленных от 2,5 до трех лет. </w:t>
      </w:r>
    </w:p>
    <w:p>
      <w:pPr>
        <w:pStyle w:val="Style11"/>
        <w:rPr>
          <w:color w:val="000000"/>
          <w:sz w:val="32"/>
          <w:szCs w:val="32"/>
        </w:rPr>
      </w:pPr>
      <w:r>
        <w:rPr>
          <w:color w:val="000000"/>
          <w:sz w:val="32"/>
          <w:szCs w:val="32"/>
        </w:rPr>
        <w:t xml:space="preserve">Помощник прокурора Республики Алтай по взаимодействию с общественностью Лариса Шестак рассказала корреспондентам "РГ", что по результатам проверки был сделан неутешительный вывод: деятельность органов опеки и попечительства в республике сегодня не является эффективным способом защиты прав несовершеннолетних. Прокуратура направила министру образования, науки и молодежной политики РА Виктору Трутневу представление, в котором потребовала устранить все выявленные нарушения и более эффективно наладить работу органов опеки. </w:t>
      </w:r>
    </w:p>
    <w:p>
      <w:pPr>
        <w:pStyle w:val="Style11"/>
        <w:rPr>
          <w:color w:val="000000"/>
          <w:sz w:val="32"/>
          <w:szCs w:val="32"/>
        </w:rPr>
      </w:pPr>
      <w:r>
        <w:rPr>
          <w:color w:val="000000"/>
          <w:sz w:val="32"/>
          <w:szCs w:val="32"/>
        </w:rPr>
        <w:t>Тем более, что с 1 января 2008 года это будет прямая обязанность каждого региона, так как госполномочия по опеке и попечительству над детьми-сиротами и детьми, оставшимися без попечения родителей, передаются из ведения муниципалитетов в ведение субъектов Федерации.</w:t>
      </w:r>
    </w:p>
    <w:p>
      <w:pPr>
        <w:pStyle w:val="Style11"/>
        <w:rPr>
          <w:color w:val="000000"/>
          <w:sz w:val="32"/>
          <w:szCs w:val="32"/>
        </w:rPr>
      </w:pPr>
      <w:r>
        <w:rPr>
          <w:color w:val="000000"/>
          <w:sz w:val="32"/>
          <w:szCs w:val="32"/>
        </w:rPr>
        <w:t xml:space="preserve">Не меньше проблем с исполнением опекунских полномочий и в соседнем Алтайском крае. В статье "Опека в нагрузку" (№ 219 от 03.10.2007) "РГ" уже писала о многочисленных фактах попрания прав сирот на получение жилья. То ли после нашей публикации, то ли планово, но алтайская прокуратура проверила именно этот аспект деятельности органов опеки края. Естественно, их работа прокуроров не удовлетворила. И в Барнауле, и в некоторых районах искажались сведения о пригодности жилья, закрепленного за сиротами. </w:t>
      </w:r>
    </w:p>
    <w:p>
      <w:pPr>
        <w:pStyle w:val="Style11"/>
        <w:rPr>
          <w:color w:val="000000"/>
          <w:sz w:val="32"/>
          <w:szCs w:val="32"/>
        </w:rPr>
      </w:pPr>
      <w:r>
        <w:rPr>
          <w:color w:val="000000"/>
          <w:sz w:val="32"/>
          <w:szCs w:val="32"/>
        </w:rPr>
        <w:t xml:space="preserve">Оказалось, что за детьми зачастую закреплены служебные помещения предприятий. Очень многие муниципальные органы опеки не заботятся о сохранности такого жилья, хотя это их прямая обязанность. В итоге сегодня свыше 400 жилых помещений, принадлежащих несовершеннолетним, непригодны для проживания. Теперь прокуроры через суд будут понуждать органы попечительства привести жилье в порядок либо предоставить сиротам возможность приобрести другую жилплощадь, как того требует закон. Пять исковых заявлений уже направлено в суд. </w:t>
      </w:r>
    </w:p>
    <w:p>
      <w:pPr>
        <w:pStyle w:val="Style11"/>
        <w:rPr>
          <w:color w:val="000000"/>
          <w:sz w:val="32"/>
          <w:szCs w:val="32"/>
        </w:rPr>
      </w:pPr>
      <w:r>
        <w:rPr>
          <w:color w:val="000000"/>
          <w:sz w:val="32"/>
          <w:szCs w:val="32"/>
        </w:rPr>
        <w:t xml:space="preserve">Но это лишь одна сторона медали. Другая состоит в том, что опекунской работой нередко занимаются не те люди и не тех ведомств. Эти функции исполняют и отделы по образованию, и органы соцзащиты, зачастую для их сотрудников опека идет "довеском" к другим обязанностям. Но даже если в муниципалитетах и есть конкретные специалисты по опеке, их число явно недостаточно, чтобы полноценно исполнять государственные полномочия. На днях в редакцию Сибирского представительства "Российской газеты" в Барнауле позвонила сотрудница отдела опеки одного из районов края. Побоявшись представиться, женщина рассказала, что по количеству детей-сирот в районе сотрудников опеки должно быть в три-четыре раза больше. Те трое специалистов, которые работают сейчас, просто не успевают справляться с поставленными задачами: один сотрудник постоянно в судах, другой работает с документами, вникать в проблемы сирот приходится только одному - нашей собеседнице. По ее словам, при всем желании быть постоянно в курсе жизни около 300 детей - невозможно. </w:t>
      </w:r>
    </w:p>
    <w:p>
      <w:pPr>
        <w:pStyle w:val="Style11"/>
        <w:rPr>
          <w:color w:val="000000"/>
          <w:sz w:val="32"/>
          <w:szCs w:val="32"/>
        </w:rPr>
      </w:pPr>
      <w:r>
        <w:rPr>
          <w:color w:val="000000"/>
          <w:sz w:val="32"/>
          <w:szCs w:val="32"/>
        </w:rPr>
        <w:t>Уполномоченный по правам ребенка в Алтайском крае Вадим Овчинников надеется, что порядок в работе органов опеки поможет навести контроль со стороны региональных властей. Однако рассчитывать на то, что ситуация кардинально измениться с передачей полномочий на уровень субъектов РФ, все-таки не приходится. Ведь в большинстве регионов, в том числе и на Алтае, пошли по накатанному пути - оставили прежние органы опеки в муниципалитетах, контроль за деятельностью которых теперь будет краевой или республиканский.</w:t>
      </w:r>
    </w:p>
    <w:p>
      <w:pPr>
        <w:pStyle w:val="Style11"/>
        <w:rPr>
          <w:rStyle w:val="StrongEmphasis"/>
          <w:color w:val="000000"/>
          <w:sz w:val="32"/>
          <w:szCs w:val="32"/>
          <w:lang w:val="en-US"/>
        </w:rPr>
      </w:pPr>
      <w:r>
        <w:rPr>
          <w:rStyle w:val="StrongEmphasis"/>
          <w:color w:val="000000"/>
          <w:sz w:val="32"/>
          <w:szCs w:val="32"/>
        </w:rPr>
        <w:t>Справка "РГ"</w:t>
      </w:r>
      <w:r>
        <w:rPr>
          <w:b/>
          <w:bCs/>
          <w:color w:val="000000"/>
          <w:sz w:val="32"/>
          <w:szCs w:val="32"/>
        </w:rPr>
        <w:br/>
      </w:r>
      <w:r>
        <w:rPr>
          <w:rStyle w:val="StrongEmphasis"/>
          <w:color w:val="000000"/>
          <w:sz w:val="32"/>
          <w:szCs w:val="32"/>
        </w:rPr>
        <w:t>В настоящее время на территории Республики Алтай проживают 1686 детей-сирот и детей, оставшихся без попечения родителей. В учреждениях общественного воспитания республики находятся 275 детей. В Алтайском крае их количество достигает 3600 человек, более тысячи детей находятся  в учреждениях общественного воспитания края.</w:t>
      </w:r>
    </w:p>
    <w:p>
      <w:pPr>
        <w:pStyle w:val="Style11"/>
        <w:rPr>
          <w:color w:val="000000"/>
          <w:sz w:val="32"/>
          <w:szCs w:val="32"/>
          <w:lang w:val="en-US"/>
        </w:rPr>
      </w:pPr>
      <w:hyperlink r:id="rId6">
        <w:r>
          <w:rPr>
            <w:rStyle w:val="InternetLink"/>
            <w:sz w:val="32"/>
            <w:szCs w:val="32"/>
            <w:lang w:val="en-US"/>
          </w:rPr>
          <w:t>http://www.rg.ru/2007/11/28/reg-altaj/Opekaspodoplekoj.html</w:t>
        </w:r>
      </w:hyperlink>
      <w:r>
        <w:rPr>
          <w:color w:val="000000"/>
          <w:sz w:val="32"/>
          <w:szCs w:val="32"/>
          <w:lang w:val="en-US"/>
        </w:rPr>
        <w:t xml:space="preserve"> </w:t>
      </w:r>
    </w:p>
    <w:p>
      <w:pPr>
        <w:pStyle w:val="Normal"/>
        <w:rPr>
          <w:b/>
          <w:b/>
          <w:color w:val="000000"/>
          <w:sz w:val="36"/>
          <w:szCs w:val="36"/>
          <w:lang w:val="en-US"/>
        </w:rPr>
      </w:pPr>
      <w:r>
        <w:rPr>
          <w:b/>
          <w:color w:val="000000"/>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t>Выборгские ведомости</w:t>
      </w:r>
    </w:p>
    <w:p>
      <w:pPr>
        <w:pStyle w:val="Normal"/>
        <w:rPr>
          <w:b/>
          <w:b/>
          <w:sz w:val="36"/>
          <w:szCs w:val="36"/>
        </w:rPr>
      </w:pPr>
      <w:r>
        <w:rPr>
          <w:b/>
          <w:sz w:val="36"/>
          <w:szCs w:val="36"/>
        </w:rPr>
        <w:t xml:space="preserve">Дата выпуска: 27.11.2007г. </w:t>
      </w:r>
    </w:p>
    <w:p>
      <w:pPr>
        <w:pStyle w:val="Normal"/>
        <w:rPr>
          <w:b/>
          <w:b/>
          <w:sz w:val="36"/>
          <w:szCs w:val="36"/>
        </w:rPr>
      </w:pPr>
      <w:r>
        <w:rPr>
          <w:b/>
          <w:sz w:val="36"/>
          <w:szCs w:val="36"/>
        </w:rPr>
        <w:t>Заглавие: Теплый дом для приемных детей</w:t>
      </w:r>
    </w:p>
    <w:p>
      <w:pPr>
        <w:pStyle w:val="Normal"/>
        <w:rPr/>
      </w:pPr>
      <w:r>
        <w:rPr>
          <w:rStyle w:val="StrongEmphasis"/>
          <w:sz w:val="32"/>
          <w:szCs w:val="32"/>
        </w:rPr>
        <w:t>Третий год в семье выборжанки Людмилы Хитяевой живут трое детей, мать которых лишена родительских прав. Сначала это была семейно-воспитательная группа, с этого года - приемная семья. Дима, Сережа и Таня - братья и сестра. Случилось так, что автору этих строк более трех лет назад довелось присутствовать при изъятии этих детей у пьющей матери сотрудниками отдела опеки и попечительства, соцзащиты и милиции.</w:t>
      </w:r>
      <w:r>
        <w:rPr>
          <w:sz w:val="32"/>
          <w:szCs w:val="32"/>
        </w:rPr>
        <w:t xml:space="preserve"> </w:t>
      </w:r>
    </w:p>
    <w:p>
      <w:pPr>
        <w:pStyle w:val="Style11"/>
        <w:rPr>
          <w:sz w:val="32"/>
          <w:szCs w:val="32"/>
        </w:rPr>
      </w:pPr>
      <w:r>
        <w:rPr>
          <w:sz w:val="32"/>
          <w:szCs w:val="32"/>
        </w:rPr>
        <w:t xml:space="preserve">Дело было в поселке Маслово. У 27-летней женщины, матери четверых детей, на уме была только выпивка. Голодные малыши от 3 до 7 лет сами брались расчищать зимой дорожки у сельского магазина, а в другие сезоны - убирать внутри помещения, зная, что хозяйка даст им поесть. </w:t>
      </w:r>
    </w:p>
    <w:p>
      <w:pPr>
        <w:pStyle w:val="Style11"/>
        <w:rPr>
          <w:sz w:val="32"/>
          <w:szCs w:val="32"/>
        </w:rPr>
      </w:pPr>
      <w:r>
        <w:rPr>
          <w:sz w:val="32"/>
          <w:szCs w:val="32"/>
        </w:rPr>
        <w:t xml:space="preserve">Тогда старшего мальчика, первоклассника, бесплатно кормили в школе, а младших - подкармливали сердобольные соседи. Дети буквально выживали сами. Надеяться им было не на кого - дедушка и бабушка тоже имели пристрастие к спиртному. Младший ребенок, которому еще не было и года, был доведен матерью до дистрофии. Вместо молочных смесей и молочных продуктов женщина потчевала его... картофельным отваром. Весил восьмимесячный малыш чуть больше новорожденного. </w:t>
      </w:r>
    </w:p>
    <w:p>
      <w:pPr>
        <w:pStyle w:val="Style11"/>
        <w:rPr>
          <w:sz w:val="32"/>
          <w:szCs w:val="32"/>
        </w:rPr>
      </w:pPr>
      <w:r>
        <w:rPr>
          <w:sz w:val="32"/>
          <w:szCs w:val="32"/>
        </w:rPr>
        <w:t xml:space="preserve">Запомнилось, как ахнули медики, развернув одеяло, в котором привезли малыша в детскую больницу. И как кормили прямо в приемном покое изголодавшихся старших ребятишек. </w:t>
      </w:r>
    </w:p>
    <w:p>
      <w:pPr>
        <w:pStyle w:val="Style11"/>
        <w:rPr>
          <w:sz w:val="32"/>
          <w:szCs w:val="32"/>
        </w:rPr>
      </w:pPr>
      <w:r>
        <w:rPr>
          <w:sz w:val="32"/>
          <w:szCs w:val="32"/>
        </w:rPr>
        <w:t xml:space="preserve">К сожалению, самый младший ребенок из этой семьи получил инвалидность, и сейчас находится в детском учреждении для тяжело больных детей. Зато за двоих его братьев и сестру, которые обрели кров в приемной семье, можно только порадоваться. Людмила Хитяева, сотрудница транспортной милиции, и ее мама Альбина Николаевна, ныне пенсионерка, а в прошлом инженер-строитель, в детях души не чают. Людмила, у которой есть родной сын Саша, говорит, что идея взять детдомовских детей в семью сначала появилась именно у ее мамы. </w:t>
      </w:r>
    </w:p>
    <w:p>
      <w:pPr>
        <w:pStyle w:val="Style11"/>
        <w:rPr>
          <w:sz w:val="32"/>
          <w:szCs w:val="32"/>
        </w:rPr>
      </w:pPr>
      <w:r>
        <w:rPr>
          <w:sz w:val="32"/>
          <w:szCs w:val="32"/>
        </w:rPr>
        <w:t xml:space="preserve">Альбина Николаевна рассказывает, что прочитала как-то в нашей газете материал об отказных детях, и душа не выдержала - поехала в детский дом “Родничок” в поселке Калинина. С тех пор Альбина Николаевна стала частой гостьей детского дома и детского приюта в центре “Выборг”. Сначала она брала ребятишек к себе домой на выходные дни и каникулы, потом была создана семейно-воспитательная группа. В течение нескольких лет дети, хлебнувшие лиха в родительском доме, обретали заботу и любовь в семье Хитяевых. </w:t>
      </w:r>
    </w:p>
    <w:p>
      <w:pPr>
        <w:pStyle w:val="Style11"/>
        <w:rPr>
          <w:sz w:val="32"/>
          <w:szCs w:val="32"/>
        </w:rPr>
      </w:pPr>
      <w:r>
        <w:rPr>
          <w:sz w:val="32"/>
          <w:szCs w:val="32"/>
        </w:rPr>
        <w:t xml:space="preserve">Сегодня у Димы, Сережи и Тани по-настоящему счастливое детство с игрушками, сладостями, фруктами, домашними пирогами, посещением аттракционов, поездками в Петербург - в зоопарк и цирк. У семьи, кроме городской квартиры, есть большой дом в Выборгском районе, где Хитяевы проводят весь теплый сезон, там и для ребятишек раздолье. Вместе с бабушкой, а именно так они называют Альбину Николаевну, они ухаживают за грядками, потом все дружно поедают вкусный урожай ягод и овощей, ходят в походы, ездят на экскурсии. </w:t>
      </w:r>
    </w:p>
    <w:p>
      <w:pPr>
        <w:pStyle w:val="Style11"/>
        <w:rPr>
          <w:sz w:val="32"/>
          <w:szCs w:val="32"/>
        </w:rPr>
      </w:pPr>
      <w:r>
        <w:rPr>
          <w:sz w:val="32"/>
          <w:szCs w:val="32"/>
        </w:rPr>
        <w:t xml:space="preserve">С приемной мамой Людмилой, которая играет на гитаре, дети любят петь, неплохо рисуют и лепят. Летом в загородном доме Альбина Николаевна специально замешивает им глину, и они увлеченно лепят из нее различные фигурки. И, как считают обе женщины, большая семья пошла на пользу их родному ребенку Саше, теперь он растет с братьями и сестрой, а это исключает развитие эгоизма, типичного для единственного ребенка в семье. </w:t>
      </w:r>
    </w:p>
    <w:p>
      <w:pPr>
        <w:pStyle w:val="Style11"/>
        <w:rPr>
          <w:sz w:val="32"/>
          <w:szCs w:val="32"/>
        </w:rPr>
      </w:pPr>
      <w:r>
        <w:rPr>
          <w:sz w:val="32"/>
          <w:szCs w:val="32"/>
        </w:rPr>
        <w:t xml:space="preserve">Конечно, память о прежней семье дает о себе знать. Сейчас старший из приемных ребятишек находится на обследовании в областной больнице, ему предстоит операция: это последствия травмы, полученной в детстве. Однако Людмила и Альбина Николаевна готовы к решению любых проблем, не пугают их и финансовые затраты - только бы мальчик был здоров. Приемные мама и бабушка говорят, что мечтают не расставаться с детьми никогда, всех вырастить хорошими людьми, женить и выдать замуж, построить для них дом, когда станут взрослыми. Дай Бог, чтобы все мечты сбылись. </w:t>
      </w:r>
    </w:p>
    <w:p>
      <w:pPr>
        <w:pStyle w:val="Style11"/>
        <w:rPr>
          <w:sz w:val="32"/>
          <w:szCs w:val="32"/>
        </w:rPr>
      </w:pPr>
      <w:hyperlink r:id="rId7">
        <w:r>
          <w:rPr>
            <w:rStyle w:val="InternetLink"/>
            <w:sz w:val="32"/>
            <w:szCs w:val="32"/>
          </w:rPr>
          <w:t>http://www.vyborg-press.ru/content/view/12492/232/</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ИА Удмуртии «День»</w:t>
      </w:r>
    </w:p>
    <w:p>
      <w:pPr>
        <w:pStyle w:val="Normal"/>
        <w:rPr>
          <w:b/>
          <w:b/>
          <w:sz w:val="36"/>
          <w:szCs w:val="36"/>
        </w:rPr>
      </w:pPr>
      <w:r>
        <w:rPr>
          <w:b/>
          <w:sz w:val="36"/>
          <w:szCs w:val="36"/>
        </w:rPr>
        <w:t xml:space="preserve">Дата выпуска: 28.11.2007г. </w:t>
      </w:r>
    </w:p>
    <w:p>
      <w:pPr>
        <w:pStyle w:val="Normal"/>
        <w:rPr>
          <w:b/>
          <w:b/>
          <w:bCs/>
          <w:sz w:val="36"/>
          <w:szCs w:val="36"/>
        </w:rPr>
      </w:pPr>
      <w:r>
        <w:rPr>
          <w:b/>
          <w:sz w:val="36"/>
          <w:szCs w:val="36"/>
        </w:rPr>
        <w:t xml:space="preserve">Заглавие: </w:t>
      </w:r>
      <w:r>
        <w:rPr>
          <w:b/>
          <w:bCs/>
          <w:sz w:val="36"/>
          <w:szCs w:val="36"/>
        </w:rPr>
        <w:t>Никто не заставляет</w:t>
      </w:r>
    </w:p>
    <w:p>
      <w:pPr>
        <w:pStyle w:val="Normal"/>
        <w:ind w:firstLine="200"/>
        <w:rPr>
          <w:sz w:val="32"/>
          <w:szCs w:val="32"/>
        </w:rPr>
      </w:pPr>
      <w:r>
        <w:rPr>
          <w:sz w:val="32"/>
          <w:szCs w:val="32"/>
        </w:rPr>
        <w:t>Вопрос детей оставшихся без попечения родителей всегда очень болезненный. Особенно болезненным он становится в тот момент, когда решается вопрос денег, выделяемых на ребенка.</w:t>
      </w:r>
    </w:p>
    <w:p>
      <w:pPr>
        <w:pStyle w:val="Normal"/>
        <w:ind w:firstLine="200"/>
        <w:rPr>
          <w:sz w:val="32"/>
          <w:szCs w:val="32"/>
        </w:rPr>
      </w:pPr>
      <w:r>
        <w:rPr>
          <w:sz w:val="32"/>
          <w:szCs w:val="32"/>
        </w:rPr>
      </w:r>
    </w:p>
    <w:p>
      <w:pPr>
        <w:pStyle w:val="Normal"/>
        <w:ind w:firstLine="200"/>
        <w:rPr>
          <w:sz w:val="32"/>
          <w:szCs w:val="32"/>
        </w:rPr>
      </w:pPr>
      <w:r>
        <w:rPr>
          <w:sz w:val="32"/>
          <w:szCs w:val="32"/>
        </w:rPr>
        <w:t xml:space="preserve"> </w:t>
      </w:r>
      <w:r>
        <w:rPr>
          <w:sz w:val="32"/>
          <w:szCs w:val="32"/>
        </w:rPr>
        <w:t>Справка</w:t>
      </w:r>
    </w:p>
    <w:p>
      <w:pPr>
        <w:pStyle w:val="Normal"/>
        <w:ind w:firstLine="200"/>
        <w:rPr>
          <w:sz w:val="32"/>
          <w:szCs w:val="32"/>
        </w:rPr>
      </w:pPr>
      <w:r>
        <w:rPr>
          <w:sz w:val="32"/>
          <w:szCs w:val="32"/>
        </w:rPr>
      </w:r>
    </w:p>
    <w:p>
      <w:pPr>
        <w:pStyle w:val="Normal"/>
        <w:ind w:firstLine="200"/>
        <w:rPr>
          <w:sz w:val="32"/>
          <w:szCs w:val="32"/>
        </w:rPr>
      </w:pPr>
      <w:r>
        <w:rPr>
          <w:sz w:val="32"/>
          <w:szCs w:val="32"/>
        </w:rPr>
        <w:t>До введения в действие семейного кодекса Российской Федерации в российском законодательстве не существовало единого понятия «устройство детей оставшихся без попечения родителей».</w:t>
      </w:r>
    </w:p>
    <w:p>
      <w:pPr>
        <w:pStyle w:val="Normal"/>
        <w:ind w:firstLine="200"/>
        <w:rPr>
          <w:sz w:val="32"/>
          <w:szCs w:val="32"/>
        </w:rPr>
      </w:pPr>
      <w:r>
        <w:rPr>
          <w:sz w:val="32"/>
          <w:szCs w:val="32"/>
        </w:rPr>
        <w:t>Статья 123 Семейного Кодекса РФ устанавливает несколько форм устройства детей, разрешая субъектам федерации своими законодательными актами предусмотреть те или иные формы устройства детей оставшихся без попечения родителей. К таким формам относятся патронат, приемная семья, оформление опеки.</w:t>
      </w:r>
    </w:p>
    <w:p>
      <w:pPr>
        <w:pStyle w:val="Normal"/>
        <w:ind w:firstLine="200"/>
        <w:rPr>
          <w:sz w:val="32"/>
          <w:szCs w:val="32"/>
        </w:rPr>
      </w:pPr>
      <w:r>
        <w:rPr>
          <w:sz w:val="32"/>
          <w:szCs w:val="32"/>
        </w:rPr>
      </w:r>
    </w:p>
    <w:p>
      <w:pPr>
        <w:pStyle w:val="Normal"/>
        <w:ind w:firstLine="200"/>
        <w:rPr>
          <w:sz w:val="32"/>
          <w:szCs w:val="32"/>
        </w:rPr>
      </w:pPr>
      <w:r>
        <w:rPr>
          <w:sz w:val="32"/>
          <w:szCs w:val="32"/>
        </w:rPr>
        <w:t>В редакцию газеты «День» обратилась Галина Гизатуллина, многодетная мать, четверо родных детей, в прошлом сама работник сферы образования. С 2002 по 2004 год Галина работала воспитателем в ижевском интернате №2. В 2004 году, взвесив все за и против, Галина Салаховна решила уволиться из интерната. Прибавка к пенсии была мизерной, пришлось поискать другую работу. Работать в интернате женщина прекратила, но связь с заведением не потеряла. Еще во время работы в интернате она оформила опекунство над мальчиком Костей, который до сих пор живет в семье. Его Галина Гизатуллина называет приемным сыном. Сейчас Костя уже взрослый и получил образование, но продолжает жить с приемной мамой и говорит, что никогда ее не оставит.</w:t>
      </w:r>
    </w:p>
    <w:p>
      <w:pPr>
        <w:pStyle w:val="Normal"/>
        <w:ind w:firstLine="200"/>
        <w:rPr>
          <w:sz w:val="32"/>
          <w:szCs w:val="32"/>
        </w:rPr>
      </w:pPr>
      <w:r>
        <w:rPr>
          <w:sz w:val="32"/>
          <w:szCs w:val="32"/>
        </w:rPr>
        <w:t xml:space="preserve">Одним ребенком Галина Салаховна ограничиваться не стала и, начиная с лета 2002 года, она всегда забирала с собой за город на три летних месяца, кого-то из ребят. Лето 2002 на ее даче провели шесть воспитанников интерната, следующее лето уже десять ребят. Всего с 2002 года по 2006 год на даче у Галины Салаховны гостило 35 детей. </w:t>
      </w:r>
    </w:p>
    <w:p>
      <w:pPr>
        <w:pStyle w:val="Normal"/>
        <w:ind w:firstLine="200"/>
        <w:rPr/>
      </w:pPr>
      <w:r>
        <w:rPr>
          <w:sz w:val="32"/>
          <w:szCs w:val="32"/>
        </w:rPr>
        <w:t>Как объясняет женщина, детей на все лето ей отдавали просто по заявлению. Никаких денег за свою работу летом она не получала, работала на энтузиазме. Питание на детей выдавали сухим пайком.  Такие основные продукты как молоко и хлеб в сухой паек не входили. Приходилось вкладывать свою пенсию. «Консервы на все лето. Такими продуктами даже взрослый человек не сможет питаться все время, а тут дети» - говорит Галина Салаховна. Однако самым большим парадоксом во всей этой гастрономической поддержке со стороны интерната для женщины явилось то, что несколько раз сухой паек выписывался задним числом. То есть продукты на детей выписывались не на август, в тот момент, когда они находились у Галины, а на октябрь, когда дети уже были в интернате. Что делать с поступившими на 2 месяца позднее продуктами женщина не представляла. «Зачем они мне нужны, в октябре, дети уже не живут у меня. До этого приходилось выкручиваться, покупать еду на свои отпускные, иногда занимать у соседей. Хорошо еще, что на огороде все свое растет. Детям нужны молоко и хлеб, этого в продуктовой корзине для ребенка не предусматривали» - объясняет Галина Гизатуллина.</w:t>
      </w:r>
    </w:p>
    <w:p>
      <w:pPr>
        <w:pStyle w:val="Normal"/>
        <w:ind w:firstLine="200"/>
        <w:rPr>
          <w:sz w:val="32"/>
          <w:szCs w:val="32"/>
        </w:rPr>
      </w:pPr>
      <w:r>
        <w:rPr>
          <w:sz w:val="32"/>
          <w:szCs w:val="32"/>
        </w:rPr>
      </w:r>
    </w:p>
    <w:p>
      <w:pPr>
        <w:pStyle w:val="Normal"/>
        <w:ind w:firstLine="200"/>
        <w:rPr>
          <w:sz w:val="32"/>
          <w:szCs w:val="32"/>
        </w:rPr>
      </w:pPr>
      <w:r>
        <w:rPr>
          <w:sz w:val="32"/>
          <w:szCs w:val="32"/>
        </w:rPr>
        <w:t>Никто не заставляет</w:t>
      </w:r>
    </w:p>
    <w:p>
      <w:pPr>
        <w:pStyle w:val="Normal"/>
        <w:ind w:firstLine="200"/>
        <w:rPr>
          <w:sz w:val="32"/>
          <w:szCs w:val="32"/>
        </w:rPr>
      </w:pPr>
      <w:r>
        <w:rPr>
          <w:sz w:val="32"/>
          <w:szCs w:val="32"/>
        </w:rPr>
        <w:t xml:space="preserve"> </w:t>
      </w:r>
    </w:p>
    <w:p>
      <w:pPr>
        <w:pStyle w:val="Normal"/>
        <w:ind w:firstLine="200"/>
        <w:rPr>
          <w:sz w:val="32"/>
          <w:szCs w:val="32"/>
        </w:rPr>
      </w:pPr>
      <w:r>
        <w:rPr>
          <w:sz w:val="32"/>
          <w:szCs w:val="32"/>
        </w:rPr>
        <w:t>Такой ответ получала Галина Салаховна, обращаясь в органы опеки со своими нуждами. Чиновники, ссылаясь на закон, отфутболивали женщину куда подальше. Объясняли все тем, что раз женщина по своей инициативе взяла на лето такое количество детей, то и обеспечить им достойное питание и проживание должна сама. «Не можете, не берите. Чего вы к нам ходите?» - вопрошали властные структуры. Прокуратура Первомайского района так же предпочла не затевать разборок, посоветовали обращаться с требованиями в интернат.</w:t>
      </w:r>
    </w:p>
    <w:p>
      <w:pPr>
        <w:pStyle w:val="Normal"/>
        <w:ind w:firstLine="200"/>
        <w:rPr>
          <w:sz w:val="32"/>
          <w:szCs w:val="32"/>
        </w:rPr>
      </w:pPr>
      <w:r>
        <w:rPr>
          <w:sz w:val="32"/>
          <w:szCs w:val="32"/>
        </w:rPr>
        <w:t>Галина не спорит с тем, что существует постановление, по которому ребенку можно выдать продукты сухим пайком, но то, что приемлемо в отношении одного ребенка, которого забирают на лето родственники, может совершенно не подходит для данной ситуации.  «Когда у тебя разом на руках оказывается большое количество детей, проблемой становятся даже гигиенические принадлежности. Ничем подобным детей не обеспечивали» - говорит рассказчица.</w:t>
      </w:r>
    </w:p>
    <w:p>
      <w:pPr>
        <w:pStyle w:val="Normal"/>
        <w:ind w:firstLine="200"/>
        <w:rPr>
          <w:sz w:val="32"/>
          <w:szCs w:val="32"/>
        </w:rPr>
      </w:pPr>
      <w:r>
        <w:rPr>
          <w:sz w:val="32"/>
          <w:szCs w:val="32"/>
        </w:rPr>
        <w:t>По подсчетам Галины в день на ребенка в среднем выделялось 72 рубля. И сумма возможно вполне достаточная без учета таких мелочей как предметы личной гигиены, постельное белье и ряда продуктов, которые не входят в сухой паек.</w:t>
      </w:r>
    </w:p>
    <w:p>
      <w:pPr>
        <w:pStyle w:val="Normal"/>
        <w:ind w:firstLine="200"/>
        <w:rPr>
          <w:sz w:val="32"/>
          <w:szCs w:val="32"/>
        </w:rPr>
      </w:pPr>
      <w:r>
        <w:rPr>
          <w:sz w:val="32"/>
          <w:szCs w:val="32"/>
        </w:rPr>
        <w:t>Задаваясь вопросом, неужели нельзя изыскать каких-то средств, чтобы поддержать ее инициативу Галина Салаховна не может найти ответа еще и потому, что для того чтобы отправить интернатского ребенка на лето в лагерь средств требуется гораздо больше. «Там и воспитатели, и повара, а я одна справлялась бесплатно» - подчеркивает женщина.</w:t>
      </w:r>
    </w:p>
    <w:p>
      <w:pPr>
        <w:pStyle w:val="Normal"/>
        <w:ind w:firstLine="200"/>
        <w:rPr>
          <w:sz w:val="32"/>
          <w:szCs w:val="32"/>
        </w:rPr>
      </w:pPr>
      <w:r>
        <w:rPr>
          <w:sz w:val="32"/>
          <w:szCs w:val="32"/>
        </w:rPr>
        <w:t>Самое интересное, во всей этой истории, что если следовать букве закона такое количество детей отдавать на целое лето одному человеку, да еще и не работающему в организации не положено. «Естественно в интернате знали, что я воспитатель и ответственный человек» - говорит Галина Гизатуллина, - «но сдать 35 детей на лето постороннему человеку в обход закона можно, а вот выделить деньги на их содержание нельзя».</w:t>
      </w:r>
    </w:p>
    <w:p>
      <w:pPr>
        <w:pStyle w:val="Normal"/>
        <w:ind w:firstLine="200"/>
        <w:rPr>
          <w:sz w:val="32"/>
          <w:szCs w:val="32"/>
        </w:rPr>
      </w:pPr>
      <w:r>
        <w:rPr>
          <w:sz w:val="32"/>
          <w:szCs w:val="32"/>
        </w:rPr>
      </w:r>
    </w:p>
    <w:p>
      <w:pPr>
        <w:pStyle w:val="Normal"/>
        <w:ind w:firstLine="200"/>
        <w:rPr>
          <w:sz w:val="32"/>
          <w:szCs w:val="32"/>
        </w:rPr>
      </w:pPr>
      <w:r>
        <w:rPr>
          <w:sz w:val="32"/>
          <w:szCs w:val="32"/>
        </w:rPr>
      </w:r>
    </w:p>
    <w:p>
      <w:pPr>
        <w:pStyle w:val="Normal"/>
        <w:ind w:firstLine="200"/>
        <w:rPr>
          <w:sz w:val="32"/>
          <w:szCs w:val="32"/>
        </w:rPr>
      </w:pPr>
      <w:r>
        <w:rPr>
          <w:sz w:val="32"/>
          <w:szCs w:val="32"/>
        </w:rPr>
        <w:t>Еще один парадокс</w:t>
      </w:r>
    </w:p>
    <w:p>
      <w:pPr>
        <w:pStyle w:val="Normal"/>
        <w:ind w:firstLine="200"/>
        <w:rPr>
          <w:sz w:val="32"/>
          <w:szCs w:val="32"/>
        </w:rPr>
      </w:pPr>
      <w:r>
        <w:rPr>
          <w:sz w:val="32"/>
          <w:szCs w:val="32"/>
        </w:rPr>
        <w:t>Сейчас Галина Гизатуллина собирается подавать в суд. Мальчик, принятый в семью, все еще находится под опекой Галины Салаховны. Не так давно приняла в свою семью девочку и родная дочь Галины.  Проблемой стало то, что женщины не могут получить статус приемной семьи уже в течение нескольких лет. Сначала  в республике не был утвержден закон о приемных семьях. И, вот, наконец, в 2007 году закон по республике вступил в действие. «Однако, по России этот закон работал с 1996 года» - удивлена Галина Гизатуллина.</w:t>
      </w:r>
    </w:p>
    <w:p>
      <w:pPr>
        <w:pStyle w:val="Normal"/>
        <w:ind w:firstLine="200"/>
        <w:rPr>
          <w:sz w:val="32"/>
          <w:szCs w:val="32"/>
        </w:rPr>
      </w:pPr>
      <w:r>
        <w:rPr>
          <w:sz w:val="32"/>
          <w:szCs w:val="32"/>
        </w:rPr>
        <w:t>«Объяснить, почему мне оформили только попечительство я не могу. Хотя я с самого начала хотела оформить детей в приемную семью» - разводит руками многодетная мать, - «социальный педагог интерната сказала, что нет такого закона, по которому я могла бы оформить приемную семью». В ответ на попытку объяснить соцпедагогу, что существует федеральный закон, Галине Салаховне заявили, что данный закон в республике не действует.</w:t>
      </w:r>
    </w:p>
    <w:p>
      <w:pPr>
        <w:pStyle w:val="Normal"/>
        <w:ind w:firstLine="200"/>
        <w:rPr>
          <w:sz w:val="32"/>
          <w:szCs w:val="32"/>
        </w:rPr>
      </w:pPr>
      <w:r>
        <w:rPr>
          <w:sz w:val="32"/>
          <w:szCs w:val="32"/>
        </w:rPr>
        <w:t>Такая же история произошла и с дочерью Галины, удалось оформить только попечительство. Девочка давно просилась в семью, но сама Галина не могла взять на себя еще одного ребенка, проблемы со здоровьем не позволяют. Потому предложила удочерить девочку своей дочери.</w:t>
      </w:r>
    </w:p>
    <w:p>
      <w:pPr>
        <w:pStyle w:val="Normal"/>
        <w:ind w:firstLine="200"/>
        <w:rPr>
          <w:sz w:val="32"/>
          <w:szCs w:val="32"/>
        </w:rPr>
      </w:pPr>
      <w:r>
        <w:rPr>
          <w:sz w:val="32"/>
          <w:szCs w:val="32"/>
        </w:rPr>
        <w:t xml:space="preserve">Попытки поменять статус на приемную семью ничего не дают. Документы возвращаются обратно. </w:t>
      </w:r>
    </w:p>
    <w:p>
      <w:pPr>
        <w:pStyle w:val="Normal"/>
        <w:ind w:firstLine="200"/>
        <w:rPr>
          <w:sz w:val="32"/>
          <w:szCs w:val="32"/>
        </w:rPr>
      </w:pPr>
      <w:r>
        <w:rPr>
          <w:sz w:val="32"/>
          <w:szCs w:val="32"/>
        </w:rPr>
        <w:t>Не удается оформить статус приемной семьи не только Галине Гизатуллиной. Многим женщинам, которые хотели бы взять детей из интерната к себе в дом статус приемная семья получить не удается, признает Галина Салаховна.</w:t>
      </w:r>
    </w:p>
    <w:p>
      <w:pPr>
        <w:pStyle w:val="Normal"/>
        <w:ind w:firstLine="200"/>
        <w:rPr>
          <w:sz w:val="32"/>
          <w:szCs w:val="32"/>
        </w:rPr>
      </w:pPr>
      <w:r>
        <w:rPr>
          <w:sz w:val="32"/>
          <w:szCs w:val="32"/>
        </w:rPr>
        <w:t>Как подозревает женщина, чиновники просто не хотят решать денежные проблемы. Оформление статуса приемная семья дает возможность приемному родителю получать заработную плату за воспитание ребенка, так же как дает право на зарплату и оформление статуса патронат - 0,25 % тарифной ставки воспитателя, что составляет порядка 2 тысяч 800 рублей. Плюс за ребенком сохраняется содержание на питание, образование и одежду – 4 тыс. рублей. По словам Галины основным аргументом против присвоения статуса приемная семья, со слов работников органов опеки, является отсутствие финансов на данный момент.</w:t>
      </w:r>
    </w:p>
    <w:p>
      <w:pPr>
        <w:pStyle w:val="Normal"/>
        <w:ind w:firstLine="200"/>
        <w:rPr>
          <w:sz w:val="32"/>
          <w:szCs w:val="32"/>
        </w:rPr>
      </w:pPr>
      <w:r>
        <w:rPr>
          <w:sz w:val="32"/>
          <w:szCs w:val="32"/>
        </w:rPr>
      </w:r>
    </w:p>
    <w:p>
      <w:pPr>
        <w:pStyle w:val="Normal"/>
        <w:ind w:firstLine="200"/>
        <w:rPr>
          <w:sz w:val="32"/>
          <w:szCs w:val="32"/>
        </w:rPr>
      </w:pPr>
      <w:r>
        <w:rPr>
          <w:sz w:val="32"/>
          <w:szCs w:val="32"/>
        </w:rPr>
        <w:t xml:space="preserve">Торжество справедливости </w:t>
      </w:r>
    </w:p>
    <w:p>
      <w:pPr>
        <w:pStyle w:val="Normal"/>
        <w:ind w:firstLine="200"/>
        <w:rPr>
          <w:sz w:val="32"/>
          <w:szCs w:val="32"/>
        </w:rPr>
      </w:pPr>
      <w:r>
        <w:rPr>
          <w:sz w:val="32"/>
          <w:szCs w:val="32"/>
        </w:rPr>
      </w:r>
    </w:p>
    <w:p>
      <w:pPr>
        <w:pStyle w:val="Normal"/>
        <w:ind w:firstLine="200"/>
        <w:rPr>
          <w:sz w:val="32"/>
          <w:szCs w:val="32"/>
        </w:rPr>
      </w:pPr>
      <w:r>
        <w:rPr>
          <w:sz w:val="32"/>
          <w:szCs w:val="32"/>
        </w:rPr>
        <w:t xml:space="preserve">Как сообщила руководитель отдела охраны прав детства Администрации Устиновского района Татьяна Субботина, она знакома с ситуацией этой семьи. И заявку, с которой Галина обратилась в отдел, включили в список ожидающих. Но, добиться смены статуса можно будет не ранее 2009 года. Так как бюджет на 2008 год, через который проводится финансирование выплат приемным семьям, уже был принят. Поэтому заявка ждет перспектив 2009 года. Вообще, как сообщили в органы опеки Устиновского района, сложностей с финансовыми потоками хватает и помимо перевода опекунов в статус приемных семей. Так, средства выделяемые государством на сирот идут через централизованную бухгалтерию РАНО, то есть сами органы опеки эти деньги даже не видят. </w:t>
      </w:r>
    </w:p>
    <w:p>
      <w:pPr>
        <w:pStyle w:val="Normal"/>
        <w:ind w:firstLine="200"/>
        <w:rPr>
          <w:sz w:val="32"/>
          <w:szCs w:val="32"/>
        </w:rPr>
      </w:pPr>
      <w:r>
        <w:rPr>
          <w:sz w:val="32"/>
          <w:szCs w:val="32"/>
        </w:rPr>
        <w:t xml:space="preserve">В отделе охраны прав детства Администрации Первомайского района были еще лаконичнее. Руководитель отдела Наталья Юданова сообщила, что всеми вопросами, связанными с Галиной Гизатуллиной теперь занимается непосредственно Устиновский район. Форма устройства ребенка в семью - опека является безвозмездной. А все кто раньше работал в «школе интернат №2» и выдавал большое количество детей на лето Галине Салаховне, больше там не работают.  </w:t>
      </w:r>
    </w:p>
    <w:p>
      <w:pPr>
        <w:pStyle w:val="Normal"/>
        <w:ind w:firstLine="200"/>
        <w:rPr>
          <w:sz w:val="32"/>
          <w:szCs w:val="32"/>
        </w:rPr>
      </w:pPr>
      <w:r>
        <w:rPr>
          <w:sz w:val="32"/>
          <w:szCs w:val="32"/>
        </w:rPr>
        <w:t>Администрация школы интерната №2 для детей сирот и оставленных безпопечения подтвердила, что Галина Гизатуллина действительно работала в данном учреждении. Однако новый директор интерната Дмитрий Гавриков, приступил к своим обязанностям недавно, полгода назад и с самой Галиной Салаховна не общался по данному вопросу. В 2007 году женщина детей из интерната на лето не брала. Как объяснила сама Галина Гизатуллина, после перенесенной операции она не чувствовала себя достаточно окрепшей, чтобы провести лето с воспитанниками, нести за них ответственность. Само сообщение о том, что из интерната кто-то посторонний забирал большое количество детей на целое лето, на свою дачу вызвало замешательство у директора. «Я считаю совершенно невозможным отдавать большое количество детей кому-то на лето, непонятно на каких условиях. В любом случае, подобные разрешения выдаются районными органами опеки» - объяснил Дмитрий Александрович.</w:t>
      </w:r>
    </w:p>
    <w:p>
      <w:pPr>
        <w:pStyle w:val="Normal"/>
        <w:ind w:firstLine="200"/>
        <w:rPr>
          <w:sz w:val="32"/>
          <w:szCs w:val="32"/>
        </w:rPr>
      </w:pPr>
      <w:r>
        <w:rPr>
          <w:sz w:val="32"/>
          <w:szCs w:val="32"/>
        </w:rPr>
        <w:t>По словам администрации «школы интерната №2» если есть разрешение, то в интернате не предполагается проверки. Человек считается заведомо проверенным. Но, как признал Дмитрий Александрович, даже при наличии такого разрешения от органов опеки у него возникли бы вопросы к человеку, который собирается вывезти ни одного, ни двух, а более десяти человек за город на дачу.</w:t>
      </w:r>
    </w:p>
    <w:p>
      <w:pPr>
        <w:pStyle w:val="Normal"/>
        <w:ind w:firstLine="200"/>
        <w:rPr>
          <w:sz w:val="32"/>
          <w:szCs w:val="32"/>
        </w:rPr>
      </w:pPr>
      <w:r>
        <w:rPr>
          <w:sz w:val="32"/>
          <w:szCs w:val="32"/>
        </w:rPr>
      </w:r>
    </w:p>
    <w:p>
      <w:pPr>
        <w:pStyle w:val="Normal"/>
        <w:ind w:firstLine="200"/>
        <w:rPr>
          <w:sz w:val="32"/>
          <w:szCs w:val="32"/>
        </w:rPr>
      </w:pPr>
      <w:r>
        <w:rPr>
          <w:sz w:val="32"/>
          <w:szCs w:val="32"/>
        </w:rPr>
      </w:r>
    </w:p>
    <w:p>
      <w:pPr>
        <w:pStyle w:val="Normal"/>
        <w:ind w:firstLine="200"/>
        <w:rPr>
          <w:sz w:val="32"/>
          <w:szCs w:val="32"/>
        </w:rPr>
      </w:pPr>
      <w:r>
        <w:rPr>
          <w:sz w:val="32"/>
          <w:szCs w:val="32"/>
        </w:rPr>
        <w:t xml:space="preserve">Хотя, если верить все тем же районным органам опеки, подписывающим разрешительную документацию все виновные в халатном отношении к закону понесли наказание, администрацию МОУ для детей сирот и оставленных без попечения родителей «школы-интернат №2» сменили. И теперь все по закону, люди ждут годами возможности зарегистрировать приемную семью, деньги на приемных детей будут выбивать через суд и дети не поедут на дачу. Галина Гизатуллина готовит к защитнику по правам человека. Финальный поход пенсионерки к начальнику управления социальной защиты дал совершенно неожиданные результаты. Ирина Галина почему-то посчитала своим долгом припугнуть Галину Салаховну проверкой. Согласно Ирине Владимировне еще вилами на воде писано можно ли вообще доверять детей такой женщине как Галина Гизатуллина, у нее и семья не полная и вообще не мешало бы ее еще раз проверить.  </w:t>
      </w:r>
    </w:p>
    <w:p>
      <w:pPr>
        <w:pStyle w:val="Normal"/>
        <w:ind w:firstLine="200"/>
        <w:rPr>
          <w:sz w:val="32"/>
          <w:szCs w:val="32"/>
        </w:rPr>
      </w:pPr>
      <w:hyperlink r:id="rId8">
        <w:r>
          <w:rPr>
            <w:rStyle w:val="InternetLink"/>
            <w:sz w:val="32"/>
            <w:szCs w:val="32"/>
          </w:rPr>
          <w:t>http://www.dayudm.ru/lenta.php?id=21426</w:t>
        </w:r>
      </w:hyperlink>
      <w:r>
        <w:rPr>
          <w:sz w:val="32"/>
          <w:szCs w:val="32"/>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rFonts w:cs="Verdana" w:ascii="Verdana" w:hAnsi="Verdana"/>
          <w:color w:val="0681E8"/>
          <w:sz w:val="17"/>
          <w:szCs w:val="17"/>
        </w:rPr>
        <w:drawing>
          <wp:inline distT="0" distB="0" distL="0" distR="0">
            <wp:extent cx="2323465" cy="81978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5" t="-44" r="-15" b="-44"/>
                    <a:stretch>
                      <a:fillRect/>
                    </a:stretch>
                  </pic:blipFill>
                  <pic:spPr bwMode="auto">
                    <a:xfrm>
                      <a:off x="0" y="0"/>
                      <a:ext cx="2323465" cy="819785"/>
                    </a:xfrm>
                    <a:prstGeom prst="rect">
                      <a:avLst/>
                    </a:prstGeom>
                  </pic:spPr>
                </pic:pic>
              </a:graphicData>
            </a:graphic>
          </wp:inline>
        </w:drawing>
      </w:r>
    </w:p>
    <w:p>
      <w:pPr>
        <w:pStyle w:val="Normal"/>
        <w:rPr>
          <w:b/>
          <w:b/>
          <w:sz w:val="36"/>
          <w:szCs w:val="36"/>
        </w:rPr>
      </w:pPr>
      <w:r>
        <w:rPr>
          <w:b/>
          <w:sz w:val="36"/>
          <w:szCs w:val="36"/>
        </w:rPr>
        <w:t xml:space="preserve">Дата выпуска: 28.11.2007г. </w:t>
      </w:r>
    </w:p>
    <w:p>
      <w:pPr>
        <w:pStyle w:val="Normal"/>
        <w:rPr>
          <w:b/>
          <w:b/>
          <w:bCs/>
          <w:color w:val="000000"/>
          <w:sz w:val="36"/>
          <w:szCs w:val="36"/>
        </w:rPr>
      </w:pPr>
      <w:r>
        <w:rPr>
          <w:b/>
          <w:sz w:val="36"/>
          <w:szCs w:val="36"/>
        </w:rPr>
        <w:t xml:space="preserve">Заглавие: </w:t>
      </w:r>
      <w:r>
        <w:rPr>
          <w:b/>
          <w:bCs/>
          <w:color w:val="000000"/>
          <w:sz w:val="36"/>
          <w:szCs w:val="36"/>
        </w:rPr>
        <w:t>Родительская гордость</w:t>
      </w:r>
    </w:p>
    <w:p>
      <w:pPr>
        <w:pStyle w:val="Normal"/>
        <w:spacing w:before="280" w:after="280"/>
        <w:rPr>
          <w:color w:val="000000"/>
          <w:sz w:val="32"/>
          <w:szCs w:val="32"/>
          <w:lang w:val="en-US"/>
        </w:rPr>
      </w:pPr>
      <w:r>
        <w:rPr>
          <w:color w:val="000000"/>
          <w:sz w:val="32"/>
          <w:szCs w:val="32"/>
        </w:rPr>
        <w:t xml:space="preserve">— </w:t>
      </w:r>
      <w:r>
        <w:rPr>
          <w:color w:val="000000"/>
          <w:sz w:val="32"/>
          <w:szCs w:val="32"/>
        </w:rPr>
        <w:t>Меня зовут Жанна. Мне 27 лет. 9 лет замужем. Я не могла забеременеть — врачи обнаружили кучу женских «болячек». После двух неудачных попыток ЭКО, очень тяжелых для меня морально и физически, решили с мужем удочерить младенца. Постараемся сделать так, чтобы окружающие и даже родственники думали, будто это наша родная дочь, которую я сама выносила. Хотим, насколько это возможно, оградить девочку от кривотолков и косых взглядов в будущем...</w:t>
        <w:br/>
        <w:br/>
        <w:t>В нашей стране по меньшей мере 5 тысяч бесплодных пар. По медицинским критериям таковой признается семья, у которой после года интимных отношений без использования контрацептивов не наступает беременность. Действительность корректирует диагнозы, не ограничиваясь во времени. Числящиеся годами в «бесплодных» родители в итоге рожают и воспитывают одного, двоих, троих... детей. Поэтому реально бездетных супружеских пар значительно меньше. У них есть только два варианта «продолжить себя в детях» — искусственное оплодотворение или усыновление приемного ребенка. За первый придется выложить немалые деньги. Второй, по сути, ничего не стоит. Если не считать внутренней готовности, несмотря ни на какие трудности, дарить свою любовь и ласку малышу, брошенному кровными родителями. Такие вложения не имеют эквивалента в бумажных купюрах. Они бесценны...</w:t>
        <w:br/>
        <w:br/>
        <w:t>Парадокс, но большинство бездетных пар готово годами собирать деньги на ЭКО. При неудаче — снова ждать и копить... Лишь немногие осознанно и целенаправленно решаются на усыновление.</w:t>
        <w:br/>
        <w:br/>
        <w:t>Жанна и ее муж — как раз из них. Я познакомилась с парой в Национальном центре усыновления на собрании так называемой группы взаимопомощи. 4 семьи — кандидаты на усыновление — рассказывали друг другу о себе, о причинах, побудивших их прийти в центр. Отвечали на вопросы психолога и пытались расставить точки над «i» в сомнениях и перспективах будущего родительства.</w:t>
        <w:br/>
        <w:br/>
        <w:t>Знаете, чего больше всего боялись потенциальные усыновители? Не «плохой наследственности». Известно и скрывать тут нечего, что практически все мальчишки и девчонки, имеющие статус, необходимый для усыновления (а это порядка 11 тысяч ребятишек), — из неблагополучных семей. Единицы из них — здоровы, остальные имеют те или иные хронические заболевания, отставания в развитии. Однако доказано на практике, что при заботливом и внимательном уходе за ребенком, регулярных занятиях с ним недуги могут исчезнуть бесследно, так же, как, допустим, и отставание в речевом развитии. Характер маленького человечка формируется на протяжении многих лет и зависит не от полученных генов, а от окружающей его обстановки. Это научный факт.</w:t>
        <w:br/>
        <w:br/>
        <w:t>«Наследственность», конечно, пугает потенциальных усыновителей. Но гораздо больше они опасаются, что тайна усыновления рано или поздно раскроется. «Мы будем молчать столько, сколько это будет возможно»; «Переедем в другой город»; «Я никогда не расскажу ребенку о том, что он — приемыш»... В этом вопросе усыновители не изобретают велосипед — не говорить и точка! И годами живут в плену своих фобий. Изводят себя надуманными страхами...</w:t>
        <w:br/>
        <w:br/>
        <w:t>В нашей стране тайна усыновления охраняется законом. Не в меру болтливых соседей, коллег по работе, воспитателей из детского сада и даже родственников можно призвать к ответственности. «Но зачем? — считает директор Национального центра усыновления Наталья Поспелова. — Ведь можно честно признаться себе и своему малышу о его появлении на свет и в вашей семье. Это нормальная, цивилизованная практика. «Не та мать, что родила, а та, что вырастила». Если приемные родители искренни со своими детьми, никакой психологической травмы они им не нанесут. В то же время, живя под гнетом страха: «А вдруг кто узнает? Вдруг кто проболтается?», взрослые обрекают и малыша жить под этим гнетом».</w:t>
        <w:br/>
        <w:br/>
        <w:t>Мифы и стереотипы для того и существуют, чтобы их разрушать. Минобразования была разработана специальная двухлетняя информационная программа. Ее цель — активизировать устройство в семьи детей–сирот. Итог? У 388 малышей появились новые родители. Такую точную статистику за 9 месяцев 2007–го привела мне заместитель директора Национального центра усыновления Ольга Дмитриева. Это больше, чем за весь прошлый год... В том числе и потому, что кому–то из взрослых помогли преодолеть их предубеждения. Почти треть семей, взявших на воспитание сирот, не бездетны. Конечно, за два года, пока шла программа, и даже за 10 лет (столько существует Национальный центр усыновления. — В.М.) коренным образом изменить взгляды людей нереально. Тем более в таком деликатном вопросе... Но уверена — придет то время, когда приемные родители будут гордиться своим статусом, а не пытаться его скрыть.</w:t>
      </w:r>
    </w:p>
    <w:p>
      <w:pPr>
        <w:pStyle w:val="Normal"/>
        <w:spacing w:before="280" w:after="280"/>
        <w:rPr>
          <w:color w:val="000000"/>
          <w:sz w:val="32"/>
          <w:szCs w:val="32"/>
          <w:lang w:val="en-US"/>
        </w:rPr>
      </w:pPr>
      <w:hyperlink r:id="rId11">
        <w:r>
          <w:rPr>
            <w:rStyle w:val="InternetLink"/>
            <w:sz w:val="32"/>
            <w:szCs w:val="32"/>
            <w:lang w:val="en-US"/>
          </w:rPr>
          <w:t>http://www.sb.by/article.php?articleID=62380</w:t>
        </w:r>
      </w:hyperlink>
      <w:r>
        <w:rPr>
          <w:color w:val="000000"/>
          <w:sz w:val="32"/>
          <w:szCs w:val="32"/>
          <w:lang w:val="en-US"/>
        </w:rPr>
        <w:t xml:space="preserve"> </w:t>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gazeta/rg-altaj/svezh.html" TargetMode="External"/><Relationship Id="rId6" Type="http://schemas.openxmlformats.org/officeDocument/2006/relationships/hyperlink" Target="http://www.rg.ru/2007/11/28/reg-altaj/Opekaspodoplekoj.html" TargetMode="External"/><Relationship Id="rId7" Type="http://schemas.openxmlformats.org/officeDocument/2006/relationships/hyperlink" Target="http://www.vyborg-press.ru/content/view/12492/232/" TargetMode="External"/><Relationship Id="rId8" Type="http://schemas.openxmlformats.org/officeDocument/2006/relationships/hyperlink" Target="http://www.dayudm.ru/lenta.php?id=21426" TargetMode="External"/><Relationship Id="rId9" Type="http://schemas.openxmlformats.org/officeDocument/2006/relationships/image" Target="media/image3.png"/><Relationship Id="rId10" Type="http://schemas.openxmlformats.org/officeDocument/2006/relationships/hyperlink" Target="http://www.sb.by/" TargetMode="External"/><Relationship Id="rId11" Type="http://schemas.openxmlformats.org/officeDocument/2006/relationships/hyperlink" Target="http://www.sb.by/article.php?articleID=6238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4:00Z</dcterms:created>
  <dc:creator>zaicev</dc:creator>
  <dc:description/>
  <cp:keywords/>
  <dc:language>en-US</dc:language>
  <cp:lastModifiedBy>chernenkova</cp:lastModifiedBy>
  <dcterms:modified xsi:type="dcterms:W3CDTF">2007-11-28T15:49:00Z</dcterms:modified>
  <cp:revision>3</cp:revision>
  <dc:subject/>
  <dc:title> </dc:title>
</cp:coreProperties>
</file>