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СОДЕРЖА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Прокуратура требует наказать сотрудников детского дома, воспитанник которого получил травму на прогулке с будущей мамой-француженкой. Источник: «Комсомольская правда»..............................................……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Россия начала расследование дела Дениса Сологуба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nfox</w:t>
      </w:r>
      <w:r>
        <w:rPr>
          <w:rFonts w:cs="Times New Roman" w:ascii="Times New Roman" w:hAnsi="Times New Roman"/>
          <w:b/>
          <w:sz w:val="36"/>
          <w:szCs w:val="36"/>
        </w:rPr>
        <w:t>»..........................................................…….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Школа приемных родителей. Источник: «Администрация Волгоградские новости»...............……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Количество приемных семей увеличивается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Omsk3000.ru</w:t>
      </w:r>
      <w:r>
        <w:rPr>
          <w:rFonts w:cs="Times New Roman" w:ascii="Times New Roman" w:hAnsi="Times New Roman"/>
          <w:b/>
          <w:sz w:val="36"/>
          <w:szCs w:val="36"/>
        </w:rPr>
        <w:t>»...............................................................…….7</w:t>
      </w:r>
    </w:p>
    <w:p>
      <w:pPr>
        <w:pStyle w:val="Normal"/>
        <w:rPr>
          <w:rFonts w:ascii="Times New Roman" w:hAnsi="Times New Roman" w:eastAsia="Times New Roman" w:cs="Calibri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КОМСОМОЛЬСКАЯ ПРАВ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0.08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куратура требует наказать сотрудников детского дома, воспитанник которого получил травму на прогулке с будущей мамой-француженкой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О русско-французском инциденте в доме ребенка №6, что в Орджоникидзевском районе Перми, «КП» уже писала (читайте материал "В Перми годовалый детдомовец попал в больницу после прогулки с будущей мамой-француженкой"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26 июля уже в третий раз туда приехала француженка. Она хочет усыновить полуторагодовалого мальчика. Ребенка отпустили во дворик на прогулку с потенциальной мамой и переводчиком. Рядом под присмотром педагогов гуляли другие малыш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Когда прогулка закончилась, педагоги повели детей в группу, а мадам Б. решила перейти с малышом на другую площадку, в тень. Она отлучилась на минуту, чтобы предупредить об этом воспитателя и переводчика. В этот момент мальчик упал и стукнулся о бетонный выступ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Малыша увезли в больницу, врачи поставили диагноз: ушиб головного мозга, закрытая черепно-мозговая травма и перелом основания свода череп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Как нам рассказали в прокуратуре, в доме ребенка провели служебную проверку и решили, что виновата усыновительница. Это она недосмотрела за ребенко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Но в прокуратуре с такими выводами не согласились. После происшествия там тоже провели проверку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- Француженка в момент инцидента еще даже не дала согласие на усыновление этого ребенка, она мальчику - никто, - говорят в прокуратуре Орджоникидзевского района Перми. - В российском законодательстве нет ни одного нормативного акта, регламентирующего порядок общения потенциальных усыновителей с детьми, но, по нашему мнению, ответственность за случившееся с ребенком несут работники учреждения, поскольку они являются его опекунами. В этом конкретном случае контроль за общением мальчика и потенциального усыновителя должна была осуществлять постовая медсестра. Мы направили представление на имя главного врача дома ребенка с требованием привлечь к ответственности виновных лиц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Мы позвонили в дом ребенка, узнать, как чувствует себя малыш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- Все в порядке, ребенка уже выписали из больницы, - сообщила и. о. главного врача Светлана Баранова. – Представление прокуратуры мы еще не получили, поэтому вопрос о дисциплинарной ответственности не решен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- Французская усыновительница после этого инцидента не отказалась от намерения усыновить мальчика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- На этот вопрос мне не позволяет ответить тайна усыновле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ru-RU" w:eastAsia="zxx" w:bidi="ar-SA"/>
          </w:rPr>
          <w:t>http://perm.kp.ru/daily/24537/717634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33655</wp:posOffset>
            </wp:positionV>
            <wp:extent cx="2957830" cy="530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0.08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Россия начала расследование дела Дениса Сологуб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Москве удалось наладить отношения с прокуратурой Доминиканы для разрешения запутанного дела брошенного на острове 12−летнего русского мальчика Дениса Сологуба. В Санто-Доминго пообещали помочь. Тема возвращения подростка на родину пока не обсуждалась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Председатель Верховного суда России Вячеслав Лебедев встретился в Москве с генеральным прокурором Доминиканской Республики Радамесом Хименесом, который от лица своей страны пообещал оказывать помощь в расследовании дела брошенного на острове 12−летнего русского мальчика Дениса Хохрякова, известного на Западе как Диего Сологуб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Туризм облегчает правосуди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«Российские следственные органы изложили свои требования к сотрудничеству правоохранительных органов обеих стран с целью выяснить обстоятельства, в которых ребенок попал в страну, а также детали криминальной истории, которая, возможно, связана с его родителями. Генеральный прокурор республики выразил полнейшую готовность к сотрудничеству ввиду того, что растущее количество российских туристов толкает страны на укрепление партнерских отношений и обмен информацией между руководителями судебных органов обеих стран», — сообщается в пресс-релизе на сайте Генеральной прокуратуры Доминиканы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Дипломатические трудност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есной этого года, когда история пропавшего мальчика появилась в СМИ, российские власти заявляли о трудности в разрешении дела ввиду того, что у МИДа нет загранучреждения в Доминикане. Из-за отсутствия прямых дипломатических отношений Москве пришлось задействовать российское посольство в Венесуэле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Теперь, как пишет доминиканская газета El Nacional, между Москвой и Санто-Доминго установились нормальные отношения, и Россия сможет приступить к полномасштабному расследованию. Власти Доминиканы пообещали помочь, но, как подчеркивают обозреватели El Nacional, пока не уточнили — чем именно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сообщении на сайте прокуратуры отмечается, что ведущие дело российские специалисты пообещали в скором времени приехать в Доминикану, чтобы лично пообщаться с Денисо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История русского мальчик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2003 году гражданин России Сергей Сологуб и его жена Лариса Оноприенко усыновили пятилетнего мальчика Дениса в городе Калаче Волгоградской области и увезли его уже как Диего Сологуба в Доминиканскую республику, где, по версии следствия, в 2005 году продали в долг за наркотики, после чего сами вернулись в Россию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феврале 2009 года Сергей Сологуб был арестован за организацию канала доставки кокаина из Доминиканы в Москву в желудках десятков курьеров. Оноприенко попалась на хранении наркотиков. СМИ Доминиканы писали, что мальчик попал к таксисту, который вместе с женой жестоко избивал малыша и не разрешал ему ходить в школу. Узнав об этом, в 2008 году чиновники из местного совета по делам несовершеннолетних Conani забрали мальчика и сдали в приют для жертв домашнего насил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Российские СМИ писали, что Сологуба продали наркобаронам, у которых он разучился говорить по-русски. В апреле этого года генеральный консул России в Венесуэле Иван Савин подтвердил агентству Associated Press, что «российская пара использовала ребенка в преступной деятельности»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4 мая Денис, как не имеющий вида на жительство иностранец, был вынужден обосноваться в сиротском приюте, так как усыновить его никто не может по закону. «Его перемещение было согласовано с российскими властями», — заявляли представители Conani на вопрос обозревателей Associated Press. По результатам московской встречи Лебедева и Хименеса осталось невыясненным, будут ли российские власти требовать возвращения Сологуба на родину в Россию.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sz w:val="32"/>
          <w:szCs w:val="32"/>
        </w:rPr>
        <w:t>http://infox.ru/authority/foreign/2010/08/10/Rossiya_nachala_rass.phtml</w:t>
      </w:r>
    </w:p>
    <w:p>
      <w:pPr>
        <w:pStyle w:val="Normal"/>
        <w:rPr>
          <w:rStyle w:val="InternetLink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33655</wp:posOffset>
            </wp:positionV>
            <wp:extent cx="2957830" cy="5302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0.08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Школа приемных родителей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С 11 августа 2010 года Комитет по образованию и науке Администрации Волгоградской области совместно с телекомпанией «Россия-24» начинает вторую серию запланированных передач, посвященных приемным родителям и патронатному воспитанию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Основной целью данного мероприятия является: активизация усыновления  детей-сирот, поддержка общественной активности принимающих родителей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В настоящее время запланировано обсуждение двух актуальных тем: «Школа приемных родителей» и «Патронатное воспитание»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Во время обсуждения первой темы будет рассказываться о «Школе приемных родителей» (г.Волгоград, ул.Комсомольская, д.10) по подготовке и сопровождению замещающих семей, в рамках которой уже прошел обучение 241 кандидат в замещающие родители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В Школе разработан учебный план, который корректируется с учетом пожеланий слушателей. Занятия ведут 2 кандидата педагогических наук, высококвалифицированные педагог-психолог, специалист по охране прав детей. Обязательными участниками занятий являются опытные опекуны и приемные родители, которые делятся своим позитивным опытом и способами преодоления возникающих трудностей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Занятия в школе приемных родителей строятся по принципу сочетания мини-лекций, тренингов, совместного обсуждения наиболее волнующих потенциальных родителей вопросов, а также индивидуальных консультаций психолог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Обучение проводится по субботам с 9.00 до 12.00 бесплатно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Вторая тема посвящена патронатному воспитанию. Для обсуждения которой, приглашены 2 патронатных воспитателя, принявших в свои семьи воспитанников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Директор ГОУ для детей-сирот и детей, оставшихся без попечения родителей «Красноярская коррекционная (специальная) школа-интернат VIII вида», Жерновников Николай  Викторович, с 2008 года один из первых в области начал осуществлять передачу детей-сирот и детей, оставшихся без попечения родителей, с ограниченными возможностями здоровья в семьи граждан на патронатное воспитание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На сегодняшний день 33 воспитанника Красноярской коррекционной (специальной) школы-интерната воспитываются в 26 патронатных семьях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32"/>
            <w:szCs w:val="32"/>
            <w:lang w:val="ru-RU" w:eastAsia="zxx" w:bidi="ar-SA"/>
          </w:rPr>
          <w:t>http://www.volganet.ru/irj/avo.html?NavigationTarget=ROLES://portal_content/News/news_print_form&amp;guid=/guid/609fa93a-9a86-2d10-648d-d6254a071d10</w:t>
        </w:r>
      </w:hyperlink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33655</wp:posOffset>
            </wp:positionV>
            <wp:extent cx="2957830" cy="5302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0.08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Количество приемных семей увеличивается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В настоящее время в омских приемных семьях воспитывается 182 ребенк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Приемная семья — это такая форма устройства ребенка, когда он воспитывается на дому у приемного родителя. Такая семья заменяет пребывание ребенка в детском доме или приюте на домашнее воспитание и создается на основе договора между приемным родителем (родителями) и органами опеки. Срок помещения ребенка в такую семью определяется договором и может быть разным. В приемных семьях может воспитываться от одного до 8 детей. Приемному родителю платится зарплата и засчитывается трудовой стаж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За последние 3 года такая форма устройства ребенка, как приемная семья, стала успешно развиваться. Если в 2006 году таких семей было всего 13, то в настоящее время на территории города Омска действуют 63 приемные семьи, в которых воспитывается 182 приемных ребенк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Адрес отдела выявления, учета и устройства детей, оставшихся без попечения родителей. 644043 г. Омск, улица К. Либкнехта, 33 - кабинет №620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Телефон: 20-05-14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  <w:t>Часы приема: понедельник с 14.00 до 17.00, четверг с 9.00 до 12.00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32"/>
            <w:szCs w:val="32"/>
            <w:lang w:val="ru-RU" w:eastAsia="zxx" w:bidi="ar-SA"/>
          </w:rPr>
          <w:t>http://www.omsk300.ru/articles/view/13579</w:t>
        </w:r>
      </w:hyperlink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ru-RU" w:eastAsia="zxx" w:bidi="ar-SA"/>
      </w:rPr>
    </w:pPr>
    <w:r>
      <w:rPr>
        <w:rFonts w:eastAsia="Times New Roman" w:cs="Calibri"/>
        <w:color w:val="auto"/>
        <w:sz w:val="22"/>
        <w:szCs w:val="22"/>
        <w:lang w:val="ru-RU" w:eastAsia="zxx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eastAsia="zxx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eastAsia="zxx" w:bidi="ar-SA"/>
      </w:rPr>
      <w:t>8</w: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.kp.ru/daily/24537/71763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volganet.ru/irj/avo.html?NavigationTarget=ROLES://portal_content/News/news_print_form&amp;guid=/guid/609fa93a-9a86-2d10-648d-d6254a071d1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omsk300.ru/articles/view/13579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1:00Z</dcterms:created>
  <dc:creator>toshiba</dc:creator>
  <dc:description/>
  <dc:language>en-US</dc:language>
  <cp:lastModifiedBy/>
  <cp:lastPrinted>2113-01-01T00:00:00Z</cp:lastPrinted>
  <dcterms:modified xsi:type="dcterms:W3CDTF">2010-08-10T14:37:23Z</dcterms:modified>
  <cp:revision>3</cp:revision>
  <dc:subject/>
  <dc:title/>
</cp:coreProperties>
</file>