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На содержание ребёнка приёмная семья будет получать 9 тысяч 200 рублей. </w:t>
      </w:r>
      <w:r>
        <w:rPr>
          <w:b/>
          <w:sz w:val="36"/>
          <w:szCs w:val="36"/>
        </w:rPr>
        <w:t>Источник:  Вести Москва…………...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 детей продали дворец. Источник: Аргументы и факты...……………………………………………………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и помогут семьям усыновителей. </w:t>
      </w:r>
      <w:r>
        <w:rPr>
          <w:b/>
          <w:bCs/>
          <w:sz w:val="36"/>
          <w:szCs w:val="36"/>
        </w:rPr>
        <w:t>Источник: Время Н…………………..……………...………………………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абаровская городская программа «Приемная семья» помогает сиротам найти родителей. </w:t>
      </w:r>
      <w:r>
        <w:rPr>
          <w:b/>
          <w:bCs/>
          <w:sz w:val="36"/>
          <w:szCs w:val="36"/>
        </w:rPr>
        <w:t>Источник: РИА Восток Медиа.………………………………….…………….…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мейном устройстве нуждаются свыше 1400 маленьких воронежцев. Источник: Коммуна.......................................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Newszaggorod"/>
          <w:b/>
          <w:sz w:val="36"/>
          <w:szCs w:val="36"/>
        </w:rPr>
        <w:t xml:space="preserve">В приемные семьи – здоровых детей. Источник: </w:t>
      </w:r>
      <w:r>
        <w:rPr>
          <w:rStyle w:val="Newszaggorod"/>
          <w:b/>
          <w:sz w:val="36"/>
          <w:szCs w:val="36"/>
          <w:lang w:val="en-US"/>
        </w:rPr>
        <w:t>oblast74.ru</w:t>
      </w:r>
      <w:r>
        <w:rPr>
          <w:rStyle w:val="Newszaggorod"/>
          <w:b/>
          <w:sz w:val="36"/>
          <w:szCs w:val="36"/>
        </w:rPr>
        <w:t>……………………………………………………….8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Российский комитет «Детские деревни-SOS» поблагодарил Администрацию Псковской области за поддержку в реализации проекта. Источник: СеверИнфо……………………………………………………...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Луганске появился первый детский дом семейного типа. Два этажа. Источник: Остров (Украина)…………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ыновление израильтянами детей за границей будет субсидироваться государством. Источник: </w:t>
      </w:r>
      <w:r>
        <w:rPr>
          <w:b/>
          <w:sz w:val="36"/>
          <w:szCs w:val="36"/>
          <w:lang w:val="en-US"/>
        </w:rPr>
        <w:t>NEWSru.co.il</w:t>
      </w:r>
      <w:r>
        <w:rPr>
          <w:b/>
          <w:sz w:val="36"/>
          <w:szCs w:val="36"/>
        </w:rPr>
        <w:t xml:space="preserve"> (Израиль)……………………………………………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14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На содержание ребёнка приёмная семья будет получать 9 тысяч 200 рублей.</w:t>
      </w:r>
    </w:p>
    <w:p>
      <w:pPr>
        <w:pStyle w:val="Normal"/>
        <w:rPr>
          <w:rStyle w:val="Textbody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body"/>
          <w:sz w:val="32"/>
          <w:szCs w:val="32"/>
        </w:rPr>
      </w:pPr>
      <w:r>
        <w:rPr>
          <w:rStyle w:val="Textbody"/>
          <w:sz w:val="32"/>
          <w:szCs w:val="32"/>
        </w:rPr>
        <w:t>Правительство Московской области установило размер денежного вознаграждения, которое будет выплачиваться опекунам, попечителям и приемным родителям детей-сирот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 xml:space="preserve">На содержание ребёнка приёмная семья будет получать 9 тысяч 200 рублей. Если в семье воспитывается малыш до трех лет, дети с ограниченными возможностями или ребенок-инвалид, выплата увеличивается на 3 тысячи 450 рублей. 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При наличии нескольких причин для увеличения выплаты, к примеру, когда ребенок в возрасте до двух лет является инвалидом - доплата будет составлять 4 тысячи 600 рублей. Кроме этого, раз в год приемная семья сможет получить 4 тысячи 600 рублей на организацию отдыха приемного ребенка.</w:t>
      </w:r>
    </w:p>
    <w:p>
      <w:pPr>
        <w:pStyle w:val="Normal"/>
        <w:rPr>
          <w:rStyle w:val="Textbody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vesti-moscow.ru/rnews.html?id=38200&amp;cid=1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ади детей продали дворец.</w:t>
      </w:r>
    </w:p>
    <w:p>
      <w:pPr>
        <w:pStyle w:val="Firstpara"/>
        <w:rPr>
          <w:sz w:val="32"/>
          <w:szCs w:val="32"/>
        </w:rPr>
      </w:pPr>
      <w:r>
        <w:rPr>
          <w:sz w:val="32"/>
          <w:szCs w:val="32"/>
        </w:rPr>
        <w:t xml:space="preserve">К многодетной семье министр строительства и архитектуры Красноярского края Николай ГЛУШКОВ ехал не без волнения. У него один сын, а тут — пятнадцать детей. В гости пришёл не с пустыми руками: хозяйке преподнёс пышный букет цветов, малышам игрушки, а тем, кто постарше и похозяйственнее — большой чемоданчик строительных инструментов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Они все родные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У НАТАЛЬИ и Андрея действительно 15 детей — четверо своих, а остальные… </w:t>
      </w:r>
    </w:p>
    <w:p>
      <w:pPr>
        <w:pStyle w:val="Style12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Они все родные, — говорит </w:t>
      </w:r>
      <w:r>
        <w:rPr>
          <w:b/>
          <w:bCs/>
          <w:sz w:val="32"/>
          <w:szCs w:val="32"/>
        </w:rPr>
        <w:t>Наталья Владимировна</w:t>
      </w:r>
      <w:r>
        <w:rPr>
          <w:sz w:val="32"/>
          <w:szCs w:val="32"/>
        </w:rPr>
        <w:t xml:space="preserve">. — Тася спросила тут: «А ты меня тяжело рожала?» Хотя она у нас с двух лет живёт, знает, что и как… Но я всё равно ей говорю: «Конечно, тяжело, доча». А как же иначе? За всех переживаю и волнуюсь. Проходите, я вам покажу нашу квартиру, — рассказывает хозяйка. — Раньше был дом на земле. Но когда дети выросли, мы его продали, чтобы помочь им с жильём. Зачем нам дворец, если они по съёмным комнатам живут. Здесь из трёх квартир сделали одну большую. Из спальни кабинет для папы, из зала — кухню. В коридоре было холодно — провели отопление сами; створки на кухне, диван — тоже своими руками. Так что инструменты нам в самый раз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 семье Борисовых без дела не сидят. Мужчины — и маленькие, и большие — привыкли что-нибудь мастерить. Наталья со знанием дела обсудила с министром специфические особенности местного строительства. Затем поговорили о Солнечном, в котором Николай Сергеевич давно не был. Вспомнил и голодные годы советской России, талоны и очереди. Наталья Борисова показала семейные фото. С гордостью говорила о каждом. Уследить сложно, детей много, перемешиваются имена, институты, звания, военные части, праздники и свадь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О своих детях я могу говорить часами, — призналась она. — Они у меня все хорошие, умные, красивые, самостоятельные. И самые лучшие. У всех прекрасное образование, хорошая работа. Мальчишки все хотят и служат в армии. Лера — будущая модель. Запоминайте: звездой будет. Таня педагогический колледж окончила, Альбина тоже там училась, сейчас на экономическом. Володька, Андрей и Николай работают. У старших свои семьи, но вечером все звонят, заезжают. Внуков привозят понянчить. У меня их уже пятеро!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Угощайтесь, вот хачапури, вот булочки, — предлагает Наталья. — Все вместе лепили. Я раньше готовила в пятнадцатилитровых кастрюлях. Тесто по три литра замешивала, пироги-то все любят. Сейчас все выросли. Только вот Лера да Таисия ещё в школу ходят, старшие скоро совсем станут самостоятельными. Даже грустно становится. Я привыкла, что вокруг шумно и весело. А сейчас нас уже мало. Хотя, конечно, все заскакивают на обед или ужин. Праздники всегда вместе отмечаем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Любви много не бывает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 СЕМЬЕ Борисовых не делят детей на родных и приёмных. Когда у маленького Коли была стрептодермия, отец ртом отсасывал гной из раны сына, а Наталья, по народным рецептам, посыпала их пеплом. От болезни не осталось и следа. Таня стеснялась выходить в школе к доске. Экзамены сдавала только, когда мама сидела рядом. Но о проблемах Наталья Владимировна говорит мал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Жаловаться не привыкли, — объясняет она. — Надеемся только на себя. А для детей самое главное — знать, что мама любит только их. Иногда мы утром просыпались, а дети рядом: приходили ночью и ложились к нам в ноги, на подушки. Им и сейчас важно знать, что мы их всех любим и ждём всегда с радостью. А матери что надо? Чтобы у каждого был свой дом, семья и счастливо сложилась судьба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МНЕНИЕ </w:t>
      </w:r>
    </w:p>
    <w:p>
      <w:pPr>
        <w:pStyle w:val="Style12"/>
        <w:rPr/>
      </w:pPr>
      <w:r>
        <w:rPr>
          <w:b/>
          <w:bCs/>
          <w:sz w:val="32"/>
          <w:szCs w:val="32"/>
        </w:rPr>
        <w:t>Николай ГЛУШКОВ, министр строительства и архитектуры Красноярского края: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аталья — прирождённый педагог, из неё получилась бы отличная учительница. Она — моторчик, который делится со всеми своей энергией. Её муж, как она сама выразилась, умничка — аналитик, отлично управляется как с числами, так и с инструментами. Прекрасный союз, где мама — эталон для девочек, а отец — идеал для мальчиков. У них очень верный и крепкий набор жизненных ценностей, которые передаются детям. Это прекрасно, что они действительно в ответе за тех, кого берут. Я сталкивался с тем, что таких детей после 18 лет оставляют на произвол судьбы. Жильё оформляют на родных, а подросшие дети вновь становятся изгоями. В этой семье родители помогают всем в равной степени, выводят и ставят крепко на ноги. 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enisei.aif.ru/issues/562/19_0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574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сихологи помогут семьям усыновителей.</w:t>
      </w:r>
    </w:p>
    <w:p>
      <w:pPr>
        <w:pStyle w:val="Style12"/>
        <w:rPr/>
      </w:pPr>
      <w:r>
        <w:rPr>
          <w:sz w:val="32"/>
          <w:szCs w:val="32"/>
        </w:rPr>
        <w:t xml:space="preserve">«В последнее время государство активно развивает различные направления устройства детей-сирот в семьи. В идеале, всех ребятишек хотелось бы раздать по семьям. Институт детских домов и приютов не оправдывает себя – дети там не социализируются, им трудно встроиться в обычную жизнь, когда они выходят из стен детдомов», - заявила корреспонденту РИА «Время Н» заведующая отделением помощи семье социально-реабилитационного центра для несовершеннолетних «Солнышко» Елена Ладошкина, комментируя </w:t>
      </w:r>
      <w:hyperlink r:id="rId7">
        <w:r>
          <w:rPr>
            <w:rStyle w:val="InternetLink"/>
            <w:sz w:val="32"/>
            <w:szCs w:val="32"/>
          </w:rPr>
          <w:t xml:space="preserve">создание курсов </w:t>
        </w:r>
      </w:hyperlink>
      <w:r>
        <w:rPr>
          <w:sz w:val="32"/>
          <w:szCs w:val="32"/>
        </w:rPr>
        <w:t>патронатного воспитани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на рассказала, что с октября в центре «Солнышко» еженедельно будут проводиться  психологические тренинги для тех, кто хочет узнать, что такое патронатное воспитание и попробовать себя в роли приемных родителей. «Мы будем вместе разбирать, почему люди хотят взять ребенка в семью (это может быть и чувство одиночества, и жажда вложить свои знания и силы в малышей, когда собственные дети уже выросли), будем смотреть, какого ребенка хотела бы взять та или иная семья и почему. Мы намерены помочь людям разобраться в себе и своих побуждениях и укрепиться  в них», - сказала Е.Ладошкина. Она сообщила, что в центре родителям помогут пройти процедуру усыновления, расскажут, как принять ребенка в семью, как вести себя с ни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Е.Ладошкина  подчеркнула, что специалисты социально-реабилитационного центра  намерены поддерживать семьи и «в процессе притирки». «Наша главная задача – вооружить родителей знаниями и умениями по общению с детьми разного возраста и оказывать психологическое сопровождение в дальнейшем. Это очень сложный процесс, когда ребенок привыкает к новой семье, который длится не менее двух лет», - отметила он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Принимаемый в семью ребенок, даже если он еще совсем маленький, - это личность. И когда он начинает вести себя не так, как  ждали его новые родители, они могут отказаться от него. К сожалению, процент таких отказов очень высок – нам возвращают почти половину детей. Среди них есть и те, кого брали трехлетними, а возвращают подростками. Родители не могут справиться с детьми в этот трудный для взрослеющего организма период и опускают руки. И происходит это потому, что не была вовремя оказана психологическая помощь таким семьям. Мы намерены помочь избежать этих ошибок», - подвела итог Е.Ладошкина. </w:t>
      </w:r>
    </w:p>
    <w:p>
      <w:pPr>
        <w:pStyle w:val="Style12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vremyan.ru/news/psixologi_pomogut_semjam_usynovitelej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1048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Хабаровская городская программа «Приемная семья» помогает сиротам найти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ё один договор о создании приемной семьи подписали в Железнодорожном округе Хабаровска. Трехлетняя Юля, которая всю свою небольшую жизнь провела в детском доме, вчера обрела семью, маму и папу, сообщили корреспонденту РИА «Восток-Медиа» в пресс-службе мэрии. </w:t>
        <w:br/>
        <w:t xml:space="preserve">Во время очень теплой, по-домашнему радушной церемонии, которую провел глава округа Михаил Панков, девочка не выпускала папиной руки. Приемные родители уже хорошо познакомились с малышкой, они брали ее на выходные, вместе ездили на дачу, вместе провели отпуск у моря. Родители говорят, что у их дочки явно лидерские качества, и они помогут им развиться. О ребенке мечтали давно, и именно о девочке. Но когда, как говорится, «созрели», чтобы оформить документы, пришлось ждать почти полгода, хотя обычно процедура оформления не занимает более месяца. И все только потому, что девочку пришлось искать. Как отмечают специалисты, сегодня те, кто оформляет усыновление, или берет детей в приемную семью, в основном просят «найти девочку». А то, что теперь желанного ребенка приходится ждать, только радует тех, кто занимается вопросами социального сиротства. Это подтверждение тому, что программа «Приемная семья», которая реализуется в Хабаровске с 2002 года, работает успешно. И если в 2002-ом приемные родители нашлись только для семи ребятишек, то Юля стала уже сто пятьдесят первым счастливым ребенком. А в Железнодорожном округе это 43-й ребенок в 39 приемных семьях. </w:t>
        <w:br/>
        <w:t xml:space="preserve">Здесь отмечают, что в последнее время в семьи принимают уже не одного, а двоих, и даже троих детей. В рамках программы на базе детского дома №8 создана служба сопровождения приемных семей. Эта служба заняла третье место на Всероссийском конкурсе инновационных моделей семейных форм устройства детей-сирот и детей, оставшихся без попечения родителей. Этот детский дом расположен тоже в Железнодорожном округе, где наиболее успешно решают проблему социального сиротства. Как показывает анализ, который провели в отделе опеки и попечительства района, по итогам восьми месяцев этого года, из 88 детей, которые остались в 2008 году без попечения родителей, 67 устроили в семьи и только 21 передали в государственные учреждения. Одиннадцать детей удалось вернуть в кровные семьи, и для этого предприняли все возможное: лечили родителей от алкоголизма, устраивали их на работу, подключали психологов и медиков. </w:t>
        <w:br/>
        <w:t>В городе процент обездоленных детей, которых удалось вернуть в семьи через усыновление, опеку, приемные семьи, составляет 28 процентов. Доброй традицией в Железнодорожном округе стали ежегодные районные конференции опекунов и приемных родителей с участием представителей различных министерств и ведомств, встречи руководства округа с приемными родителями, здесь начал работать первый в городе и крае клуб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vostokmedia.com/n24938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02350" cy="73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емейном устройстве нуждаются свыше 1400 маленьких воронежц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мках общегородской акции «Я ищу тебя, мама!» в Ленинском районе города Воронежа за два последних года десятки малышей обрели полноценные семьи. Более 200 детей-сирот находятся под опекой. </w:t>
        <w:br/>
        <w:br/>
        <w:t xml:space="preserve">Однако в семейном устройстве по-прежнему нуждаются свыше 1400 маленьких воронежцев. И количество таких детишек неуклонно растет. </w:t>
        <w:br/>
        <w:br/>
        <w:t>2008 год объявлен в России Годом Семьи. Годом любви, тепла и доброты. По вопросам воспитания и усыновления детей-сирот жители Ленинского района могут обращаться в районный отдел опеки и попечительства: г.Воронеж, ул.Краснознаменная, 10, к.7, тел. 8 (4732) 78-14-4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communa.ru/news/detail.php?ID=29647</w:t>
        </w:r>
      </w:hyperlink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5257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zaggorod"/>
          <w:b/>
          <w:sz w:val="36"/>
          <w:szCs w:val="36"/>
        </w:rPr>
        <w:t>В приемные семьи – здоровых детей.</w:t>
      </w:r>
    </w:p>
    <w:p>
      <w:pPr>
        <w:pStyle w:val="Normal"/>
        <w:rPr>
          <w:rStyle w:val="Newszaggorod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Согласно приказам Министерств здравоохранения Российской Федерации и Челябинской области второй год подряд проводится диспансеризация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очень значимая и важная для государства акция. Специалисты-медики внимательно отслеживают здоровье ребят, находящихся в государственных детских учреждениях. В нашем городе их четыре – детский дом, социальный приют, дом ребенка и школа-интернат восьмого вида, где существует сиротская груп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информации городского управления здравоохранения, строго соблюдается приоритетность в обследовании и лечении воспитанников этих учреждений и их дальнейшая реабилитация. При этом в случае необходимости активно применяются высокие технологии оказания медицинской помощи, будь то протезирование либо сложные опер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лябинская область занимает третье место, после Москвы и Санкт-Петербурга, по количеству сирот и детей, оставшихся без попечения родителей. Это печальное лидерство побуждает уделять самое пристальное внимание вопросам устройства «государственных» детей в семьи, где они могли бы расти и воспитываться в естественной для любого ребенка семейной атмосфере. Именно поэтому важно как можно в более ранние сроки определить болезнь либо отклонения в развитии, чтобы лечение и реабилитация были успешны. Это дает гораздо большие шансы ребенку приобрести семью, найти любящих приемных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диспансеризации в нашем городе будут подведены в конце года, следите за нашими публика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kr.oblast74.ru/news/society/2008/09/17/doc707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28975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Российский комитет «Детские деревни-SOS» поблагодарил Администрацию Псковской области за поддержку в реализации проек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лагодаря Вам и всем тем, кто участвовал в организации этого мероприятия, удалось создать доброжелательную и радостную атмосферу праздника», — говорится в благодарственном письме. Также Российский комитет передает слова благодарности от международной организации SOS Киндердорф Интернациональ и норвежских спонсоров, которые финансируют большую часть строительных работ и в дальнейшем частичное содержание «Детской деревни- SOS Псков», сообщает пресс-служба областной администрации. В письме также выражается надежда на продолжение плодотворного сотрудничества на благо детей-сирот и детей, оставшихся без попечения родителей. «Мы очень надеемся, что с момента символической закладки первого камня начинается новая страница жизни Детской деревни-SOS Псков». Перед нами теперь стоит задача не только построить семейные дома, куда придут дети, но и сделать Детскую деревню действительно тем местом, которое согреет души детей, по воле судьбы оставшихся баз попечения родителей, даст им уверенность а своем будущем«, — отмечается в послании.</w:t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severinfo.ru/news/21929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526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Луганске появился первый детский дом семейного типа. Два этаж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вый дом был подарен сегодня приемной семье Валентины и Анатолия Скирдиных из Луганска, воспитывающих 12 детей, сообщает корреспондент «Острова». В нем будет открыт первый в городе детский дом семейного типа. Это большой двухэтажный особняк из семи комнат с большой приусадебной территорией и гаражом. Прежде семья проживала в небольшом старом частном доме. В семье воспитывается трое родных и девять приемных дет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тоимость купленного за средства местного бюджета дома составила 650 тысяч гривен, кроме того, Луганский горисполком на ремонт дома выделил целевую субвенцию в 150 тыс. грн., Каменнобродский райисполком предоставил еще 65 тыс. грн. благоустройства прилегающей территории. Предприниматели города тоже не остались в стороне и подарили многодетной семье необходимую для детского семейного дома мебель, мягкий инвентарь и бытовую технику общей суммой 150 тыс. грн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свидетельствует статистика, в Луганской области сегодня насчитывается более 5,5 тысяч детей-сирот и детей, лишенных родительской опеки. Только на территории Луганска, в Каменнобродском районе расположены 2 детских дома, в одном из которых ждут своих приемных родителей 50, а в другом 124 ребенка. В области созданы 8 детских домов семейного типа и 68 приемных семей. </w:t>
      </w:r>
    </w:p>
    <w:p>
      <w:pPr>
        <w:pStyle w:val="Style12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ostro.org/shownews_ks.php?id=5260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860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ление израильтянами детей за границей будет субсидироваться государство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едставитель министерства социального обеспечения сообщила депутатам Кнессета, что министерства соцобеспечения и юстиции подготовили правила, позволяющие усыновление гражданами Израиля детей за границей при финансировании государства, сообщает информационное агентство ynet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финансирование процедуры усыновления за границей смогут получить израильтяне, не способные оплатить эту дорогостоящую процедуру самостоятельн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 данном этапе новые правила нуждаются в утверждении министров, входящих в законодательный комитет правительства, после чего они будут переданы на рассмотрение законодательной комиссии Кнессет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вые правила были подготовлены по требованию секретаря правительства Овада Йехезкиэля после того, как были утверждены инструкции, позволяющие неприбыльным организациям, занимающимся помощью в оформлении усыновления за границей, увеличить взимаемую плату на 75%. </w:t>
      </w:r>
    </w:p>
    <w:p>
      <w:pPr>
        <w:pStyle w:val="Style12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newsru.co.il/israel/17sep2008/imuz312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i-moscow.ru/rnews.html?id=38200&amp;cid=1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isei.aif.ru/issues/562/19_0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remyan.ru/news/stat_patronatnym_vospitatelem_pomozhet_solnyshko.html" TargetMode="External"/><Relationship Id="rId8" Type="http://schemas.openxmlformats.org/officeDocument/2006/relationships/hyperlink" Target="http://www.vremyan.ru/news/psixologi_pomogut_semjam_usynovitelej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vostokmedia.com/n24938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communa.ru/news/detail.php?ID=29647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kr.oblast74.ru/news/society/2008/09/17/doc7074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severinfo.ru/news/21929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ostro.org/shownews_ks.php?id=52604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newsru.co.il/israel/17sep2008/imuz312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7:00Z</dcterms:created>
  <dc:creator>zaicev</dc:creator>
  <dc:description/>
  <dc:language>en-US</dc:language>
  <cp:lastModifiedBy>zaitsev</cp:lastModifiedBy>
  <dcterms:modified xsi:type="dcterms:W3CDTF">2008-09-17T14:07:00Z</dcterms:modified>
  <cp:revision>2</cp:revision>
  <dc:subject/>
  <dc:title>СОДЕРЖАНИЕ:</dc:title>
</cp:coreProperties>
</file>