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Защита прав детей аукнулась сиротам. Источник: Известия.Ру …………………………………………………. 1</w:t>
      </w:r>
    </w:p>
    <w:p>
      <w:pPr>
        <w:pStyle w:val="Normal"/>
        <w:rPr>
          <w:b/>
          <w:b/>
          <w:sz w:val="36"/>
          <w:szCs w:val="36"/>
        </w:rPr>
      </w:pPr>
      <w:r>
        <w:rPr>
          <w:b/>
          <w:sz w:val="36"/>
          <w:szCs w:val="36"/>
        </w:rPr>
      </w:r>
    </w:p>
    <w:p>
      <w:pPr>
        <w:pStyle w:val="Normal"/>
        <w:rPr>
          <w:b/>
          <w:b/>
          <w:sz w:val="36"/>
          <w:szCs w:val="36"/>
        </w:rPr>
      </w:pPr>
      <w:r>
        <w:rPr>
          <w:b/>
          <w:sz w:val="36"/>
          <w:szCs w:val="36"/>
        </w:rPr>
        <w:t xml:space="preserve">В Астраханской области прошел семинар для приемных родителей. Источник: «Астрахань </w:t>
      </w:r>
      <w:r>
        <w:rPr>
          <w:b/>
          <w:sz w:val="36"/>
          <w:szCs w:val="36"/>
          <w:lang w:val="en-US"/>
        </w:rPr>
        <w:t>FM</w:t>
      </w:r>
      <w:r>
        <w:rPr>
          <w:b/>
          <w:sz w:val="36"/>
          <w:szCs w:val="36"/>
        </w:rPr>
        <w:t>» ………………… 3</w:t>
      </w:r>
    </w:p>
    <w:p>
      <w:pPr>
        <w:pStyle w:val="Normal"/>
        <w:rPr>
          <w:b/>
          <w:b/>
          <w:sz w:val="32"/>
          <w:szCs w:val="32"/>
        </w:rPr>
      </w:pPr>
      <w:r>
        <w:rPr>
          <w:b/>
          <w:sz w:val="32"/>
          <w:szCs w:val="32"/>
        </w:rPr>
      </w:r>
    </w:p>
    <w:p>
      <w:pPr>
        <w:pStyle w:val="Normal"/>
        <w:rPr>
          <w:b/>
          <w:b/>
          <w:sz w:val="36"/>
          <w:szCs w:val="36"/>
        </w:rPr>
      </w:pPr>
      <w:r>
        <w:rPr>
          <w:b/>
          <w:sz w:val="36"/>
          <w:szCs w:val="36"/>
        </w:rPr>
        <w:t>США и Россия 29-30 апреля проведут консультации по проблемам усыновления детей – госдеп. Источник: Интерфакс ……………………………………………………4</w:t>
      </w:r>
    </w:p>
    <w:p>
      <w:pPr>
        <w:pStyle w:val="Normal"/>
        <w:rPr>
          <w:b/>
          <w:b/>
          <w:sz w:val="36"/>
          <w:szCs w:val="36"/>
        </w:rPr>
      </w:pPr>
      <w:r>
        <w:rPr>
          <w:b/>
          <w:sz w:val="36"/>
          <w:szCs w:val="36"/>
        </w:rPr>
      </w:r>
    </w:p>
    <w:p>
      <w:pPr>
        <w:pStyle w:val="Normal"/>
        <w:rPr>
          <w:b/>
          <w:b/>
          <w:sz w:val="36"/>
          <w:szCs w:val="36"/>
        </w:rPr>
      </w:pPr>
      <w:r>
        <w:rPr>
          <w:b/>
          <w:sz w:val="36"/>
          <w:szCs w:val="36"/>
        </w:rPr>
        <w:t>Пресс-конференция в Екатеринбурге замминистра соцзащиты населения Свердловской области И.Кунгурцевой. Источник: Интерфакс …………………. 6</w:t>
      </w:r>
    </w:p>
    <w:p>
      <w:pPr>
        <w:pStyle w:val="Normal"/>
        <w:rPr>
          <w:b/>
          <w:b/>
          <w:sz w:val="36"/>
          <w:szCs w:val="36"/>
        </w:rPr>
      </w:pPr>
      <w:r>
        <w:rPr>
          <w:b/>
          <w:sz w:val="36"/>
          <w:szCs w:val="36"/>
        </w:rPr>
      </w:r>
    </w:p>
    <w:p>
      <w:pPr>
        <w:pStyle w:val="Normal"/>
        <w:rPr>
          <w:b/>
          <w:b/>
          <w:sz w:val="36"/>
          <w:szCs w:val="36"/>
        </w:rPr>
      </w:pPr>
      <w:r>
        <w:rPr>
          <w:b/>
          <w:sz w:val="36"/>
          <w:szCs w:val="36"/>
        </w:rPr>
        <w:t>Город азиатских подкидышей. Источник: «Квартирный ряд» ……………………………………………………………7</w:t>
      </w:r>
    </w:p>
    <w:p>
      <w:pPr>
        <w:pStyle w:val="Normal"/>
        <w:rPr>
          <w:b/>
          <w:b/>
          <w:sz w:val="36"/>
          <w:szCs w:val="36"/>
        </w:rPr>
      </w:pPr>
      <w:r>
        <w:rPr>
          <w:b/>
          <w:sz w:val="36"/>
          <w:szCs w:val="36"/>
        </w:rPr>
      </w:r>
    </w:p>
    <w:p>
      <w:pPr>
        <w:pStyle w:val="Normal"/>
        <w:rPr>
          <w:b/>
          <w:b/>
          <w:sz w:val="36"/>
          <w:szCs w:val="36"/>
        </w:rPr>
      </w:pPr>
      <w:r>
        <w:rPr>
          <w:b/>
          <w:sz w:val="36"/>
          <w:szCs w:val="36"/>
        </w:rPr>
        <w:t>Уполномоченный по правам детей в России ознакомился с проблемами детей-инвалидов на Ставрополье. Источник: Кавказский Узел ……………  9</w:t>
      </w:r>
    </w:p>
    <w:p>
      <w:pPr>
        <w:pStyle w:val="Normal"/>
        <w:rPr>
          <w:b/>
          <w:b/>
          <w:sz w:val="36"/>
          <w:szCs w:val="36"/>
        </w:rPr>
      </w:pPr>
      <w:r>
        <w:rPr>
          <w:b/>
          <w:sz w:val="36"/>
          <w:szCs w:val="36"/>
        </w:rPr>
      </w:r>
    </w:p>
    <w:p>
      <w:pPr>
        <w:pStyle w:val="Normal"/>
        <w:rPr>
          <w:b/>
          <w:b/>
          <w:sz w:val="36"/>
          <w:szCs w:val="36"/>
        </w:rPr>
      </w:pPr>
      <w:r>
        <w:rPr>
          <w:b/>
          <w:sz w:val="36"/>
          <w:szCs w:val="36"/>
        </w:rPr>
        <w:t>Жизнь в приемной семье обернулась кабалой? Источник: Калужский Перекресток …………………… 12</w:t>
      </w:r>
    </w:p>
    <w:p>
      <w:pPr>
        <w:pStyle w:val="Normal"/>
        <w:rPr>
          <w:b/>
          <w:b/>
          <w:sz w:val="36"/>
          <w:szCs w:val="36"/>
        </w:rPr>
      </w:pPr>
      <w:r>
        <w:rPr>
          <w:b/>
          <w:sz w:val="36"/>
          <w:szCs w:val="36"/>
        </w:rPr>
      </w:r>
    </w:p>
    <w:p>
      <w:pPr>
        <w:pStyle w:val="Normal"/>
        <w:rPr>
          <w:b/>
          <w:b/>
          <w:sz w:val="36"/>
          <w:szCs w:val="36"/>
        </w:rPr>
      </w:pPr>
      <w:r>
        <w:rPr>
          <w:b/>
          <w:sz w:val="36"/>
          <w:szCs w:val="36"/>
        </w:rPr>
        <w:t>Попали под сокращение. Источник: ИД «Время» …… 14</w:t>
      </w:r>
    </w:p>
    <w:p>
      <w:pPr>
        <w:pStyle w:val="Normal"/>
        <w:rPr>
          <w:b/>
          <w:b/>
          <w:sz w:val="32"/>
          <w:szCs w:val="32"/>
        </w:rPr>
      </w:pPr>
      <w:r>
        <w:rPr>
          <w:b/>
          <w:sz w:val="32"/>
          <w:szCs w:val="32"/>
        </w:rPr>
      </w:r>
    </w:p>
    <w:p>
      <w:pPr>
        <w:pStyle w:val="Normal"/>
        <w:rPr>
          <w:b/>
          <w:b/>
          <w:sz w:val="40"/>
          <w:szCs w:val="40"/>
        </w:rPr>
      </w:pPr>
      <w:r>
        <w:rPr>
          <w:b/>
          <w:sz w:val="40"/>
          <w:szCs w:val="40"/>
        </w:rPr>
        <w:t xml:space="preserve">Известия.Ру </w:t>
      </w:r>
    </w:p>
    <w:p>
      <w:pPr>
        <w:pStyle w:val="Normal"/>
        <w:rPr>
          <w:b/>
          <w:b/>
          <w:sz w:val="36"/>
          <w:szCs w:val="36"/>
        </w:rPr>
      </w:pPr>
      <w:r>
        <w:rPr>
          <w:b/>
          <w:sz w:val="36"/>
          <w:szCs w:val="36"/>
        </w:rPr>
      </w:r>
    </w:p>
    <w:p>
      <w:pPr>
        <w:pStyle w:val="Normal"/>
        <w:rPr>
          <w:b/>
          <w:b/>
          <w:sz w:val="36"/>
          <w:szCs w:val="36"/>
        </w:rPr>
      </w:pPr>
      <w:r>
        <w:rPr>
          <w:b/>
          <w:sz w:val="36"/>
          <w:szCs w:val="36"/>
        </w:rPr>
        <w:t>Дата выпуска: 21.04.2010</w:t>
      </w:r>
    </w:p>
    <w:p>
      <w:pPr>
        <w:pStyle w:val="Normal"/>
        <w:rPr/>
      </w:pPr>
      <w:r>
        <w:rPr>
          <w:b/>
          <w:sz w:val="36"/>
          <w:szCs w:val="36"/>
        </w:rPr>
        <w:t>Заглавие: Защита прав детей аукнулась сиротам</w:t>
      </w:r>
    </w:p>
    <w:p>
      <w:pPr>
        <w:pStyle w:val="Normal"/>
        <w:rPr>
          <w:b/>
          <w:b/>
          <w:sz w:val="32"/>
          <w:szCs w:val="32"/>
        </w:rPr>
      </w:pPr>
      <w:r>
        <w:rPr>
          <w:b/>
          <w:sz w:val="32"/>
          <w:szCs w:val="32"/>
        </w:rPr>
      </w:r>
    </w:p>
    <w:p>
      <w:pPr>
        <w:pStyle w:val="Normal"/>
        <w:rPr/>
      </w:pPr>
      <w:r>
        <w:rPr>
          <w:sz w:val="32"/>
          <w:szCs w:val="32"/>
        </w:rPr>
        <w:t xml:space="preserve">Число сирот, устроенных в семьи в 2009 году, сократилось на 20% по сравнению с 2008 годом. Эту цифру назвала 20 апреля глава аналитического управления аппарата Уполномоченного при президенте России по правам ребенка Галина Семья. На слушаниях в Общественной палате эксперты пришли к выводу, что к столь плачевному результату привела в первую очередь развернутая в стране год назад кампания по защите прав детей, в ходе которой </w:t>
      </w:r>
      <w:hyperlink r:id="rId2">
        <w:r>
          <w:rPr>
            <w:rStyle w:val="InternetLink"/>
            <w:color w:val="000000"/>
            <w:sz w:val="32"/>
            <w:szCs w:val="32"/>
            <w:u w:val="none"/>
          </w:rPr>
          <w:t>приемные родители подвергались беспрецедентному шельмованию</w:t>
        </w:r>
      </w:hyperlink>
      <w:r>
        <w:rPr>
          <w:sz w:val="32"/>
          <w:szCs w:val="32"/>
        </w:rPr>
        <w:t>.</w:t>
      </w:r>
    </w:p>
    <w:p>
      <w:pPr>
        <w:pStyle w:val="Normal"/>
        <w:rPr/>
      </w:pPr>
      <w:r>
        <w:rPr>
          <w:sz w:val="32"/>
          <w:szCs w:val="32"/>
        </w:rPr>
        <w:t xml:space="preserve">Как сообщила Оксана Иванникова, представитель Фонда </w:t>
      </w:r>
      <w:hyperlink r:id="rId3">
        <w:r>
          <w:rPr>
            <w:rStyle w:val="InternetLink"/>
            <w:color w:val="000000"/>
            <w:sz w:val="32"/>
            <w:szCs w:val="32"/>
            <w:u w:val="none"/>
          </w:rPr>
          <w:t>поддержки</w:t>
        </w:r>
      </w:hyperlink>
      <w:r>
        <w:rPr>
          <w:sz w:val="32"/>
          <w:szCs w:val="32"/>
        </w:rPr>
        <w:t xml:space="preserve"> детей, находящихся в трудной жизненной ситуации (создан по указу президента Путина в марте 2008 года), проведенный мониторинг СМИ показал, что 90% материалов о семьях, принявших на воспитание сирот, в 2009 году носил сугубо отрицательный характер. Авторы стремились убедить аудиторию в том, что приемные родители "сирот берут за </w:t>
      </w:r>
      <w:hyperlink r:id="rId4">
        <w:r>
          <w:rPr>
            <w:rStyle w:val="InternetLink"/>
            <w:color w:val="000000"/>
            <w:sz w:val="32"/>
            <w:szCs w:val="32"/>
            <w:u w:val="none"/>
          </w:rPr>
          <w:t>деньги</w:t>
        </w:r>
      </w:hyperlink>
      <w:r>
        <w:rPr>
          <w:sz w:val="32"/>
          <w:szCs w:val="32"/>
        </w:rPr>
        <w:t xml:space="preserve"> или как </w:t>
      </w:r>
      <w:hyperlink r:id="rId5" w:tgtFrame="_blank">
        <w:r>
          <w:rPr>
            <w:rStyle w:val="InternetLink"/>
            <w:color w:val="000000"/>
            <w:sz w:val="32"/>
            <w:szCs w:val="32"/>
            <w:u w:val="none"/>
          </w:rPr>
          <w:t>игрушку</w:t>
        </w:r>
      </w:hyperlink>
      <w:r>
        <w:rPr>
          <w:sz w:val="32"/>
          <w:szCs w:val="32"/>
        </w:rPr>
        <w:t>, которую за ненадобностью выбрасывают", ну и конечно же "жестоко обращаются с детьми". 75% обращений СМИ за комментариями в фонд были связаны с поиском негативной информации.</w:t>
      </w:r>
    </w:p>
    <w:p>
      <w:pPr>
        <w:pStyle w:val="Normal"/>
        <w:rPr>
          <w:sz w:val="32"/>
          <w:szCs w:val="32"/>
        </w:rPr>
      </w:pPr>
      <w:r>
        <w:rPr>
          <w:sz w:val="32"/>
          <w:szCs w:val="32"/>
        </w:rPr>
        <w:t>- Мы собрали целый банк положительных примеров о жизни замещающих семей, но журналистам это оказалось неинтересно. Ведущий одного из федеральных телеканалов прямо сказал: "Нас не интересует счастливый финал", - рассказала Иванникова. По ее словам, в регионах сотрудники органов опеки задают представителям фонда вопрос: "Вы прямо скажите: надо ли отдавать сирот в семьи?".</w:t>
      </w:r>
    </w:p>
    <w:p>
      <w:pPr>
        <w:pStyle w:val="Normal"/>
        <w:rPr>
          <w:sz w:val="32"/>
          <w:szCs w:val="32"/>
        </w:rPr>
      </w:pPr>
      <w:r>
        <w:rPr>
          <w:sz w:val="32"/>
          <w:szCs w:val="32"/>
        </w:rPr>
        <w:t xml:space="preserve">- Органы опеки перестраховываются и стараются не давать детей, оставлять их в детдомах, - сказала "Известиям" Галина Семья. </w:t>
      </w:r>
    </w:p>
    <w:p>
      <w:pPr>
        <w:pStyle w:val="Normal"/>
        <w:rPr>
          <w:sz w:val="32"/>
          <w:szCs w:val="32"/>
        </w:rPr>
      </w:pPr>
      <w:r>
        <w:rPr>
          <w:sz w:val="32"/>
          <w:szCs w:val="32"/>
        </w:rPr>
        <w:t>Сказываются и последствия экономического кризиса: регионы стараются сэкономить деньги. В 2009 году сократилось число даже "приемных семей" (популярная форма возмездной опеки, под которой сегодня 68 037 детей), рухнул патронат (таких семей осталось в стране 1695, 2424 ребенка). В банке сирот примерно 140 000 детей. Россияне не хотят брать братьев и сестер (их нельзя разлучать), детей старше 5 лет и инвалидов. Кстати, 85% усыновлений детей-инвалидов приходится на иностранцев.</w:t>
      </w:r>
    </w:p>
    <w:p>
      <w:pPr>
        <w:pStyle w:val="Normal"/>
        <w:rPr>
          <w:sz w:val="32"/>
          <w:szCs w:val="32"/>
        </w:rPr>
      </w:pPr>
      <w:r>
        <w:rPr>
          <w:sz w:val="32"/>
          <w:szCs w:val="32"/>
        </w:rPr>
        <w:t>Участники обсуждения в Общественной палате призвали СМИ и власти изменить отношение к приемным родителям. Было отмечено, что в 2007 году, объявленном Годом ребенка, произошел резкий рост устройства сирот в семьи, на 15,4%, и это было прямым результатом государственной политики.</w:t>
      </w:r>
    </w:p>
    <w:p>
      <w:pPr>
        <w:pStyle w:val="Normal"/>
        <w:rPr>
          <w:sz w:val="32"/>
          <w:szCs w:val="32"/>
        </w:rPr>
      </w:pPr>
      <w:r>
        <w:rPr>
          <w:sz w:val="32"/>
          <w:szCs w:val="32"/>
        </w:rPr>
      </w:r>
    </w:p>
    <w:p>
      <w:pPr>
        <w:pStyle w:val="Normal"/>
        <w:rPr>
          <w:sz w:val="32"/>
          <w:szCs w:val="32"/>
        </w:rPr>
      </w:pPr>
      <w:hyperlink r:id="rId6">
        <w:r>
          <w:rPr>
            <w:rStyle w:val="InternetLink"/>
            <w:sz w:val="32"/>
            <w:szCs w:val="32"/>
          </w:rPr>
          <w:t>http://www.izvestia.ru/obshestvo/article3141080/</w:t>
        </w:r>
      </w:hyperlink>
    </w:p>
    <w:p>
      <w:pPr>
        <w:pStyle w:val="Normal"/>
        <w:rPr>
          <w:sz w:val="32"/>
          <w:szCs w:val="32"/>
        </w:rPr>
      </w:pPr>
      <w:r>
        <w:rPr>
          <w:sz w:val="32"/>
          <w:szCs w:val="32"/>
        </w:rPr>
      </w:r>
    </w:p>
    <w:p>
      <w:pPr>
        <w:pStyle w:val="Normal"/>
        <w:rPr>
          <w:b/>
          <w:b/>
          <w:sz w:val="40"/>
          <w:szCs w:val="40"/>
        </w:rPr>
      </w:pPr>
      <w:r>
        <w:rPr>
          <w:b/>
          <w:sz w:val="40"/>
          <w:szCs w:val="40"/>
        </w:rPr>
        <w:t>"Астрахань FM"</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1.04.2010 </w:t>
      </w:r>
    </w:p>
    <w:p>
      <w:pPr>
        <w:pStyle w:val="Normal"/>
        <w:rPr/>
      </w:pPr>
      <w:r>
        <w:rPr>
          <w:b/>
          <w:sz w:val="36"/>
          <w:szCs w:val="36"/>
        </w:rPr>
        <w:t xml:space="preserve">Заглавие: В Астраханской области прошел семинар для приемных родителей </w:t>
      </w:r>
    </w:p>
    <w:p>
      <w:pPr>
        <w:pStyle w:val="Normal"/>
        <w:rPr>
          <w:b/>
          <w:b/>
          <w:sz w:val="32"/>
          <w:szCs w:val="32"/>
        </w:rPr>
      </w:pPr>
      <w:r>
        <w:rPr>
          <w:b/>
          <w:sz w:val="32"/>
          <w:szCs w:val="32"/>
        </w:rPr>
      </w:r>
    </w:p>
    <w:p>
      <w:pPr>
        <w:pStyle w:val="Normal"/>
        <w:rPr>
          <w:sz w:val="32"/>
          <w:szCs w:val="32"/>
        </w:rPr>
      </w:pPr>
      <w:r>
        <w:rPr>
          <w:sz w:val="32"/>
          <w:szCs w:val="32"/>
        </w:rPr>
        <w:t xml:space="preserve">В Лиманском районе Астраханской области состоялся обучающий семинар для приемных родителей, организованный специалистами районного отделения государственного учреждения «Центр защиты прав детей». </w:t>
        <w:br/>
        <w:br/>
        <w:t>Лиманский район занимает лидирующую позицию в области по количеству приемных семей. Здесь в 36 семьях воспитываются 77 детей, оставшихся без попечения родителей.</w:t>
        <w:br/>
        <w:br/>
        <w:t>На семинаре приемные родители и специалисты обсуждали проблемы, возникающие в период адаптации детей и переходного возраста, организации летнего оздоровления, возможности сотрудничества с социальной участковой службой. Подробно рассмотрен ряд юридических вопросов: продления договоров и представления ежегодных отчетов, поиска кровных родителей, сохранности жилья, закрепленного за несовершеннолетними.</w:t>
        <w:br/>
        <w:br/>
        <w:t xml:space="preserve">Психологи центра защиты прав детей обсудили с родителями нестандартные ситуации, возникающие в семьях, вопросы профилактики жестокого обращения с детьми. Областные специалисты на конкретных примерах показали родителям способы выхода из различных критических ситуаций. </w:t>
        <w:br/>
        <w:t>Итогом семинара стало решение о создании клуба приемных родителей. Члены клуба будут обмениваться опытом, общаться со специалистами и поддерживать друг друга. Следующие заседание назначено на июнь 2010 года, на нем будут обсуждаться итоги учебного года, летняя оздоровительная кампания, а также инновационные методики развития творческих способностей у приемных детей.</w:t>
        <w:br/>
        <w:br/>
        <w:t>Методические материалы для приемных родителей, перечень документов, необходимых для оформления опекунства и усыновления ребенка расположены на сайте минсоцразвития Астраханской области www.minsoctrud.astrobl.ru в разделе «Опека и попечительство несовершеннолетних».</w:t>
      </w:r>
    </w:p>
    <w:p>
      <w:pPr>
        <w:pStyle w:val="Normal"/>
        <w:rPr>
          <w:sz w:val="32"/>
          <w:szCs w:val="32"/>
        </w:rPr>
      </w:pPr>
      <w:r>
        <w:rPr>
          <w:sz w:val="32"/>
          <w:szCs w:val="32"/>
        </w:rPr>
      </w:r>
    </w:p>
    <w:p>
      <w:pPr>
        <w:pStyle w:val="Normal"/>
        <w:rPr>
          <w:sz w:val="32"/>
          <w:szCs w:val="32"/>
        </w:rPr>
      </w:pPr>
      <w:hyperlink r:id="rId7">
        <w:r>
          <w:rPr>
            <w:rStyle w:val="InternetLink"/>
            <w:sz w:val="32"/>
            <w:szCs w:val="32"/>
          </w:rPr>
          <w:t>http://www.astrakhanfm.ru/news/news.php?id=21974&amp;&amp;rid=2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1.04.2010 </w:t>
      </w:r>
    </w:p>
    <w:p>
      <w:pPr>
        <w:pStyle w:val="Normal"/>
        <w:rPr/>
      </w:pPr>
      <w:r>
        <w:rPr>
          <w:b/>
          <w:sz w:val="36"/>
          <w:szCs w:val="36"/>
        </w:rPr>
        <w:t>Заглавие: США и Россия 29-30 апреля проведут консультации по проблемам усыновления детей - госдеп</w:t>
      </w:r>
    </w:p>
    <w:p>
      <w:pPr>
        <w:pStyle w:val="Normal"/>
        <w:rPr>
          <w:b/>
          <w:b/>
          <w:sz w:val="32"/>
          <w:szCs w:val="32"/>
        </w:rPr>
      </w:pPr>
      <w:r>
        <w:rPr>
          <w:b/>
          <w:sz w:val="32"/>
          <w:szCs w:val="32"/>
        </w:rPr>
      </w:r>
    </w:p>
    <w:p>
      <w:pPr>
        <w:pStyle w:val="Normal"/>
        <w:rPr>
          <w:sz w:val="32"/>
          <w:szCs w:val="32"/>
        </w:rPr>
      </w:pPr>
      <w:r>
        <w:rPr>
          <w:sz w:val="32"/>
          <w:szCs w:val="32"/>
        </w:rPr>
        <w:t>Российско-американские консультации по вопросам усыновления российских детей семьями США пройдут в Москве 29-30 апреля, сообщил официальный представитель госдепартамента США Филип Кроули.</w:t>
      </w:r>
    </w:p>
    <w:p>
      <w:pPr>
        <w:pStyle w:val="Normal"/>
        <w:rPr>
          <w:sz w:val="32"/>
          <w:szCs w:val="32"/>
        </w:rPr>
      </w:pPr>
      <w:r>
        <w:rPr>
          <w:sz w:val="32"/>
          <w:szCs w:val="32"/>
        </w:rPr>
        <w:t>Первоначально консультации планировались на 19-20 апреля, однако были отложены из-за сбоев в авиасообщении, вызванном извержением вулкана в Исландии.</w:t>
      </w:r>
    </w:p>
    <w:p>
      <w:pPr>
        <w:pStyle w:val="Normal"/>
        <w:rPr>
          <w:sz w:val="32"/>
          <w:szCs w:val="32"/>
        </w:rPr>
      </w:pPr>
      <w:r>
        <w:rPr>
          <w:sz w:val="32"/>
          <w:szCs w:val="32"/>
        </w:rPr>
        <w:t>Ф.Кроули на брифинге в Вашингтоне отметил, что "глава американской делегации, посол Майкл Керби разговаривал накануне с российским партнером и они договорились перенести переговоры на 29-30 апреля в Москве".</w:t>
      </w:r>
    </w:p>
    <w:p>
      <w:pPr>
        <w:pStyle w:val="Normal"/>
        <w:rPr>
          <w:sz w:val="32"/>
          <w:szCs w:val="32"/>
        </w:rPr>
      </w:pPr>
      <w:r>
        <w:rPr>
          <w:sz w:val="32"/>
          <w:szCs w:val="32"/>
        </w:rPr>
        <w:t>"Посол США в России Джон Байерли также встречался накануне в Москве с замминистра иностранных дел РФ Сергеем Рябковым для обсуждения нашей приверженности продолжению обсуждения данного вопроса", - сказал представитель госдепа США.</w:t>
      </w:r>
    </w:p>
    <w:p>
      <w:pPr>
        <w:pStyle w:val="Normal"/>
        <w:rPr>
          <w:sz w:val="32"/>
          <w:szCs w:val="32"/>
        </w:rPr>
      </w:pPr>
      <w:r>
        <w:rPr>
          <w:sz w:val="32"/>
          <w:szCs w:val="32"/>
        </w:rPr>
        <w:t>Решение о проведении российско-американских консультаций было принято после серии трагических инцидентов с российскими детьми, усыновленными в США.</w:t>
      </w:r>
    </w:p>
    <w:p>
      <w:pPr>
        <w:pStyle w:val="Normal"/>
        <w:rPr>
          <w:sz w:val="32"/>
          <w:szCs w:val="32"/>
        </w:rPr>
      </w:pPr>
      <w:r>
        <w:rPr>
          <w:sz w:val="32"/>
          <w:szCs w:val="32"/>
        </w:rPr>
        <w:t>По данным российской прокуратуры, до 2006 года, когда Россия ужесточила правила усыновления детей иностранными гражданами, американскими приемными родителями были убиты 12 детей, усыновленных в России. С того времени стало известно еще о трех аналогичных случаях.</w:t>
      </w:r>
    </w:p>
    <w:p>
      <w:pPr>
        <w:pStyle w:val="Normal"/>
        <w:rPr>
          <w:sz w:val="32"/>
          <w:szCs w:val="32"/>
        </w:rPr>
      </w:pPr>
      <w:r>
        <w:rPr>
          <w:sz w:val="32"/>
          <w:szCs w:val="32"/>
        </w:rPr>
        <w:t>Последней каплей, переполнившей, по выражению главы МИД РФ Сергея Лаврова, чашу терпения, стал инцидент с 8-летним Артемом Савельевым, которого приемная мать отправила одного из США в Москву, сопроводив это запиской с отказом от ребенка. После этого С.Лавров заявил о намерении России заморозить процесс усыновления российских детей гражданами США до выработки соответствующего двустороннего договора, в котором были бы четко прописаны условия усыновления, ответственность и обязательства американских семей.</w:t>
      </w:r>
    </w:p>
    <w:p>
      <w:pPr>
        <w:pStyle w:val="Normal"/>
        <w:rPr>
          <w:sz w:val="32"/>
          <w:szCs w:val="32"/>
        </w:rPr>
      </w:pPr>
      <w:r>
        <w:rPr>
          <w:sz w:val="32"/>
          <w:szCs w:val="32"/>
        </w:rPr>
        <w:t>"Мы давно американцам предлагаем это сделать. Они от этого уходят. Но, я думаю, последний случай переполнил чашу терпения. Мы будем требовать, чтобы этот договор был заключен", - подчеркнул министр.</w:t>
      </w:r>
    </w:p>
    <w:p>
      <w:pPr>
        <w:pStyle w:val="Normal"/>
        <w:rPr>
          <w:sz w:val="32"/>
          <w:szCs w:val="32"/>
        </w:rPr>
      </w:pPr>
      <w:r>
        <w:rPr>
          <w:sz w:val="32"/>
          <w:szCs w:val="32"/>
        </w:rPr>
        <w:t>Посол США в РФ Джон Байерли, который заявил, что был потрясен поведением приемной матери ребенка, согласен с тем, что давно пора говорить об этой проблеме. "Мы сейчас очень активно совещаемся с российским правительством по поводу будущего соглашения о том, как мы лучше можем гарантировать условия для детей, усыновленных из двух стран", - сказал Дж.Байерли.</w:t>
      </w:r>
    </w:p>
    <w:p>
      <w:pPr>
        <w:pStyle w:val="Normal"/>
        <w:rPr>
          <w:sz w:val="32"/>
          <w:szCs w:val="32"/>
        </w:rPr>
      </w:pPr>
      <w:r>
        <w:rPr>
          <w:sz w:val="32"/>
          <w:szCs w:val="32"/>
        </w:rPr>
        <w:t>"У российского правительства есть обеспокоенности по поводу последних инцидентов. Мы разделяем эти обеспокоенности. Мы разделяем те же самые цели, что и российская сторона в отношении безопасности детей, -заявил, в свою очередь, официальный представитель госдепартамента США Филип Кроули. - Мы намерены обсудить с российской стороной пути, которые позволили бы нам укрепить взаимопонимание и принять дополнительные меры с тем, чтобы обеспечить продолжение процесса усыновления".</w:t>
      </w:r>
    </w:p>
    <w:p>
      <w:pPr>
        <w:pStyle w:val="Normal"/>
        <w:rPr>
          <w:sz w:val="32"/>
          <w:szCs w:val="32"/>
        </w:rPr>
      </w:pPr>
      <w:r>
        <w:rPr>
          <w:sz w:val="32"/>
          <w:szCs w:val="32"/>
        </w:rPr>
        <w:t>В то же время Ф.Кроули выразил надежду, что российская сторона не будет вводить мораторий на усыновление. "Мы не хотели бы, чтобы был такой мораторий, который негативно сказался бы на детях, которых могли бы усыновить в Соединенных Штатах. И мы будем ставить этот вопрос на наших встречах в России ", - подчеркнул представитель Госдепа.</w:t>
      </w:r>
    </w:p>
    <w:p>
      <w:pPr>
        <w:pStyle w:val="Normal"/>
        <w:rPr>
          <w:sz w:val="32"/>
          <w:szCs w:val="32"/>
        </w:rPr>
      </w:pPr>
      <w:r>
        <w:rPr>
          <w:sz w:val="32"/>
          <w:szCs w:val="32"/>
        </w:rPr>
        <w:t>По данным американского совета по международным службам по делам детей, более 250 американских семей близки к завершению процесса усыновления российских детей. Кроме того, по меньшей мере, 3,5 тыс. российских детей находятся на разных стадиях усыновления 3 тыс. семей из США.</w:t>
      </w:r>
    </w:p>
    <w:p>
      <w:pPr>
        <w:pStyle w:val="Normal"/>
        <w:rPr>
          <w:sz w:val="32"/>
          <w:szCs w:val="32"/>
        </w:rPr>
      </w:pPr>
      <w:r>
        <w:rPr>
          <w:sz w:val="32"/>
          <w:szCs w:val="32"/>
        </w:rPr>
        <w:t>Между тем, как показал опрос, проведенный 13-14 апреля по заказу "Интерфакса" исследовательским центром портала SuperJob.ru, идея запрета усыновления российских детей иностранными гражданами не находит поддержки у большинства россиян.</w:t>
      </w:r>
    </w:p>
    <w:p>
      <w:pPr>
        <w:pStyle w:val="Normal"/>
        <w:rPr>
          <w:sz w:val="32"/>
          <w:szCs w:val="32"/>
        </w:rPr>
      </w:pPr>
      <w:r>
        <w:rPr>
          <w:sz w:val="32"/>
          <w:szCs w:val="32"/>
        </w:rPr>
        <w:t>68% респондентов считают, что запрещать иностранное усыновление нельзя, поскольку это отнимет шанс на устроенную жизнь у многих детей. 17% россиян высказались за введение запрета, 15% затруднились ответить.</w:t>
      </w:r>
    </w:p>
    <w:p>
      <w:pPr>
        <w:pStyle w:val="Normal"/>
        <w:rPr>
          <w:sz w:val="32"/>
          <w:szCs w:val="32"/>
        </w:rPr>
      </w:pPr>
      <w:r>
        <w:rPr>
          <w:sz w:val="32"/>
          <w:szCs w:val="32"/>
        </w:rPr>
        <w:t>При этом большинство опрошенных (40%) высказались за усиление контроля за судьбой усыновленных российских детей.</w:t>
      </w:r>
    </w:p>
    <w:p>
      <w:pPr>
        <w:pStyle w:val="Normal"/>
        <w:rPr>
          <w:sz w:val="32"/>
          <w:szCs w:val="32"/>
        </w:rPr>
      </w:pPr>
      <w:r>
        <w:rPr>
          <w:sz w:val="32"/>
          <w:szCs w:val="32"/>
        </w:rPr>
        <w:t>Американские семьи в США за последние пять лет усыновили более 14 тысяч детей из России, в том числе в 2009 году - свыше полутора тысяч. Россия - третья по популярности после Китая и Эфиопии страна, откуда американские семьи предпочитают выбирать детей для усыновления.</w:t>
      </w:r>
    </w:p>
    <w:p>
      <w:pPr>
        <w:pStyle w:val="Normal"/>
        <w:rPr>
          <w:sz w:val="32"/>
          <w:szCs w:val="32"/>
        </w:rPr>
      </w:pPr>
      <w:r>
        <w:rPr>
          <w:sz w:val="32"/>
          <w:szCs w:val="32"/>
        </w:rPr>
      </w:r>
    </w:p>
    <w:p>
      <w:pPr>
        <w:pStyle w:val="Normal"/>
        <w:rPr>
          <w:sz w:val="32"/>
          <w:szCs w:val="32"/>
        </w:rPr>
      </w:pPr>
      <w:hyperlink r:id="rId9">
        <w:r>
          <w:rPr>
            <w:rStyle w:val="InternetLink"/>
            <w:sz w:val="32"/>
            <w:szCs w:val="32"/>
          </w:rPr>
          <w:t>http://www.interfax-russia.ru/main.asp?id=13964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04.2010</w:t>
      </w:r>
    </w:p>
    <w:p>
      <w:pPr>
        <w:pStyle w:val="Normal"/>
        <w:rPr/>
      </w:pPr>
      <w:r>
        <w:rPr>
          <w:b/>
          <w:sz w:val="36"/>
          <w:szCs w:val="36"/>
        </w:rPr>
        <w:t>Заглавие: Пресс-конференция в Екатеринбурге замминистра соцзащиты населения Свердловской области И.Кунгурцевой</w:t>
      </w:r>
    </w:p>
    <w:p>
      <w:pPr>
        <w:pStyle w:val="Normal"/>
        <w:rPr>
          <w:b/>
          <w:b/>
          <w:sz w:val="32"/>
          <w:szCs w:val="32"/>
        </w:rPr>
      </w:pPr>
      <w:r>
        <w:rPr>
          <w:b/>
          <w:sz w:val="32"/>
          <w:szCs w:val="32"/>
        </w:rPr>
      </w:r>
    </w:p>
    <w:p>
      <w:pPr>
        <w:pStyle w:val="Normal"/>
        <w:rPr>
          <w:sz w:val="32"/>
          <w:szCs w:val="32"/>
        </w:rPr>
      </w:pPr>
      <w:r>
        <w:rPr>
          <w:sz w:val="32"/>
          <w:szCs w:val="32"/>
        </w:rPr>
        <w:t>В среду, 21 апреля в 12:00 в пресс-центре информационного агентства "Интерфакс-Урал" в Екатеринбурге (ул. Ленина, 20а, офис 502) состоится пресс-конференция заместителя министра социальной защиты населения Свердловской области Ирины Кунгурцевой.</w:t>
      </w:r>
    </w:p>
    <w:p>
      <w:pPr>
        <w:pStyle w:val="Normal"/>
        <w:rPr>
          <w:sz w:val="32"/>
          <w:szCs w:val="32"/>
        </w:rPr>
      </w:pPr>
      <w:r>
        <w:rPr>
          <w:sz w:val="32"/>
          <w:szCs w:val="32"/>
        </w:rPr>
        <w:t>Тема: "Опыт усыновления свердловских детей иностранцами и последствия для Свердловской области от введения в России моратория на усыновление детей гражданами США".</w:t>
      </w:r>
    </w:p>
    <w:p>
      <w:pPr>
        <w:pStyle w:val="Normal"/>
        <w:rPr>
          <w:sz w:val="32"/>
          <w:szCs w:val="32"/>
        </w:rPr>
      </w:pPr>
      <w:r>
        <w:rPr>
          <w:sz w:val="32"/>
          <w:szCs w:val="32"/>
        </w:rPr>
        <w:t>Пресс-конференция транслируется в интернет в режиме "он-лайн" по вэб-адресу: http://213.242.250.20/, на базе программных средств НПЦ "Видикор Лтд".</w:t>
      </w:r>
    </w:p>
    <w:p>
      <w:pPr>
        <w:pStyle w:val="Normal"/>
        <w:rPr>
          <w:sz w:val="32"/>
          <w:szCs w:val="32"/>
        </w:rPr>
      </w:pPr>
      <w:r>
        <w:rPr>
          <w:sz w:val="32"/>
          <w:szCs w:val="32"/>
        </w:rPr>
        <w:t>Аккредитация по тел.: (343) 379-35-70, 379-35-71.</w:t>
      </w:r>
    </w:p>
    <w:p>
      <w:pPr>
        <w:pStyle w:val="Normal"/>
        <w:rPr>
          <w:sz w:val="32"/>
          <w:szCs w:val="32"/>
        </w:rPr>
      </w:pPr>
      <w:r>
        <w:rPr>
          <w:sz w:val="32"/>
          <w:szCs w:val="32"/>
        </w:rPr>
      </w:r>
    </w:p>
    <w:p>
      <w:pPr>
        <w:pStyle w:val="Normal"/>
        <w:rPr>
          <w:sz w:val="32"/>
          <w:szCs w:val="32"/>
        </w:rPr>
      </w:pPr>
      <w:hyperlink r:id="rId11">
        <w:r>
          <w:rPr>
            <w:rStyle w:val="InternetLink"/>
            <w:sz w:val="32"/>
            <w:szCs w:val="32"/>
          </w:rPr>
          <w:t>http://www.interfax-russia.ru/Ural/report.asp?id=139406</w:t>
        </w:r>
      </w:hyperlink>
    </w:p>
    <w:p>
      <w:pPr>
        <w:pStyle w:val="Normal"/>
        <w:rPr>
          <w:sz w:val="32"/>
          <w:szCs w:val="32"/>
        </w:rPr>
      </w:pPr>
      <w:r>
        <w:rPr>
          <w:sz w:val="32"/>
          <w:szCs w:val="32"/>
        </w:rPr>
      </w:r>
    </w:p>
    <w:p>
      <w:pPr>
        <w:pStyle w:val="Normal"/>
        <w:rPr>
          <w:b/>
          <w:b/>
          <w:sz w:val="40"/>
          <w:szCs w:val="40"/>
        </w:rPr>
      </w:pPr>
      <w:r>
        <w:rPr>
          <w:b/>
          <w:sz w:val="40"/>
          <w:szCs w:val="40"/>
        </w:rPr>
        <w:t>«Квартирный ряд»</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1.04.2010 </w:t>
      </w:r>
    </w:p>
    <w:p>
      <w:pPr>
        <w:pStyle w:val="Normal"/>
        <w:rPr/>
      </w:pPr>
      <w:r>
        <w:rPr>
          <w:b/>
          <w:sz w:val="36"/>
          <w:szCs w:val="36"/>
        </w:rPr>
        <w:t>Заглавие: Город азиатских подкидышей</w:t>
      </w:r>
    </w:p>
    <w:p>
      <w:pPr>
        <w:pStyle w:val="Normal"/>
        <w:rPr>
          <w:b/>
          <w:b/>
          <w:sz w:val="32"/>
          <w:szCs w:val="32"/>
        </w:rPr>
      </w:pPr>
      <w:r>
        <w:rPr>
          <w:b/>
          <w:sz w:val="32"/>
          <w:szCs w:val="32"/>
        </w:rPr>
      </w:r>
    </w:p>
    <w:p>
      <w:pPr>
        <w:pStyle w:val="Normal"/>
        <w:rPr>
          <w:sz w:val="32"/>
          <w:szCs w:val="32"/>
        </w:rPr>
      </w:pPr>
      <w:r>
        <w:rPr>
          <w:sz w:val="32"/>
          <w:szCs w:val="32"/>
        </w:rPr>
        <w:t>Какому москвичу не знакома такая картина: автомобили стоят на светофоре, между ними снует чумазый мальчонка-таджик, тянет руку за подаянием в открытые окна авто. А поодаль на газончике в драном халате и тюбетейке сидит на корточках дряхлый старик, приглядывает. Невольно возникает вопрос: что станет с этим мальчишкой, если старик возьми да и помри: уж больно древен.</w:t>
      </w:r>
    </w:p>
    <w:p>
      <w:pPr>
        <w:pStyle w:val="Normal"/>
        <w:rPr>
          <w:sz w:val="32"/>
          <w:szCs w:val="32"/>
        </w:rPr>
      </w:pPr>
      <w:r>
        <w:rPr>
          <w:sz w:val="32"/>
          <w:szCs w:val="32"/>
        </w:rPr>
        <w:t>Нежеланные дети</w:t>
      </w:r>
    </w:p>
    <w:p>
      <w:pPr>
        <w:pStyle w:val="Normal"/>
        <w:rPr>
          <w:sz w:val="32"/>
          <w:szCs w:val="32"/>
        </w:rPr>
      </w:pPr>
      <w:r>
        <w:rPr>
          <w:sz w:val="32"/>
          <w:szCs w:val="32"/>
        </w:rPr>
        <w:t xml:space="preserve">Впрочем, вопрос риторический. Понятно, что маленькому таджику одна дорога – в сиротский приют, где, кстати, уже много его соотечественников-детей. Москва принимает всех. </w:t>
      </w:r>
    </w:p>
    <w:p>
      <w:pPr>
        <w:pStyle w:val="Normal"/>
        <w:rPr/>
      </w:pPr>
      <w:r>
        <w:rPr>
          <w:sz w:val="32"/>
          <w:szCs w:val="32"/>
        </w:rPr>
        <w:t>По данным руководителя Московского регионального банка данных о детях, оставшихся без попечения родителей, Елены Синилкиной, за прошлый год в детдомах города прибавилось 460 ребятишек, родившихся от матерей-мигранток из Средней Азии. Это почти 90 процентов всех сирот, поступивших за 2009-й. Лишь за первые полтора месяца нынешнего года в московских родильных домах матери-мигрантки оставили более 90 детей.</w:t>
      </w:r>
    </w:p>
    <w:p>
      <w:pPr>
        <w:pStyle w:val="Normal"/>
        <w:rPr>
          <w:sz w:val="32"/>
          <w:szCs w:val="32"/>
        </w:rPr>
      </w:pPr>
      <w:r>
        <w:rPr>
          <w:sz w:val="32"/>
          <w:szCs w:val="32"/>
        </w:rPr>
        <w:t xml:space="preserve">Кто они – таджички, узбечки или туркменки– чаще всего не известно: мамаши-отказницы, как правило, сбегают из роддомов, не оставив о себе никаких сведений, и в анкетах малышей в графе «национальность» ставится прочерк. </w:t>
      </w:r>
    </w:p>
    <w:p>
      <w:pPr>
        <w:pStyle w:val="Normal"/>
        <w:rPr>
          <w:sz w:val="32"/>
          <w:szCs w:val="32"/>
        </w:rPr>
      </w:pPr>
      <w:r>
        <w:rPr>
          <w:sz w:val="32"/>
          <w:szCs w:val="32"/>
        </w:rPr>
        <w:t xml:space="preserve">Их горе-родительницы в огромном большинстве случаев живут в столице на нелегальном положении: ни жилья, ни регистрации. Когда наступает время рожать, им ничего не остается, как вызвать скорую и поджидать ее на лавочке у какого-нибудь дома. Ну а врачи обязаны оказать помощь, даже если у женщины нет никаких документов. Так на свет появляется ребенок, родившийся уже сиротой. </w:t>
      </w:r>
    </w:p>
    <w:p>
      <w:pPr>
        <w:pStyle w:val="Normal"/>
        <w:rPr>
          <w:sz w:val="32"/>
          <w:szCs w:val="32"/>
        </w:rPr>
      </w:pPr>
      <w:r>
        <w:rPr>
          <w:sz w:val="32"/>
          <w:szCs w:val="32"/>
        </w:rPr>
        <w:t xml:space="preserve">Понять таких мамаш можно. Что они могут предложить своему случайному ребенку? Лишь разделить нищенское существование на чужбине. Бросив же его, знают: город о нем позаботится. Рожденный в Москве, он автоматически становится москвичом. Сначала ребенок окажется в доме малютки, потом в детском доме. Получит образование. А выйдя из детдома, получит от города и собственное жилье. </w:t>
      </w:r>
    </w:p>
    <w:p>
      <w:pPr>
        <w:pStyle w:val="Normal"/>
        <w:rPr>
          <w:sz w:val="32"/>
          <w:szCs w:val="32"/>
        </w:rPr>
      </w:pPr>
      <w:r>
        <w:rPr>
          <w:sz w:val="32"/>
          <w:szCs w:val="32"/>
        </w:rPr>
        <w:t xml:space="preserve">Возможно, ребенку совсем повезет, и в столице найдутся добрые люди, которые его примут в свою семью. </w:t>
      </w:r>
    </w:p>
    <w:p>
      <w:pPr>
        <w:pStyle w:val="Normal"/>
        <w:rPr/>
      </w:pPr>
      <w:r>
        <w:rPr>
          <w:sz w:val="32"/>
          <w:szCs w:val="32"/>
        </w:rPr>
        <w:t xml:space="preserve">И эта надежда вовсе небезосновательна. «Еще недавно москвичи редко усыновляли так называемых этнических детей, – говорит Елена Синилкина. – А сейчас в заявлениях на усыновление либо опеку все чаще указывается, что внешность и национальная принадлежность не имеют значения». </w:t>
      </w:r>
    </w:p>
    <w:p>
      <w:pPr>
        <w:pStyle w:val="Normal"/>
        <w:rPr>
          <w:sz w:val="32"/>
          <w:szCs w:val="32"/>
        </w:rPr>
      </w:pPr>
      <w:r>
        <w:rPr>
          <w:sz w:val="32"/>
          <w:szCs w:val="32"/>
        </w:rPr>
        <w:t xml:space="preserve">А вообще в региональном банке данных о детях, оставшихся без попечения родителей, зарегистрировано 4640 анкет. Каждый пятый из этих детей – сирота. У 80% ребятишек родители живы, но они либо отказались от них, либо их лишили родительских прав». </w:t>
      </w:r>
    </w:p>
    <w:p>
      <w:pPr>
        <w:pStyle w:val="Normal"/>
        <w:rPr>
          <w:sz w:val="32"/>
          <w:szCs w:val="32"/>
        </w:rPr>
      </w:pPr>
      <w:r>
        <w:rPr>
          <w:sz w:val="32"/>
          <w:szCs w:val="32"/>
        </w:rPr>
        <w:t xml:space="preserve">В прошлом году в семьи были устроены 2514 детей, 256 из них взяты под опеку, остальные усыновлены. </w:t>
      </w:r>
    </w:p>
    <w:p>
      <w:pPr>
        <w:pStyle w:val="Normal"/>
        <w:rPr>
          <w:sz w:val="32"/>
          <w:szCs w:val="32"/>
        </w:rPr>
      </w:pPr>
      <w:r>
        <w:rPr>
          <w:sz w:val="32"/>
          <w:szCs w:val="32"/>
        </w:rPr>
        <w:t>Родные корни</w:t>
      </w:r>
    </w:p>
    <w:p>
      <w:pPr>
        <w:pStyle w:val="Normal"/>
        <w:rPr/>
      </w:pPr>
      <w:r>
        <w:rPr>
          <w:sz w:val="32"/>
          <w:szCs w:val="32"/>
        </w:rPr>
        <w:t xml:space="preserve">Глава городского комитета межрегиональных связей и национальной политики Михаил Соломенцев призывает национальные диаспоры, живущие в столице, усыновлять таких детей. «Рожденные в Москве – прежде всего москвичи, – говорит он. – Но это не значит, что им надо забыть свои корни». </w:t>
      </w:r>
    </w:p>
    <w:p>
      <w:pPr>
        <w:pStyle w:val="Normal"/>
        <w:rPr>
          <w:sz w:val="32"/>
          <w:szCs w:val="32"/>
        </w:rPr>
      </w:pPr>
      <w:r>
        <w:rPr>
          <w:sz w:val="32"/>
          <w:szCs w:val="32"/>
        </w:rPr>
        <w:t xml:space="preserve">Между тем комитет предлагает диаспорам и варианты потенциальных московских семей для сирот. «У ребенка должны быть родители, и мы будем помогать находить их», – говорит М. Соломенцев. </w:t>
      </w:r>
    </w:p>
    <w:p>
      <w:pPr>
        <w:pStyle w:val="Normal"/>
        <w:rPr>
          <w:sz w:val="32"/>
          <w:szCs w:val="32"/>
        </w:rPr>
      </w:pPr>
      <w:r>
        <w:rPr>
          <w:sz w:val="32"/>
          <w:szCs w:val="32"/>
        </w:rPr>
        <w:t xml:space="preserve">К слову, прошлым летом в столице появился благотворительный фонд содействия защите материнства и детства «Найди меня, мама!» («Дергил наник»), созданный выходцами из Таджикистана. По словам организатора фонда Мадины Юлдашевой, их задача находить для сирот из Средней Азии приемных родителей и убеждать женщин-мигранток не отказываться от своих еще не рожденных детей. </w:t>
      </w:r>
    </w:p>
    <w:p>
      <w:pPr>
        <w:pStyle w:val="Normal"/>
        <w:rPr>
          <w:sz w:val="32"/>
          <w:szCs w:val="32"/>
        </w:rPr>
      </w:pPr>
      <w:r>
        <w:rPr>
          <w:sz w:val="32"/>
          <w:szCs w:val="32"/>
        </w:rPr>
        <w:t xml:space="preserve">А представитель киргизской диаспоры Асинбек Эгенбердиев сообщил, что их благотворительный фонд «Аружан» тоже разыскивает киргизских женщин, убеждая их не отказываться от детей, родившихся в Москве. </w:t>
      </w:r>
    </w:p>
    <w:p>
      <w:pPr>
        <w:pStyle w:val="Normal"/>
        <w:rPr>
          <w:sz w:val="32"/>
          <w:szCs w:val="32"/>
        </w:rPr>
      </w:pPr>
      <w:r>
        <w:rPr>
          <w:sz w:val="32"/>
          <w:szCs w:val="32"/>
        </w:rPr>
      </w:r>
    </w:p>
    <w:p>
      <w:pPr>
        <w:pStyle w:val="Normal"/>
        <w:rPr>
          <w:sz w:val="32"/>
          <w:szCs w:val="32"/>
        </w:rPr>
      </w:pPr>
      <w:hyperlink r:id="rId12">
        <w:r>
          <w:rPr>
            <w:rStyle w:val="InternetLink"/>
            <w:sz w:val="32"/>
            <w:szCs w:val="32"/>
          </w:rPr>
          <w:t>http://www.moskv.ru/articles/fulltext/show/id/992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95148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86" r="-12" b="-86"/>
                    <a:stretch>
                      <a:fillRect/>
                    </a:stretch>
                  </pic:blipFill>
                  <pic:spPr bwMode="auto">
                    <a:xfrm>
                      <a:off x="0" y="0"/>
                      <a:ext cx="2951480" cy="4191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04.2010</w:t>
      </w:r>
    </w:p>
    <w:p>
      <w:pPr>
        <w:pStyle w:val="Normal"/>
        <w:rPr/>
      </w:pPr>
      <w:r>
        <w:rPr>
          <w:b/>
          <w:sz w:val="36"/>
          <w:szCs w:val="36"/>
        </w:rPr>
        <w:t>Заглавие: Уполномоченный по правам детей в России ознакомился с проблемами детей-инвалидов на Ставрополье</w:t>
      </w:r>
    </w:p>
    <w:p>
      <w:pPr>
        <w:pStyle w:val="Normal"/>
        <w:rPr>
          <w:b/>
          <w:b/>
          <w:sz w:val="32"/>
          <w:szCs w:val="32"/>
        </w:rPr>
      </w:pPr>
      <w:r>
        <w:rPr>
          <w:b/>
          <w:sz w:val="32"/>
          <w:szCs w:val="32"/>
        </w:rPr>
      </w:r>
    </w:p>
    <w:p>
      <w:pPr>
        <w:pStyle w:val="Normal"/>
        <w:rPr/>
      </w:pPr>
      <w:r>
        <w:rPr>
          <w:sz w:val="32"/>
          <w:szCs w:val="32"/>
        </w:rPr>
        <w:t>Уполномоченный при президенте Российской Федерации Павел Астахов побывал сегодня на Ставрополье. Он принял участие в пленарном заседании Всероссийской научно-практической конференции "Реализация государственной политики в интересах детей с ограниченными возможностями здоровья" в Кисловодске и посетил ряд детских социальных учреждений. Об этом корреспонденту "Кавказского узла" сообщили в пресс-службе губернатора Ставропольского края.</w:t>
        <w:br/>
        <w:br/>
        <w:t>Открывая конференцию, омбудсмен подчеркнул значение консолидации усилий всех уровней власти в решении проблем инвалидов. Это касается создания соответствующей социальной инфраструктуры и устранения существующих барьеров на пути интеграции инвалидов в общество - от архитектурно-строительных и транспортных до информационных и психологических. Особо он остановился на значимости в такой работе человеческого фактора.</w:t>
        <w:br/>
        <w:br/>
        <w:t xml:space="preserve">Затем П.Астахов лично посетил ряд детских социальных учреждений края в городе Кисловодске и Ессентуках. В их числе - кисловодский детский дом №31, специализированная коррекционная школа-интернат №18, реабилитационный центр "Орленок" и другие объекты. </w:t>
        <w:br/>
        <w:br/>
        <w:t xml:space="preserve">Павел Астахов осмотрел помещения, где живут, учатся и проводят досуг дети, пообщался с воспитанниками, преподавателями и персоналом. Принял участие в проведении урока социально-бытовой ориентации в кисловодском лицее №18 для слабовидящих детей. При этом уполномоченный по правам ребенка повышенное внимание уделил оборудованию и санитарии посещаемых объектов. </w:t>
        <w:br/>
        <w:br/>
        <w:t xml:space="preserve">"Чтобы обеспечить чистоту, больших вложений не требуется. А вот если ребенок с детства привык видеть перед собой разбитое окно или грязное зеркало, он потом также будет "обустраивать" свой дом, свою семью", - сказал Астахов. </w:t>
        <w:br/>
        <w:br/>
        <w:t>Второй момент, который попал во внимание омбудсмена - ведение личных дел несовершеннолетних граждан, оставшихся без попечения родителей. "В детских домах, в школах-интернатах должны быть полные досье на воспитанников. Работу по взысканию алиментов с недобросовестных родителей, по обеспечению жильем выпускников должны проводить социальные работники. Там, где этого можно добиться, такие задачи должны быть решены", - отметил он.</w:t>
        <w:br/>
        <w:br/>
        <w:t xml:space="preserve">По ходу поездки П. Астахов сделал два подхода к прессе. Вопросы журналистов касались видения решения проблем социальной адаптации детей, путей снижения детской преступности и других острых тем. </w:t>
        <w:br/>
        <w:br/>
        <w:t>На вопрос о дальнейшем развитии международного усыновления, Астахов ответил, что видит эффективность этой практики при условии повышенного контроля ситуации в семьях с усыновленными и приемными детьми. Причем, не только за рубежом, но и в случаях отечественных усыновлений. Он также поднял тему послепатронатного сопровождения для улучшения социальной адаптации выпускников социальных детских учреждений.</w:t>
        <w:br/>
        <w:br/>
        <w:t xml:space="preserve">"Пока ребенок воспитывается в интернате, он привыкает, что за него все делают. Исполняется восемнадцать лет, человек выходит во взрослую жизнь, и вот вроде бы перед нами дееспособный совершеннолетний. Но в то же время он еще ребенок", - считает Астахов. </w:t>
        <w:br/>
        <w:br/>
        <w:t>По информации аппарата губернатора Ставропольского края, количество инвалидов в Ставропольском крае составляет около 249 тыс. человек или 9,3% населения края. В их числе 8,3 тыс. детей. Из них 864 человека обучаются в коррекционных школах и интернатах, в общеобразовательных учреждениях - 2900 человек, дошкольные образовательные учреждения посещают 54 человека.</w:t>
        <w:br/>
        <w:br/>
        <w:t xml:space="preserve">Ставропольский край стал федеральной экспериментальной площадкой по дистанционному обучению детей-инвалидов. За счет федерального бюджета с использованием новейшего оборудования с 2010-2011 учебного года 50 детей начнут обучение на дому. К 2012 году их число планируется увеличить до 200. </w:t>
        <w:br/>
        <w:br/>
        <w:t>Решаются вопросы инклюзивного образования. В настоящее время 7% образовательных учреждений края оборудованы пандусами и другими средствами технического обеспечения для пребывания детей-инвалидов в школах.</w:t>
        <w:br/>
        <w:br/>
        <w:t>27 февраля 2008 года был принят закон Ставропольского края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w:t>
        <w:br/>
        <w:br/>
        <w:t xml:space="preserve">Если в 2005 году во всех городах и районах Ставрополья было введено в эксплуатацию 302 объекта социальной инфраструктуры, приспособленных для маломобильных групп населения, или 55,5% от всех введенных объектов, то по итогам 2009 года введен 471 такой объект, или 77%. Удельный вес завершенных точек строительства в социальной инфраструктуре, где учтены потребности передвижения инвалидов, увеличился с 4% в 2004 году до 22% в 2010 году. По маршрутам общественного транспорта запущены 100 низкопольных автобусов с выдвижными пандусами. В крае это считают началом масштабной работы по созданию безбарьерной среды. </w:t>
        <w:br/>
        <w:br/>
        <w:t>В Ставропольском крае состоит на учете 1482 человека из числа детей-сирот и детей, оставшихся без попечения родителей, нуждающихся в жилье. С 2004 по 2009 годы для этой категории детей приобретено 571 жилое помещение. В 2010 году на такие цели выделены средства в размере 187,3 млн руб., в том числе 23 млн руб. из федерального бюджета. Это позволит приобрести жилье для 175 человек.</w:t>
      </w:r>
    </w:p>
    <w:p>
      <w:pPr>
        <w:pStyle w:val="Normal"/>
        <w:rPr>
          <w:sz w:val="32"/>
          <w:szCs w:val="32"/>
        </w:rPr>
      </w:pPr>
      <w:r>
        <w:rPr>
          <w:sz w:val="32"/>
          <w:szCs w:val="32"/>
        </w:rPr>
        <w:t>Напомним, что 16 апреля Следственное управление СКП РФ по Ставропольскому краю и региональный уполномоченный по правам ребенка подписали соглашение о сотрудничестве. Заключение соглашения обусловлено необходимостью организации профилактики преступлений в отношении детей, защиты их прав и интересов.</w:t>
      </w:r>
    </w:p>
    <w:p>
      <w:pPr>
        <w:pStyle w:val="Normal"/>
        <w:rPr>
          <w:sz w:val="32"/>
          <w:szCs w:val="32"/>
        </w:rPr>
      </w:pPr>
      <w:r>
        <w:rPr>
          <w:sz w:val="32"/>
          <w:szCs w:val="32"/>
        </w:rPr>
        <w:t>Примечание редакции: см. также новости "В Ставропольском крае на территории школы-интерната произошел пожар", "В летних лагерях Ставрополя смогут отдохнуть 7 тысяч школьников", "Акт самосожжения в Ставрополе пытался совершить сын инвалида-чернобыльца".</w:t>
      </w:r>
    </w:p>
    <w:p>
      <w:pPr>
        <w:pStyle w:val="Normal"/>
        <w:rPr>
          <w:sz w:val="32"/>
          <w:szCs w:val="32"/>
        </w:rPr>
      </w:pPr>
      <w:r>
        <w:rPr>
          <w:sz w:val="32"/>
          <w:szCs w:val="32"/>
        </w:rPr>
      </w:r>
    </w:p>
    <w:p>
      <w:pPr>
        <w:pStyle w:val="Normal"/>
        <w:rPr>
          <w:sz w:val="32"/>
          <w:szCs w:val="32"/>
        </w:rPr>
      </w:pPr>
      <w:hyperlink r:id="rId14">
        <w:r>
          <w:rPr>
            <w:rStyle w:val="InternetLink"/>
            <w:sz w:val="32"/>
            <w:szCs w:val="32"/>
          </w:rPr>
          <w:t>http://www.kavkaz-uzel.ru/articles/167973/</w:t>
        </w:r>
      </w:hyperlink>
    </w:p>
    <w:p>
      <w:pPr>
        <w:pStyle w:val="Normal"/>
        <w:rPr>
          <w:sz w:val="32"/>
          <w:szCs w:val="32"/>
        </w:rPr>
      </w:pPr>
      <w:r>
        <w:rPr>
          <w:sz w:val="32"/>
          <w:szCs w:val="32"/>
        </w:rPr>
      </w:r>
    </w:p>
    <w:p>
      <w:pPr>
        <w:pStyle w:val="Normal"/>
        <w:rPr>
          <w:b/>
          <w:b/>
          <w:sz w:val="40"/>
          <w:szCs w:val="40"/>
        </w:rPr>
      </w:pPr>
      <w:r>
        <w:rPr>
          <w:b/>
          <w:sz w:val="40"/>
          <w:szCs w:val="40"/>
        </w:rPr>
        <w:t>Калужский перекресток</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21.04.2010 </w:t>
      </w:r>
    </w:p>
    <w:p>
      <w:pPr>
        <w:pStyle w:val="Normal"/>
        <w:rPr/>
      </w:pPr>
      <w:r>
        <w:rPr>
          <w:b/>
          <w:sz w:val="36"/>
          <w:szCs w:val="36"/>
        </w:rPr>
        <w:t>Заглавие: Жизнь в приемной семье обернулась кабалой?</w:t>
      </w:r>
    </w:p>
    <w:p>
      <w:pPr>
        <w:pStyle w:val="Normal"/>
        <w:rPr/>
      </w:pPr>
      <w:r>
        <w:rPr>
          <w:sz w:val="32"/>
          <w:szCs w:val="32"/>
        </w:rPr>
        <w:br/>
        <w:t xml:space="preserve">Как мы писали, две недели назад в Калужской области из приемной семьи сбежали четверо ребятишек. </w:t>
        <w:br/>
        <w:br/>
        <w:t>«Отвезите нас в детский дом»</w:t>
        <w:br/>
        <w:t>— Это произошло 4 апреля в Жиздринском районе, — рассказывает заместитель начальника пресс-службы УВД по Калужской области Алексей ГОРЮНОВ. — Приемная мама с одной из бабушек уехала в соседнюю деревню поздравить родственников с Пасхой. Присмотреть за детьми осталась старенькая бабушка.</w:t>
        <w:br/>
        <w:t>Со слов Алексея Горюнова, в этот день удалось задержать только самого младшего, семилетнего, беглеца. Остальные скрылись в лесу, их поиск ничего не дал. Рано утром мальчишки обнаружили себя сами: проголодавшись, зашли в придорожное кафе за шоколадкой, а затем направились в сторону города Жиздры. Когда их обнаружила машина ДПС, они сами попросили патрульных отвезти их в детский дом, где жили раньше.</w:t>
        <w:br/>
        <w:t xml:space="preserve">— Дети рассказали, что в приемной семье — большое хозяйство, — продолжает подполковник Горюнов. — Девять коров, теленок, три поросенка и около 50 кур и уток. Ухаживать за животными входило в ежедневные обязанности мальчишек. За неубранный навоз, двойку в школе или непослушание детей ругали и наказывали. В доме была беговая  дорожка, и провинившийся должен был пробежать по ней определенный километраж. </w:t>
        <w:br/>
        <w:t>Сейчас никто из мальчишек возвращаться в приемную семью не хочет. Подразделение по делам несовершеннолетних ведет следственные мероприятия, опрашивая одноклассников, учителей и соседей.</w:t>
        <w:br/>
        <w:br/>
        <w:t>Образцовое подворье</w:t>
        <w:br/>
        <w:t xml:space="preserve">За комментариями мы обратились в отдел образования администрации МР «Жиздринский район». Там рассказали, что четверо приемных детей — от семи до пятнадцати лет — жили вместе с мамой и двумя бабушками. </w:t>
        <w:br/>
        <w:t xml:space="preserve">— Работать с этой семьей всегда было просто, — говорит главный специалист по охране детства Жанна РОДИНА. — Ничего настораживающего мы не замечали. К ним приятно прийти с проверкой: начиная от калитки везде — идеальная чистота. Этот дом почти каждый год получает в районе звание образцового. Я бы сказала, что девиз мамы по жизни: «Беспорядка не должно быть ни в голове, ни вокруг нас». Она твердо уверена, что дети должны выполнять посильную работу, тогда они будут готовы к жизни. Да, она достаточно строга, но назвать ее жестокой серьезных оснований у меня нет. Старшие дети уже сбегали осенью. Тогда их обследовали, и психолог сделал вывод: «В семье нормальная, комфортная обстановка. Просто дети хотели, чтобы их не наказывали совсем». Сейчас ситуация иная: мальчики категорически не хотят возвращаться в семью, говорят, что их ругают за двойки и заставляют ухаживать за домашней скотиной. Пока трудно судить, кто здесь прав. Дети находятся в одном из приютов Жиздринского района. Пока с ними работают специалисты-психологи и социальные работники. Скорее всего, их определят в новые семьи. </w:t>
        <w:br/>
        <w:br/>
        <w:t>Звонок приемной маме</w:t>
        <w:br/>
        <w:t>— Недоглядела… — рассказывает нам мать беглецов. — До Нового года было все хорошо: дети никогда не огрызались и не перечили. Всегда «мамочка, мамочка»… А потом самый старший — Игорь — подмял под себя троих младших, и те стали его бояться. В день побега все было как обычно: позавтракали, дети сели за уроки, а я поехала навестить брата. Пока меня не было, они нашли спиртное, выпили, расхрабрились и пустились «в бега».</w:t>
        <w:br/>
        <w:t xml:space="preserve">Валентина Егоровна добавила, что это не первый побег. Двое старших пытались сбежать на велосипедах 4 сентября прошлого года, но заблудились и вернулись домой. Как утверждает приемная мама, тогда она не наказала детей, а отправилась с ними в органы опеки, в школу приемных родителей. </w:t>
        <w:br/>
        <w:t>— Старшие дети работали со мной каждый день, помогая по хозяйству, — говорит Валентина Егоровна. — Да, они убирали и навоз, но сильно я их не перегружала: 60 кг навоза на двоих за час работы — это немного. А летом мы все на огороде: и большие, и маленькие.</w:t>
        <w:br/>
        <w:t xml:space="preserve">О наказаниях мама не распространяется, но в то же время не скрывает: «Да, ругала детей, иногда могла шлепнуть…» </w:t>
        <w:br/>
        <w:t>С ее слов, она встречалась с детьми после побега. Мальчишки прячут от нее глаза. На вопрос, готова ли она их простить, Валентина Егоровна ответила: «Маленьких — да, а старшего — нет. Он и есть зачинщик. Когда в последний раз видела Игоря, держался высокомерно — считает себя героем».</w:t>
      </w:r>
    </w:p>
    <w:p>
      <w:pPr>
        <w:pStyle w:val="Normal"/>
        <w:rPr>
          <w:sz w:val="32"/>
          <w:szCs w:val="32"/>
        </w:rPr>
      </w:pPr>
      <w:r>
        <w:rPr>
          <w:sz w:val="32"/>
          <w:szCs w:val="32"/>
        </w:rPr>
      </w:r>
    </w:p>
    <w:p>
      <w:pPr>
        <w:pStyle w:val="Normal"/>
        <w:rPr>
          <w:sz w:val="32"/>
          <w:szCs w:val="32"/>
        </w:rPr>
      </w:pPr>
      <w:hyperlink r:id="rId15">
        <w:r>
          <w:rPr>
            <w:rStyle w:val="InternetLink"/>
            <w:sz w:val="32"/>
            <w:szCs w:val="32"/>
          </w:rPr>
          <w:t>http://www.kp40.ru/index.php?cid=600&amp;nid=33622</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9138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6" t="-65" r="-16" b="-65"/>
                    <a:stretch>
                      <a:fillRect/>
                    </a:stretch>
                  </pic:blipFill>
                  <pic:spPr bwMode="auto">
                    <a:xfrm>
                      <a:off x="0" y="0"/>
                      <a:ext cx="2191385" cy="5511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1.04.2010 </w:t>
      </w:r>
    </w:p>
    <w:p>
      <w:pPr>
        <w:pStyle w:val="Normal"/>
        <w:rPr/>
      </w:pPr>
      <w:r>
        <w:rPr>
          <w:b/>
          <w:sz w:val="36"/>
          <w:szCs w:val="36"/>
        </w:rPr>
        <w:t>Заглавие: Попали под сокращение</w:t>
      </w:r>
    </w:p>
    <w:p>
      <w:pPr>
        <w:pStyle w:val="Normal"/>
        <w:rPr>
          <w:b/>
          <w:b/>
          <w:sz w:val="32"/>
          <w:szCs w:val="32"/>
        </w:rPr>
      </w:pPr>
      <w:r>
        <w:rPr>
          <w:b/>
          <w:sz w:val="32"/>
          <w:szCs w:val="32"/>
        </w:rPr>
      </w:r>
    </w:p>
    <w:p>
      <w:pPr>
        <w:pStyle w:val="Normal"/>
        <w:rPr>
          <w:sz w:val="32"/>
          <w:szCs w:val="32"/>
        </w:rPr>
      </w:pPr>
      <w:r>
        <w:rPr>
          <w:sz w:val="32"/>
          <w:szCs w:val="32"/>
        </w:rPr>
        <w:t>Упразднение "Рособразования" ударило по патронатным семьям</w:t>
      </w:r>
    </w:p>
    <w:p>
      <w:pPr>
        <w:pStyle w:val="Normal"/>
        <w:rPr>
          <w:sz w:val="32"/>
          <w:szCs w:val="32"/>
        </w:rPr>
      </w:pPr>
      <w:r>
        <w:rPr>
          <w:sz w:val="32"/>
          <w:szCs w:val="32"/>
        </w:rPr>
        <w:t>Попытки Белого дома исправить недостатки административной реформы 2004 года посредством упразднения созданных тогда ведомств приводят к возникновению неожиданных проблем. Объявленная недавно ликвидация Федерального агентства по образованию («Рособразование») ударила не столько по чиновникам агентства, по сути, дублировавшим функции других ведомств, сколько, например, по патронатным семьям, получавшим пособия за опеку над лишенными родителей детьми из госбюджета. Благие намерения руководства страны повысить эффективность расходования госфинансов вызвали прямо противоположный эффект. Во всяком случае, из-за упразднения «Рособразования» региональные власти не смогли заключить договоры на получение федеральных субсидий, которые планировалось пустить на финансирование социальных обязательств по поддержке детей, находящихся на попечении у приемных родителей. О том, что все это стало ударом по кошельку патронатных семей, сообщила советник уполномоченного по правам ребенка при президенте Галина Семья, выступавшая вчера в Общественной палате на заседании «круглого стола», посвященного ситуации с российским патронатом.</w:t>
        <w:br/>
        <w:br/>
        <w:t>По словам г-жи Семьи, из-за того, что бремя расходов на поддержку патронатных семей полностью легло на региональные власти, этот институт, вводившийся как альтернатива детдомам и интернатам, начал в некоторых субъектах федерации попросту «загибаться». И это при том, что большинство регионов и до ликвидации «Рособразования» держали пособия за содержание приемного ребенка на уровне ниже прожиточного минимума. «Мы сейчас получаем данные по регионам за первый квартал 2010 года и видим, что там идет резкое сокращение приема детей в семьи», -- отметила Галина Семья, не пояснив, впрочем, о каких регионах идет речь.</w:t>
        <w:br/>
        <w:br/>
        <w:t>То, что проблема субсидий патронатным семьям существует, «Времени новостей» подтвердил и полномочный представитель по правам ребенка при президенте Павел Астахов. «Эта ситуация привела к тому, что те регионы, у которых имеются ресурсы, смогли поддерживать институт патроната на должном уровне, а дотационные регионы это сделать не смогли», -- констатировал г-н Астахов.</w:t>
        <w:br/>
        <w:br/>
        <w:t>В числе ведущих субъектов федерации детский омбудсмен назвал Москву и Красноярский край, «в котором все не так плохо». Министр образования и науки Андрей Фрусенко уже оповещен о ситуации, сообщил г-н Астахов. «Я встречался с Фрусенко и сказал ему, что прежде чем ликвидировать агентство, нужно было вначале передать его функции другому органу. Он выслушал меня и сказал, что будет решать эту проблему», -- рассказал "Времени новостей" обмудсмен.</w:t>
        <w:br/>
        <w:br/>
        <w:t>По мнению главы фонда «Право ребенка» Бориса Альтшулера, ситуация с детским патронатом и государственной поддержкой опекунов еще раз показала, что «никакого социального государства у нас нет». «Страна, по сути, разделена на удельные княжества, на которые государство навалило все бремя социальных расходов. В таких случаях, как поддержка патроната, необходимы единые федеральные стандарты, которых у нас почему-то нет», -- отметил в беседе с корреспондентом «Времени новостей» г-н Альтшулер. Желание сэкономить в кризис на социальных расходах свидетельствует о том, что государство задумывается о детях в последний момент, считает правозащитник. При этом Борис Альтшулер не понимает, почему слова руководства страны не воспринимаются нижестоящими чиновниками как руководство к действию. «В 2006 году Владимир Путин, тогда еще президент, в послании Федеральному Собранию сказал, что в стране должны быть созданы все условия для того, чтобы детей в интернатах и детдомах становилось меньше. То, что делают политики сегодня, явно противоречит тому, что говорил Путин», -- напомнил правозащитник.</w:t>
        <w:br/>
        <w:br/>
        <w:t>Недостаточное финансирование российского патроната не единственная проблема, которая мешает развиваться этой форме семейного устройства детей на всей территории страны. Участники круглого стола в ОП пришли к выводу, что в России катастрофически не развит институт так называемого сопровождения детей в приемных семьях, который является необходимым элементом патроната. На сегодняшний день заниматься сопровождением ребенка в приемной семье обязаны общественные организации, которые заключают со службами опеки договоры о безвозмездной поддержке детей в доме у приемных родителей. Однако в некоторых регионах, утверждает Борис Альтшулер, сопровождением занимаются не специальные службы, действующие на общественных началах, а непосредственно сотрудники органов опеки, которые привыкли не помогать, а выносить вердикт о том, останется ребенок в семье или нет. Как замечает правозащитник, причина столь безнадежной ситуации в том, что в принятом в 2008 году федеральном законе об опеке и попечительстве отсутствует понятие сопровождения как такового. «А патронат во многом и заключается в сопровождении, которое повышает ответственность и квалификацию родителя; без которого родители не поймут наконец, нужен им ребенок или нет», -- утверждает г-н Альтшулер. По его мнению, закон в его нынешнем виде вместо того чтобы помогать детям, загоняет их обратно в детдома.</w:t>
        <w:br/>
        <w:br/>
        <w:t>Впрочем, единственным регионом, где институт патроната может выжить, по мнению правозащитника, является Москва. 17 апреля Мосгордума приняла городской закон об опеке и попечительстве, согласно которому денежное вознаграждение попечителю составит 15 тыс. руб. в месяц. Правда, по словам столичного уполномоченного по правам ребенка Евгения Бунимовича, новый закон вышел не без «шероховатостей». «Дело в том, что так называемый институт сопровождения согласно принятому закону действует теперь только на начальном этапе попадания ребенка в семью. Мне бы хотелось, чтобы этот важнейший институт функционировал в ходе всего пребывания ребенка в семье», -- отметил в беседе с корреспондентом «Времени новостей» г-н Бунимович. При этом столичный омбудсмен считает, что в стране не хватает органа, который бы централизованно занимался положением детей-сирот или детей, находящихся в приемных семьях. «Сейчас эти функции разбросаны по разным министерствам, и очень сложно работать. В Москве, например, с недавнего времени единым органом является департамент семьи и молодежи. И результаты уже есть, по крайней мере, люди знают, куда обращаться», -- отметил г-н Бунимович.</w:t>
        <w:br/>
        <w:br/>
        <w:t xml:space="preserve">На федеральном же уровне рассчитывать на появление «единого органа», судя по всему, не приходится. По мнению Павла Астахова, административная реформа затевалась как раз для того, чтобы ведомств в правительстве стало меньше. «Нужно заниматься развитием института региональных уполномоченных и обращать внимание на те структуры, которые уже созданы. А их немало», -- уверен г-н Астахов. </w:t>
      </w:r>
    </w:p>
    <w:p>
      <w:pPr>
        <w:pStyle w:val="Normal"/>
        <w:rPr>
          <w:sz w:val="32"/>
          <w:szCs w:val="32"/>
        </w:rPr>
      </w:pPr>
      <w:r>
        <w:rPr>
          <w:sz w:val="32"/>
          <w:szCs w:val="32"/>
        </w:rPr>
      </w:r>
    </w:p>
    <w:p>
      <w:pPr>
        <w:pStyle w:val="Normal"/>
        <w:rPr>
          <w:sz w:val="32"/>
          <w:szCs w:val="32"/>
        </w:rPr>
      </w:pPr>
      <w:hyperlink r:id="rId17">
        <w:r>
          <w:rPr>
            <w:rStyle w:val="InternetLink"/>
            <w:sz w:val="32"/>
            <w:szCs w:val="32"/>
          </w:rPr>
          <w:t>http://www.vremya.ru/2010/68/51/252157.html</w:t>
        </w:r>
      </w:hyperlink>
    </w:p>
    <w:p>
      <w:pPr>
        <w:pStyle w:val="Normal"/>
        <w:rPr>
          <w:sz w:val="32"/>
          <w:szCs w:val="32"/>
        </w:rPr>
      </w:pPr>
      <w:r>
        <w:rPr>
          <w:sz w:val="32"/>
          <w:szCs w:val="3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text">
    <w:name w:val="newstext"/>
    <w:basedOn w:val="Normal"/>
    <w:qFormat/>
    <w:pPr>
      <w:spacing w:before="15" w:after="15"/>
      <w:ind w:left="15" w:right="15" w:hanging="0"/>
    </w:pPr>
    <w:rPr>
      <w:rFonts w:ascii="Arial" w:hAnsi="Arial" w:cs="Arial"/>
      <w:color w:val="114477"/>
      <w:sz w:val="18"/>
      <w:szCs w:val="18"/>
    </w:rPr>
  </w:style>
  <w:style w:type="paragraph" w:styleId="Descr">
    <w:name w:val="descr"/>
    <w:basedOn w:val="Normal"/>
    <w:qFormat/>
    <w:pPr>
      <w:spacing w:before="280" w:after="280"/>
    </w:pPr>
    <w:rPr/>
  </w:style>
  <w:style w:type="paragraph" w:styleId="Zagm">
    <w:name w:val="zagm"/>
    <w:basedOn w:val="Normal"/>
    <w:qFormat/>
    <w:pPr>
      <w:spacing w:before="280" w:after="280"/>
    </w:pPr>
    <w:rPr/>
  </w:style>
  <w:style w:type="paragraph" w:styleId="Con">
    <w:name w:val="c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obshestvo/article3132009"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click02.begun.ru/click.jsp?url=Lr8WXJednJ1aYVNzSrn7JxkGq33Fqi7N4lD9S3bo5mEkO1xh8fnmCCR4A5*nb*jq4WJT9uRi6AVJZoI0e5OyNGahaxfoGPV-n9uOomTV4fABn6zhGXS4IA9bkIo7akSL357elhT6CvSMJ2ubqIV-SFJtWSD6r33bTwLN0xXH3F2q1HoC1ZC03qrXPEy2ZmQRWH1mfLL0TMQljWtMr8KtiQurH9HtHeTezMjLL1KdZv2XYsqPzD0Qa-ZQAaot42EENOMC7ZXFxjhFeq0EoBkUD9D7FgUsUVQ7zBc1bZlDMbnpm1fmrcpoVMhdiFm37cope1jcMK9MnBeyquyA1*-krhEhSjpIg2WDDKmFdLUkk2VoUCS3Ju*JeohzgqO0z2qoVJTjGxxq0ssrrW3r5KIbl2WFP9XLaNBSNLdaF*b2YQmwDyFklmuQIP8X*qJ-wJJ2Ry*hcrLVTaOoOC7uea*HECkkVXUEZukYceoTmUioZQUOjJNk1-11TPWS*p83UCIX8tUe7rUSm5Oq5agc" TargetMode="External"/><Relationship Id="rId6" Type="http://schemas.openxmlformats.org/officeDocument/2006/relationships/hyperlink" Target="http://www.izvestia.ru/obshestvo/article3141080/" TargetMode="External"/><Relationship Id="rId7" Type="http://schemas.openxmlformats.org/officeDocument/2006/relationships/hyperlink" Target="http://www.astrakhanfm.ru/news/news.php?id=21974&amp;&amp;rid=24" TargetMode="External"/><Relationship Id="rId8" Type="http://schemas.openxmlformats.org/officeDocument/2006/relationships/image" Target="media/image1.png"/><Relationship Id="rId9" Type="http://schemas.openxmlformats.org/officeDocument/2006/relationships/hyperlink" Target="http://www.interfax-russia.ru/main.asp?id=139649" TargetMode="External"/><Relationship Id="rId10" Type="http://schemas.openxmlformats.org/officeDocument/2006/relationships/image" Target="media/image1.png"/><Relationship Id="rId11" Type="http://schemas.openxmlformats.org/officeDocument/2006/relationships/hyperlink" Target="http://www.interfax-russia.ru/Ural/report.asp?id=139406" TargetMode="External"/><Relationship Id="rId12" Type="http://schemas.openxmlformats.org/officeDocument/2006/relationships/hyperlink" Target="http://www.moskv.ru/articles/fulltext/show/id/9924/" TargetMode="External"/><Relationship Id="rId13" Type="http://schemas.openxmlformats.org/officeDocument/2006/relationships/image" Target="media/image2.png"/><Relationship Id="rId14" Type="http://schemas.openxmlformats.org/officeDocument/2006/relationships/hyperlink" Target="http://www.kavkaz-uzel.ru/articles/167973/" TargetMode="External"/><Relationship Id="rId15" Type="http://schemas.openxmlformats.org/officeDocument/2006/relationships/hyperlink" Target="http://www.kp40.ru/index.php?cid=600&amp;nid=33622" TargetMode="External"/><Relationship Id="rId16" Type="http://schemas.openxmlformats.org/officeDocument/2006/relationships/image" Target="media/image3.png"/><Relationship Id="rId17" Type="http://schemas.openxmlformats.org/officeDocument/2006/relationships/hyperlink" Target="http://www.vremya.ru/2010/68/51/252157.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54:00Z</dcterms:created>
  <dc:creator>Татьяна</dc:creator>
  <dc:description/>
  <dc:language>en-US</dc:language>
  <cp:lastModifiedBy>Татьяна</cp:lastModifiedBy>
  <dcterms:modified xsi:type="dcterms:W3CDTF">2010-04-22T04:54:00Z</dcterms:modified>
  <cp:revision>2</cp:revision>
  <dc:subject/>
  <dc:title>Защита прав детей аукнулась сиротам</dc:title>
</cp:coreProperties>
</file>