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дети России и Америки. Источник: Российская газета….………………...……………………………...………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блемы социального сиротства. Источник: Великая Эпоха……………………..………………………………….…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емерове вручали удостоверения приемных родителей. Источник: Комсомольская правда......……………………...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Школа приемных родителей" организует сплав по Чусовой. Источник: Православная газета…….......……....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й чужой ребенок. В Томске будут помогать усыновителям. Источник: ТВ 2……………………………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Флорида: детки в клетке бывают не только в зоопарке.</w:t>
      </w:r>
    </w:p>
    <w:p>
      <w:pPr>
        <w:pStyle w:val="Heading3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en-US"/>
        </w:rPr>
        <w:t>AmericaRu (</w:t>
      </w:r>
      <w:r>
        <w:rPr>
          <w:sz w:val="36"/>
          <w:szCs w:val="36"/>
        </w:rPr>
        <w:t>США)……………………….....…...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8684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3.05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Общие дети России и Америки.</w:t>
      </w:r>
    </w:p>
    <w:p>
      <w:pPr>
        <w:pStyle w:val="Style10"/>
        <w:rPr>
          <w:sz w:val="32"/>
          <w:szCs w:val="32"/>
        </w:rPr>
      </w:pPr>
      <w:r>
        <w:rPr>
          <w:i/>
          <w:iCs/>
          <w:sz w:val="32"/>
          <w:szCs w:val="32"/>
        </w:rPr>
        <w:t>Американская приемная бабушка заменила родителей двум российским близнецам. Филлис Мэтти-Джонсон усыновила их после того, как ее родной сын с невесткой, Роберт и Бренда Мэтти, были осуждены за непредумышленное убийство брата близнецов - Виктора. Она давала в суде показания против сына и его жены и делала все возможное, чтобы те понесли заслуженное наказание, а главное - чтобы им не вернули приемных детей. Теперь, как она призналась мне надрывно звенящим голосом, ее ненавидят четверо родных внуков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Жуткая история гибели в октябре 2000 года семилетнего мальчика, который на родине был Витей Тулимовым, а после усыновления и переезда в США стал Виктором-Александром Мэтти, в свое время наделала немало шума и в России, и в Америке. Следствие и суд показали, что приемные родители уморили его голодом, холодом и побоями. С ними он прожил всего 10 месяцев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Но вот о "бабушке Филлис", вступившейся за русских приемышей и, по сути, отрекшейся ради них от своего единственного сына, я узнал лишь после того, как она появилась недавно со своими близнецами на приеме в посольстве России в Вашингтоне. Володе и Жене сейчас по 12 лет. Впрочем, зовут их теперь Джезайя и Джеймс, по-русски они почти не говорят, и житье-бытье у них местное, американское. Если бы не трагедия с Виктором, житье это можно было бы считать вполне обычным, поскольку приемные дети, в том числе и иностранные, в Америке не редкость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По данным Национального совета по усыновлению (НСУ США), американцы ежегодно усыновляют и удочеряют более 130 тысяч детей у себя в стране и еще около 20 тысяч привозят из-за рубежа. Последняя цифра - выше, чем у всех остальных стран мира, вместе взятых. По убеждению президента НСУ Томаса Этвуда, объясняется это не только растущим благосостоянием американцев, но и постепенным изменением настроений в обществе. "У нас уже сменилось несколько поколений семей с приемными детьми, и почти у всех этот опыт позитивен", - сказал мне специалист, пояснив, что в этих условиях практика усыновления "все больше окружается уважением и любовью"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Из России в 2007 году к приемным родителям в США переехали 2310 детей - больше, чем откуда-либо еще, кроме Китая и Гватемалы. Правда, в последние годы "приток" маленьких россиян в Америку заметно ослабевает: в 2006 году их было 3706 человек, в 2004 году - 5865. Всего с 1991 года за океан в новые семьи перебрались более 50 тысяч российских детей. 14 из них на новом месте погибли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Этвуд говорит, что жестокому обращению с детьми ни в коем случае нет и не может быть оправданий. Но он напоминает, что подобные эпизоды случаются и в самой России, и в других странах. К тому же, по его убеждению, несправедливо, если бы отдельные трагедии заслоняли огромную массу противоположных, счастливых примеров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Мне и самому за годы работы в США пришлось их перевидать немало. Не забыть Макса и Энди Гринфилдов - безногих от рождения близнецов, брошенных матерью в подольском детдоме и усыновленных американцем Рональдом Гринфилдом. "Поскольку я сам на протезе, мне казалось, что я смогу для них сделать больше, чем кто-либо другой", - сказал мне при знакомстве ветеран, потерявший ногу во время войны во Вьетнаме. Сами ребята говорили об учебе, занятиях спортом - баскетболом и скейтбордом - мечтах о будущем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Чувство сострадания, стремление "обеспечить ребенку лучшую жизнь", по словам Этвуда, присутствует почти во всех случаях усыновления, а у пар, имеющих и собственных детей, нередко вообще доминирует. Другое дело, что в извращенном сознании и самые благородные мотивы могут порой превращаться в свою противоположность. Судя по всему, именно так получилось и с Виктором-Александром и его братьями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Я спрашивал у Филлис, зачем ее сыну с женой при собственных четырех детях понадобилось везти из России еще троих. И она честно призналась, что сама в свое время недоумевала по этому поводу. Правда, поначалу она скорее гордилась этим благородным поступком - тем более что его горячо одобрял и весь церковный приход, к которому принадлежали Роберт и Бренда Мэтти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Сама Филлис - католичка, но сын у нее стал пятидесятником, причем, по ее словам, истово верующим, из тех, кого в Америке именуют "заново рожденными". Мать о религиозных убеждениях сына и невестки судить не берется, но говорит, что не понимает людей, у которых вера сочетается с розгами. А то, что "розги" в виде кнута и плетки в доме у супругов Мэтти имелись и регулярно пускались в ход, - это факт, подтвержденный показаниями их родных детей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Те, кстати, пока отданы судом под опеку пастору все той же церкви. Ждать освобождения родителей им осталось не так долго: до февраля будущего года. Таков результат сделки, которую супруги Мэтти заключили год назад с американской Фемидой и которую моя собеседница назвала "пародией на правосудие"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Наверное, главный вопрос во всей этой истории - как сделать так, чтобы трагедии не повторялись? Филлис, исходя из своего опыта, предлагает ввести обязательные регулярные медосмотры детей специально подготовленными специалистами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Правда, во многих штатах это уже практикуется и приносит порой ошеломляющие результаты. Так, два года назад детский психолог из штата Нью-Йорк Борис Гиндис сообщил о нескольких подряд случаях невиданной фобии у приемных детей из России. По их признанию, на родине перед отъездом их стращали тем, что "в Америке убивают таких, как они". Как минимум в одном случае "предупреждение" исходило от директора детского дома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Этвуд видит выход в ужесточении критериев отбора приемных родителей и последующей отчетности за благополучие детей. Он утверждает, что "почти все" фатальные случаи происходят в результате так называемых "независимых" усыновлений. По его словам, НСУ надеется, что на подобную практику "будет введен полный запрет" и детей будет разрешено усыновлять только "через агентства, одобренные российскими властями"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Кстати, уменьшение притока в США приемных детей из России он связывает прежде всего с тем, что агентства проходили обязательную перерегистрацию. Теперь те, кого сочли достойными, получили новую аккредитацию, и уже в ближайшее время, на взгляд специалиста, это должно отразиться на количественных итогах их работы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В США сейчас общепринято, чтобы приемные дети знали о своем происхождении. Никто этого не стыдится, наоборот - многие гордятся. Волей-неволей приобщаются к родному языку и культуре ребенка и родители. Сам собеседник знает об этом не понаслышке: у его шурина в семье подрастает маленький сын Элайджа (Илья), усыновленный в Москве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Несмотря на все пережитое, солидарна с такой точкой зрения и Филлис Мэтти-Джонсон. Она считает, что на кошмар с маленьким Виктором "приходятся, наверное, 10 тысяч счастливых случаев"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Не жалуется она, кстати, и на собственную жизнь, хотя с подросшими близнецами бывает нелегко. Сейчас их общая мечта - слетать на родину ребят в Амурскую область, повидаться с их старшей сестрой и двумя братьями до того, как тех призовут в армию. Насчет жилья в России они уже договорились, но с благодарностью приняли бы помощь с оплатой авиабилетов.</w:t>
      </w:r>
    </w:p>
    <w:p>
      <w:pPr>
        <w:pStyle w:val="Style10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rg.ru/2008/05/21/usa-deti.html</w:t>
        </w:r>
      </w:hyperlink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8625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3.05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облемы социального сиротства.</w:t>
      </w:r>
    </w:p>
    <w:p>
      <w:pPr>
        <w:pStyle w:val="Normal"/>
        <w:rPr>
          <w:rStyle w:val="StrongEmphasis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Усыновление детей в России</w:t>
      </w:r>
      <w:r>
        <w:rPr>
          <w:sz w:val="32"/>
          <w:szCs w:val="32"/>
        </w:rPr>
        <w:t xml:space="preserve">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Около ста тысяч детей в России ежегодно получают статус сироты. И это социальные сироты при живых родителях, сообщила во время видеомоста Москва – Нью-Йорк – Вашингтон на тему «Проблема усыновления российских детей иностранцами и их адаптации» директор Департамента воспитания, дополнительного образования и социальной защиты детей Минобрнауки РФ Алина Левитская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Она подчеркнула, что в 2007 г. впервые более 130 тыс. детей были устроены в разные типы замещающих семей. По ее словам, стремления последних двух - трех лет помочь приемной семье ей кажутся успешными, потому что по всей стране более чем в два раза увеличилось количество приемных семей и детей в приемных семьях. А. Левитская также отметила, что «очень важно, чтобы и родители, и дети чувствовали себя комфортно, и как можно меньше было бы случаев возврата, что одинаково трагично и для родителей, и для ребенка»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«Усыновление будет хорошо работать, - считает председатель комитета Госдумы РФ по вопросам семьи, женщин и детей Елена Мизулина, - если у нас будет институт социального патроната и институт патронатной семьи». По ее мнению, эти два института позволят быстро изъять ребенка из той среды, где ему находиться опасно. А за то время, пока он будет пребывать в безопасных для себя условиях в приемной патронатной семье или под социальным патронатом, считает Е. Мизулина, появится возможность подобрать ему хорошую постоянную семью с усыновителями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По словам первого заместителя председателя Комитета Совета Федерации по социальной политике и здравоохранению Ларисы Пономаревой, основной контингент сирот – неблагополучные семьи. «У нас есть практика, когда мы на время изымаем ребенка из семьи и начинаем с ней работать, - рассказала она. - И если видим положительную тенденцию, если видим желание родителей и, конечно, желание ребенка, то детей возвращаем, но за семьей продолжаем наблюдать». «Правда, у нас есть определенные сложности, - уточнила Л. Пономарева. - Сложность состоит в том, что, к сожалению, институты гражданского общества в России, на мой взгляд, пока не очень хорошо развиты. А в данной ситуации позиция гражданского общества должна быть очень активной и целенаправленной». </w:t>
      </w:r>
    </w:p>
    <w:p>
      <w:pPr>
        <w:pStyle w:val="Style10"/>
        <w:rPr/>
      </w:pPr>
      <w:r>
        <w:rPr>
          <w:sz w:val="32"/>
          <w:szCs w:val="32"/>
        </w:rPr>
        <w:t>Как отметила Е. Мизулина, сегодня, фактически, все эксперты сходятся во мнении, что в России семья как таковая должна быть выведена из нелегального положения на уровень закона. По ее словам, в законе не определено, что такое семья, а есть только понятие приемной семьи. «Понятия же семьи как общности, как союза людей, основанном на супружестве, родительстве, родстве – нет», - утверждает она. Поэтому, считает Е. Мизулина, сегодня в России растет фактический брак, и доля внебрачных детей уже составляет 28%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Одна из причин, по ее словам, состоит в том, что в настоящее время «семья в России находится как бы вне закона». «У нас отсутствует системная концепция госполитики по отношению к семье в целом», - подчеркнула она. Е. Мизулина заверила, что такая концепция начнется разрабатываться с сентября этого года. Более того, по ее словам, в сотрудничестве с Общественной палатой и Общественным советом Центрального Федерального Округа в июне будет вынесена на обсуждение концепция государственной политики в сфере духовно-нравственного воспитания и защиты нравственности детей.</w:t>
      </w:r>
    </w:p>
    <w:p>
      <w:pPr>
        <w:pStyle w:val="Style10"/>
        <w:rPr>
          <w:sz w:val="32"/>
          <w:szCs w:val="32"/>
        </w:rPr>
      </w:pPr>
      <w:r>
        <w:rPr>
          <w:rStyle w:val="StrongEmphasis"/>
          <w:sz w:val="32"/>
          <w:szCs w:val="32"/>
        </w:rPr>
        <w:t>Международное усыновление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Россия планирует заключать двусторонние договоры, запрещающие независимое усыновление детей до принятия соответствующих поправок в российское законодательство с другими странами, сообщила А. Левитская. «В настоящее время соглашение о заключении такого договора достигнуто с Италией», - уточнила она. По ее словам, в ближайшее время подобные договоры планируется подписать также с рядом других стран. А. Левитская напомнила, что «Минобрнауки подготовил поправки в российское законодательство, которые позволяют запретить независимое усыновление российских детей иностранцами»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Таким образом, международное усыновление будет возможно только через государственные или некоммерческие организации. «Помимо этого, - уточнила она, - законопроект предусматривает специальную подготовку и обязательное прохождение психологического обследования иностранными гражданами, которые хотят усыновить ребенка из России». «Пока такое психологическое тестирование и специальная программа подготовки к приему ребенка у нас добровольные, - говорит Левитская. - Мы хотим, чтобы это было обязательно». Между тем, сообщила директор департамента, «продвижение законопроекта идет сложно». В какой-то мере, по ее словам, это связано с нормами международного права, а также сертификацией Гаагской конвенции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Всего за прошлый год иностранными гражданами было усыновлено 4536 российских детей-сирот, в 2006 г. - 6689 детей. В США усыновляется 80 тыс. детей внутри Америки, и 20 тыс. из других стран, рассказал исполнительный директор Совместного комитета Международного центра помощи детям Томас Дифилипо. «Америка настолько разнообразна, - говорит он, - что у нас нет расовых ограничителей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Для нас не так важно, из какой страны усыновляется ребенок». Г-н Дифилипо усыновил ребенка из России. Это дало ему возможность, по его словам, побывать в нашей стране 17 раз. «Я могу праздновать праздники как российские, так и американские. Когда я был молодым, то даже не мог представить, что у меня будут приемные дети из России, и что я так полюблю эту страну», - говорит он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В итоге, участники мероприятия пришли к выводу, что было бы хорошо, если бы на каждого ребенка выстраивалась огромная очередь, и в рамках конкурса пришлось бы подбирать наиболее подходящую семью для того или иного ребенка, а не ребенка для семьи.</w:t>
      </w:r>
    </w:p>
    <w:p>
      <w:pPr>
        <w:pStyle w:val="Style10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epochtimes.ru/content/view/17016/3/</w:t>
        </w:r>
      </w:hyperlink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29510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3.05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Кемерове вручали удостоверения приемных родител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ще семь детей, лишенных родительского внимания, обрели семьи. Удостоверения приемных родителей сегодня получили: Ольга Галушкина, Инесса Загляда, Надежда Киселева, Марина Омшина. Кроме того, в семьи Лилии Бекетовой и Антонины Надеевой, где уже воспитываются приемные дети, были переданы еще двое ребят. Все приемные родители в течение апреля прошли специальную подготовку в Центре диагностики и консультирования. Здесь в рамках «Школы приемных родителей» с ними занимались специалисты: педагоги, психологи и юристы. Багодаря реализации проектов «Возращение в семью», «Приемные семьи» в этом году в Кемерове были усыновлены 23 ребенка, 13 детей переданы в приемные семьи, 66 - под опеку. Летние каникулы в семьях горожан проведут 170 детей-сирот и детей, оставшихся без попечения родителей, Всего в городе создано 127 приемных семей, в них воспитывается 178 детей (78 дошкольников, 82 ребенка школьного возраста и 18 студент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kp.ru/online/news/92414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69740" cy="60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3.05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"Школа приемных родителей" организует сплав по Чусов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анятиях екатеринбургской "Школы приемных родителей" всегда царит непринужденная дружеская атмосфера, периодически организуются выездные мероприятия. Ныне организаторы решили подойти творчески к проведению очередной воскресной встречи с приемными родителями: участники проекта вместе со специалистами школы отправляются на сплав по реке Чусовой.</w:t>
        <w:br/>
      </w:r>
      <w:r>
        <w:rPr>
          <w:b/>
          <w:bCs/>
          <w:sz w:val="32"/>
          <w:szCs w:val="32"/>
        </w:rPr>
        <w:t>          </w:t>
      </w:r>
      <w:r>
        <w:rPr>
          <w:sz w:val="32"/>
          <w:szCs w:val="32"/>
        </w:rPr>
        <w:t xml:space="preserve">25 мая более 20 человек проплывут на лодках почти 50 километров. В середине пути участников водного приключения ожидает привал и обед на берегу. Такое путешествие станет хорошей тренировкой, направленной на сплочение семейных команд: для тех, кто уже взял приемных детей, и тех, кто еще только принимает решение об усыновлении. Также это - хорошая возможность для специалистов посмотреть на потенциального усыновителя в нетипичных условиях, понять, как быстро и каким образом он сможет найти выход из трудных и нестандартных ситуаций. </w:t>
        <w:br/>
      </w:r>
      <w:r>
        <w:rPr>
          <w:b/>
          <w:bCs/>
          <w:sz w:val="32"/>
          <w:szCs w:val="32"/>
        </w:rPr>
        <w:t>          </w:t>
      </w:r>
      <w:r>
        <w:rPr>
          <w:sz w:val="32"/>
          <w:szCs w:val="32"/>
        </w:rPr>
        <w:t>"Наша школа одна из немногих, использующих подобные методы работы. Мы считаем эти методы очень эффективной формой работы с потенциальными приемными родителями. В неформальных условиях люди раскрываются, с ними легче работать, проще правильно понять их мотивацию. Думаю, что в дальнейшем мы будем придерживаться именно такого стиля занятий", - подчеркнул руководитель проекта "Школа приемных родителей" Валерий Басай.</w:t>
        <w:br/>
      </w:r>
      <w:r>
        <w:rPr>
          <w:b/>
          <w:bCs/>
          <w:sz w:val="32"/>
          <w:szCs w:val="32"/>
        </w:rPr>
        <w:t>          </w:t>
      </w:r>
      <w:r>
        <w:rPr>
          <w:sz w:val="32"/>
          <w:szCs w:val="32"/>
        </w:rPr>
        <w:t>Сплав по Чусовой - лишь начало череды летних выездных мероприятий. В ближайшие месяцы организаторы школы планируют поездки в детские дома, а так же недельный летний лагерь на природе для детдомовских ребятишек и их будущих приемных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orthodox.etel.ru/2008/20/23/23splav.ht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66775" cy="109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3.05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вой чужой ребенок. В Томске будут помогать усыновителям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Почти две с половиной тысячи детей в Томске сегодня живут без родителей. Это данные департамента по вопросам семьи и детства. Но в тоже время, желающих усыновит становиться больше. С чего начинать процесс оформления документов, как знакомится с будущим сыном или дочерью, и самое главное как вести себя и чего ожидать от ребенка после усыновления - на эти вопросы готовы дать ответ в общественной организации «Солнечный круг». Её руководитель Светлана Андреева - сам мать четверых детей - один из которых усыновленный. Что значит воспитывать неродного ребенка и есть ли отличия между своими и чужими детьми?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Всем вместе собираться за столом семье Андреевых удается не часто. Мама и папа работают, у детей свое расписание. У старшего Саши ему 14 - школа, тренировки, друзья. У годовалой Софьи строгий режим дня. </w:t>
        <w:br/>
        <w:t xml:space="preserve">Чуть больше года назад Андреевы усыновили Егора из областного дома ребенка. Так что теперь в их семье три сыночка и лапочка дочка. Мысли о том, чтобы усыновить ребенка у Светланы и Сергея были всегда. Но решение все равно стало неожиданным. </w:t>
        <w:br/>
        <w:t xml:space="preserve">Появление Егора в семье Андреевых изменило всех. Все стали старше Олег и Егор почти не расстаются. Олегу уже пять и он ходит в подготовительную школу. Двухлетний Егор вместе с ним. Ему еще рановато, но родители решили, раз хочет пусть ходит. Это теперь братья дружно играют вместе. ссоры случаются, но в большой семье не без этого. Первые дни Егора дома были трудными, вспоминают Сергей и Светлана. Мальчик капризничал, плохо спал, переживал, когда кто-то приходил в гости и когда кто-то из родных уходил. Егорка и сейчас не любит, когда мама с папой уезжают на работу. </w:t>
        <w:br/>
        <w:t xml:space="preserve">И Светлана и Сергей прежде, чем Егор появился в их семье много не знали. Они задавались вопросами - квалифицированных ответов на которые им никто не давал. Сергей Андреев: «В России на государственном уровне нет эффективной системы поддержки усыновителей. На западе, прежде чем взять ребенка в семью - с будущими родителями занимаются больше года». </w:t>
        <w:br/>
        <w:t xml:space="preserve">Готовят их к тому чтобы воспитывать неродного ребенка. С появлением Егора в семье- Светлана решила, что будет помогать усыновителям. </w:t>
        <w:br/>
        <w:t xml:space="preserve">Так в Томске появилась общественная организация, которую Светлана возглавила. С чего начинать процесс оформления документов, как знакомится с будущим сыном или дочерью, и самое главное как вести себя и чего ожидать от ребенка после усыновления - все это нужно знать, до, а не после усыновления. Этим в организации и будут заниматься. Кроме того, в интернете появится сайт с фотографиями детей, оставшихся без родителей. Уже сейчас Светлана готовит серию фотографий, ездит по детским домам и домам ребенка. Работа эта волонтерская. На вопрос зачем самой Светлане это нужно ответ простой. </w:t>
        <w:br/>
        <w:t xml:space="preserve">Новые трудности Светлану не пугают. Главное, что дома всегда ждут. Три сыночка и лапочка дочка. </w:t>
      </w:r>
    </w:p>
    <w:p>
      <w:pPr>
        <w:pStyle w:val="Style10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tv2.tomsk.ru/news/2008/05/22/1211552778.html</w:t>
        </w:r>
      </w:hyperlink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7500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3.05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Флорида: детки в клетке бывают не только в зоопарке.</w:t>
      </w:r>
    </w:p>
    <w:p>
      <w:pPr>
        <w:pStyle w:val="Normal"/>
        <w:rPr>
          <w:rStyle w:val="Gn4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Gn4"/>
          <w:sz w:val="32"/>
          <w:szCs w:val="32"/>
        </w:rPr>
      </w:pPr>
      <w:r>
        <w:rPr>
          <w:rStyle w:val="Gn4"/>
          <w:sz w:val="32"/>
          <w:szCs w:val="32"/>
        </w:rPr>
        <w:t>Мать, державшая 17-летнего усыновленного подростка в клетке, испытает прелести заточения на себе. Суд Джексонвилля, штат Флорида, признал ее виновной в надругательстве над ребенком и приговорил к 20 годам лишения свободы.</w:t>
      </w:r>
      <w:r>
        <w:rPr>
          <w:sz w:val="32"/>
          <w:szCs w:val="32"/>
        </w:rPr>
        <w:br/>
        <w:br/>
      </w:r>
      <w:r>
        <w:rPr>
          <w:rStyle w:val="Gn4"/>
          <w:sz w:val="32"/>
          <w:szCs w:val="32"/>
        </w:rPr>
        <w:t>Когда работники службы охраны детей в 2005 году пришли в дом Бренды Салливан (Brenda Sullivan) и ее мужа, они обнаружили сидевшего в клетке подростка, весившего всего 49 фунтов (22 кг.). Салливан объяснила это тем, что власти Огайо посоветовали ей держать мальчика взаперти из-за серьезных психических проблем. Но двое других детей Салливан, 13-летние близнецы, усыновленные в младенчестве, заявили, что их тоже держали в клетках.</w:t>
      </w:r>
      <w:r>
        <w:rPr>
          <w:sz w:val="32"/>
          <w:szCs w:val="32"/>
        </w:rPr>
        <w:br/>
        <w:br/>
      </w:r>
      <w:r>
        <w:rPr>
          <w:rStyle w:val="Gn4"/>
          <w:sz w:val="32"/>
          <w:szCs w:val="32"/>
        </w:rPr>
        <w:t>Салливан и ее супруга тогда арестовали. Но отец семейства умер в тюрьме в январе 2007 года, так и не дождавшись суда.</w:t>
      </w:r>
      <w:r>
        <w:rPr>
          <w:sz w:val="32"/>
          <w:szCs w:val="32"/>
        </w:rPr>
        <w:br/>
        <w:br/>
      </w:r>
      <w:r>
        <w:rPr>
          <w:rStyle w:val="Gn4"/>
          <w:sz w:val="32"/>
          <w:szCs w:val="32"/>
        </w:rPr>
        <w:t>Адвокат Салливан говорит, что садить его подзащитную в тюрьму неправильно, мотивируя это тем, что она не опасна для общества, и собирается подавать апелляцию.</w:t>
      </w:r>
    </w:p>
    <w:p>
      <w:pPr>
        <w:pStyle w:val="Normal"/>
        <w:rPr>
          <w:rStyle w:val="Gn4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www.americaru.com/news/28831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rc">
    <w:name w:val="src"/>
    <w:basedOn w:val="Style8"/>
    <w:qFormat/>
    <w:rPr/>
  </w:style>
  <w:style w:type="character" w:styleId="Gn4">
    <w:name w:val="gn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2008/05/21/usa-deti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pochtimes.ru/content/view/17016/3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kp.ru/online/news/92414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orthodox.etel.ru/2008/20/23/23splav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tv2.tomsk.ru/news/2008/05/22/1211552778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americaru.com/news/28831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01:00Z</dcterms:created>
  <dc:creator>zaicev</dc:creator>
  <dc:description/>
  <dc:language>en-US</dc:language>
  <cp:lastModifiedBy>zaitsev</cp:lastModifiedBy>
  <dcterms:modified xsi:type="dcterms:W3CDTF">2008-05-26T12:01:00Z</dcterms:modified>
  <cp:revision>2</cp:revision>
  <dc:subject/>
  <dc:title/>
</cp:coreProperties>
</file>