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 один дома. Источник: Ведомости Пятница ……………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Черкассах помогут семье, взявшей на воспитание ВИЧ-положительных детей. Источник: Новый регион ………..5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 xml:space="preserve">43,8% усыновленных в 2007 году детей из Череповца переданы иностранцам (Вологодская область)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 xml:space="preserve"> ……………………………………………………..6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StrongEmphasis"/>
          <w:sz w:val="36"/>
          <w:szCs w:val="36"/>
        </w:rPr>
        <w:t xml:space="preserve">Росздравнадзор проверил порядок медицинского освидетельствования детей, передаваемых на воспитание в семью. Источник: </w:t>
      </w:r>
      <w:r>
        <w:rPr>
          <w:rStyle w:val="StrongEmphasis"/>
          <w:sz w:val="36"/>
          <w:szCs w:val="36"/>
          <w:lang w:val="en-US"/>
        </w:rPr>
        <w:t xml:space="preserve">zabinfo </w:t>
      </w:r>
      <w:r>
        <w:rPr>
          <w:rStyle w:val="StrongEmphasis"/>
          <w:sz w:val="36"/>
          <w:szCs w:val="36"/>
        </w:rPr>
        <w:t>………………………………….7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sz w:val="36"/>
          <w:szCs w:val="36"/>
        </w:rPr>
        <w:t>Акция 'Родители, где вы?!' дает свои результаты. Источник: ДвинаИнформ ……………………………………8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>Социальные сироты города. Источник: Телестанция МИР…………………………………………………………….10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sz w:val="36"/>
          <w:szCs w:val="36"/>
        </w:rPr>
        <w:t>Территория детства: просто любить. Источник: Вобла.ру………………………………………………………..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b/>
          <w:bCs/>
          <w:color w:val="C64E29"/>
          <w:sz w:val="15"/>
          <w:szCs w:val="15"/>
        </w:rPr>
        <w:drawing>
          <wp:inline distT="0" distB="0" distL="0" distR="0">
            <wp:extent cx="1741805" cy="4660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C64E29"/>
          <w:sz w:val="15"/>
          <w:szCs w:val="15"/>
        </w:rPr>
        <w:drawing>
          <wp:inline distT="0" distB="0" distL="0" distR="0">
            <wp:extent cx="1598930" cy="3454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12.2007г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Не один дома</w:t>
      </w:r>
    </w:p>
    <w:p>
      <w:pPr>
        <w:pStyle w:val="Autors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вать детдомовского ребенка к себе в гости — популярная, хотя и неузаконенная форма общения с сиротами в России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Больше двух месяцев директор одной из программ фонда «Новая Евразия» Мария Эйсмонт собирала документы, чтобы получить разрешение. Месяц ушел на анализы в кожно-венерологическом и туберкулезном диспансерах, на посещение нарколога, психиатра и инфекциониста. Потом Мария с 4-летней дочерью принимала дома представителей местного органа опеки, которые отметили в заключении «дорогой ремонт» и «элитную мебель». Отвезла документы за 300 км от Москвы, в город Киров Калужской области. И все это для того, чтобы провести новогодние каникулы с двумя девочками из детского дом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К родственникам или сотрудникам своего детдома или интерната дети ходили всегда, — рассказывает главный специалист проекта “К новой семье” Галина Красницкая. — А вот когда лет 5-6 назад на такую форму общения начали отваживаться посторонние люди, оказалось, что нет технологии организации этого процесса». Нет ни закона, ни правил, ни статистики, подтвердили «Пятнице» в Министерстве образования и науки РФ. Тем не менее некоторые директора детских домов и интернатов, приветствующие общение своих подопечных с внеш</w:t>
        <w:softHyphen/>
        <w:t>ним миром, начали отпускать детей в гости к тем, кто готов ради этого собрать кучу бумаг. В каждом учреждении список документов свой, его определяет директор или патронатная служба. Как часто брать ребенка в гости — на каникулы, раз в неделю, в месяц или год, — тоже зависит от того, как договориться. Новая форма патронатного воспитания получила название наставничество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«По сравнению с желающими усыновить или взять опеку над ребенком приверженцев наставничества пока гораздо меньше, — судит Красницкая по своему опыту общения со слушателями “Школы приемных родителей”. — Однако гостевая форма общения становится все популярнее как среди желающих усыновить (в качестве ступени к сближению), так и среди тех, кто усыновить или взять опеку не может, но готов помочь в социализации ребенка».</w:t>
      </w:r>
    </w:p>
    <w:p>
      <w:pPr>
        <w:pStyle w:val="Normal"/>
        <w:shd w:fill="E0CEB3" w:val="clear"/>
        <w:rPr>
          <w:sz w:val="32"/>
          <w:szCs w:val="32"/>
        </w:rPr>
      </w:pPr>
      <w:r>
        <w:rPr>
          <w:sz w:val="32"/>
          <w:szCs w:val="32"/>
        </w:rPr>
        <w:t xml:space="preserve">«Я хочу, чтобы они знали: есть люди, к которым можно приехать и поговорить, если возникнут проблемы»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лина из Химок не может усыновить 7-летнего Леню, потому что семья против: и муж-африканец, и шестеро родных детей. «Случайно увидела на сайте интерната фотографию мальчика, удивительно похожего на моего мужа, — рассказывает Алина. — И мне сразу захотелось взять его в семью, хотя раньше мыслей об усыновлении не возникало». Муж возмутился: за своими бы уследить. Но когда Алина начала ездить с детьми в интернат, он согласился помочь ей в сборе документов для гостевого общения: от него, к примеру, требовалась справка о доходах, письменное согласие и характеристика на жену-домохозяйку. Документы собрали за три недел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 мая каждую субботу, кроме каникул, Алина привозит мальчика домой, где ему все в новинку: от лифта до DVD-проигрывателя. «Конечно, есть проблемы с вхождением в семью, — говорит Алина. — Допустим, старшие не любят, чтобы младшие заходили на их территорию, а Леня часто нарушает это правило. Ребенок из интерната, как лакмусовая бумажка, выявляет все проблемы в семье. Мне, к примеру, даже пришлось ходить к психологу, когда муж отказался взять Леню на Новый год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ля того чтобы ребенка тоже не пришлось отправлять к психологу после похода в гости, сотрудники патронатных служб в интернатах настаивают на соблюдении некоторых правил. «Мы стараемся отдавать в гости детей не младше семи лет, — говорит Ольга Агафонова, замдиректора по патронатному воспитанию московского интерната № 55, 20 воспитанников которого посещают семьи сторонних людей. — Малыши не могут понять, что такое гости и зачем возвращаться в детский дом. Такое общение может повредить им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Гостевой режим без перспективы дальнейшего перехода в семью рассчитан в основном на подрост</w:t>
        <w:softHyphen/>
        <w:t>ков. Но им тоже легко нанести вред внезапным разрывом отношений. «Мы настаиваем на регулярных отношениях, — продолжает Агафонова. — Очевидно, что ребенок не игрушка, здесь нельзя «пробовать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ычно «родители на выходные» знакомятся с детьми задолго до того, как предложат прийти к ним в гости: отношения должны уже завязаться независимо от того, что первично — желание стать наставником или позвать в гости конкретного ребенка. У Марии Эйсмонт сначала сложились теплые отношения с двумя девочками 15 и 16 лет из детского дома в городе Киров Калужской области. «В детский дом я приехала около года назад, попросилась в волонтерскую поездку сотрудников риелторской компании, которую возглавляет моя подруга, — рассказывает Мария. Раз в месяц или чуть реже эти люди возят подарки и торты на дни рождения детей, а также необходимые предметы быта. — Многих шокируют и дети, и их истории, — продолжает она. — У кого-то родители умерли от пьянства, у кого-то один родитель убил другого на глазах ребенка. Но я в жизни много повидала, поэтому и эти дети мне кажутся обычными, каждый со своими понятными проблемам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гости Мария позвала девочек, которым скоро уходить из интерната. «Я не собираюсь их удочерять, — говорит она. — Девочки в том возрасте, когда им нужно начинать самостоятельную жизнь. Я просто хочу, чтобы они знали: есть дом и есть люди, к которым можно приехать и поговорить, если возникнут проблемы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никулярной программы Мария не составила: всегда, говорит, под рукой афиша, есть и друзья детей-подростков. Но, по словам Красницкой, детям из интерната интереснее всего просто оказаться дома.</w:t>
      </w:r>
    </w:p>
    <w:p>
      <w:pPr>
        <w:pStyle w:val="Style11"/>
        <w:rPr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friday.vedomosti.ru/article.shtml?2007/12/21/11288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rFonts w:cs="Arial" w:ascii="Arial" w:hAnsi="Arial"/>
          <w:color w:val="000099"/>
        </w:rPr>
        <w:drawing>
          <wp:inline distT="0" distB="0" distL="0" distR="0">
            <wp:extent cx="1779905" cy="6858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0.12.2007г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Черкассах помогут семье, взявшей на воспитание ВИЧ-положительных детей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ев – Черкассы, Декабрь 20 (Новый Регион, Андрей Лубенский) – В Черкассах приемная семья впервые в истории города взяла на воспитание двух ВИЧ-позитивных детей. Этот поступок не остался без внимания общественности, органов власти и бизнеса. В пятницу, 21 декабря, с 12:00 до13:00 в Детском центре для детей, семей которых коснулась проблема ВИЧ/СПИД «Теремок», состоится торжественное вручение этой семье бытовой техники. Об этом «Новому Региону» сообщила председатель правления Черкасской областной организации «Всеукраинской сети людей, живущих с ВИЧ/СПИД» (ЛЖВ) Елена Стрижак. </w:t>
      </w:r>
    </w:p>
    <w:p>
      <w:pPr>
        <w:pStyle w:val="Artx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аторами мероприятия выступили Международная организация «Холт Интернешнл», Программа «Семья для ребенка в Украине», Управление по делам моложеди и спорта Черкассской облгосадминистрации, Группа компаний «Партнер», представительство сети «Фокстрот» в Черкасской области, Социальный центр «Перспектива», ЧОО ВБО </w:t>
      </w:r>
      <w:hyperlink r:id="rId9" w:tgtFrame="_blank">
        <w:r>
          <w:rPr>
            <w:rStyle w:val="InternetLink"/>
            <w:rFonts w:cs="Times New Roman" w:ascii="Times New Roman" w:hAnsi="Times New Roman"/>
            <w:sz w:val="32"/>
            <w:szCs w:val="32"/>
          </w:rPr>
          <w:t>«Всеукраинская Сеть ЛЖВ»</w:t>
        </w:r>
      </w:hyperlink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лена Стрижак напомнила, что 2008 год объявлен президентом Украины – годом усыновления. «Из-за роста количества детей, оставшихся без родительской опеки, глава государства призывает всех жителей Украины, проникнуться смыслом лозунга «Чужих детей не бывает, – говорит она. – Отсутствие родительской любви и заботы отражается на формировании характера ребенка, что в дальнейшем может принести плоды в виде роста преступности. За этими сухими словами – миллионы изломанных судеб. И только мы с вами можем протянуть руку и открыть сердце для какого-нибудь маленького человечка. И только от нас с вами зависит, вырастет преступник или счастливый член общества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вые шаги по усыновлению, сделаны у нас в городе Черкассы. Создана приемная семья, которая взяла на воспитание двух ВИЧ-позитивных девочек, которые нашли семью, тепло и любовь в семье, приобрели маму и сестренку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верное, это решение далось непросто и для женщины, решившейся обогреть отчаявшиеся детские сердца. Для них сейчас важна поддержка в любом виде материальная, моральная, физическая».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ыми откликнулись на призыв «Всеукраинской Сети ЛЖВ» поддержать новую семью сотрудники ГК «Партнер» и представительство торговой сети «Фокстрот» в Черкасской области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Теперь в новом доме девочек будет чище и уютней, а у их мамы появится больше времени, которое она может теперь потратить на заботу и воспитание своих дочерей. Своим примером эти люди говорят: «Быть милосердным просто!», – сказала Елена Стрижак.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hyperlink r:id="rId10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nr2.ru/dnepropetrovsk/156241.html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color w:val="333333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4" name="log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43,8% усыновленных в 2007 году детей из Череповца переданы иностранцам (Вологодская область)</w:t>
      </w:r>
    </w:p>
    <w:p>
      <w:pPr>
        <w:pStyle w:val="Style11"/>
        <w:shd w:fill="FFFFFF" w:val="clear"/>
        <w:spacing w:lineRule="atLeast" w:line="336"/>
        <w:rPr/>
      </w:pPr>
      <w:r>
        <w:rPr>
          <w:sz w:val="32"/>
          <w:szCs w:val="32"/>
        </w:rPr>
        <w:t xml:space="preserve">Самые распространенные формы устройства детей-сирот и детей, оставшихся без попечения родителей, в Череповце - это направление сирот в детские дома и оформление опеки. Об этом, как передает корреспондент </w:t>
      </w:r>
      <w:hyperlink r:id="rId13">
        <w:r>
          <w:rPr>
            <w:rStyle w:val="InternetLink"/>
            <w:b/>
            <w:bCs/>
            <w:color w:val="000000"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, отчитываясь об исполнении в текущем году в Череповце федерального закона "Об основных гарантиях прав ребенка в РФ", сообщил заместитель мэра города по социальным вопросам </w:t>
      </w:r>
      <w:hyperlink r:id="rId14" w:tgtFrame="_blank">
        <w:r>
          <w:rPr>
            <w:rStyle w:val="InternetLink"/>
            <w:b/>
            <w:bCs/>
            <w:color w:val="000000"/>
            <w:sz w:val="32"/>
            <w:szCs w:val="32"/>
          </w:rPr>
          <w:t>Алексей Акишин</w:t>
        </w:r>
      </w:hyperlink>
      <w:r>
        <w:rPr>
          <w:sz w:val="32"/>
          <w:szCs w:val="32"/>
        </w:rPr>
        <w:t>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В настоящее время в Череповце 430 детей, проживающих в семьях под опекой (попечительством), 74 из них были поставлены на учет в текущем году, 475 детей проживают в детских домах и доме ребенка. В 2007 году в данные учреждения было направлено 48 детей. В приемных семьях в Череповце проживают 22 ребенка, 10 приняты в семьи в 2007 году. 436 несовершеннолетних усыновлены. В 2007 году были усыновлены 32 ребенка, из них 14 детей, или 43,8% от общего числа усыновлений, были переданы иностранным гражданам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r>
        <w:rPr>
          <w:sz w:val="32"/>
          <w:szCs w:val="32"/>
        </w:rPr>
        <w:t>Как отметил Алексей Акишин, в настоящее время самой острой проблемой остается обеспечение выпускников-сирот и детей, оставшихся без попечения родителей жилой площадью. В соответствии с действующим законодательством - это обязанность субъекта РФ. Но поступающих на эти цели средств не достаточно, чтобы ликвидировать очередь. В настоящее время очередь на жилье не только не увеличивается, но и возрастает. Сейчас в Череповце нуждаются в предоставлении квартиры 629 сирот. В 2007 году из бюджета Вологодской области поступило 15 млн. рублей. Средства были инвестированы в строительство 18-ти однокомнатных квартир. Администрацией города для данной категории граждан были выделены 1 однокомнатная квартира, 4 отдельных комнаты и 4 койко-места в городских общежитиях.</w:t>
      </w:r>
    </w:p>
    <w:p>
      <w:pPr>
        <w:pStyle w:val="Style11"/>
        <w:shd w:fill="FFFFFF" w:val="clear"/>
        <w:spacing w:lineRule="atLeast" w:line="336"/>
        <w:rPr>
          <w:sz w:val="32"/>
          <w:szCs w:val="32"/>
        </w:rPr>
      </w:pPr>
      <w:hyperlink r:id="rId15">
        <w:r>
          <w:rPr>
            <w:rStyle w:val="InternetLink"/>
            <w:sz w:val="32"/>
            <w:szCs w:val="32"/>
          </w:rPr>
          <w:t>http://www.regnum.ru/news/935746.html</w:t>
        </w:r>
      </w:hyperlink>
      <w:r>
        <w:rPr>
          <w:sz w:val="32"/>
          <w:szCs w:val="32"/>
        </w:rPr>
        <w:t xml:space="preserve"> </w:t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rtx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73020" cy="713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tx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12.2007г. </w:t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Росздравнадзор проверил порядок медицинского освидетельствования детей, передаваемых на воспитание в семью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результатам проверок установлено, что во всех субъектах Российской Федерации, кроме республик Калмыкия, Тыва и Карачаево-Черкесской республики, изданы приказы об определении порядка направления на экспертную медицинскую комиссию детей, передаваемых на воспитание в семью. </w:t>
        <w:br/>
        <w:br/>
        <w:t xml:space="preserve">Соответствующими приказами утверждены Положения о работе медицинской экспертной комиссии, составы и порядок их работы, перечни лечебно-профилактических учреждений, имеющих право проводить освидетельствование ребенка, передаваемого на воспитание в семью. </w:t>
        <w:br/>
        <w:br/>
        <w:t>Федеральной службой по надзору в сфере здравоохранения и социального развития в территориальные управления Росздравнадзора направлены письма о проведении корректирующих мероприятий с целью устранения недостатков, выявленных в ходе проверок. В результате корректирующих мероприятий:</w:t>
        <w:br/>
        <w:br/>
        <w:t xml:space="preserve">Осуществленные Росздравнадзором и территориальными управлениями проверки и последующие организационные решения в субъектах Российской Федерации по исправлению выявленных нарушений, касаются чрезвычайно важного и общественно значимого вопроса передачи на воспитание в семью и усыновления детей. </w:t>
        <w:br/>
        <w:br/>
        <w:t>Учитывая проведенные корректирующие мероприятия, в большинстве регионов в настоящее время медицинское освидетельствование детей, передаваемых на воспитание в семью, осуществляется в соответствии с действующими нормативно-правовыми актами. Однако недостатки есть, на что было указано властям субъектов. В первой половине 2008 года планируется провести повторные контрольно-надзорные мероприятия выборочно во всех Федеральных округах, сообщают «Медновости».</w:t>
      </w:r>
    </w:p>
    <w:p>
      <w:pPr>
        <w:pStyle w:val="Normal"/>
        <w:numPr>
          <w:ilvl w:val="0"/>
          <w:numId w:val="0"/>
        </w:numPr>
        <w:outlineLvl w:val="1"/>
        <w:rPr>
          <w:rStyle w:val="Zagolovok"/>
          <w:bCs/>
          <w:sz w:val="32"/>
          <w:szCs w:val="32"/>
        </w:rPr>
      </w:pPr>
      <w:hyperlink r:id="rId17">
        <w:r>
          <w:rPr>
            <w:rStyle w:val="InternetLink"/>
            <w:bCs/>
            <w:sz w:val="32"/>
            <w:szCs w:val="32"/>
          </w:rPr>
          <w:t>http://zabinfo.ru/modules.php?op=modload&amp;name=News&amp;file=article&amp;sid=41891&amp;mode=thread&amp;order=0&amp;thold=0</w:t>
        </w:r>
      </w:hyperlink>
      <w:r>
        <w:rPr>
          <w:rStyle w:val="Zagolovok"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Style w:val="Zagolovok"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Zagolovok"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Style w:val="Zagolovok"/>
          <w:bCs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Style w:val="Zagolovok"/>
          <w:b/>
          <w:bCs/>
          <w:sz w:val="36"/>
          <w:szCs w:val="36"/>
        </w:rPr>
        <w:t>Двина Ифнорм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12.2007г.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Акция 'Родители, где вы?!' дает свои результаты</w:t>
      </w:r>
    </w:p>
    <w:p>
      <w:pPr>
        <w:pStyle w:val="Normal"/>
        <w:spacing w:before="280" w:after="280"/>
        <w:rPr/>
      </w:pPr>
      <w:r>
        <w:rPr>
          <w:b/>
          <w:bCs/>
          <w:color w:val="808080"/>
          <w:sz w:val="32"/>
          <w:szCs w:val="32"/>
        </w:rPr>
        <w:t>'Центр охраны прав детства' и отделение альтернативных форм устройства детей приняли решение о продлении осенней акции 'Родители, где вы?!' до 29 декабря 2007 года. Итоги этой акции подвели на пресс-конференции в ИА 'Двина-Информ'..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аведующая отделением альтернативных форм устройства детей "Центра охраны прав детства" Светлана Кузнецова рассказала, что в течение всей акции было организована информационная кампания по освещению  проблем сиротства   через СМИ и рекламные носители (4 биллборда, 8 пилларсов, 400 плакатов, 2 видеоэкрана, радиореклама). Распространялись  открытки (5000 шт.), буклеты (2000 шт.) и листовки с фотографиями детей-сирот города Архангельска. Проводилось исследование с целью изучения степени информированности населения города  Архангельска по вопросам сиротства и развития института приемной семь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о второй части акции внимание было сосредоточено на взаимодействии со средствами массовой информации. В ряде газетных изданий и на телевиденни распространялась информация о проведении акции. </w:t>
        <w:br/>
        <w:t xml:space="preserve">  </w:t>
        <w:br/>
        <w:t>На  проведение данной  акции организаторами было затрачено 34 685 рублей, если  обратить внимание на реальную стоимость проекта, то в среднем расходы подобной  акции  составляют 169 000 рублей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частники пресс-конференции отметили, что специалистами отделения было принято множество  телефонных звонков с юридическими и психолого-педагогическими вопросами, 39 человек начали  обучение по  программе  подготовки и сопровождения  приемных родителей "Мы будем вместе", из них 17 человек получили удостоверения об окончании курса. По сравнению с результатами акции "Родители, где вы?!" 2006 года к специалистом обратилось 18 человек из них только 9 человек закончили обучения по программе подготовки и сопровождения приемных семей.</w:t>
        <w:br/>
        <w:t>  </w:t>
        <w:br/>
        <w:t xml:space="preserve">Кроме этого,  из девяти  детей,  фотографии которых  были размещены на плакате,   два малыша переданы на усыновление, один - в приемную семью и по одному ребенку специалистами ведется работа с кровными родителями. Все остальные дети пока находятся на воспитании в интернатных учреждениях города Архангельска. </w:t>
        <w:br/>
        <w:t> </w:t>
        <w:br/>
        <w:t>По данным департамента здравоохранения и социальной политики мэрии города Архангельска с 1 сентября по 20 декабря 2007 года было усыновлено гражданами РФ - 20 детей (за весь 2006 год - 16 детей), на воспитание в приемную семью передано 9 несовершеннолетних. Кроме этого  поставлены на учет в орган опеки и попечительства в качестве кандидатов: в усыновители  11 человек, 8 приемные родители,  4 патронатные воспитатели.</w:t>
        <w:br/>
        <w:t> </w:t>
        <w:br/>
        <w:t>В рамках акции большое внимание уделялось исследованию информированности населения города Архангельска по вопросам сиротства и определения общественного мнения по развитию института приемной семьи. Для проведения исследования было подготовлено 600 опросных листов, которые были пропорционально распределены между 8-ю округами г. Архангельска в зависимости от численности населения.</w:t>
        <w:br/>
        <w:t xml:space="preserve">  </w:t>
        <w:br/>
        <w:t>Результаты исследования следующие:  в исследовании приняли участие  33% мужчин и 67% - женщин, только 36% опрошенных задумывались о создании приемной семьи, а потенциально готовы лишь 14%;  наиболее активной группой в желании создать приемную семью являются женщины в возрасте от 30 до 55 лет, состоящих в браке не имеющие детей, имеющие высшее образование и  доход выше 5000 рублей в месяц.</w:t>
        <w:br/>
        <w:t xml:space="preserve">Как показывают результаты исследования,  большинство  населения города Архангельска (73%) к  замещающим семьям относится с одобрением, равнодушное отношение выражают 16%, 5 % от общего числа респондентов считают создание замещающей семьи материальной выгодой; 77% опрошенных считают необходимым прохождение специальной подготовки  потенциальных родителей при формировании замещающих семей; такая форма устройства как усыновление является наиболее известной (90%); к сожалению, 72% респондента не обладают информацией об учреждениях города Архангельска, занимающихся вопросами сиротства. </w:t>
        <w:br/>
        <w:t> </w:t>
        <w:br/>
        <w:t>Таким образом, видим необходимость в усилении информационного просвещения  проблем сиротства, института замещающей семьи и социальных служб города.</w:t>
      </w:r>
    </w:p>
    <w:p>
      <w:pPr>
        <w:pStyle w:val="Normal"/>
        <w:spacing w:before="280" w:after="280"/>
        <w:rPr/>
      </w:pPr>
      <w:hyperlink r:id="rId18">
        <w:r>
          <w:rPr>
            <w:rStyle w:val="InternetLink"/>
            <w:sz w:val="32"/>
            <w:szCs w:val="32"/>
          </w:rPr>
          <w:t>http://www.dvinainform.ru/news/2007/12/21/63365.s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станция МИ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циальные сироты гор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нашем городе сейчас насчитывается больше четырех тысяч сирот, и только у каждого пятого из них действительно нет родителей. Все остальные – это так называемые социальные сироты, то есть по сути просто сироты при живых родителях. О том, как можно вернуть ребенка в семью, говорили на конференции педагоги со всей России. </w:t>
        <w:br/>
        <w:br/>
        <w:t xml:space="preserve">Только в Новосибирске социальных сирот в детских домах почти в четыре раза больше, чем тех, у кого действительно нет родителей. Но любой, даже самый хороший детдом, никогда не сможет заменить ребенку полноценную семью. Поэтому главная задача, которую ставят перед собой социальные педагоги, - это вернуть детям маму и папу. Если даже не родных, то хотя бы приемных. Говорят об этом уже давно – но ситуация начала меняться лишь сейчас. За последние месяцы количество приемных семей у нас значительно выросло: если в начале года их было всего 42, то сейчас – уже 78. Каждую неделю минимум три семьи пытаются узнать, что нужно сделать для того, чтобы усыновить ребенка. </w:t>
        <w:br/>
        <w:br/>
        <w:t>Андрей Стахович – директор городского центра по профилактике социального сиротства: «Изменился менталитет. Если раньше брали детей или чтобы выделиться, или чтобы заработать денег, то сейчас детей берут для того, чтобы им было хорошо».</w:t>
        <w:br/>
        <w:br/>
        <w:t xml:space="preserve">Но существует еще и проблема скрытого сиротства. Когда дети вроде бы живут в семье, у них есть родители, но реально этими детьми никто не занимается и в сущности они ничем не отличаются от беспризорников. Найти таких детей и защитить их намного сложнее, чем разобраться с официальными «отказниками». Поэтому начинать профилактику сиротства предлагают с семьи. </w:t>
        <w:br/>
        <w:br/>
        <w:t>Галина Миронченко – главный специалист городского отдела опеки и попечительства: «Необходимо больше внимания уделять семье, помогать семьям – и психологически, и педагогически, и материально».</w:t>
        <w:br/>
        <w:br/>
        <w:t>Правда, сами педагоги признают: полностью искоренить проблему социального сиротства невозможно. Поэтому нужно находить новые подходы к устройству детей в семьи. Даже если это будет временно - это уже поможет брошенным детям лучше чувствовать себя в окружающем мире.</w:t>
      </w:r>
    </w:p>
    <w:p>
      <w:pPr>
        <w:pStyle w:val="Normal"/>
        <w:rPr/>
      </w:pPr>
      <w:hyperlink r:id="rId19">
        <w:r>
          <w:rPr>
            <w:rStyle w:val="InternetLink"/>
            <w:sz w:val="32"/>
            <w:szCs w:val="32"/>
          </w:rPr>
          <w:t>http://www.tcm10.ru/show_news_main.php3?id=0b8009baf87c4bbe55633983f3a41e0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color w:val="0000CC"/>
          <w:sz w:val="20"/>
          <w:szCs w:val="20"/>
        </w:rPr>
        <w:drawing>
          <wp:inline distT="0" distB="0" distL="0" distR="0">
            <wp:extent cx="2230120" cy="551180"/>
            <wp:effectExtent l="0" t="0" r="0" b="0"/>
            <wp:docPr id="6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1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Территория детства: просто люби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рошлый раз в этой рубрике («Речь</w:t>
        <w:softHyphen/>
        <w:t>пятница» за 23 ноября) мы говорили с генетиком Людмилой Дубовенко о влиянии алкоголизма и наркомании родителей на ребенка. Но у людей, которые хотели бы взять малыша из Дома ребенка, да и у тех, кто хочет родить своего, много и других тревог. И мы продолжаем разговор со специалистом. — Многих родителей беспокоит, что, даже если младенец выглядит здоровым и спокойным, позднее может обнаружиться какая</w:t>
        <w:softHyphen/>
        <w:t>нибудь болячка. Простой пример: тяжелый для ребенка и страшный для родителей диагноз — детский церебральный паралич (ДЦП) — ставят не сразу после рождения.</w:t>
        <w:br/>
        <w:br/>
        <w:t>— Да. Но от этого не застрахован и родной ребенок. Кроме того, ДЦП — не результат поведения мамы во время беременности. Это результат недоношенности или травмы при родах. Если ребенок доношенный, ему поставили 7 — 9 баллов по шкале Апгара, то ДЦП ему не угрожает.</w:t>
        <w:br/>
        <w:br/>
        <w:t>— Могут ли выявиться какие</w:t>
        <w:softHyphen/>
        <w:t>то иные проблемы в более позднем возрасте?</w:t>
        <w:br/>
        <w:br/>
        <w:t>— Как и у любого другого ребенка. Это может оказаться часто болеющий ребенок, аллергик… Все это не смертельно, но бывает достаточно мучительно для семьи, тяжеловато для ее бюджета. Известны и наслед</w:t>
        <w:softHyphen/>
        <w:t xml:space="preserve">ственные заболевания, которые проявляются поздно, но такие случаи редкость: только пять процентов всех заболеваний являются наследственными. И это сам по себе такой ребенок, а не потому что отказной. К сожалению, обследовать ребенка на все наследственные болезни в настоящее время невозможно. </w:t>
        <w:br/>
        <w:br/>
        <w:t>— Но какие</w:t>
        <w:softHyphen/>
        <w:t>то исследования проводятся?</w:t>
        <w:br/>
        <w:br/>
        <w:t>— Да. В Череповце мы обследуем всех новорожденных на пять наиболее часто встречающихся наследственных заболеваний. В целом же вероятность какого</w:t>
        <w:softHyphen/>
        <w:t>либо генетического заболевания такая же, как вероятность серьезной травмы в течение жизни.</w:t>
        <w:br/>
        <w:br/>
        <w:t>— Одно время много писали о «гене преступности», о том, что склонность к противоправным действиям передается по наследству. Что говорит по этому поводу генетика?</w:t>
        <w:br/>
        <w:br/>
        <w:t>— Есть такая точка зрения: имеется разновидность гена, которая способствует появлению повышенной агрессии. Эти исследования проводились в тюрьмах — действительно, там таких людей больше. Но ребенок с этими особенностями рождается один на 2,5 тысячи мальчиков — и не обязательно это будет ваш ребенок. Мы, к слову, можем выполнить такое исследование, если родители пожелают.</w:t>
        <w:br/>
        <w:br/>
        <w:t>Комментарий психолога Александра Викулова:</w:t>
        <w:br/>
        <w:br/>
        <w:t>— Такие дети физически более сильные; в остальном вопрос чисто социальный: либо человек будет как Валуев, либо его рекрутирует преступный мир, которому нужны «крепкие парни». В этом общении и формируется агрессия. А сами по себе гены определять поведение не могут.</w:t>
        <w:br/>
        <w:br/>
        <w:t>— А черты характера передаются по наследству?</w:t>
        <w:br/>
        <w:br/>
        <w:t>— Передается темперамент. И если мальчик холерик, а мама флегматичная, могут быть сложности во взаимоотношениях. Или: мама сангвиник, а ребенок флегматик; у нее желание по</w:t>
        <w:softHyphen/>
        <w:t xml:space="preserve">стоянно понукать его, торопить, в итоге раздражение и даже агрессия по отношению к ребенку. Но подобная ситуация столь же вероятна и в родной семье. Определить темперамент у младенца пытаются научиться психологи. Вероятно, в ближайшее время это станет возможным. </w:t>
        <w:br/>
        <w:br/>
        <w:t>Хотелось бы добавить вот что. Есть вещи, которые вы не можете поправить. И надо просто жить со своим ребенком (родным или приемным), пока он не научится управлять своими чувствами. Но здесь родителям опять нужна скорее помощь психолога, а не медика.</w:t>
        <w:br/>
        <w:br/>
        <w:t>Комментарий психолога Александра Викулова:</w:t>
        <w:br/>
        <w:br/>
        <w:t xml:space="preserve">— Выявлять у младенца тип темперамента не имеет смысла: если родители прошли курсы МСПДМ «Восхождение» «Счастливое родительство» и «Родительскую академию», они почувствуют и темперамент, и потребности ребенка — и пойдут за ним. </w:t>
        <w:br/>
        <w:br/>
        <w:t>— Людмила Сергеевна, есть ли что</w:t>
        <w:softHyphen/>
        <w:t>то в области генетики, чего родителям все же стоит опасаться или о чем следует знать?</w:t>
        <w:br/>
        <w:br/>
        <w:t>— Если ребенок родился с хорошими показателями — вероятность генетического заболевания невелика. Усыновляют чаще еще в дет</w:t>
        <w:softHyphen/>
        <w:t>ской городской больнице, еще младенцем, и там врачи дают приемным родителям все известные им сведения: как протекала беременность, как прошли роды, как развивается ребенок в первые дни и недели жизни, какой прогноз… Конечно, предвидеть все невозможно, но многое понятно с самого рождения. Я знакома с этой проблемой и могу сказать: большинство отказных детей — доношенные, нормальные.</w:t>
        <w:br/>
        <w:br/>
        <w:t>Если же девочку или мальчика берут позднее — из дома ребенка или из детского дома — там видимые отклонения произошли не из</w:t>
        <w:softHyphen/>
        <w:t>за состояния здоровья, а от отсутствия маминой любви в первые месяцы жизни. И все это восстанавливается.</w:t>
        <w:br/>
        <w:br/>
        <w:t>— То есть приемным родителям нужно просто больше терпения, чем родным, и меньше страхов?</w:t>
        <w:br/>
        <w:br/>
        <w:t>— Терпение, умение понимать своего ребенка нужно всем родителям. Больших генетических проблем в усыновлении я не вижу. Да, изначально условия у отказных детей были более жесткими. Да, у них и их новых родителей не было биологического принятия, которое происходит в течение девяти месяцев беременности. Но ведь и на своего</w:t>
        <w:softHyphen/>
        <w:t>то ребенка иногда хочется прикрикнуть, что ж делать! Периоды гиперактивности, отстаивания своего «я» проходят со своими детьми все семьи.</w:t>
        <w:br/>
        <w:br/>
        <w:t>Я каждый день наблюдаю многих мам с детьми и могу сказать: разные мамы ведут себя по</w:t>
        <w:softHyphen/>
        <w:t>разному. Есть мамы, которые и с «даунятами» (дети с синдромом Дауна, отстающие в развитии) великолепно общаются, ладят; а есть такие, что и с обычными деть</w:t>
        <w:softHyphen/>
        <w:t>ми (своими!) не выдерживают.</w:t>
        <w:br/>
        <w:br/>
        <w:t>Комментарий психолога Александра Викулова:</w:t>
        <w:br/>
        <w:br/>
        <w:t>— Мы часто живем в плену стереотипов. На Западе, например, дауны — уважаемые люди. Открытые миру, добрые, уме</w:t>
        <w:softHyphen/>
        <w:t>ющие любить. В целом хочу сказать, что гены важны, но не для того, чтобы сортировать детей, а чтобы знать, как с ними эффективнее общаться.</w:t>
        <w:br/>
        <w:br/>
        <w:t xml:space="preserve">Так что не могу сказать, что с усыновленными детьми больше проблем. Если и больше, то ненамного, тем более если состоится психологическое принятие ребенка. Я с оптимизмом смотрю на семейное устройство покинутых детей. </w:t>
        <w:br/>
        <w:br/>
        <w:t>Частота наследственных заболеваний. Фенилкетонурия — 1 случай на 7000 новорожденных (в Череповце — 11 человек)</w:t>
        <w:br/>
        <w:br/>
        <w:t>Врожденный гипотиреоз — 1:4000 новорожденных (в Череповце ежегодно рождается в среднем один ребенок с таким заболеванием)</w:t>
        <w:br/>
        <w:br/>
        <w:t>Галактоземия — 1:40000 (в Череповце проживают два человека с таким заболеванием).</w:t>
      </w:r>
    </w:p>
    <w:p>
      <w:pPr>
        <w:pStyle w:val="Normal"/>
        <w:rPr>
          <w:b/>
          <w:b/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wobla.ru/news/1073948.aspx</w:t>
        </w:r>
      </w:hyperlink>
      <w:r>
        <w:rPr>
          <w:sz w:val="32"/>
          <w:szCs w:val="32"/>
        </w:rPr>
        <w:t xml:space="preserve"> </w:t>
        <w:br/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rStyle w:val="Zagolovok"/>
          <w:bCs/>
          <w:sz w:val="36"/>
          <w:szCs w:val="36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domosti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friday.vedomosti.ru/" TargetMode="External"/><Relationship Id="rId6" Type="http://schemas.openxmlformats.org/officeDocument/2006/relationships/hyperlink" Target="http://friday.vedomosti.ru/article.shtml?2007/12/21/11288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nr2.ru/" TargetMode="External"/><Relationship Id="rId9" Type="http://schemas.openxmlformats.org/officeDocument/2006/relationships/hyperlink" Target="http://network.org.ua/joomla/index.php?lang=uk" TargetMode="External"/><Relationship Id="rId10" Type="http://schemas.openxmlformats.org/officeDocument/2006/relationships/hyperlink" Target="http://www.nr2.ru/dnepropetrovsk/156241.html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regnum.ru/" TargetMode="External"/><Relationship Id="rId13" Type="http://schemas.openxmlformats.org/officeDocument/2006/relationships/hyperlink" Target="http://www.regnum.ru/" TargetMode="External"/><Relationship Id="rId14" Type="http://schemas.openxmlformats.org/officeDocument/2006/relationships/hyperlink" Target="http://www.regnum.ru/look/c0ebe5eaf1e5e920c0eae8f8e8ed/" TargetMode="External"/><Relationship Id="rId15" Type="http://schemas.openxmlformats.org/officeDocument/2006/relationships/hyperlink" Target="http://www.regnum.ru/news/935746.html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zabinfo.ru/modules.php?op=modload&amp;name=News&amp;file=article&amp;sid=41891&amp;mode=thread&amp;order=0&amp;thold=0" TargetMode="External"/><Relationship Id="rId18" Type="http://schemas.openxmlformats.org/officeDocument/2006/relationships/hyperlink" Target="http://www.dvinainform.ru/news/2007/12/21/63365.shtml" TargetMode="External"/><Relationship Id="rId19" Type="http://schemas.openxmlformats.org/officeDocument/2006/relationships/hyperlink" Target="http://www.tcm10.ru/show_news_main.php3?id=0b8009baf87c4bbe55633983f3a41e04" TargetMode="External"/><Relationship Id="rId20" Type="http://schemas.openxmlformats.org/officeDocument/2006/relationships/image" Target="media/image6.png"/><Relationship Id="rId21" Type="http://schemas.openxmlformats.org/officeDocument/2006/relationships/hyperlink" Target="http://wobla.ru/Default.aspx" TargetMode="External"/><Relationship Id="rId22" Type="http://schemas.openxmlformats.org/officeDocument/2006/relationships/hyperlink" Target="http://wobla.ru/news/1073948.aspx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3:25:00Z</dcterms:created>
  <dc:creator>zaicev</dc:creator>
  <dc:description/>
  <cp:keywords/>
  <dc:language>en-US</dc:language>
  <cp:lastModifiedBy>chernenkova</cp:lastModifiedBy>
  <dcterms:modified xsi:type="dcterms:W3CDTF">2007-12-21T13:41:00Z</dcterms:modified>
  <cp:revision>3</cp:revision>
  <dc:subject/>
  <dc:title> </dc:title>
</cp:coreProperties>
</file>