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Свой в чужой семье. </w:t>
      </w:r>
      <w:r>
        <w:rPr>
          <w:b/>
          <w:sz w:val="36"/>
          <w:szCs w:val="36"/>
        </w:rPr>
        <w:t>Источник: Аргументы и факты…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та Бекхэм намерена усыновить ребенка. </w:t>
      </w:r>
      <w:r>
        <w:rPr>
          <w:b/>
          <w:bCs/>
          <w:color w:val="000000"/>
          <w:sz w:val="36"/>
          <w:szCs w:val="36"/>
        </w:rPr>
        <w:t xml:space="preserve">Источник: </w:t>
      </w:r>
      <w:r>
        <w:rPr>
          <w:b/>
          <w:sz w:val="36"/>
          <w:szCs w:val="36"/>
        </w:rPr>
        <w:t>Аргументы и факты.</w:t>
      </w:r>
      <w:r>
        <w:rPr>
          <w:b/>
          <w:bCs/>
          <w:color w:val="000000"/>
          <w:sz w:val="36"/>
          <w:szCs w:val="36"/>
        </w:rPr>
        <w:t>………………………………....……..…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41"/>
        <w:rPr>
          <w:sz w:val="36"/>
          <w:szCs w:val="36"/>
        </w:rPr>
      </w:pPr>
      <w:r>
        <w:rPr>
          <w:rStyle w:val="Mainhead4"/>
          <w:sz w:val="36"/>
          <w:szCs w:val="36"/>
        </w:rPr>
        <w:t>В регионе увеличат пособия на детей-сирот.</w:t>
      </w:r>
      <w:r>
        <w:rPr>
          <w:rStyle w:val="Mainhead4"/>
          <w:b/>
          <w:sz w:val="36"/>
          <w:szCs w:val="36"/>
        </w:rPr>
        <w:t xml:space="preserve"> </w:t>
      </w:r>
      <w:r>
        <w:rPr/>
        <w:t>Источник: ГТРК Калининград………………………………....………….......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ь к семье начинается со знакомства. Источник: Муниципальная новостная лента Новороссийска.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dl1"/>
          <w:bCs w:val="false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Новорожденная бердчанка обрела новую маму. </w:t>
      </w:r>
      <w:r>
        <w:rPr>
          <w:rStyle w:val="Hdl1"/>
          <w:sz w:val="36"/>
          <w:szCs w:val="36"/>
        </w:rPr>
        <w:t>Источник: Курьер.среда…………………......……………………………..6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детская проблема. Источник: БОСПОР (Украина)..….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иновник угрожала отобрать детей, если ей не заплатя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сточник: </w:t>
      </w:r>
      <w:r>
        <w:rPr>
          <w:b/>
          <w:bCs/>
          <w:sz w:val="36"/>
          <w:szCs w:val="36"/>
          <w:lang w:val="en-US"/>
        </w:rPr>
        <w:t>E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  <w:lang w:val="en-US"/>
        </w:rPr>
        <w:t>News</w:t>
      </w:r>
      <w:r>
        <w:rPr>
          <w:b/>
          <w:bCs/>
          <w:sz w:val="36"/>
          <w:szCs w:val="36"/>
        </w:rPr>
        <w:t xml:space="preserve"> (Украина)…………………………….....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2007 году в ЮКО граждане усыновили детей почти в полтора раза больше, чем в предыдущем. Источник: </w:t>
      </w:r>
      <w:r>
        <w:rPr>
          <w:b/>
          <w:sz w:val="36"/>
          <w:szCs w:val="36"/>
          <w:lang w:val="en-US"/>
        </w:rPr>
        <w:t>GAZET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KZ</w:t>
      </w:r>
      <w:r>
        <w:rPr>
          <w:b/>
          <w:sz w:val="36"/>
          <w:szCs w:val="36"/>
        </w:rPr>
        <w:t xml:space="preserve"> (Казахстан)……………………………………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Verdana" w:ascii="Verdana" w:hAnsi="Verdana"/>
          <w:color w:val="990000"/>
          <w:sz w:val="20"/>
          <w:szCs w:val="20"/>
        </w:rPr>
        <w:drawing>
          <wp:inline distT="0" distB="0" distL="0" distR="0">
            <wp:extent cx="22847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2.2008г. 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Свой в чужой семье.</w:t>
      </w:r>
    </w:p>
    <w:p>
      <w:pPr>
        <w:pStyle w:val="Firstpara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д семьи в Приамурье начался с создания банка данных на потенциальных приёмных родителей, опекунов и усыновителей. В новой семье нуждается около 7 тысяч маленьких амурчан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рьёзная неприятность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ександр — симпатичный голубоглазый блондин и душа компании. Фаворитом у женщин он стал сразу, как только пересёк порог детской областной больницы. Врачи-мужчины при встрече тоже одобрительно хмыкают. Трудно оставаться равнодушным при виде здорового молодого человека с великолепным аппетитом и открытым взглядом. Особенно общительным Сашка становится, когда оказывается на руках. В кроватке же непрерывно куксится и недовольно размахивает своими розовыми кулачками. За всю свою трёхнедельную жизнь он пережил пока только одну серьёзную неприятность: мать ушла из роддома на четвёртый день после его первого крика. Кто она и откуда — выяснить проблематично. Девушка поступила в областной роддом без документов, на стадии схваток. Поэтому сегодня Александр всерьёз надеется обрести новую семью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Малыш родился 17 января 2008 года, — раскрывает подробности главный специалист по охране детства управления образования администрации Благовещенска Виктория ФРОЛОВА. — У медиков состояние его здоровья тревоги не вызывает. Улыбается, когда с ним разговариваешь. Очень хочется найти ему достойных родителей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ставание по-английски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ександр — не единственный, кто остался без родителей, едва появившись на свет. Ежегодно со своими новорождёнными чадами прощаются «по-английски» 3–4 благовещенки, еще около 20 матерей сами соглашаются на усыновление грудничков чужими людьми. Причины таких поступков стары как мир — отсутствие денег и дефекты здоровья малыш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Студентка приехала из Тындинского района, здесь родила и испугалась ответственности. Одним словом — официально оставила ребёночка в роддоме, — приводит один из примеров Виктория Петровна. — Звоню родителям девушки, говорю, так и так — у вас наследник. Прилетает дедушка новорождённого, кричит: «Это же мой первый внук!», хватает дочь, её младенца в охапку и всех увозит домой. Эта история со счастливым концом. Другую бабушку новорождённого долго уговаривала забрать ребёнка к себе. Она отказалась, а через несколько лет появилась на пороге моего кабинета и говорит: «Я с этим горем засыпаю и утром встаю»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ыновление — процедура гораздо более серьёзная, чем может показаться, и сильно отличается от опекунства и вхождения в приёмную семью. В двух последних случаях малыш или подросток так и остаются приёмными, но в их воспитании помогает государство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усыновлении же ребенок официально признаётся собственным, ему присваивается фамилия и даже отчество по именам новых родителей, на которых ложится и вся дальнейшая ответственность за судьбу карапуза. В случае чего, с них спросят, как за родного. И самый интересный момент — матери-усыновительнице на работе предоставят отпуск по уходу за ребёнком, в народе именуемый декретным, ей положены все финансовые выплаты от предприятия и государства, как если бы ребенок был действительно родным. Если же усыновлённый стал вторым в семье — прямая дорога за «материнским капиталом»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за родного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Многие усыновители боятся, что родные родители начнут проявлять интерес к воспитанию или качать права на своего ребёнка, — продолжает делиться Виктория Фролова. — Для этого существует тайна усыновления. Понятно, что от родственников или коллег бывает трудно скрыть появление нового члена семьи, а значит, и пересудов. Есть у нас опыт конспиративной работы. Благовещенская пара получила согласие на усыновление, а всем объявила, что ждёт естественного пополнения в семействе. Через шесть месяцев звоню, говорю — пора бы всем показать своё «интересное положение». После этого мама выходила на люди со специальной подушкой под платьем. Попутно показали им новорождённую девочку, которая очень понравилась. К исходу девяти месяцев женщина ложится в сервисную палату родильного дома, машет в окошко, рассказывает родственникам и знакомым, как прошли «роды». Выписка в торжественной обстановке — под вспышки фотоаппаратов и с видеокамерой. То есть ни сам ребенок, ни окружающие не подозревают, что имел место процесс усыновления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 такой жизненный шаг решаются немногие, и тем не менее 3 — 4 маленьких благовещенца ежегодно обретают новых настоящих родителей. Значит, и у голубоглазого блондина Сашки есть надежда стать родным в чужой семье. </w:t>
      </w:r>
    </w:p>
    <w:p>
      <w:pPr>
        <w:pStyle w:val="Style11"/>
        <w:rPr>
          <w:color w:val="00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dv.aif.ru/issues/472/03_01</w:t>
        </w:r>
      </w:hyperlink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666666"/>
        </w:rPr>
        <w:drawing>
          <wp:inline distT="0" distB="0" distL="0" distR="0">
            <wp:extent cx="2696210" cy="570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Чета Бекхэм намерена усыновить ребенка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 из самых известных Голливудских пар – супруги Виктория и Дэвид Бекхэм выразили желание усыновить африканского ребенка. После визита Дэвида Бекхэма в Сиерра-Леоне пара объявила о своем намерении удочерить девочку из Африки. Инициатором этого предложения выступил сам Дэвид. Возвратившись в Лос-Анджелес, он потряс свое семейство рассказами, как он помогал принимать роды у местной женщины и ухаживал за новорожденным. </w:t>
      </w:r>
    </w:p>
    <w:p>
      <w:pPr>
        <w:pStyle w:val="Normal"/>
        <w:spacing w:before="288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футболиста, это событие потрясло его воображение, он не мог сдержать слез умиления: «Я был настолько растроган, несмотря на то, что у меня уже есть свои дети. Я был счастлив. Однако моя радость прерывалась мыслями о том, что этим детям предстоит пережить», - отметил Дэвид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информации журнала Grazia, Дэвид Бекхэм обратился за помощью к Тому Крузу, чтобы тот прояснил все вопросы по поводу усыновления. Виктория Бекхэм положительно отнеслась к идее мужа и помогает подготовить все необходимое для приема новой дочки, пишет </w:t>
      </w:r>
      <w:hyperlink r:id="rId6" w:tgtFrame="_blank">
        <w:r>
          <w:rPr>
            <w:rStyle w:val="InternetLink"/>
            <w:color w:val="333333"/>
            <w:sz w:val="32"/>
            <w:szCs w:val="32"/>
          </w:rPr>
          <w:t>«Взгляд»</w:t>
        </w:r>
      </w:hyperlink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aif.ru/news/detail_prmid_dta139974.html</w:t>
        </w:r>
      </w:hyperlink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85852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2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регионе увеличат пособия на детей-сирот.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В этом году в Калининградской области увеличат пособия на содержание детей-сирот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 xml:space="preserve">Такое решение было принято на заседании регионального правительства. На эти цели более 42 миллионов рублей предусмотрено в областном бюджете. Они пойдут на увеличение выплат опекунам, финансирование детского отдыха в летний период и единовременные пособия по окончании школы детям, которые находятся под опекой и патронатом. На тысячу рублей будут увеличены ежемесячные пособия на ребенка от 12 до 18 лет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Кроме того, с этого года в регионе появились новые пособия на содержание детей, находящихся под опекой в приемных и патронатных семьях. 3 тысячи рублей ежегодно из областного бюджета будет выделяться на подготовку к школе. И 5 тысяч руб. – в качестве одноразового пособия на подготовку к выпускному балу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Увеличена и ежемесячная оплата труда приемных родителей и патронатных воспитателей. С этого года она составит 5 тысяч рублей за одного ребенка и 3 тысячи - за каждого последующего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://kaliningrad.rfn.ru/rnews.html?id=9366&amp;cid</w:t>
        </w:r>
      </w:hyperlink>
      <w:r>
        <w:rPr>
          <w:sz w:val="32"/>
          <w:szCs w:val="32"/>
        </w:rPr>
        <w:t>=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rFonts w:ascii="Verdana" w:hAnsi="Verdana" w:cs="Verdana"/>
          <w:color w:val="5D5D5D"/>
          <w:sz w:val="17"/>
          <w:szCs w:val="17"/>
        </w:rPr>
      </w:pPr>
      <w:r>
        <w:rPr>
          <w:rFonts w:cs="Verdana" w:ascii="Verdana" w:hAnsi="Verdana"/>
          <w:color w:val="003FB3"/>
          <w:sz w:val="17"/>
          <w:szCs w:val="17"/>
        </w:rPr>
        <w:drawing>
          <wp:inline distT="0" distB="0" distL="0" distR="0">
            <wp:extent cx="2238375" cy="75120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уть к семье начинается со знаком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Новороссийском коррекционном </w:t>
      </w:r>
      <w:hyperlink r:id="rId13">
        <w:r>
          <w:rPr>
            <w:rStyle w:val="InternetLink"/>
            <w:sz w:val="32"/>
            <w:szCs w:val="32"/>
          </w:rPr>
          <w:t>детском доме</w:t>
        </w:r>
      </w:hyperlink>
      <w:r>
        <w:rPr>
          <w:sz w:val="32"/>
          <w:szCs w:val="32"/>
        </w:rPr>
        <w:t xml:space="preserve"> для детей с отклонениями в развитии началась подготовка к марафону «Спаси и сохрани». Администрация детского учреждения организует работу во всех направлениях для того, чтобы устроить своих воспитанников в семьи. Телерадиокомпания «Новая Россия» скоро снимет серию телепередач «Пусть мама увидит, пусть мама найдет», рассказывающих о судьбах отдельно взятых детей, о том, каким образом они оказались в трудной жизненной ситуации, какие у них проблемы, о чем мечтает каждый ребенок и чего ждет в сказочном мире своих фантаз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рудно догадаться, что фантазии всех деток сведутся к одному заветному желанию: обрести семью, иметь свой дом и быть любимым папой и мамой. Все, кому небезразлична судьба детей, кто чувствует потребность дарить тепло и получать взамен восторженный счастливый взгляд маленьких созданий, может обратиться в детский дом и выяснить условия усыновления, воспитания в приемной семье, или на правах опеки, либо просто поучаствовать в жизни ребенка, проведя с ним время, рассказав интересную историю, сказку.. а может, послушать детские истории и рассказы, придуманные на ходу и изрядно приукрашенные богатой фантази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nrnews.ru/news/?id=2075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61865" cy="66611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оворожденная бердчанка обрела новую маму.</w:t>
      </w:r>
    </w:p>
    <w:p>
      <w:pPr>
        <w:pStyle w:val="Style11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Девочку, брошенную родной матерью в роддоме, взяли в семью с последующим удочерением. Новая мама привезла ее домой 31 января. В Бердске появилась третья приемная семья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вочку, брошенную в роддоме 31 декабря прошлого года, сотрудники бердского отдела опеки и попечительства назвали Евгенией Юрьевной. Так зовут их коллегу, с которой у малышки совпала дата рождения. Фамилия — единственное, что досталось ребенку от женщины, написавшей отказ от нее сразу после родов. Неделю назад у Женечки появилась мама. Настоящая, хоть и приемная.</w:t>
        <w:br/>
        <w:t>Елене 29 лет. Она не замужем, и своих детей у нее нет, хотя, говорит, здоровье позволяет родить, и даже не одного. Живет с 50-летней мамой, бабушкой и младшей сестрой, воспитывающей двоих сыновей. Она, всего за две недели ставшая мамой, не видит никакого героизма в своем поступке.</w:t>
        <w:br/>
        <w:t>- Как только услышала, что в роддоме есть брошенная новорожденная девочка, у меня внутри что-то щелкнуло, защемило, - говорит Елена. - Захотела посмотреть. Но мне сказали, что кто-то уже решил ее удочерить. К моему счастью, те люди присмотрели себе другого ребенка — постарше.</w:t>
        <w:br/>
        <w:t>Едва взяв в больнице туго запеленутую кроху на руки, Елена интуитивно почувствовала: «мое дитя». Решение забрать девочку приняла мгновенно и сама, ни с кем не советуясь. Просто, говорит, попросила затем у мамы поддержки. А та не удивилась дочкиному заявлению, словно вопрос давно уже был решенным. Светлана Васильевна и ее взрослая дочь вместе ездили на свидания с малюткой в детскую больницу, пока оформляли документы на создание приемной семьи — готовились к материнству. Начальник отдела опеки и попечительства Наталья Жилина наблюдала за Еленой, пока та бегала с бумагами. Говорит, с каждым днем она заметно менялась даже внешне.</w:t>
        <w:br/>
        <w:t>Подписав договор с главой города о том, что ее принимают на работу приемной мамой, Елена сейчас оформляется в «декретный» отпуск. Услышала, говорит, уже массу поздравлений и слов поддержки от коллег, подруг и близких родственников. И ни слова непонимания или удивления.</w:t>
        <w:br/>
        <w:t>- Меня не беспокоит, что у нее чужая кровь, чужие гены, - рассуждает женщина. - Я работала с «трудными» детьми и знаю, как их меняет окружение и доброе воспитание. «Трудными» они не рождаются, а становятся.</w:t>
        <w:br/>
        <w:t>Первую ночь приемная мама почти не спала: прислушивалась, дышит ли ее малышка. А та до утра сладко сопела в кроватке, доставшейся ей «по наследству» от полуторагодовалого племянника Елены. Сейчас она уже машинально поглядывает на часы — скоро кормление. Пока готовит смесь, Женечку берет на руки бабушка Светлана Васильевна. Нежно прижимает к груди, приговаривая «наша лапушка», и позволяет старшим внукам осторожно погладить ее по животику, пощекотать пяточку. Девочка уже привыкла к голосам своих новых родственников и щедро дарит им улыбки.</w:t>
        <w:br/>
        <w:t>Скоро малютку покрестят. Крестной мамой станет ее тезка Евгения Юрьевна. На шею Женечке повесят золотую цепочку и крестик, купленные отделом опеки и попечительства на деньги Елены Воротниковой, директора АН «Дон», и Андрея Шеклина, директора АН «Ваш выбор», поддерживающих проект «Чужих детей не бывает».</w:t>
        <w:br/>
        <w:t>Это третья приемная семья в нашем городе. По словам Натальи Жилиной, сиротство в Бердске перестает быть проблемой номер один. Из девяти малышей, брошенных родителями в прошлом году, восемь взяли под опеку бердчане и только один уехал в детский дом.</w:t>
        <w:br/>
        <w:t>- Можно устроить в замещающую семью любого из 46 воспитанников школы-интерната, - рассказывает начальник отдела опеки и попечительства. - Ждут домашнего тепла больше сотни сирот - учащихся профучилищ.</w:t>
      </w:r>
    </w:p>
    <w:p>
      <w:pPr>
        <w:pStyle w:val="Style11"/>
        <w:rPr>
          <w:color w:val="000000"/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kurer-sreda.ru/view/680</w:t>
        </w:r>
      </w:hyperlink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3582035" cy="120967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2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Недетская проблем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8 год объявлен Президентом Украины годом усыновления. В гармонично развитом цивилизованном обществе не должно быть ничейных детей. </w:t>
        <w:br/>
        <w:t>В Феодосии успешно функционирует отдел горисполкома по делам детей. Дружный коллектив неравнодушных людей возглавляет В. И. Микитюк.</w:t>
        <w:br/>
        <w:t>— У нас на учете состоят детки осиротевшие, дети, родители которых были лишены родительских прав, и дети, проживающие в неблагополучных семьях, — рассказывает Валентина Ивановна.</w:t>
        <w:br/>
        <w:t>С целью упорядочения данных о детях, нуждающихся в новых родителях, создана компьютерная база данных. В настоящее время ждут усыновления более 20 феодосийских ребятишек.</w:t>
        <w:br/>
        <w:t>Жизнь — штука непредсказуемая. У некоторых ребят трагически погибают родители, а многих просто забывают в роддоме или на улице. И такое бывает. Валентина Ивановна рассказала, как однажды к ним в кабинет женщина привела мальчугана лет четырех.</w:t>
        <w:br/>
        <w:t>— Славный такой мальчишка, — вспоминает Валентина Ивановна. — Женщина сказала, что ребенок слоняется по улице вот уже несколько дней, и что он никому не нужен. На вопрос инспектора «А где же его мама?» та ответила, что не знает. В итоге ребенка отправили в распределитель. При проведении проверки по данному конкретному случаю выяснилось, что мама мальчика ведет бродяжнический образ жизни, перемещаясь из одного города Украины в другой. В настоящее время разосланы запросы, касающиеся матери ребенка, в города возможного ее местонахождения.</w:t>
        <w:br/>
        <w:t xml:space="preserve">Со специалистами отдела активно сотрудничают патронажные врачи и медсестры детской поликлиники. Они по долгу службы посещают на дому малышей и первыми выявляют недобросовестных родителей, тут же сигнализируя в отдел. Такие семьи берутся на учет, с ними ведется активная работа, по сути идет перевоспитание взрослых людей под угрозой лишения их родительских прав. </w:t>
        <w:br/>
        <w:t>Под опеку государства подчас попадают дети, проживающие в крайне неблагополучных семьях, т.е. там, где родители злоупотребляют алкоголем и совсем не уделяют должное внимание своим детям. С подобным случаем специалисты отдела по делам детей столкнулись совсем недавно. Одного из учащихся школы № 9 забрали у пьющих родителей и отправили в специализированное детское учреждение. Пока он там находился, его бабушка и дедушка, постоянно проживающие где-то в деревне, приехали в Феодосию и повлияли на своих детей. Те в свою очередь взялись за ум, прекратили пить, сделали в своем доме капитальный ремонт (и откуда только деньги нашлись?!) и смогли вернуть себе сына.</w:t>
        <w:br/>
        <w:t>— Надеюсь, эта семья теперь будет жить счастливо, — улыбнулась Валентина Ивановна, — это очень хорошо, ведь никакие приемные родители не смогут заменить родных!</w:t>
        <w:br/>
        <w:t>Специалисты отдела по делам детей в настоящее время ведут активную разъяснительную работу среди населения о процедуре усыновления. Причем ребенка можно не только усыновить, но и взять в семью в качестве приемного. При этом ребенок так же, как и усыновленный, имеет все права на наследство приемных родителей. Кроме того, государство не прекращает выплату полагающемуся ему по статусу пособия, а его родители получают 35% от суммы пособия ребенка. Таким образом, законодательно закрепляются права людей, взявших в свою семью обездоленного малыша. В качестве приемных каждая семья может иметь от одного до четырех детей. И в трудовую книжку приемным родителям заносится запись «приемный родитель со всеми вытекающими из этого льготами.</w:t>
        <w:br/>
        <w:t>Более подробную информацию можно получить в кабинете № 30 феодосийского горисполкома ежедневно, кроме субботы и воскрес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bospor.com.ua/articles/1097.s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4276"/>
        </w:rPr>
      </w:pPr>
      <w:r>
        <w:rPr>
          <w:color w:val="004276"/>
        </w:rPr>
        <w:drawing>
          <wp:inline distT="0" distB="0" distL="0" distR="0">
            <wp:extent cx="3170555" cy="570230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2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Чиновник угрожала отобрать детей, если ей не заплатят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уратура Донецкой области возбудила уголовное дело в отношении инспектора местной службы по делам детей, которая угрожала разорвать договор о финансировании приемной семьи, если родители не будут выплачивать ей 1000 грн. в мес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или в пресс-службе МВД, во время проверки одной из семей, которая взяла на воспитание детей-сирот, инспектор обнаружила нарушение со стороны приемных родителей и начала требовать взятку в размере тысячи гривен ежемесячно за то, что она не будет инициировать расторжение договора о воспитании и проживании двух детей, принятых в семью. Приемная мать была вынуждена обратиться в мили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умышленницу задержали во время передачи ей требуемой суммы денег. В ходе следствия правоохранители установили еще несколько подобных фактов в биографии чинов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ет отметить, что при принятии детей-сирот на воспитание приемные родители подписывают договор с соответствующими государственными органами, любое нарушение которого влечет за собой его расторжение. Законодательством предусмотрены выплаты в сумме около 2 тыс. грн. в месяц на каждого взятого на воспитан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e-news.com.ua/show/16323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ahoma" w:ascii="Tahoma" w:hAnsi="Tahoma"/>
          <w:color w:val="3E75BA"/>
          <w:sz w:val="20"/>
          <w:szCs w:val="20"/>
        </w:rPr>
        <w:drawing>
          <wp:inline distT="0" distB="0" distL="0" distR="0">
            <wp:extent cx="2476500" cy="751205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2007 году в ЮКО граждане усыновили детей почти в полтора раза больше, чем в предыдущем.</w:t>
      </w:r>
    </w:p>
    <w:p>
      <w:pPr>
        <w:pStyle w:val="Style11"/>
        <w:jc w:val="both"/>
        <w:rPr/>
      </w:pPr>
      <w:r>
        <w:rPr>
          <w:rStyle w:val="S101"/>
          <w:rFonts w:cs="Times New Roman"/>
          <w:sz w:val="32"/>
          <w:szCs w:val="32"/>
        </w:rPr>
        <w:t xml:space="preserve">В прошлом году в Южно-Казахстанской области (ЮКО) был усыновлен 451 ребенок. Об этом журналистам сообщила начальник отдела дополнительного образования и совершенствования воспитательной работы областного департамента образования Жанат Омарова. </w:t>
      </w:r>
    </w:p>
    <w:p>
      <w:pPr>
        <w:pStyle w:val="Style1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"В 2007 году в области был усыновлен 451 ребенок, 24 из них - жителями дальнего зарубежья. Для сравнения: в 2006 году было усыновлено 319 детей, из них 16 - иностранными гражданами", - сообщила Ж. Омарова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начальника отдела, из иностранных граждан больше всего детей - 17 человек - усыновили жители США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Примечательно, что жители дальнего зарубежья охотно усыновляют 11-13-летних ребят, переживающих так называемый трудный возраст, более того, с серьезными заболеваниями, такими, как детский церебральный паралич, с различными дефектами внешности", - добавила Ж. Омарова. </w:t>
      </w:r>
    </w:p>
    <w:p>
      <w:pPr>
        <w:pStyle w:val="Style1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Ж. Омаровой, обязательным условием усыновления являются ежегодные отчеты о том, как живется детям в новых семьях. Пока ребенку не исполнится 18 лет, за его судьбой также следят казахстанские консульства на местах. </w:t>
      </w:r>
    </w:p>
    <w:p>
      <w:pPr>
        <w:pStyle w:val="Style11"/>
        <w:spacing w:before="280" w:after="280"/>
        <w:jc w:val="both"/>
        <w:rPr>
          <w:vanish/>
          <w:sz w:val="20"/>
          <w:szCs w:val="20"/>
        </w:rPr>
      </w:pPr>
      <w:hyperlink r:id="rId26">
        <w:r>
          <w:rPr>
            <w:rStyle w:val="InternetLink"/>
            <w:sz w:val="32"/>
            <w:szCs w:val="32"/>
          </w:rPr>
          <w:t>http://www.gazeta.kz/art.asp?aid=104817</w:t>
        </w:r>
      </w:hyperlink>
      <w:bookmarkStart w:id="0" w:name="_PictureBullets"/>
      <w:bookmarkEnd w:id="0"/>
    </w:p>
    <w:sectPr>
      <w:footerReference w:type="default" r:id="rId2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S10gb1">
    <w:name w:val="s10gb1"/>
    <w:basedOn w:val="Style9"/>
    <w:qFormat/>
    <w:rPr>
      <w:rFonts w:ascii="Tahoma" w:hAnsi="Tahoma" w:cs="Tahoma"/>
      <w:b/>
      <w:bCs/>
      <w:color w:val="514745"/>
      <w:sz w:val="20"/>
      <w:szCs w:val="20"/>
    </w:rPr>
  </w:style>
  <w:style w:type="character" w:styleId="S101">
    <w:name w:val="s101"/>
    <w:basedOn w:val="Style9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v.aif.ru/issues/472/03_0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if.ru/" TargetMode="External"/><Relationship Id="rId6" Type="http://schemas.openxmlformats.org/officeDocument/2006/relationships/hyperlink" Target="http://vz.ru/news/2008/2/5/142742.html" TargetMode="External"/><Relationship Id="rId7" Type="http://schemas.openxmlformats.org/officeDocument/2006/relationships/hyperlink" Target="http://www.aif.ru/news/detail_prmid_dta139974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kaliningrad.rfn.ru/" TargetMode="External"/><Relationship Id="rId10" Type="http://schemas.openxmlformats.org/officeDocument/2006/relationships/hyperlink" Target="http://kaliningrad.rfn.ru/rnews.html?id=9366&amp;cid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nrnews.ru/" TargetMode="External"/><Relationship Id="rId13" Type="http://schemas.openxmlformats.org/officeDocument/2006/relationships/hyperlink" Target="http://nrbb.ru/catalog/?act=view&amp;id=333" TargetMode="External"/><Relationship Id="rId14" Type="http://schemas.openxmlformats.org/officeDocument/2006/relationships/hyperlink" Target="http://nrnews.ru/news/?id=20753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kurer-sreda.ru/" TargetMode="External"/><Relationship Id="rId17" Type="http://schemas.openxmlformats.org/officeDocument/2006/relationships/hyperlink" Target="http://www.kurer-sreda.ru/view/680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bospor.com.ua/" TargetMode="External"/><Relationship Id="rId20" Type="http://schemas.openxmlformats.org/officeDocument/2006/relationships/hyperlink" Target="http://www.bospor.com.ua/articles/1097.s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e-news.com.ua/" TargetMode="External"/><Relationship Id="rId23" Type="http://schemas.openxmlformats.org/officeDocument/2006/relationships/hyperlink" Target="http://e-news.com.ua/show/163233.html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gazeta.kz/" TargetMode="External"/><Relationship Id="rId26" Type="http://schemas.openxmlformats.org/officeDocument/2006/relationships/hyperlink" Target="http://www.gazeta.kz/art.asp?aid=104817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9:00Z</dcterms:created>
  <dc:creator>zaicev</dc:creator>
  <dc:description/>
  <cp:keywords/>
  <dc:language>en-US</dc:language>
  <cp:lastModifiedBy>Константин Зайцев</cp:lastModifiedBy>
  <dcterms:modified xsi:type="dcterms:W3CDTF">2008-02-06T15:52:00Z</dcterms:modified>
  <cp:revision>4</cp:revision>
  <dc:subject/>
  <dc:title> </dc:title>
</cp:coreProperties>
</file>