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 ассамблеи замещающих семей пройдет в Пензе. Источник: Комсомольская правда………………..…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ям нужна семья. Источник: Администрация Брянской области...…………………………………………………..…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рои-панфиловцы. Источник: Премьер..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drawing>
          <wp:inline distT="0" distB="0" distL="0" distR="0">
            <wp:extent cx="192786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Финал ассамблеи замещающих семей пройдет в Пензе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Он соберет в наш город 30 семей из 30 регионов России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мещающие семьи - те, которые усыновили детей, семьи опекунов и попечителей, а также приемные семьи, имеющие несовершеннолетних детей во возрасте от 5 до 14 лет. Мероприятие будет проходить с 8 по 13 сентября, в рамках федеральной целевой программы «Дети России».</w:t>
        <w:br/>
        <w:br/>
        <w:t>Организаторы ассамблеи поставили себе цель повысить авторитет семьи в обществе, распространить положительный опыт семейных отношений в замещающей семье, а также укрепить традиций совместного творчества детей и родителей. Приехавшие на ассамблею семьи смогут поделиться опыт воспитания детей, организации их досуга. В ходе конкурса будут выявлены и награждены социально активные семьи.</w:t>
        <w:br/>
        <w:br/>
        <w:t>Проходить мероприятие будет с 8 по 13 сентября. В финале пройдут: творческий конкурс «Семья — основа державы», творческая семейная мастерская, «Мама, папа, я — спортивная семья», конкурс художественного творчества. Каждая семья выступит с домашним заданием - презентацией, где представит свою эмблему и выпуск стенгазеты «Наша дружная семья». Участники расскажут об истории возникновения семьи, увлечениях, самых интересных и значимых событиях в их жизни, традициях, любимых местах родного края.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же необходимо будет представить 2-3 работы прикладного творчества, и провести открытое занятие для участников Ассамблеи. Семьи станцуют, споют, прочтут литературные произведения, - сообщает пресс-служба Министерства образования Пензенской области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penza.kp.ru/online/news/529205/</w:t>
        </w:r>
      </w:hyperlink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drawing>
          <wp:inline distT="0" distB="0" distL="0" distR="0">
            <wp:extent cx="1905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ям нужна семь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8 августа в администрации области состоялся семинар-совещание с представителями департаментов здравоохранения, общего и профессионального образования, управления социальной защиты Брянской области, специалистами органов опеки и попечительства, секретарями комиссий по делам несовершеннолетних, руководителями учреждений для детей-сирот и детей, оставшихся без попечения родителей, центров психолого-медико-социального сопровождения по вопросам реализации законодательства в отношении несовершеннолетни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седание провела председатель комитета по делам семьи, охране материнства и детства, демографии администрации Брянской области Любовь Кузнецова. В работе семинара приняла участие начальник отдела нормативно-правового регулирования и методического обеспечения деятельности по опеке и попечительству в отношении несовершеннолетних Департамента государственной политики в сфере воспитания, дополнительного образования и социальной защиты детей Минобрнауки РФ Алла Дзугае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Любовь Кузнецова проинформировала о социальной защите детей-сирот и детей, оставшихся без попечения родителей, в Брянской области. Было отмечено, что одним из показателей эффективности работы региональных органов исполнительной власти является обеспечение социальной защиты детей-сирот. Одним из приоритетов государственной политики была названа реализация права ребенка жить и воспитываться в семье. В Брянской области в этом направлении проделана большая работа. Результатом ее стал неуклонный рост числа детей, устроенных в приемные семьи. Это приводит к сокращению числа детей, пребывающих в сиротских учреждени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звучены были и меры поддержки приемных семей. Любовь Кузнецова подчеркнула, что ребенок, воспитывающийся в полноценной семье, гораздо лучше адаптируется к взрослой жизни. Интеграция сирот в современное общество — важная задача, которая должна решаться системно. В этой связи говорилось о постинтернатном сопровождении выпускников сиротских учрежден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оклад Аллы Дзугаевой был посвящен законодательным изменениям в сфере опеки и попечительства, толкованию и применению новых законодательных норм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bryanskobl.ru/news/2009/08/18/11534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432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ерои-панфиловцы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грязовецком селе сразу несколько семей взяли на воспитание приемны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У нас 39 приемных ребят воспитывается в 13 семьях. И даже клуб у нас такой есть «Приемная семья», потому что и радость переживать, и проблемы решать лучше сообща», рассказывает Галина Евгеньева, в семье которой, кроме 4 собственных детей, растет 8 приемны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Галина Владимировна одной из первых в Панфилове взяла на воспитание ребят, оставшихся без попечения родителей. Увидев, как дружно и весело живет эта семья, и другие панфиловцы последовали примеру Евгеньевых. К примеру, так поступили супруги Виктор и Галина Чащин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рат за брата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ва старших сына Галины Александровны от первого брака Юрий и Алексей уже обзавелись собственными семьями. Третий сын, Александр, рожденный во втором браке с Виктором Валентиновичем, стал поздним ребенк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Конечно, сыну скучно было без братьев и сестер, которые были бы примерно одного с ним возраста, а тут Евгеньевы взяли приемных ребятишек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аша посмотрел, как Евгеньевы справляются со всеми трудностями, как дружно живут, и сказал: «А почему нам так не сделать? Что я все один и один?» рассказывает Галина Александровн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упруги Чащины решили, что им по силам вырастить еще ребятишек. У семьи просторный дом и большое хозяйство: две коровы и 19 телят, лошадь, 2 козочки, 30 куриц. При этом Виктор Валентинович еще и трудится на местном сельхозпред</w:t>
        <w:softHyphen/>
        <w:t xml:space="preserve">приятии животноводом. «Конечно, работать надо для детей, но крестьянам ли работы бояться?» говорит Чащин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одном из детских домов Грязовецкого района Чащины взяли двойняшек на год младше сына – мальчика тоже зовут Саша, а девочку – Ксюша. Мальчишек теперь так и зовут – Саша старший и Саша младший. Саша младший всюду следует за Сашей старшим, и даже спят мальчишки вместе, обнявшись. Они помогают отцу по хозяйству: накосить травы для скотины, выгнать коров на пастбище, вечером загнать животных домой. «Они у меня, как топор за поясом, всегда под рукой», шутит Виктор Валентинович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стра за сестру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шло какое</w:t>
        <w:softHyphen/>
        <w:t xml:space="preserve">то время, и Ксюше стало скучно с мальчишками. Однажды она сказала: «А можно для меня еще девочку взять?»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ащины отправились в тот же детский дом, уже за сестренкой. Там супругам предложили для начала просто пригласить в гости сразу двух девочек</w:t>
        <w:softHyphen/>
        <w:t>дошкольниц Юлю и Люду, чтобы посмотреть, кто из них лучше адаптируется в семье. «Они обе сразу же стали нас мамой и папой называть. Ну как тут выбирать? Сердце</w:t>
        <w:softHyphen/>
        <w:t xml:space="preserve">то у всех у нас живое», говорит Виктор Валентинович. При этом Люда оказалась со сложным характером, непоседливая, крикливая, непослушная. «Даже страшно стало: а сумеем ли мы воспитать такого ребенка? – вспоминает Галина Александровна. – А Ксюша мне сказала: «Ничего, я справлюсь, я помогу. Мне Люду жалко, она маленькая совсем, оставим ее». Так и Юля, и Люда влились в семью под поручительство Ксен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ама за маму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непоседа Люда стала намного спокойней и уверенней в себе. «Детей, которые растут без родителей, портит отсутствие любви и ласки. Они переживают, что они нелюбимые, и вот тут</w:t>
        <w:softHyphen/>
        <w:t xml:space="preserve">то и начинаются проблемы с учебой, поведением и здоровьем. А как попадут в семью, все это проходит», делится опытом Галина Евгенье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иемные мамы в Панфилове стараются по возможности помогать друг другу. Так, мамы очень переживают, что в деревне у детей нет возможности получить дополнительное образование. «Как было бы хорошо отправить девчонок на кружок, чтоб шить научились, а мальчишек на спорт», говорит Галина Чащина. Юля добавляет: «А мне рисовать нравится. Я на художника хочу учиться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ще одна проблема – транспорт. Почти все приемные ребята нуждаются в регулярном посещении различных врачей. В Грязовец автобус идет раз в день утром, а обратно – в 3 часа дня. Добираться трудно. Мамы хотели бы, чтобы для них в районной больнице, к примеру, назначили бы отдельный день для посещений, чтобы всем вместе скидываться на автобус и выезжать к медикам организованн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ывает, что возникают конфликты с односельчанами. Например, соседи Чащиных недовольны тем, что семья держит много скотины и, когда дует ветер, с чащинского двора пахнет навозом. Сейчас этот конфликт пытается решить местная администрация. «Деревня есть деревня, как без скотины на селе жить? Но и у той семьи, у соседей, беременна молодая женщина, их беспокойство тоже понять можно. Постараемся как</w:t>
        <w:softHyphen/>
        <w:t xml:space="preserve">то уладить этот спор», обещает Нина Федосова, глава Юровской сельской администрац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смотря на проблемы, все приемные семьи в Панфилове стараются вести активный образ жизни. Так, семья Чащиных недавно участвовала в мероприятии для сельчан «Молодежное подворье». «Нас ведь самих много, да пирогов больше 300 штук с девчонками напекли, самовар с собой взяли, козочек, куриц. Спасибо руководителю сельхозпредприятия «Русь» Александру Николаевичу Игнатьеву: выделили нам целый автобус», благодарит Галина Чащина. И добавляет: «Сейчас все в города стремятся, а мы постараемся воспитать своих детей так, чтобы они остались жить в деревне, чтобы они полюбили работать на земле». 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premier.region35.ru/archive/2009/08/np618/s2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nza.kp.ru/online/news/529205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ryanskobl.ru/news/2009/08/18/11534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remier.region35.ru/archive/2009/08/np618/s27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44:00Z</dcterms:created>
  <dc:creator>zaicev</dc:creator>
  <dc:description/>
  <cp:keywords/>
  <dc:language>en-US</dc:language>
  <cp:lastModifiedBy>Konstantin</cp:lastModifiedBy>
  <dcterms:modified xsi:type="dcterms:W3CDTF">2009-08-18T14:44:00Z</dcterms:modified>
  <cp:revision>2</cp:revision>
  <dc:subject/>
  <dc:title>СОДЕРЖАНИЕ:</dc:title>
</cp:coreProperties>
</file>