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375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  <w:t xml:space="preserve">Семья по переписке. </w:t>
      </w:r>
      <w:r>
        <w:rPr>
          <w:b/>
          <w:bCs/>
          <w:color w:val="000000"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Российская газета Кубань</w:t>
      </w:r>
      <w:r>
        <w:rPr>
          <w:b/>
          <w:bCs/>
          <w:color w:val="000000"/>
          <w:sz w:val="36"/>
          <w:szCs w:val="36"/>
        </w:rPr>
        <w:t>…………………………….................................……..…2</w:t>
      </w:r>
    </w:p>
    <w:p>
      <w:pPr>
        <w:pStyle w:val="Normal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Normal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Приемные младенцы обойдутся казне дороже подростков. </w:t>
      </w:r>
      <w:r>
        <w:rPr>
          <w:b/>
          <w:sz w:val="36"/>
          <w:szCs w:val="36"/>
        </w:rPr>
        <w:t>Источник: Московский комсомолец……………………......3</w:t>
      </w:r>
    </w:p>
    <w:p>
      <w:pPr>
        <w:pStyle w:val="Normal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винет Пэлтроу и Крис Мартин усыновят ребенка. Источник: Взгляд…………………………...…………...……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280"/>
        <w:outlineLvl w:val="4"/>
        <w:rPr/>
      </w:pPr>
      <w:r>
        <w:rPr>
          <w:b/>
          <w:bCs/>
          <w:sz w:val="36"/>
          <w:szCs w:val="36"/>
        </w:rPr>
        <w:t>В Мордовии настоящий бум усыновления и удочерения. Источник: Радио Свобода…………………………………….5</w:t>
      </w:r>
    </w:p>
    <w:p>
      <w:pPr>
        <w:pStyle w:val="Normal"/>
        <w:spacing w:lineRule="atLeast" w:line="37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Детдомовцев становится меньше. </w:t>
      </w:r>
      <w:r>
        <w:rPr>
          <w:b/>
          <w:sz w:val="36"/>
          <w:szCs w:val="36"/>
        </w:rPr>
        <w:t>Источник: Столица Петрозаводск……………………………………….………......8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07 году более 787 детей Челябинска обрели новую семью. Источник:</w:t>
      </w:r>
      <w:r>
        <w:rPr>
          <w:b/>
          <w:sz w:val="36"/>
          <w:szCs w:val="36"/>
          <w:lang w:val="en-US"/>
        </w:rPr>
        <w:t>URALPRES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...……………...…...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 дочкой - в очередь! </w:t>
      </w:r>
      <w:r>
        <w:rPr>
          <w:b/>
          <w:bCs/>
          <w:color w:val="000000"/>
          <w:sz w:val="36"/>
          <w:szCs w:val="36"/>
        </w:rPr>
        <w:t>Источник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port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.……………...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Биробиджане - очередь за обездоленными ребятишками. Источник:</w:t>
      </w:r>
      <w:r>
        <w:rPr>
          <w:b/>
          <w:sz w:val="36"/>
          <w:szCs w:val="36"/>
        </w:rPr>
        <w:t xml:space="preserve"> Восток Медиа</w:t>
      </w:r>
      <w:r>
        <w:rPr>
          <w:b/>
          <w:bCs/>
          <w:color w:val="000000"/>
          <w:sz w:val="36"/>
          <w:szCs w:val="36"/>
        </w:rPr>
        <w:t>…………............................………12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ую городскую программу «Дети Самары» дополнительно профинансируют. Источник: ГТРК Самара…………………………………..…...………………...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величат выплаты приемным родителям. Источник: Самара Бизнес Консалтинг…………………………………1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ласть Львовщины не спешит отдавать детей-сирот иностранцам. Источник: </w:t>
      </w:r>
      <w:r>
        <w:rPr>
          <w:b/>
          <w:sz w:val="36"/>
          <w:szCs w:val="36"/>
          <w:lang w:val="en-US"/>
        </w:rPr>
        <w:t>zik</w:t>
      </w:r>
      <w:r>
        <w:rPr>
          <w:b/>
          <w:sz w:val="36"/>
          <w:szCs w:val="36"/>
        </w:rPr>
        <w:t xml:space="preserve"> (Украина)…………………..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3 семьи Николаевщины готовы усыновить детей. Источник: Коммуникационный портал Украины (Украина)……………………………………………………..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десской области 126 желающих воспитывать приемных детей. Источник: ИА Круг-информ (Украина)……………………………………………………..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345694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spacing w:lineRule="atLeast" w:line="375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sz w:val="36"/>
          <w:szCs w:val="36"/>
          <w:shd w:fill="F5F5F5" w:val="clear"/>
        </w:rPr>
        <w:t>Семья по переписке.</w:t>
      </w:r>
    </w:p>
    <w:p>
      <w:pPr>
        <w:pStyle w:val="Normal"/>
        <w:spacing w:lineRule="atLeast" w:line="375"/>
        <w:rPr>
          <w:b/>
          <w:b/>
          <w:color w:val="000000"/>
          <w:sz w:val="36"/>
          <w:szCs w:val="36"/>
          <w:shd w:fill="F5F5F5" w:val="clear"/>
        </w:rPr>
      </w:pPr>
      <w:r>
        <w:rPr>
          <w:b/>
          <w:color w:val="000000"/>
          <w:sz w:val="36"/>
          <w:szCs w:val="36"/>
          <w:shd w:fill="F5F5F5" w:val="clear"/>
        </w:rPr>
      </w:r>
    </w:p>
    <w:p>
      <w:pPr>
        <w:pStyle w:val="Heading2"/>
        <w:spacing w:before="75" w:after="105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  <w:shd w:fill="F5F5F5" w:val="clear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shd w:fill="F5F5F5" w:val="clear"/>
        </w:rPr>
        <w:t>"Вторая мама" помогает обрести отчий дом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50 воспитанников детских домов вовлечены в шефский проект "Весь мир в конверте"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Кубани проект реализует краснодарская региональная общественная организация "Вторая мама". Его главная цель - найти сиротам и детям, оставшимся без опеки, новую семью. Во время переписки между взрослым человеком и ребенком устанавливаются дружеские отношения, возникает обеспокоенность взрослого друга за его судьбу. Кстати, троих воспитанников школы-интерната из Славянска-на-Кубани уже взяли на патронатное воспитание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аждого детского дома, вовлеченного в проект, существует свой куратор, который работает исключительно на волонтерских условиях. Как только организаторы проекта находят такого человека, они обращаются в департамент образования и науки края, где им подбирают учреждение, готовое включиться в эту масштабную акцию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80 процентов шефов - это женщины, рабочая интеллигенция: врачи, педагоги, инженеры, юристы, - рассказывает куратор проекта "Весь мир в конверте" Ирина Тур. - Все участники заполняют анкету, а фотографии воспитанников детских домов можно увидеть в базе данных, которые находятся на сайте нашей организации. Когда шеф проходит стадию необходимой проверки, их отношения с ребенком обретают более доверительную форму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лавянской школе-интернате из 128 ребят в переписке состоит 114 человек. В настоящий момент, по словам его директора Владимира Селецкого, в стадии рассмотрения находится вопрос о патронатном воспитании по 20 случаям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Нашим воспитанникам пишут со всего края и даже из-за границы: из Германии, Бельгии, Арабских Эмиратов, - рассказывает он. - Семья из Бельгии поступила недавно на годичные курсы усыновления. У них серьезные планы относительно нашей воспитанницы. Еще трое старшеклассников по приглашению одного из шефов побывали недавно на крупнейшем новороссийском предприятии, где им предложили работать в будущем. 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Между тем</w:t>
      </w:r>
    </w:p>
    <w:p>
      <w:pPr>
        <w:pStyle w:val="Style11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конце 2007 года в крае были закрыты три детских дома - ребят взяли на патронатное воспитание или усыновили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rg.ru/2008/02/13/reg-kuban/deti.html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17170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color w:val="000000"/>
          <w:kern w:val="2"/>
          <w:sz w:val="36"/>
          <w:szCs w:val="36"/>
        </w:rPr>
        <w:t>Приемные младенцы обойдутся казне дороже подростков.</w:t>
      </w:r>
    </w:p>
    <w:p>
      <w:pPr>
        <w:pStyle w:val="Normal"/>
        <w:numPr>
          <w:ilvl w:val="0"/>
          <w:numId w:val="0"/>
        </w:numPr>
        <w:spacing w:before="0" w:after="144"/>
        <w:outlineLvl w:val="2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44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меры пособий на содержание детей-сирот и детей, оставленных без попечения родителей, которых воспитывают в детдомах семейного типа или в приемных семьях, установило правительство Московской област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тало известно “МК”, пособия, как и прежде, будут выплачиваться ежемесячно и ежегодно, причем ежемесячные станут различаться в зависимости от возраста детей. Больше всего станут получать приемные родители детей до года, меньше всего — те, чьим воспитанникам от 3 до 7 лет. Ежегодная премия для всех категорий составит 22 тыс. ру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РАЗМЕРЫ ДЕНЕЖНОГО ПОСОБИЯ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ВОЗРАСТ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БЕНКА  -  РАЗМЕР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ЫПЛАТЫ</w:t>
        <w:br/>
        <w:br/>
      </w:r>
      <w:r>
        <w:rPr>
          <w:color w:val="000000"/>
          <w:sz w:val="32"/>
          <w:szCs w:val="32"/>
        </w:rPr>
        <w:t>до 12 месяцев  -  12 479 ру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2 до 18 месяцев  -  8189 ру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8 месяцев до 3 лет  -  8286 ру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3 до 7 лет  -  6900 ру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7 до 12 лет  -  9682 ру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12 до 18 лет   - 10 289 руб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mk.ru/blogs/MK/2008/02/13/economic/338552/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185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Гвинет Пэлтроу и Крис Мартин усыновят ребенка.</w:t>
      </w:r>
    </w:p>
    <w:p>
      <w:pPr>
        <w:pStyle w:val="Style11"/>
        <w:rPr/>
      </w:pPr>
      <w:r>
        <w:rPr>
          <w:b/>
          <w:bCs/>
          <w:color w:val="000000"/>
          <w:sz w:val="32"/>
          <w:szCs w:val="32"/>
        </w:rPr>
        <w:t>Голливудская актриса Гвинет Пэлтроу и ее супруг Крис Мартин рассматривают возможность усыновления приемного ребенка из Нью-Йорка.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винет Пэлтроу сообщила, что идея взять приемного ребенка принадлежит ее мужу: «Я не имею ничего против усыновления, но в то же время предложение Криса меня поразило. Он оказался очень настойчив в своем желании усыновить ребенка. Я сначала колебалась, но теперь я готова»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ктриса также отметила, что Мартин хочет взять ребенка из США, а не из Африки, как сделали в свое время Анджелина Джоли и Мадонна. «Я думаю, что скорее всего мы отправимся в Бруклин. Я сама родом из Нью-Йорка и мне хорошо известно, сколько там несчастных детей», - рассказала Гвинет. </w:t>
      </w:r>
    </w:p>
    <w:p>
      <w:pPr>
        <w:pStyle w:val="Style11"/>
        <w:rPr/>
      </w:pPr>
      <w:r>
        <w:rPr>
          <w:color w:val="000000"/>
          <w:sz w:val="32"/>
          <w:szCs w:val="32"/>
        </w:rPr>
        <w:t>В настоящее время Крис Мартин и Гвинет Пэлтроу воспитывают двоих детей: трехлетнюю дочку Эппл и годовалого сына Моисея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11"/>
        <w:rPr>
          <w:color w:val="000000"/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vz.ru/news/2008/2/13/144696.html</w:t>
        </w:r>
      </w:hyperlink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1"/>
        <w:rPr/>
      </w:pPr>
      <w:r>
        <w:rPr/>
        <w:drawing>
          <wp:inline distT="0" distB="0" distL="0" distR="0">
            <wp:extent cx="395224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Мордовии настоящий бум усыновления и удочерения.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Кирилл Кобрин </w:t>
      </w:r>
      <w:r>
        <w:rPr>
          <w:sz w:val="32"/>
          <w:szCs w:val="32"/>
        </w:rPr>
        <w:t xml:space="preserve">: В Мордовии настоящий бум усыновления и удочерения. Ежемесячно десятки семей берут на воспитание из домов малютки, приютов, интернатов и других социальных учреждений приемных детей. Рассказывает наш корреспондент Игорь Телин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Игорь Телин </w:t>
      </w:r>
      <w:r>
        <w:rPr>
          <w:sz w:val="32"/>
          <w:szCs w:val="32"/>
        </w:rPr>
        <w:t xml:space="preserve">: Приемные семьи в Мордовии создаются в основном в сельских районах. Причем, сельчане берут на воспитание не по одному ребенку, а по двое-трое и даже больше.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Житель </w:t>
      </w:r>
      <w:r>
        <w:rPr>
          <w:sz w:val="32"/>
          <w:szCs w:val="32"/>
        </w:rPr>
        <w:t xml:space="preserve">: Девочку взяли, братишка тут - а это братик мой. Разлучать-то не будешь. Взяли обоих.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Игорь Телин </w:t>
      </w:r>
      <w:r>
        <w:rPr>
          <w:sz w:val="32"/>
          <w:szCs w:val="32"/>
        </w:rPr>
        <w:t xml:space="preserve">: В семье Наумовых из села Пермеево Ичалковского района Мордовии трое своих детей. Когда они выросли и покинули родительский дом, Мария и Александр решили взять на воспитание мальчика - семилетнего Диму. Через два года в семье появились близнецы Олег и Жанна. 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Мария Наумова </w:t>
      </w:r>
      <w:r>
        <w:rPr>
          <w:sz w:val="32"/>
          <w:szCs w:val="32"/>
        </w:rPr>
        <w:t xml:space="preserve">: Везем на машине, а он мне так под бочок "Мама!". Да, свои дети вроде бы говорят - мама, мама. Это не заметно. Но когда чужой ребенок называет, это... я не знаю. Просто по сердцу прошло. 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Игорь Телин </w:t>
      </w:r>
      <w:r>
        <w:rPr>
          <w:sz w:val="32"/>
          <w:szCs w:val="32"/>
        </w:rPr>
        <w:t xml:space="preserve">: Наумовы имеют статус многодетной семьи. Благодаря этому получили от государства по соответствующей программе новый дом. И Мария, и Александр признают, что пользуются сейчас многими льготами, равно как и десятки других приемных родителей по всей Мордов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Ардатовский район республики - лидер по количеству приемных и патронатных семей. Здесь в таких семьях проживает почти семьдесят детей, еще тридцать родителей стоят в очереди - да-да, в Мордовии есть и такие очереди! - на усыновление. Вот что рассказала об экономической составляющей процесса начальник отдела образования района Галина Явкина.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Галина Явкина </w:t>
      </w:r>
      <w:r>
        <w:rPr>
          <w:sz w:val="32"/>
          <w:szCs w:val="32"/>
        </w:rPr>
        <w:t xml:space="preserve">: Приемные родители у нас сейчас получают зарплату - 3300 рублей в месяц за одного ребенка, 4000 получают за содержание этого ребенка, 50 процентов льгота за коммунальные услуги, трудовой стаж у приемного родителя идет. И когда мы ребенка оформляем в семью, они получают единовременное пособие в сумме 8 тысяч рублей.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Игорь Телин </w:t>
      </w:r>
      <w:r>
        <w:rPr>
          <w:sz w:val="32"/>
          <w:szCs w:val="32"/>
        </w:rPr>
        <w:t xml:space="preserve">: Нужно отметить, что Ардатовский район Мордовии - район сельский. Экономика его не на высоте, соответственно, местные жители, работники сельхозпредприятий получают небольшую зарплату. Доярке или скотнице экономически более выгодно уйти с работы, взять на воспитание ребенка в детском доме, получать за это зарплату, а также различные пособия, полагающиеся детям-сиротам. Не этот ли фактор вызывает настоящий ажиотаж среди жителей сельских районов Мордовии по созданию многодетных семей? Вопрос специалисту по охране прав детства Ичалковского района Галине Гребнёвой.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Галина Гребнева </w:t>
      </w:r>
      <w:r>
        <w:rPr>
          <w:sz w:val="32"/>
          <w:szCs w:val="32"/>
        </w:rPr>
        <w:t xml:space="preserve">: Ажиотаж, действительно, есть, но это неплохо. Сейчас в данный момент оформляется шесть кандидатов. За текущий год у нас было передано в приемные семьи 26 детей.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Игорь Телин </w:t>
      </w:r>
      <w:r>
        <w:rPr>
          <w:sz w:val="32"/>
          <w:szCs w:val="32"/>
        </w:rPr>
        <w:t xml:space="preserve">: По всей видимости, приемные родители Мордовии в ближайшее время без работы не останутся. В родильных домах республики все так же велико количество отказов молодых мам от своих детей. К тому же, десятки мам и пап, ведущих асоциальный образ жизни, ежегодно лишаются родительских прав, а их дети отправляются в приюты и дома-интернат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Еще одно обстоятельство - повышенное внимание к семьям приемным, обратно пропорционально вниманию к семьям обычным, в том числе и многодетным. Считать так есть все основания у многодетной матери их Саранска Ольги Пестовой. Уже более десяти лет она с мужем и четверо детей живут в комнате в общежитии, где на каждого члена семьи приходится чуть более одного квадратного метра жилой площади. Купить квартиру они не могут. Ольга занимается детьми, а так как дети свои, а не приемные, то никаких денег она за это не получает, а зарплаты мужа хватает только на питание и одежду. Неожиданно освободилась соседняя комната.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Ольга Пестова </w:t>
      </w:r>
      <w:r>
        <w:rPr>
          <w:sz w:val="32"/>
          <w:szCs w:val="32"/>
        </w:rPr>
        <w:t xml:space="preserve">: Умер сосед, и мы заняли комнату через коридор, так как нам катастрофически не хватает места. И начались мои похождения. Я везде приходила. Мне, конечно, не отказывали, мило улыбались, но так ничего и не сделали. А вот 19 числа Ленинский суд вынес решение о выселении нас из той комнаты. </w:t>
      </w:r>
    </w:p>
    <w:p>
      <w:pPr>
        <w:pStyle w:val="Style11"/>
        <w:rPr/>
      </w:pPr>
      <w:r>
        <w:rPr>
          <w:b/>
          <w:bCs/>
          <w:i/>
          <w:iCs/>
          <w:sz w:val="32"/>
          <w:szCs w:val="32"/>
        </w:rPr>
        <w:t xml:space="preserve">Игорь Телин </w:t>
      </w:r>
      <w:r>
        <w:rPr>
          <w:sz w:val="32"/>
          <w:szCs w:val="32"/>
        </w:rPr>
        <w:t xml:space="preserve">: Наверное ситуация была бы иной, если бы четверо детей были не своими, а приемными. Хотя количество приемных семей в Мордовии увеличивается с каждым годом, но берут в них только физически здоровых детей. В Министерстве образования республики, которое курирует эту программу, затруднились с ответом на вопрос - а сколько детей в детских домах-интернатах, имеющих врожденные заболевания, такие как ДЦП, болезнь Дауна и им подобные, попали в приемные семьи? Складывается впечатление, что таких примеров в Мордовии нет вообще. 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svobodanews.ru/Transcript/2008/02/13/20080213165725033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color w:val="CE3031"/>
        </w:rPr>
      </w:pPr>
      <w:r>
        <w:rPr>
          <w:color w:val="CE3031"/>
        </w:rPr>
        <w:drawing>
          <wp:inline distT="0" distB="0" distL="0" distR="0">
            <wp:extent cx="2407920" cy="8197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spacing w:lineRule="atLeast" w:line="375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Детдомовцев становится меньше.</w:t>
      </w:r>
    </w:p>
    <w:p>
      <w:pPr>
        <w:pStyle w:val="Normal"/>
        <w:spacing w:lineRule="atLeast" w:line="240"/>
        <w:rPr>
          <w:rStyle w:val="StrongEmphasis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Style w:val="StrongEmphasis"/>
          <w:color w:val="000000"/>
          <w:sz w:val="32"/>
          <w:szCs w:val="32"/>
        </w:rPr>
        <w:t>Республиканский Дом ребенка может быть закрыт за ненадобностью.</w:t>
      </w:r>
    </w:p>
    <w:p>
      <w:pPr>
        <w:pStyle w:val="Normal"/>
        <w:spacing w:lineRule="atLeast" w:line="240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сообщила начальник организации медпомощи Минздравсоцразвития РК Валентина Улич, на сегодняшний день воспитанниками этого учреждения являются только 80 малышей. Совсем недавно их было 110.</w:t>
      </w:r>
    </w:p>
    <w:p>
      <w:pPr>
        <w:pStyle w:val="Normal"/>
        <w:spacing w:lineRule="atLeast" w:line="240"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 Карелии активно идет процесс усыновления детей, оставшихся без попечения родителей, – рассказала Валентина Улич. – Кроме того, если раньше многие одинокие студентки оставляли своих крох в Доме ребенка, то сейчас ситуация изменилась. Республика оказывает юным мамам материальную поддержку. И студентки находят в себе силы не отказаться от своих малышей».</w:t>
      </w:r>
    </w:p>
    <w:p>
      <w:pPr>
        <w:pStyle w:val="Normal"/>
        <w:spacing w:lineRule="atLeast" w:line="240"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ерспективе Минздравсоцразвития планирует закрыть Республиканский Дом ребенка. Правда, точную дату этого события чиновники назвать не спешат.</w:t>
      </w:r>
    </w:p>
    <w:p>
      <w:pPr>
        <w:pStyle w:val="Normal"/>
        <w:spacing w:lineRule="atLeast" w:line="240" w:before="0" w:after="240"/>
        <w:rPr>
          <w:color w:val="000000"/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stolica.onego.ru/news_folder.php?itemId=106120</w:t>
        </w:r>
      </w:hyperlink>
    </w:p>
    <w:p>
      <w:pPr>
        <w:pStyle w:val="Normal"/>
        <w:spacing w:lineRule="atLeast" w:line="240"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375"/>
        <w:rPr>
          <w:rFonts w:ascii="Trebuchet MS" w:hAnsi="Trebuchet MS" w:cs="Trebuchet MS"/>
          <w:b/>
          <w:b/>
          <w:bCs/>
          <w:color w:val="930607"/>
          <w:sz w:val="42"/>
          <w:szCs w:val="42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265680" cy="42735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930607"/>
          <w:sz w:val="36"/>
          <w:szCs w:val="36"/>
        </w:rPr>
      </w:pPr>
      <w:r>
        <w:rPr>
          <w:rFonts w:cs="Trebuchet MS" w:ascii="Trebuchet MS" w:hAnsi="Trebuchet MS"/>
          <w:b/>
          <w:bCs/>
          <w:color w:val="930607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2007 году более 787 детей Челябинска обрели новую семью.</w:t>
      </w:r>
    </w:p>
    <w:p>
      <w:pPr>
        <w:pStyle w:val="Normal"/>
        <w:spacing w:lineRule="atLeast" w:line="375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07 году 787 детей Челябинской области из числа детей-сирот и детей, оставшихся без попечения родителей, было передано на воспитание в новые семьи (в 2006 году в семьи отдано 485 дет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сообщил агентству «Урал-пресс-информ» председатель комиссии по здравоохранению, охране материнства и детства, опеке и попечительству Эдуард Рыбин, большинство детей (442 ребенка) передано в семьи под опеку (в 2006 году – 292 ребенка), 91 ребенок был усыновлен российскими гражданами, 50 детей – иностранцами (в 2006 году – 76 и 56 детей соответственно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прошлый год были организованы 31 семейно-воспитательная группа, что на 14 больше, чем в 2006 году, у 28 сирот появились приемные родители ( в 2006 году – у шести малышей), а 145 детей вернулись в родные семьи (в 2006 году – 37 дет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том числе из лечебных учреждений передано на воспитание в семьи граждан 127 детей, из них: под опеку – 27 ребят, на усыновление – 56 детей, возвращены в семьи – 44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о в течение года в лечебно-профилактических учреждениях находились 315 детей, оставшихся без попечения родителей, в том числе 66 детей были не устроены по состоянию на первое января 2007 года, 249 детей были вновь выявлены в течение год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январе 2008 года в больницы поступило 14 детей-сирот, на сегодня там находится 30 ребятише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просы устройства детей-сирот находятся на постоянном контроле у депутатов. </w:t>
      </w:r>
    </w:p>
    <w:p>
      <w:pPr>
        <w:pStyle w:val="Normal"/>
        <w:spacing w:before="0" w:after="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0" w:after="60"/>
        <w:jc w:val="both"/>
        <w:rPr>
          <w:color w:val="333333"/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uralpress.ru/show_article.php?id=126962</w:t>
        </w:r>
      </w:hyperlink>
    </w:p>
    <w:p>
      <w:pPr>
        <w:pStyle w:val="Normal"/>
        <w:spacing w:before="0" w:after="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tLeast" w:line="375"/>
        <w:rPr>
          <w:rFonts w:ascii="Tahoma" w:hAnsi="Tahoma" w:cs="Tahoma"/>
        </w:rPr>
      </w:pPr>
      <w:r>
        <w:rPr>
          <w:rFonts w:cs="Tahoma" w:ascii="Tahoma" w:hAnsi="Tahoma"/>
          <w:color w:val="0000CC"/>
        </w:rPr>
        <w:drawing>
          <wp:inline distT="0" distB="0" distL="0" distR="0">
            <wp:extent cx="2284730" cy="85852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 дочкой - в очередь!</w:t>
      </w:r>
    </w:p>
    <w:p>
      <w:pPr>
        <w:pStyle w:val="Normal"/>
        <w:spacing w:before="0" w:after="75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Будущие удочерители в ожидании. Не терпится стать мамами и папами. Но вот незадача - всех девочек «разобрали». За ними даже сформировалась очередь. А вот мальчики есть. Погодите, их тоже «разберут»! Для такого предположения и повод имеется. В прошлом году количество сирот, устроенных в семьи, наконец-то превысило количество новых «ничьих» детей. Впервые в детских домах области появились свободные места. Если в 2003 году в этих учреждениях было около 1007 воспитанников, то в 2007-м их стало 719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Перед нами стояла задача - определить в семьи не менее 60% сирот в Мурманске и области. И мы ее успешно выполнили. Но устраивать детей в семьи - этого недостаточно, - уверена начальник отдела воспитания и защиты детства Нина Петрова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Желательно, чтобы сирот не стало больше. Для этого мы практикуем профилактику социального сиротства. Главная цель - сохранить семью. На ранней стадии выявить неблагополучную семью и работать с ней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С 1 января 2008 года полномочия, связанные с опекой и попечительством, законодательно переданы регионам. Теперь контрольно-надзорные функции в этой сфере выполняет комитет по образованию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Мы не просто даем рекомендации органам местного самоуправления, но имеем право внести требование, обязательное для исполнения, - добавила Нина Андреевна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ажется, нет в детских домах ребенка, который не мечтал бы о маме с папой. Стать ими решили в прошлом году 1760 человек. Меньше, чем прежде. А вот опекунов и приемных родителей прибавилось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Органы опеки и усыновления не «пристраивали» детей лишь бы как да побыстрее, в каждом случае специалисты, в первую очередь, учитывают интересы ребенка, внимательно наблюдают, как складываются отношения. Бывает, не складываются..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В прошлом году такие случаи были, - с сожалением говорит заместитель начальника отдела воспитания и защиты детства Елена Придатченко. - Зарегистрировано 12 отказов. Для ребенка это трагедия. Например, люди среднего возраста приняли в семью мальчика. До этого у них погиб сын. Отец семейства к новому ребенку чувствами «проникся». А мать никак не могла воспринять мальчика. Она даже перенесла инсульт. Ребенка вернули в учреждени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- Был случай, когда бабушка, взявшая под опеку внука, по прошествии времени решила от него отказаться. Мол, нет между нами взаимопонимания. Парню шестнадцать лет. И куда его? Детский дом уже не примет, - добавила Нина Петрова. - Одно радует: в прошлом году в семьях-опекунах не было ни одного случая жестокого обращения с детьми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К самым «сложным» опекунам и усыновителям специалисты относят людей, которые приблизились к пенсионному возрасту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А самые «востребованные» дети - малыши от года до 3-х лет. В прошлом году люди активно «забирали» по двое детей, находящихся в кровном родстве. Иностранцы тоже не остались в стороне. Они стали родителями для 695-ти детей из 1760 усыновленных. Как видим, наших усыновителей все-таки больш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ринять ребенка в семью хотят чаще всего люди среднего достатка, в возрасте 40-45 лет. Это либо одинокие женщины, либо семьи, в которых дети уже выросли. И многодетные семьи не прочь стать еще многодетнее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И все же у наших людей есть страх полностью взять на себя ответственность за ребенка. Поэтому они предпочитают опеку, плавно переходящую в усыновление. Помимо этого, люди продолжают скрывать от соседей и знакомых, что ребенок приемный. Да разве усыновление - стыдно? Наоборот, очень почетно. Какие бы деньги ни платили, не каждый человек способен взять в семью ребенка, полюбить его, воспитать, - говорит Елена Придатченко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риемные семьи не остаются без материальной и моральной поддержки. Если родителям нужна консультация, то им помогут. Для этого, и не только, было организовано медико-психологическое сопровождение. Опекунам и приемным родителям положено ежегодное пособие. Оно зависит от возраста ребенка. Кроме того, приемным родителям ежемесячно выплачивается зарплата от 10 до 15 тысяч рублей. Им идет трудовой стаж, делаются отчисления в Пенсионный фонд и т.д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Без поддержки и внимания не остались те из сирот, кому вот-вот исполнится 18 лет. Мурманская область взяла на себя обязательства платить за коммунальные услуги в квартирах принадлежащих таким детям Бывают случаи, когда несовершеннолетние девушки становятся уже мамами. Теперь они могут закончить образование при этом получая пособие в 8 тысяч рублей.</w:t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t>Помочь детям-сиротам вступить во взрослую жизнь, адаптироваться к непростому окружающему миру - еще одна задача, которую поставил для себя отдел воспитания «Защита детства».</w:t>
      </w:r>
    </w:p>
    <w:p>
      <w:pPr>
        <w:pStyle w:val="Normal"/>
        <w:spacing w:before="0" w:after="75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www.b-port.com/info/smi/pp/?issue=3803&amp;article=70756</w:t>
        </w:r>
      </w:hyperlink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057400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color w:val="000000"/>
          <w:sz w:val="36"/>
          <w:szCs w:val="36"/>
        </w:rPr>
        <w:t>В Биробиджане - очередь за обездоленными ребятишками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иробиджане впервые в этом году появилась очередь из российских семей, желающих принять ребёнка до года. Эту новость, выступая перед журналистами, сообщила заместитель главы мэрии по социальным вопросам, образованию и культуре Людмила Копёнкина.</w:t>
        <w:br/>
        <w:t xml:space="preserve">Как рассказали РИА «Восток-Медиа» в пресс-службе мэрии Биробиджана, по сравнению с той армией обездоленных ребятишек, которые вынуждены жить в детских домах, количество родителей, желающих взять ребёнка в свою семью, невелико. Но отрадно, что год от года их становится больше. Если в 2006 году горожане усыновили шестерых ребятишек, то в прошлом уже восемь. В 2006 году в городе не было ни одной приёмной семьи, а в 2007 их сразу появилось шесть, и воспитываются в них девять детей. </w:t>
        <w:br/>
        <w:t xml:space="preserve">- Идёт нормальный процесс, свидетельствующий об оздоровлении института семьи, - подчеркнула Людмила Копёнкина. </w:t>
        <w:br/>
        <w:t>В этом году муниципалитет впервые принял целевую программу «Семья» с финансовым обеспечением более чем в полмиллиона рублей. Программой предусмотрены спортивные соревнования семей, круглые столы, конференции, правовые лектории для детей и родителей, приемы мэром Биробиджана многодетных и приемных семей, семей опекунов; для семей, внесших особый вклад в воспитание детей. Ко Дню матери запланирован специальный приём, на котором всем приглашенным будут вручены премии главы муниципального образования.</w:t>
        <w:br/>
        <w:t>Активно пропагандируя ценности семейного воспитания, муниципалитет одновременно пытается снизить остроту проблемы нехватки мест в детских дошкольных учреждениях. За два последних года в городе открыто 10 ясельных групп, в прошлом году сдан новый детский сад на 280 мест. Эти меры позволили еще более шестистам ребятишкам посещать детские сады.</w:t>
        <w:br/>
        <w:t>В этом году будет подготовлена проектно-сметная документация на переоборудование здания начальной школы в пос. Заречье. Если же будет утверждена федеральная целевая программа «Детские сады», то дело пойдет еще быстр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vostokmedia.com/news.details.php?id=105499</w:t>
        </w:r>
      </w:hyperlink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7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drawing>
          <wp:inline distT="0" distB="0" distL="0" distR="0">
            <wp:extent cx="1656715" cy="551180"/>
            <wp:effectExtent l="0" t="0" r="0" b="0"/>
            <wp:docPr id="9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Целевую городскую программу «Дети Самары» дополнительно профинансирую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ее 73% от общего числа сирот и детей, оставшихся без попечения родителей уже устроены в приёмные семьи. В этом году на реализацию целевой городской программы «Дети Самары» бюджет выделит свыше ста миллионов рублей. Эти деньги пойдут не только на выплату пособий, но и на покупку жилья для детей, которые по возрасту покидают приюты и детдома. Органами опеки и попечительства сохранено право более 2-х тысяч детей на пользование жилыми помещениями, более пятисот сирот уже являются собственниками жилья. Целевая программа предусматривает и финансирование расходов опекунов по оформлению квартир и комнат в собственность детей-сирот. Сами подростки освобождены от платы за договор приватизации. </w:t>
      </w:r>
    </w:p>
    <w:p>
      <w:pPr>
        <w:pStyle w:val="Normal"/>
        <w:spacing w:before="0" w:after="240"/>
        <w:jc w:val="both"/>
        <w:textAlignment w:val="top"/>
        <w:rPr>
          <w:color w:val="000000"/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tvsamara.ru/news/2008/02/13/8822</w:t>
        </w:r>
      </w:hyperlink>
    </w:p>
    <w:p>
      <w:pPr>
        <w:pStyle w:val="Normal"/>
        <w:spacing w:before="0" w:after="24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95525" cy="20002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Увеличат выплаты приемным родителям.</w:t>
      </w:r>
    </w:p>
    <w:p>
      <w:pPr>
        <w:pStyle w:val="Normal"/>
        <w:tabs>
          <w:tab w:val="clear" w:pos="708"/>
          <w:tab w:val="left" w:pos="29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на заседании правительства Самарской области внесены изменения в методику расчета нормативов для определения общего объема субвенций местным бюджетам на осуществление денежных выплат на содержание детей, находящихся под опекой и в приемных семьях, на оплату труда родител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 января вступила в действие новая мера социальной поддержки семьи – дополнительная ежемесячная денежная выплата в размере 500 руб. на содержание в приемных семьях детей с отдельными хроническими заболев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вязи с этим внесены соответствующие изменения в методику расчета нормативов для определения общего объема субвенций местным бюджетам на осуществление подобных денежных выпл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6">
        <w:r>
          <w:rPr>
            <w:rStyle w:val="InternetLink"/>
            <w:sz w:val="32"/>
            <w:szCs w:val="32"/>
          </w:rPr>
          <w:t>http://news.smbc.ru/main/2008/02/13/7507.html</w:t>
        </w:r>
      </w:hyperlink>
    </w:p>
    <w:p>
      <w:pPr>
        <w:pStyle w:val="Normal"/>
        <w:spacing w:before="0" w:after="7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006699"/>
          <w:sz w:val="18"/>
          <w:szCs w:val="18"/>
        </w:rPr>
        <w:drawing>
          <wp:inline distT="0" distB="0" distL="0" distR="0">
            <wp:extent cx="124777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ласть Львовщины не спешит отдавать детей-сирот иностранцам.</w:t>
      </w:r>
    </w:p>
    <w:p>
      <w:pPr>
        <w:pStyle w:val="Normal"/>
        <w:spacing w:lineRule="atLeast" w:line="2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25"/>
        <w:rPr>
          <w:sz w:val="32"/>
          <w:szCs w:val="32"/>
        </w:rPr>
      </w:pPr>
      <w:r>
        <w:rPr>
          <w:bCs/>
          <w:sz w:val="32"/>
          <w:szCs w:val="32"/>
        </w:rPr>
        <w:t xml:space="preserve">Львовщина занимает 9 место в Украине по национальному усыновлению и 21 место – по иностранному усыновлению. Это очень хорошие результаты, заверяют чиновники. «Лучше пусть о наших детях заботятся украинские семьи, пусть они воспитываются в наших детских домах семейного типа, а не за границей», – об этом сегодня, 12 февраля, во время заседания оргкомитета по «Подготовке и проведению в области в 2008 году Года поддержки национального усыновления и других форм семейного воспитания детей-сирот и детей, лишенных родительской заботы» заявил председатель Львовской ОГА Петр Олийнык. </w:t>
      </w:r>
    </w:p>
    <w:p>
      <w:pPr>
        <w:pStyle w:val="Normal"/>
        <w:spacing w:lineRule="atLeast" w:line="255" w:before="150" w:after="150"/>
        <w:rPr>
          <w:sz w:val="32"/>
          <w:szCs w:val="32"/>
        </w:rPr>
      </w:pPr>
      <w:r>
        <w:rPr>
          <w:sz w:val="32"/>
          <w:szCs w:val="32"/>
        </w:rPr>
        <w:t xml:space="preserve">За прошлый год на Львовщине усыновили 78 детей, из них 7 детей – иностранными семьями. Начальник службы по делам детей Львовской ОГА Владимир Лис объяснил, почему иностранцы «не идут» на Львовщину. По его словам, каждый ребенок, который больше года имеет статус ребенка-сироты и не был усыновлен в Украине, попадает на общеукраинский учет, куда могут обращаться иностранцы. </w:t>
      </w:r>
    </w:p>
    <w:p>
      <w:pPr>
        <w:pStyle w:val="Normal"/>
        <w:spacing w:lineRule="atLeast" w:line="255" w:before="150" w:after="150"/>
        <w:rPr>
          <w:sz w:val="32"/>
          <w:szCs w:val="32"/>
        </w:rPr>
      </w:pPr>
      <w:r>
        <w:rPr>
          <w:sz w:val="32"/>
          <w:szCs w:val="32"/>
        </w:rPr>
        <w:t>«Однако большинство из этих детей имеет братьев и сестер, а органы опеки Львовщины не дают разрешения на разъединение детей, из-за этого их не могут в одиночку усыновить иностранцы», – рассказал В.Лис. Он прибавил, что есть исключения, когда ребенок больной, такое разрешение могут предоставить. «Если в нашей области в прошлом году всего семь детей были усыновлены иностранцами, то есть еще области, где таких детей было больше двухсот», – прибавил В.Лис.</w:t>
      </w:r>
    </w:p>
    <w:p>
      <w:pPr>
        <w:pStyle w:val="Normal"/>
        <w:spacing w:lineRule="atLeast" w:line="255" w:before="150" w:after="150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://zik.com.ua/ru/news/2008/02/13/125686</w:t>
        </w:r>
      </w:hyperlink>
    </w:p>
    <w:p>
      <w:pPr>
        <w:pStyle w:val="Normal"/>
        <w:spacing w:lineRule="atLeast" w:line="255" w:before="15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524500" cy="1236980"/>
            <wp:effectExtent l="0" t="0" r="0" b="0"/>
            <wp:docPr id="12" name="Image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43 семьи Николаевщины готовы усыновить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ротяжении 2007 года в Николаевской области курсы по подготовке приемных родителей и воспитателей закончили 50 семей, из них 43 получили рекомендации о включении их в банк данных потенциальных приемных родителей. 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sz w:val="32"/>
          <w:szCs w:val="32"/>
        </w:rPr>
        <w:t xml:space="preserve">Как сообщили корреспонденту </w:t>
      </w:r>
      <w:hyperlink r:id="rId31" w:tgtFrame="_blank">
        <w:r>
          <w:rPr>
            <w:rStyle w:val="InternetLink"/>
            <w:b/>
            <w:bCs/>
            <w:color w:val="000000"/>
            <w:sz w:val="32"/>
            <w:szCs w:val="32"/>
            <w:u w:val="single"/>
          </w:rPr>
          <w:t>КПУnews</w:t>
        </w:r>
      </w:hyperlink>
      <w:r>
        <w:rPr>
          <w:sz w:val="32"/>
          <w:szCs w:val="32"/>
        </w:rPr>
        <w:t xml:space="preserve"> в Николаевской ОГА, еще вначале 2006 года в области не было ни одной приемной семьи, а количество детских домов семейного типа сократилось с пяти до четырех. Но уже на начало 2008 года насчитывается 61 приемная семья, а количество детских домов возросло до 7. 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рассказали в службе по делам детей, в прошлом году было усыновлено 75 детей-сирот, а еще 616 детей, лишенных родительской заботы переданы в попечительство службы. Так что на сегодня общее количество детей, охваченных семейными формами воспоминания, составляет 780 человек. Как указали в ОГА, сейчас в области проводится акция «Возьмите ребенка в семью», направленная на активизацию национального процесса усыновлен. При этом все желающие могут получить в службе по делам детей соответствующие консультации. </w:t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70"/>
        <w:jc w:val="both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://www.kpunews.com/nikolaev_topic7_6888.html</w:t>
        </w:r>
      </w:hyperlink>
    </w:p>
    <w:p>
      <w:pPr>
        <w:pStyle w:val="Normal"/>
        <w:spacing w:lineRule="atLeast" w: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857375" cy="885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13.02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Одесской области 126 желающих воспитывать приемных дете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6 семей и одиноких людей области пожелали в 2007 году создать приемные семьи и дома семейного тип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передает корреспондент ИА «Круг-информ», об этом в ходе сегодняшнего заседания коллегии управления по делам семьи и молодежи Одесской облгосадминистрации сообщил директор областного центра социальных служб для семьи, детей и молодежи Виталий Кольцов.</w:t>
        <w:br/>
        <w:t>Он отметил, что в настоящее время с ними проводятся собеседования, и далеко не все получат права на создание приемных семей или домов семейного типа.</w:t>
        <w:br/>
        <w:t>Всего в Одесской области 88 приемных семей, в которых воспитывается 149 детей, и 16 домов семейного типа, воспитывающих 124 ребенка.</w:t>
      </w:r>
    </w:p>
    <w:p>
      <w:pPr>
        <w:pStyle w:val="Normal"/>
        <w:rPr>
          <w:sz w:val="32"/>
          <w:szCs w:val="32"/>
        </w:rPr>
      </w:pPr>
      <w:hyperlink r:id="rId34">
        <w:r>
          <w:rPr>
            <w:rStyle w:val="InternetLink"/>
            <w:sz w:val="32"/>
            <w:szCs w:val="32"/>
          </w:rPr>
          <w:t>http://krug.com.ua/index.php?option=com_content&amp;task=view&amp;id=2325&amp;Itemid=5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S10gb1">
    <w:name w:val="s10gb1"/>
    <w:basedOn w:val="Style9"/>
    <w:qFormat/>
    <w:rPr>
      <w:rFonts w:ascii="Tahoma" w:hAnsi="Tahoma" w:cs="Tahoma"/>
      <w:b/>
      <w:bCs/>
      <w:color w:val="514745"/>
      <w:sz w:val="20"/>
      <w:szCs w:val="20"/>
    </w:rPr>
  </w:style>
  <w:style w:type="character" w:styleId="S101">
    <w:name w:val="s101"/>
    <w:basedOn w:val="Style9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H41">
    <w:name w:val="h41"/>
    <w:basedOn w:val="Style9"/>
    <w:qFormat/>
    <w:rPr/>
  </w:style>
  <w:style w:type="character" w:styleId="H5">
    <w:name w:val="h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Ab2">
    <w:name w:val="ab2"/>
    <w:basedOn w:val="Normal"/>
    <w:qFormat/>
    <w:pPr>
      <w:spacing w:before="30" w:after="280"/>
      <w:ind w:firstLine="75"/>
      <w:jc w:val="both"/>
    </w:pPr>
    <w:rPr>
      <w:rFonts w:ascii="Arial" w:hAnsi="Arial" w:cs="Arial"/>
      <w:sz w:val="18"/>
      <w:szCs w:val="18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08/02/13/reg-kuban/deti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k.ru/blogs/MK/2008/02/13/economic/338552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z.ru/news/2008/2/13/144696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vobodanews.ru/Transcript/2008/02/13/20080213165725033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tolica.onego.ru/" TargetMode="External"/><Relationship Id="rId12" Type="http://schemas.openxmlformats.org/officeDocument/2006/relationships/hyperlink" Target="http://stolica.onego.ru/news_folder.php?itemId=106120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uralpress.ru/index.php" TargetMode="External"/><Relationship Id="rId15" Type="http://schemas.openxmlformats.org/officeDocument/2006/relationships/hyperlink" Target="http://uralpress.ru/show_article.php?id=126962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b-port.com/" TargetMode="External"/><Relationship Id="rId18" Type="http://schemas.openxmlformats.org/officeDocument/2006/relationships/hyperlink" Target="http://www.b-port.com/info/smi/pp/?issue=3803&amp;article=70756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vostokmedia.com/news.details.php?id=105499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://tvsamara.ru/" TargetMode="External"/><Relationship Id="rId23" Type="http://schemas.openxmlformats.org/officeDocument/2006/relationships/hyperlink" Target="http://tvsamara.ru/news/2008/02/13/8822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smbc.ru/" TargetMode="External"/><Relationship Id="rId26" Type="http://schemas.openxmlformats.org/officeDocument/2006/relationships/hyperlink" Target="http://news.smbc.ru/main/2008/02/13/7507.html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zik.com.ua/ru/news/2008/02/13/125686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kpunews.com/" TargetMode="External"/><Relationship Id="rId31" Type="http://schemas.openxmlformats.org/officeDocument/2006/relationships/hyperlink" Target="http://www.kpunews.com/" TargetMode="External"/><Relationship Id="rId32" Type="http://schemas.openxmlformats.org/officeDocument/2006/relationships/hyperlink" Target="http://www.kpunews.com/nikolaev_topic7_6888.html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krug.com.ua/index.php?option=com_content&amp;task=view&amp;id=2325&amp;Itemid=54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9:00Z</dcterms:created>
  <dc:creator>zaicev</dc:creator>
  <dc:description/>
  <cp:keywords/>
  <dc:language>en-US</dc:language>
  <cp:lastModifiedBy>Константин Зайцев</cp:lastModifiedBy>
  <dcterms:modified xsi:type="dcterms:W3CDTF">2008-02-13T15:40:00Z</dcterms:modified>
  <cp:revision>8</cp:revision>
  <dc:subject/>
  <dc:title> </dc:title>
</cp:coreProperties>
</file>