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есский губернатор намерен лично встречаться с потенциальными приемными родителями (Украина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 Одесской области приемные родители получили чуть более половины запланированной помощи от государства (Украина)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Title1"/>
          <w:sz w:val="36"/>
          <w:szCs w:val="36"/>
        </w:rPr>
        <w:t>Более 60 детей-сирот переданы на воспитание в патронатные семьи Псковской области.</w:t>
      </w:r>
      <w:r>
        <w:rPr>
          <w:b/>
          <w:sz w:val="36"/>
          <w:szCs w:val="36"/>
        </w:rPr>
        <w:t xml:space="preserve"> Источник: ПАИ……………………………………………………………3</w:t>
      </w:r>
    </w:p>
    <w:p>
      <w:pPr>
        <w:pStyle w:val="Normal"/>
        <w:rPr>
          <w:rStyle w:val="Title1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Сколько стоит сирота.</w:t>
      </w:r>
      <w:r>
        <w:rPr>
          <w:b/>
          <w:sz w:val="36"/>
          <w:szCs w:val="36"/>
        </w:rPr>
        <w:t xml:space="preserve"> Источник: Рабочая газета (Украина)……………………………………………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10.10.2006 12: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десский губернатор намерен лично встречаться с потенциальными приемными родителями (Украин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десский губернатор </w:t>
      </w:r>
      <w:hyperlink r:id="rId4" w:tgtFrame="_blank">
        <w:r>
          <w:rPr>
            <w:rStyle w:val="InternetLink"/>
            <w:sz w:val="32"/>
            <w:szCs w:val="32"/>
          </w:rPr>
          <w:t>Иван Плачков</w:t>
        </w:r>
      </w:hyperlink>
      <w:r>
        <w:rPr>
          <w:sz w:val="32"/>
          <w:szCs w:val="32"/>
        </w:rPr>
        <w:t xml:space="preserve"> выразил желание лично встречаться с потенциальными претендентами на звание приемных родителей. Об этом он заявил на аппаратном совещании в понедельник, 9 октября, передает корреспондент </w:t>
      </w:r>
      <w:hyperlink r:id="rId5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Кроме того, Иван Плачков дал указание провести разъяснение среди населения для выявления большего количества потенциальных приемных родителей. Мотивировано это тем, что, по мнению областных специалистов, в регионе сложилась неудовлетворительная ситуация с созданием детских домов семейного типа. С одной стороны, в области создан банк данных потенциальных родителей. В нем, по словам директора центра социальных служб для семьи, детей и молодежи Виталия </w:t>
      </w:r>
      <w:hyperlink r:id="rId6" w:tgtFrame="_blank">
        <w:r>
          <w:rPr>
            <w:rStyle w:val="InternetLink"/>
            <w:sz w:val="32"/>
            <w:szCs w:val="32"/>
          </w:rPr>
          <w:t>Кольцова</w:t>
        </w:r>
      </w:hyperlink>
      <w:r>
        <w:rPr>
          <w:sz w:val="32"/>
          <w:szCs w:val="32"/>
        </w:rPr>
        <w:t>, на сегодняшний день зарегистрированы 58 семей, желающих взять детей на воспитание. Но оказывается, что мотивация последних не всегда чиста. Так, в регионе были случаи, когда люди намеревались за счет материальной помощи на детей погасить кредит или начать предпринимательскую деятельность, отметил Виталий Кольц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ругой стороны, в регионе есть районы, в которых "до сих пор не создано ни одного семейного детдома". Об этом сообщила начальник областной службы по делам несовершеннолетних Валентина Кудимова. Из-за длительной процедуры оформления документов из запланированных на 3-й квартал 3 домов семейного типа и 10 приемных семей удалось создать только тр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добавила, что в Одесской области Украины насчитывается всего 10 детских домов семейного типа, в которых воспитываются 67 детей. Еще 64 ребенка живут в приемных семьях. При этом только в самой Одессе зарегистрированы 2 тыс. 352 ребенка, оставшиеся без родительской опеки, а создано лишь 4 дома семейного ти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num.ru/news/719168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10.10.2006 11:5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Одесской области приемные родители получили чуть более половины запланированной помощи от государства (Украин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Одесской области Украины приемные родители получили 51,3% выплат от общего объема средств, запланированных на эти цели. Об этом в ходе аппаратного совещания 9 октября сообщила начальник главного управления труда и социальной политики в Одесской области </w:t>
      </w:r>
      <w:hyperlink r:id="rId10" w:tgtFrame="_blank">
        <w:r>
          <w:rPr>
            <w:rStyle w:val="InternetLink"/>
            <w:sz w:val="32"/>
            <w:szCs w:val="32"/>
          </w:rPr>
          <w:t>Елена Китайская</w:t>
        </w:r>
      </w:hyperlink>
      <w:r>
        <w:rPr>
          <w:sz w:val="32"/>
          <w:szCs w:val="32"/>
        </w:rPr>
        <w:t xml:space="preserve">, передает корреспондент </w:t>
      </w:r>
      <w:hyperlink r:id="rId11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с начала года выплаченная материальная помощь приемным семьям и детским домам семейного типа составила 1 млн. 178 тыс. грн. ($235,6 тыс.). Средства на эти цели предусмотрены из госбюджета за счет субвенций. Годовой объем выплат составляет 2 млн. 291 тыс. г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Елены Китайской, данный вид пособия в регионе получают 44 приемных родителя, которые воспитывают 115 детей. Размер пособия на одного ребенка в среднем составляет 894 грн. (около $180), однако в каждом конкретном случае начислением материальной помощи приемным семьям и детским домам занимаются сотрудники органов труда и социальной защи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regnum.ru/news/719144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color w:val="00008B"/>
          <w:sz w:val="19"/>
          <w:szCs w:val="19"/>
        </w:rPr>
        <w:drawing>
          <wp:inline distT="0" distB="0" distL="0" distR="0">
            <wp:extent cx="2066925" cy="790575"/>
            <wp:effectExtent l="0" t="0" r="0" b="0"/>
            <wp:docPr id="3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10.10.2006 17:12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Title1"/>
          <w:sz w:val="36"/>
          <w:szCs w:val="36"/>
        </w:rPr>
        <w:t>Более 60 детей-сирот переданы на воспитание в патронатные семьи Псковской области.</w:t>
      </w:r>
    </w:p>
    <w:p>
      <w:pPr>
        <w:pStyle w:val="Normal"/>
        <w:rPr>
          <w:rStyle w:val="Title1"/>
          <w:sz w:val="36"/>
          <w:szCs w:val="36"/>
        </w:rPr>
      </w:pPr>
      <w:r>
        <w:rPr/>
      </w:r>
    </w:p>
    <w:p>
      <w:pPr>
        <w:pStyle w:val="Normal"/>
        <w:spacing w:before="45" w:after="60"/>
        <w:rPr/>
      </w:pPr>
      <w:r>
        <w:rPr>
          <w:sz w:val="32"/>
          <w:szCs w:val="32"/>
        </w:rPr>
        <w:t>61 воспитанник интернатных учреждений Псковской области передан на воспитание в патронатные семьи. Как сообщили ПАИ в пресс-службе администрации Псковской области со ссылкой на консультанта Государственного управления образования области Валентины Овечкиной, по данным на 10 октября 2006 года, заключено 43 договора о передаче детей на патронатное воспитание по линии образования и 6 договоров – по линии соцзащиты.</w:t>
      </w:r>
    </w:p>
    <w:p>
      <w:pPr>
        <w:pStyle w:val="Normal"/>
        <w:spacing w:before="45" w:after="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45" w:after="60"/>
        <w:rPr/>
      </w:pPr>
      <w:r>
        <w:rPr>
          <w:sz w:val="32"/>
          <w:szCs w:val="32"/>
        </w:rPr>
        <w:t>Таким образом, в настоящее время 52 воспитанника интернатных учреждений и 9 воспитанников социальных приютов области уже переданы в семьи патронатных воспитателей. Кроме того, в стадии рассмотрения находятся еще 11 обращений граждан о желании взять детей на патронатное воспитание.</w:t>
      </w:r>
    </w:p>
    <w:p>
      <w:pPr>
        <w:pStyle w:val="Normal"/>
        <w:spacing w:before="45" w:after="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45" w:after="60"/>
        <w:rPr>
          <w:sz w:val="32"/>
          <w:szCs w:val="32"/>
        </w:rPr>
      </w:pPr>
      <w:r>
        <w:rPr>
          <w:sz w:val="32"/>
          <w:szCs w:val="32"/>
        </w:rPr>
        <w:t>Как отметила Валентина Овечкина, наиболее активно работу по семейному устройству воспитанников ведет Великолукский детский дом-школа. Данное интернатное учреждение заключило уже 10 договоров о передаче 14 детей на воспитание в семьи.</w:t>
      </w:r>
    </w:p>
    <w:p>
      <w:pPr>
        <w:pStyle w:val="Normal"/>
        <w:spacing w:before="45" w:after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5" w:after="60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informpskov.ru/society/30324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067175" cy="619125"/>
            <wp:effectExtent l="0" t="0" r="0" b="0"/>
            <wp:docPr id="4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0.10.2006 01: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Сколько стоит сирот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годня цена за каждого усыновленного ребенка колеблется от 20 до 25 тысяч долларов. Половина этих денег оседает в кармане посредника</w:t>
      </w:r>
    </w:p>
    <w:p>
      <w:pPr>
        <w:pStyle w:val="Style11"/>
        <w:rPr/>
      </w:pPr>
      <w:r>
        <w:rPr>
          <w:b/>
          <w:bCs/>
          <w:sz w:val="32"/>
          <w:szCs w:val="32"/>
        </w:rPr>
        <w:t>Украина</w:t>
      </w:r>
      <w:r>
        <w:rPr>
          <w:sz w:val="32"/>
          <w:szCs w:val="32"/>
        </w:rPr>
        <w:t xml:space="preserve"> должна решительно преодолеть тенденцию преобладания межгосударственного усыновления наших детей-сирот над национальным, которое за последние три года приобрело угрожающий характер. Такое заявление сделала Уполномоченный Верховной Рады Украины по правам человека Нина Карпачева на встрече с министром по делам семьи, молодежи и спорта Украины Юрием Павленко, где прозвучала обоюдная тревога о судьбах детей, усыновленных иностранца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годня за рубежом находится свыше 16 тысяч украинских детей, но почти о каждом десятом из них нет никаких известий. По данным Генпрокуратуры Украины, только из США, лидера по усыновлению наших сирот, не поступило никаких отчетов. А это 870 семей. В Италии таких — 270, Испании — 62. Из Франции 43 семьи не предоставили отчет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связи с трагическими случаями, которые произошли недавно с усыновленными украинскими детьми в американских семьях Хилтов и Д.Крюгера (о чем уже неоднократно писала “Рабочая газета” и что стало поводом для обращения Уполномоченного к президенту Украины), Нина Карпачева считает: необходимо кардинально менять подход к процедуре усыновления наших сирот за рубеж. Разделяет эту тревогу и Юрий Павленко. В прошлом году украинские семьи усыновили лишь 1500 детей-сирот, тогда как семьи иностранцев — свыше 2400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Каждый случай усыновления иностранными гражданами, — убеждена Нина Карпачева, — должен быть исключительным. При этом важно неукоснительно придерживаться национального законодательства. Наше государство просто обязано постоянно держать в своем поле зрения судьбу каждого ребенка, за которым, кстати, до достижения совершеннолетия сохраняется украинское гражданств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авда, сегодня молодежное министерство повернулось лицом к этой проблеме. Уже создана специальная структура — Государственный департамент по усыновлению и защите прав ребенка. Именно на него возложены функции учета сирот, подлежащих усыновлению, и лиц, которые желают стать усыновителями. Его святая миссия — обеспечить законные права усыновленных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е может оставаться в стороне и родное правительство. Оно обязано обеспечить бюджетное финансирование и поддержку разных семейных форм воспитания, в частности детских домов семейного типа, приемных семей, кардинально заняться реформированием интернатных заведений. Сегодня на конкретную помощь государства в поиске новых семей надеются свыше 26 тысяч сирот, находящихся на учете госдепартамента, а реально за год усыновляется только 4 тысяч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емало из них — сироты при живых родителях. Роль центров матери и ребенка здесь трудно переоценить. Главное их призвание — предупреждение такого социального явления, как отказы матерей от новорожденных. Ныне эти структуры уже созданы в девяти областях Украины, что, безусловно, мало. Психологи пытаются убедить общество, что в интересах ребенка лучше оказать государственную поддержку биологической семье, чем отдавать его в интернатные заведения, которые и без того переполнен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и для кого не секрет, что в последнее время посредническая (читай коммерческая) деятельность в сфере усыновления превратилась в откровенный бизнес — торговлю “живым” товаром. Оказывается, цена за каждого усыновленного ребенка колеблется от 20 до 25 тысяч долларов. Половина из этой суммы идет в карман посредника, который о дальнейшей судьбе ребенка уже не печется. Деньги для таких дельцов превыше всего. 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Чтобы прекратить разгул торговли детьми, — считает омбудсман, — необходимо заключать двусторонние соглашения между странами о соблюдении взятых обязательств по усыновлению. А в случае нежелания или несогласия другой стороны — категорически отказываться от таких услуг. Наш приоритет здесь должен быть неизменным. Это защита интересов и законных прав маленьких украинце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Что же касается посредничества при усыновлении, то двух мнений быть не может. В Украине такой вид предпринимательства запрещен законодательством, предусмотрена и уголовная ответственность. Но как свидетельствует жизнь, бизнес на детях оказывается очень прибыльным делом. А потому искушение все еще велико.</w:t>
      </w:r>
    </w:p>
    <w:p>
      <w:pPr>
        <w:pStyle w:val="Style11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rg.kiev.ua/main.php?action=shownews&amp;id=2861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character" w:styleId="Txt1">
    <w:name w:val="txt1"/>
    <w:basedOn w:val="Style10"/>
    <w:qFormat/>
    <w:rPr>
      <w:sz w:val="18"/>
      <w:szCs w:val="18"/>
    </w:rPr>
  </w:style>
  <w:style w:type="character" w:styleId="Header21">
    <w:name w:val="header21"/>
    <w:basedOn w:val="Style10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10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10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10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c8e2e0ed20cfebe0f7eaeee2/" TargetMode="External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look/caeeebfcf6eee2ee/" TargetMode="External"/><Relationship Id="rId7" Type="http://schemas.openxmlformats.org/officeDocument/2006/relationships/hyperlink" Target="http://www.regnum.ru/news/719168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regnum.ru/" TargetMode="External"/><Relationship Id="rId10" Type="http://schemas.openxmlformats.org/officeDocument/2006/relationships/hyperlink" Target="http://www.regnum.ru/look/c5ebe5ede020cae8f2e0e9f1eae0ff/" TargetMode="External"/><Relationship Id="rId11" Type="http://schemas.openxmlformats.org/officeDocument/2006/relationships/hyperlink" Target="http://www.regnum.ru/" TargetMode="External"/><Relationship Id="rId12" Type="http://schemas.openxmlformats.org/officeDocument/2006/relationships/hyperlink" Target="http://www.regnum.ru/news/719144.html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informpskov.ru/" TargetMode="External"/><Relationship Id="rId15" Type="http://schemas.openxmlformats.org/officeDocument/2006/relationships/hyperlink" Target="http://informpskov.ru/society/30324.html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rg.kiev.ua/main.php" TargetMode="External"/><Relationship Id="rId18" Type="http://schemas.openxmlformats.org/officeDocument/2006/relationships/hyperlink" Target="http://rg.kiev.ua/main.php?action=shownews&amp;id=2861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04:00Z</dcterms:created>
  <dc:creator>zaicev</dc:creator>
  <dc:description/>
  <cp:keywords/>
  <dc:language>en-US</dc:language>
  <cp:lastModifiedBy>Константин Зайцев</cp:lastModifiedBy>
  <dcterms:modified xsi:type="dcterms:W3CDTF">2006-10-10T14:15:00Z</dcterms:modified>
  <cp:revision>6</cp:revision>
  <dc:subject/>
  <dc:title> </dc:title>
</cp:coreProperties>
</file>