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тельница Башкирии усыновила чернокожего мальчика. Источник: Комсомольская правда…………..…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риемных семьях в Кузбассе воспитываются более 2 тыс. детей. </w:t>
      </w:r>
      <w:r>
        <w:rPr>
          <w:b/>
          <w:color w:val="000000"/>
          <w:sz w:val="36"/>
          <w:szCs w:val="36"/>
          <w:shd w:fill="F5F5F5" w:val="clear"/>
        </w:rPr>
        <w:t xml:space="preserve">Источник: ИА </w:t>
      </w:r>
      <w:r>
        <w:rPr>
          <w:b/>
          <w:color w:val="000000"/>
          <w:sz w:val="36"/>
          <w:szCs w:val="36"/>
          <w:shd w:fill="F5F5F5" w:val="clear"/>
          <w:lang w:val="en-US"/>
        </w:rPr>
        <w:t>REGNUM</w:t>
      </w:r>
      <w:r>
        <w:rPr>
          <w:b/>
          <w:color w:val="000000"/>
          <w:sz w:val="36"/>
          <w:szCs w:val="36"/>
          <w:shd w:fill="F5F5F5" w:val="clear"/>
        </w:rPr>
        <w:t>…………………..……4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Ребёнок под опеку: какие документы нужно собрать семье? </w:t>
      </w:r>
      <w:r>
        <w:rPr>
          <w:b/>
          <w:sz w:val="36"/>
          <w:szCs w:val="36"/>
        </w:rPr>
        <w:t>Источник: ГТРК Новосибирск…………………...…4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чужую семью, как в родную. Источник: Псковская правда………………………………….………………………...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Норильские дети-сироты ждут своих родителей. </w:t>
      </w:r>
      <w:r>
        <w:rPr>
          <w:b/>
          <w:sz w:val="36"/>
          <w:szCs w:val="36"/>
        </w:rPr>
        <w:t>Источник: ИА Норильские новости…………...……………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жданам с судимыми родственниками в патронаже откажут. Источник: 72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.….…7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В Британии аннулирован брак близнецов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BBC</w:t>
      </w:r>
      <w:r>
        <w:rPr>
          <w:b/>
          <w:sz w:val="36"/>
          <w:szCs w:val="36"/>
        </w:rPr>
        <w:t>.………………….………………………………………..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Миссури: суд вынес решение в пользу мужчины, который лег под нож ради усыновления ребенка. Источник: Америка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 xml:space="preserve"> (США)…………………………………………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иколаевский суд продолжает рассмотрение дела американской четы против украинского судьи. Источник: Коммуникационный портал Украины (Украина)………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Еще один ребенок нашел свою семью. Источник: Харьковская областная государственная администрация……………………………………………….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енко предлагает "приравнять" усыновление к рождению ребенка. Источник: Л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ГА.новости (Украина)...................................................................................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4856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Жительница Башкирии усыновила чернокожего мальч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адик нашел семью благодаря «Комсомолк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детских фотографий на меня смотрит маленький чернокожий симпатяга: Владик помогает маме мыть посуду, радостно улыбаясь в объектив. Владик в костюме милиционера на домашнем новогоднем карнавале. А вот он с пультом от телевизора - в те дни малыш впервые смотрел свой телевизор, в своем доме, а не в казенных стен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 этих счастливых моментов ему довелось пережить многое. Его биологическая мать-уфимка ездила в Москву, там познакомилась с африканцем, гражданином Руанды, и родила Владика. А вернувшись в Уфу, занялась привычным делом - пьянкой. Не нужный никому Владик несколько лет слонялся по черниковским улицам. Где-то попрошайничал, что-то воровал: оборванный, грязный, голодный, очень часто - босиком. Потом это, конечно, аукнулось - в первое время в новой семье у ребенка сильно болели ступ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н просыпался по ночам, плакал и шепотом рассказывал мне о своей прошлой жизни, - с горечью вспоминает его приемная мама Анисия Равилова. - Говорят, его мать приходила потом в детдом, когда ее уже прав лишили. Торт ему приносила. А он убегал и прятался в туалете. Я не знаю, как надо обидеть ребенка, чтобы он так поступал, ведь даже плохая, но родная мама для детей обычно кажется лучше самой доброй и ласковой детдомовской воспитательни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исия Хурматулловна до сих пор помнит до мелочей тот день, когда впервые увидела Владика. Суббота, выходной, солнце, вся большая семья - мама, папа и три дочки - собрались в гостиной, пили чай. И вдруг - заметка в «Комсомолке»: «Негритенок ищет маму и папу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 сразу что-то кольнуло - надо его забрать, приютить, приласкать, такой он миленький и славный, - Анисия Хурматулловна говорит об этом мальчике с нескрываемой нежностью. - Девчонки мои тоже растрогались и тут же решили: сделаем все, чтобы он жил с нам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у них получилось. Вначале Равиловы взяли семилетнего Владика на патронатное воспитание, а потом усыновили и увезли к себе в село Прибельское Кармаскалинского райо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мальчика в одночасье сбылись все самые невероятные мечты: компьютер, коньки, удочки, а главное - появились любящие родные люди. Но в первое время было сложно. Привыкший выживать среди жестокости, мальчик долго привыкал к достатку и ласке. Часто замыкался, прятал вещи в страхе, что их кто-нибудь отберет... А еще боялся выходить на улицу - жестокие дети дразнили непохожего на них мальч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школу решился пойти не сразу. К счастью, Анисия Хурматулловна там работала учительницей, она брала с собой Владика, и он вначале просто заглядывал в замочную скважину, смотрел, как ребята занимаются, осваивался в новой обстанов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ут еще соседки судачи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у зачем матери троих детей еще усыновлять чужого африканского мальчика? Наверняка это старшая дочь в Уфе нагулял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Анисия Хурматулловна только отмахивалась от злых языков и продолжала окружать Владика заботой и вниман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все эти трудности позади. Смешной угловатый Владик превратился в статного чернокожего красавца - ему уже 14 лет, он любимчик всех прибельских девчонок, неплохо учится, танцует брейк-данс и играет на пианино. Сестры и племянники в нем души не чают, не говоря уже о родител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у посмотрите, чем он отличается от обычных подростков? Такой же непоседа, так же любит компьютер... - говорит Анисия Хурматулловна. - Но африканская кровь все же дает о себе знать - иногда и вспылит на пустом месте. Но отходчивый, тут же подойдет, обнимет: «Мамуль, прости меня». А как не простить? Он же мой сын, самый-самый родной..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kp.ru/daily/24030.5/93917/</w:t>
        </w:r>
      </w:hyperlink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иемных семьях в Кузбассе воспитываются более 2 тыс.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а 2007 год в Кемеровской области появилось 562 новые приемные семьи, в которых воспитываются 862 ребенка. Об этом корреспонденту </w:t>
      </w:r>
      <w:hyperlink r:id="rId6" w:tgtFrame="_blank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14 января сообщили в пресс-службе областной админи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зультате число приемных семей в регионе возросло до 1 299, а число воспитываемых в них детей - до 2 04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опеку в прошедшем году было передано 345 детей, всего же под опекой в кузбасских семьях сегодня воспитывается 8 830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941744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32840" cy="5810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2" t="-62" r="-3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456055" cy="5810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5" t="-62" r="-25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714500" cy="58102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1" t="-62" r="-21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648460" cy="58102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846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32840" cy="770255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2" t="-47" r="-3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456055" cy="770255"/>
                          <wp:effectExtent l="0" t="0" r="0" b="0"/>
                          <wp:docPr id="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25" t="-47" r="-2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714500" cy="770255"/>
                          <wp:effectExtent l="0" t="0" r="0" b="0"/>
                          <wp:docPr id="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648460" cy="770255"/>
                          <wp:effectExtent l="0" t="0" r="0" b="0"/>
                          <wp:docPr id="1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22" t="-47" r="-2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846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1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Ребёнок под опеку: какие документы нужно собрать семье?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i/>
          <w:iCs/>
          <w:sz w:val="32"/>
          <w:szCs w:val="32"/>
        </w:rPr>
        <w:t>Взять ребёнка - серьезный шаг, к которому многие идут годами. Сегодня - инструкция для тех, кто решение уже принял, но не знает, с чего начать.</w:t>
      </w:r>
      <w:r>
        <w:rPr>
          <w:rStyle w:val="Text"/>
          <w:sz w:val="32"/>
          <w:szCs w:val="32"/>
        </w:rPr>
        <w:t xml:space="preserve">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Яков Валерьевич - теперь многодетный отец. Двое своих, третьего взял под опеку. С гордостью говорит о приемном сыне "наш пацан". Желание забрать мальчика домой было настолько сильным, что с оформлением бумаг проблем не возникло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Яков Ракшун, опекун: "Несколько дней ушло на это. На работе пошли навстречу. Вечером и в выходные работал. Днем собирал документы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ервый шаг - в отдел опеки по месту жительства, где часть документов соберут специалисты. Это всё, что касается ребенка. От самого приёмного родителя потребуется заявление, копия паспорта, справка с места жительства и акт обследования жилищных условий. Характеристика с места работы и справка о заработной плате. Придётся побегать и по врачам. Справку об отсутствии судимости органы опеки запрашивают сам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Алла Кот, начальник отдела опеки и попечительства Кировского района: "К сожалению, есть сейчас случаи, когда граждане скрывали сведения о судимости, но через информационный центр ГУВД НСО данная информация поступает в отдел опеки и попечительства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а рассмотрение документов - месяц. С приёмной семьей заключается договор о передаче ребенка, опекуну выдается на руки свидетельство. Яков Валерьевич уносит для сына игрушку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Яков Ракшун, опекун: "Ему как раз нравится, мы ему чебурашку подарили. Он ее вот так обнял первые дни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Требования к усыновителям - более жесткие. Об этом расскажем на неделе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novosibirsk.rfn.ru/rnews.html?id=47895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 CYR" w:ascii="Arial CYR" w:hAnsi="Arial CYR"/>
          <w:color w:val="000000"/>
          <w:sz w:val="18"/>
          <w:szCs w:val="18"/>
        </w:rPr>
        <w:drawing>
          <wp:inline distT="0" distB="0" distL="0" distR="0">
            <wp:extent cx="2010410" cy="943610"/>
            <wp:effectExtent l="0" t="0" r="0" b="0"/>
            <wp:docPr id="11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2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чужую семью, как в родную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В Псковской области  251 ребенок-сирота передан на воспитание в патронатные семь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к сообщила консультант Государственного управления образования области Валентина Овечкина, по данным на 1 января 2008 года, 143 воспитанника интернатных учреждений находятся в 113 патронатных семьях и 108 воспитанников социальных приютов - в 84 семьях патронатных воспитателей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алентина Овечкина отметила такую положительную тенденцию, как усыновление и взятие под опеку детей патронатными воспитателями, а также создание приемных семей.  Так, с начала действия закона области "О патронатном воспитании" уже 40 детей, переданных на патронат, обрели настоящие семьи.</w:t>
      </w:r>
    </w:p>
    <w:p>
      <w:pPr>
        <w:pStyle w:val="Normal"/>
        <w:spacing w:before="280" w:after="280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pravda.pskov.ru/news/5945/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392045" cy="1351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1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b/>
          <w:bCs/>
          <w:sz w:val="36"/>
          <w:szCs w:val="36"/>
        </w:rPr>
        <w:t>Норильские дети-сироты ждут своих родител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рильске по-прежнему актуальна проблема детей-сирот и детей, оставшихся без попечения родителей. По данным норильского отдела защиты детства, только за 6 месяцев 2007 года в городе остались без попечения родителей 97 несовершеннолетних по самым различным причинам (смерть или болезнь родителей, лишение их родительских прав, отказ от детей и др.). Специалистами отдела опеки и попечительства над несовершеннолетними проведена необходимая работа по дальнейшему жизнеустройству детей-сирот, в результате которой 61 ребенок определен на воспитание и содержание в семьи. Из них 5 детей усыновили посторонние граждане, в отношении 48 детей оформлена опека (родственниками), 8 возвращены родителям после социально-реабилитационной работы с семьей.</w:t>
        <w:br/>
        <w:br/>
        <w:t>Однако 44 ребенка определены в учреждения для детей-сирот на полное государственное обеспечение. В среднем по России этот показатель значительно ниже 32%. А имеются такие территории (Саратовская область), где только 18 % детей-сирот определяются в Детские дома и Дома ребенка, для остальных находятся приемные родители.</w:t>
        <w:br/>
        <w:br/>
        <w:t>Специалисты отдела обращаются к жителям города Норильска и других городов с просьбой обсудить в своих семьях проблему детского неблагополучия и взвесить свои возможности по оказанию помощи хотя бы одному ребенку из числа детей-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hyperlink r:id="rId23">
        <w:r>
          <w:rPr>
            <w:rStyle w:val="InternetLink"/>
            <w:bCs/>
            <w:sz w:val="32"/>
            <w:szCs w:val="32"/>
          </w:rPr>
          <w:t>http://nn.gazetazp.ru/cgi-bin/si.pl?showdate=20080114&amp;n=10</w:t>
        </w:r>
      </w:hyperlink>
    </w:p>
    <w:p>
      <w:pPr>
        <w:pStyle w:val="Normal"/>
        <w:spacing w:before="280" w:after="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03424A"/>
          <w:sz w:val="18"/>
          <w:szCs w:val="18"/>
        </w:rPr>
        <w:drawing>
          <wp:inline distT="0" distB="0" distL="0" distR="0">
            <wp:extent cx="1143635" cy="570230"/>
            <wp:effectExtent l="0" t="0" r="0" b="0"/>
            <wp:docPr id="1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ражданам с судимыми родственниками в патронаже откаж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конодательство Тюменской области о патронатном воспитании претерпело изменения. Теперь патронатными родителями не могут быть те граждане, у которых в семье есть судимые или недееспособные гражда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менить закон предложила прокуратура. После изучения практики патронатного воспитания, применяемой в регионе, она направила в адрес губернатора области информацию, в которой предложила устранить пробелы в правовом регулировании. По результатам рассмотрения данных губернатор области Владимир Якушев подписал документ о внесении изменений и дополнений в Положение о патронатном воспита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или корреспонденту 72.ru в прокуратуре области, по распоряжению губернатора также органам опеки и попечительства установлены сроки в 15 дней для подготовки и выдачи заявителю заключения о возможности быть патронатным воспитателем. Кроме того, Положение дополнено нормами, позволяющими органу опеки и попечительства досрочно расторгать договор о патронатном воспитании в случае ненадлежащего исполнения патронатным воспитателем возложенных на него обяза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72.ru/newsline/31865.html</w:t>
        </w:r>
      </w:hyperlink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3475355" cy="427355"/>
            <wp:effectExtent l="0" t="0" r="0" b="0"/>
            <wp:docPr id="14" name="ift-bannerimage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ft-bannerimage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2.01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В Британии аннулирован брак близнецов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ритании аннулирован брак близнецов, разлученных в раннем детстве и усыновленных разными семьями. 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Брат и сестра встретились, уже повзрослев, и, не зная о своем кровном родстве, влюбились друг в друга и решили пожениться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тория брака близнецов обсуждалась пэрами Палаты лордов во время дебатов о законопроекте об эмбриологи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либерал-демократа лорда Алтона, познакомившись друг с другом, близнецы испытали "неизбежное притяжение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мена близнецов и подробности истории остаются неизвестны. Неясно также, как они узнали о своем родстве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ако, как рассказал Алтон, супруги не подозревали о том, что они брат и сестра, до заключения брак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Им никогда не говорили, что они близнецы", - сказал Алтон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Они встретились, уже став зрелыми людьми, и почувствовали влечение друг к другу, и судье пришлось заниматься последствиями брака, который они заключили, и всеми вопросами их расставания", - добавил пэр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заявил Алтон в интервью Би-би-си, этот случай демонстрирует важность права детей знать о том, кто их родител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Если вы начинаете пытаться скрыть чье-то происхождение, рано или поздно правда выходит наружу. И, если вы не знаете о своем биологическом родстве с кем-то, вы можете начать испытывать к нему влечение, и тогда могут произойти трагедии, подобные этой", - сказал Алтон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Пэм Ходжкинс, возглавляющей благотворительную организацию помощи усыновленным детям, случаи, подобные описанному, происходили и раньше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В нашей культуре есть внутреннее сопротивление, очень сильное табу инцеста, когда мы понимаем, что кто-то является нашим кровным родственником. Но когда мы не подозреваем об этом, то естественным образом тянемся к людям, напоминающим нас самих", - сказала Ходжкинс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И вряд ли есть кто-то более напоминающий любого из людей, чем их брат или сестра", - добавила он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ако Мо О'Рейли из Британской ассоциации усыновления и воспитания, подобные ситуации, безусловно, болезненны для участников событий, но все же случаются очень редко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30 или 40 лет назад близнецов, скорее всего, разлучили бы, и они росли бы не зная друг друга", - сказала О'Рейл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ако сейчас в британской политике в усыновлении детей происходят изменения: близнецов стараются не разлучать, а помещать в одну семью. В случае, если это невозможно, у братьев и сестер все равно остается возможность связаться друг с друго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емным детям сейчас предоставлют информацию об их биологической семье, с которой усыновленный ребенок может встретиться по достижении определенного возраст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29">
        <w:r>
          <w:rPr>
            <w:rStyle w:val="InternetLink"/>
            <w:sz w:val="32"/>
            <w:szCs w:val="32"/>
          </w:rPr>
          <w:t>http://news.bbc.co.uk/hi/russian/uk/newsid_7184000/7184280.stm</w:t>
        </w:r>
      </w:hyperlink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58135" cy="570230"/>
            <wp:effectExtent l="0" t="0" r="0" b="0"/>
            <wp:docPr id="15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иссури: суд вынес решение в пользу мужчины, который лег под нож ради усыновления ребенка.</w:t>
      </w:r>
    </w:p>
    <w:p>
      <w:pPr>
        <w:pStyle w:val="Normal"/>
        <w:rPr>
          <w:rStyle w:val="Gn41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шлой неделе суд разрешил усыновить ребенка мужчине, который утверждал, что раньше им с женой отказали из-за его лишнего веса. Чтобы похудеть он перенес операцию на желудке.</w:t>
        <w:br/>
        <w:br/>
        <w:t>35-летний Гэри Стоклауфер (Gary Stocklaufer), весивший в июле 550 фунтов (250 кг), хотел усыновить Макса, мальчика, которого они с женой приютили, когда ему была неделя от роду. Суд Миссури не сообщил причину, по которой летом 4-месячного ребенка, который приходится родственником Стоклауферам, забрали из их дома и отдали другой паре, тоже пытавшейся его усыновить. Эксперты по усыновлению предположили, что это один из тех многочисленных случаев, когда родителям отказывают из-за того, что они страдают лишним весом. Вероятно, Стоклауфер – первый, кто решился лечь под нож хирургов ради усыновления ребенка. После перенесенной в августе операции на желудке мужчина сбросил почти 200 фунтов (91 кг). На повторном слушании дела суд округа Джексон разрешил Стоклауферу и его жене Синди усыновить 8-месячного Макса.</w:t>
        <w:br/>
        <w:br/>
        <w:t>В прошлом месяце судья Джон О’Малли (John R. O’Malley), предоставляя паре право временной опеки над малышом, сказал, что более раннее решение забрать ребенка у Стоклауферов не было связано с весом Гэри. Причиной явилось несоблюдение супругами формальностей при перевозке Макса в Миссури из другого шт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2">
        <w:r>
          <w:rPr>
            <w:rStyle w:val="InternetLink"/>
            <w:sz w:val="32"/>
            <w:szCs w:val="32"/>
          </w:rPr>
          <w:t>http://www.americaru.com/news/26367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524500" cy="1236980"/>
            <wp:effectExtent l="0" t="0" r="0" b="0"/>
            <wp:docPr id="16" name="Image1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2.0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иколаевский суд продолжает рассмотрение дела американской четы против украинского судь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70"/>
        <w:jc w:val="both"/>
        <w:rPr/>
      </w:pPr>
      <w:r>
        <w:rPr>
          <w:sz w:val="32"/>
          <w:szCs w:val="32"/>
        </w:rPr>
        <w:t xml:space="preserve">В пятницу, 11 января, Апелляционный суд Николаевской продолжил слушание уголовного дела по факту дачи взятки судье Днепровского райсуда г.Херсона </w:t>
      </w:r>
      <w:r>
        <w:rPr>
          <w:b/>
          <w:bCs/>
          <w:sz w:val="32"/>
          <w:szCs w:val="32"/>
        </w:rPr>
        <w:t>Марине Романовой</w:t>
      </w:r>
      <w:r>
        <w:rPr>
          <w:sz w:val="32"/>
          <w:szCs w:val="32"/>
        </w:rPr>
        <w:t xml:space="preserve"> за вынесение положительного решения об усыновлении американской семьей ребенка-инвалида, - передаёт корреспондент </w:t>
      </w:r>
      <w:hyperlink r:id="rId35" w:tgtFrame="_blank">
        <w:r>
          <w:rPr>
            <w:rStyle w:val="InternetLink"/>
            <w:b/>
            <w:bCs/>
            <w:color w:val="000000"/>
            <w:sz w:val="32"/>
            <w:szCs w:val="32"/>
            <w:u w:val="single"/>
          </w:rPr>
          <w:t>КПУnews</w:t>
        </w:r>
      </w:hyperlink>
      <w:r>
        <w:rPr>
          <w:sz w:val="32"/>
          <w:szCs w:val="32"/>
        </w:rPr>
        <w:t>. </w:t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sz w:val="32"/>
          <w:szCs w:val="32"/>
        </w:rPr>
        <w:t xml:space="preserve">Суть самого дела заключается в следующем: осенью 2006 года американская семья Дебора и Роберт Аменд решили усыновить воспитанницу херсонского «Дома ребенка» двухлетнюю Алёнку Дронову, инвалида I-й группы. Переводчик Валерий Дашевский передал американской чете требование судьи Днепровского райсуда в городе Херсоне о вознаграждении в размере $1 тыс. за срочное принятие решения об усыновлении. Им посоветовали обратиться в СБУ. Купюры были помечены. После оглашения решения о разрешении на усыновление деньги были переданы, и в ход дачи взятки вмешались представители СБУ. Судья Романова сразу же заявила, что ни о каких деньгах она не знает, а все происходящее – не более чем фальсификация госбезопасности с целью опорочить представителя судебной власти. Назначенное на декабрь судебное заседание было перенесено в связи с болезнью защитника </w:t>
      </w:r>
      <w:r>
        <w:rPr>
          <w:b/>
          <w:bCs/>
          <w:sz w:val="32"/>
          <w:szCs w:val="32"/>
        </w:rPr>
        <w:t>Андрея Коваленко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sz w:val="32"/>
          <w:szCs w:val="32"/>
        </w:rPr>
        <w:t xml:space="preserve">В зале заседаний был заслушан свидетель со стороны обвиняемой судьи Романовой. Замначальника юротдела Херсонского ХБК </w:t>
      </w:r>
      <w:r>
        <w:rPr>
          <w:b/>
          <w:bCs/>
          <w:sz w:val="32"/>
          <w:szCs w:val="32"/>
        </w:rPr>
        <w:t>Алина Черненко</w:t>
      </w:r>
      <w:r>
        <w:rPr>
          <w:sz w:val="32"/>
          <w:szCs w:val="32"/>
        </w:rPr>
        <w:t xml:space="preserve"> присутствовала в тот день в кабинете судьи и была свидетелем проведенной совместной спецоперации СБУ и прокуратуры. По ее словам, у Марины Романовой ей было нужно забрать решение по взысканию за простой предприятия. В кабинете судьи находился неизвестный ей мужчина (речь идет о переводчике и представителе в суде интересов американской семьи Валерии Дашевском), с ним Алина Черненко столкнулась в дверях. Судья Романова приняла ее, выслушала, вышла в туалет. Вместе с ней вышла и Черненко. Когда кабинет был пуст и открыт, в него вошел тот же мужчина, которого она видела ранее у судьи. В совершенно пустом кабинете без присмотра этот мужчина (Валерий Дашевский) находился около 40 секунд. Когда Романова входила в свой кабинет, туда без очереди прорвалась другая женщина. Сама же Черненко увидела, как только судья оказалась в своем кабинете, коридор суда стал заполняться людьми, она увидела видеокамеры. Впоследствии, когда она спросила представителя прокуратуры о возможности забрать необходимый ей документ, в ответ услышала: «Теперь вы этого не сможете сделать долго». </w:t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очень серьезных утверждений стало свидетельство Алины Черненко о присутствии в кабинете судьи постороннего лица. Причем, этим посторонним лицом был тот самый человек, который имел на себе полный комплект аппаратуры для видеонаблюдения и был непосредственно задействован в спецоперации по выявлению взяточничества судьи Романовой. Так как в деле появились новые сведения, а ранее продемонстрированная копия видеозаписи имела ограниченное количество легализованных эпизодов, защита настояла на просмотре полной записи (без купюр и монтажа) отснятого материала. Представитель гособвинения </w:t>
      </w:r>
      <w:r>
        <w:rPr>
          <w:b/>
          <w:bCs/>
          <w:sz w:val="32"/>
          <w:szCs w:val="32"/>
        </w:rPr>
        <w:t>Павел Мошковский</w:t>
      </w:r>
      <w:r>
        <w:rPr>
          <w:sz w:val="32"/>
          <w:szCs w:val="32"/>
        </w:rPr>
        <w:t xml:space="preserve"> сообщил, что легализация будет осуществлена не ранее, чем через две недели. Председательствующая судья </w:t>
      </w:r>
      <w:r>
        <w:rPr>
          <w:b/>
          <w:bCs/>
          <w:sz w:val="32"/>
          <w:szCs w:val="32"/>
        </w:rPr>
        <w:t>Валентина Гребенюк</w:t>
      </w:r>
      <w:r>
        <w:rPr>
          <w:sz w:val="32"/>
          <w:szCs w:val="32"/>
        </w:rPr>
        <w:t xml:space="preserve"> объявила перерыв до 26 января. </w:t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hyperlink r:id="rId36">
        <w:r>
          <w:rPr>
            <w:rStyle w:val="InternetLink"/>
            <w:sz w:val="32"/>
            <w:szCs w:val="32"/>
          </w:rPr>
          <w:t>http://www.kpunews.com/nikolaev_topic7_5530.html</w:t>
        </w:r>
      </w:hyperlink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856605" cy="608965"/>
            <wp:effectExtent l="0" t="0" r="0" b="0"/>
            <wp:docPr id="17" name="Image1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Еще один ребенок нашел свою семью.</w:t>
      </w:r>
    </w:p>
    <w:p>
      <w:pPr>
        <w:pStyle w:val="Normal"/>
        <w:rPr>
          <w:rStyle w:val="Txt1"/>
          <w:rFonts w:ascii="Verdana" w:hAnsi="Verdana" w:cs="Verdana"/>
          <w:color w:val="000000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ообщила начальник службы по делам детей облгосадминистрации Татьяна Печерских, во исполнение Указа Президента Украины Виктора Ющенко "О проведении в Украине в 2008 году Года поддержки национального усыновления и других форм семейного воспитания детей-сирот и детей, лишенных родительской опеки" на Харьковщине в течение 2008 года планируется создать 6 детских домов семейного типа и 89 приемных семей, устроить в них 142 ребенка.</w:t>
        <w:br/>
        <w:br/>
        <w:t>В сентябре 2008 года, в рамках реализации в области программы реформирования заведений для детей-сирот и детей, лишенных родительской опеки, запланировано открыть в Дергачевском районе учреждение нового типа для детей-сирот и детей, лишенных родительской опеки, в которое будут устраиваться дети с учетом места их проживания.</w:t>
        <w:br/>
        <w:br/>
        <w:t xml:space="preserve">Кроме того, как сообщила Татьяна Печерских, 10 января 2008 года председателем Близнюковской районной государственной администрации подписано распоряжение об определении ребенка в приемную семью. </w:t>
        <w:br/>
        <w:br/>
        <w:t>Это – первый ребенок, который в 2008 году приобщен к семейным формам воспитания. Сейчас в детских домах семейного типа и приемных семьях Харьковщины воспитывается 346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9">
        <w:r>
          <w:rPr>
            <w:rStyle w:val="InternetLink"/>
            <w:sz w:val="32"/>
            <w:szCs w:val="32"/>
          </w:rPr>
          <w:t>http://www.kharkivoda.gov.ua/news.php?news=6638&amp;lang=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3190240" cy="838835"/>
            <wp:effectExtent l="0" t="0" r="0" b="0"/>
            <wp:docPr id="18" name="Image1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4.01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Павленко предлагает "приравнять" усыновление к рождению ребен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инистр по делам семьи, молодежи и спорта </w:t>
      </w:r>
      <w:hyperlink r:id="rId42">
        <w:r>
          <w:rPr>
            <w:rStyle w:val="InternetLink"/>
            <w:sz w:val="32"/>
            <w:szCs w:val="32"/>
          </w:rPr>
          <w:t>Юрий Павленко</w:t>
        </w:r>
      </w:hyperlink>
      <w:r>
        <w:rPr>
          <w:sz w:val="32"/>
          <w:szCs w:val="32"/>
        </w:rPr>
        <w:t xml:space="preserve"> рассматривает возможность предоставления при усыновлении единоразовой помощи приемным родителям в том же объеме, что и при рождении ребенка. Об этом он заявил журналистам сегодня на брифинге.</w:t>
      </w:r>
    </w:p>
    <w:p>
      <w:pPr>
        <w:pStyle w:val="Normal"/>
        <w:rPr/>
      </w:pPr>
      <w:r>
        <w:rPr>
          <w:sz w:val="32"/>
          <w:szCs w:val="32"/>
        </w:rPr>
        <w:t xml:space="preserve">Как передает корреспондент </w:t>
      </w:r>
      <w:hyperlink r:id="rId43">
        <w:r>
          <w:rPr>
            <w:rStyle w:val="InternetLink"/>
            <w:sz w:val="32"/>
            <w:szCs w:val="32"/>
          </w:rPr>
          <w:t>ЛІГА</w:t>
        </w:r>
      </w:hyperlink>
      <w:hyperlink r:id="rId44">
        <w:r>
          <w:rPr>
            <w:rStyle w:val="InternetLink"/>
            <w:sz w:val="32"/>
            <w:szCs w:val="32"/>
          </w:rPr>
          <w:t>БізнесІнформ</w:t>
        </w:r>
      </w:hyperlink>
      <w:r>
        <w:rPr>
          <w:sz w:val="32"/>
          <w:szCs w:val="32"/>
        </w:rPr>
        <w:t>, Ю.Павленко уточнил: "Одним из ключевых направлений нашей деятельности является борьба с детской беспризорностью и развитие национального усыновления. Кроме того, мы планируем подать в правительство инициативу о предоставлении при усыновлении приемным родителям единоразовой помощи в том же объеме, что и при рождении ребенка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при усыновлении одному из приемных родителей будет предоставляться трехмесячный отпуск. "Процедуру усыновления необходимо сделать максимально упрощенной, чтобы при усыновлении время тратилось не на общение с государственными органами, а на знакомство с ребенком", - подытожил Ю.Павлен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го словам, Министерство по делам семьи, молодежи и спорта также планирует, что выделение денег на воспитание детей в интернатах будет происходить не по отдельным учреждениям (по интернатам - ред.), а каждому воспитаннику отд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что в настоящее время единоразовая выплата после рождения ребенка составляет 8,5 тыс.г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омним, ранее Президент Украины </w:t>
      </w:r>
      <w:hyperlink r:id="rId45">
        <w:r>
          <w:rPr>
            <w:rStyle w:val="InternetLink"/>
            <w:sz w:val="32"/>
            <w:szCs w:val="32"/>
          </w:rPr>
          <w:t>Виктор Ющенко</w:t>
        </w:r>
      </w:hyperlink>
      <w:r>
        <w:rPr>
          <w:sz w:val="32"/>
          <w:szCs w:val="32"/>
        </w:rPr>
        <w:t xml:space="preserve"> объявил 2008 год </w:t>
      </w:r>
      <w:hyperlink r:id="rId46">
        <w:r>
          <w:rPr>
            <w:rStyle w:val="InternetLink"/>
            <w:sz w:val="32"/>
            <w:szCs w:val="32"/>
          </w:rPr>
          <w:t>Годом поддержки национального усыновления</w:t>
        </w:r>
      </w:hyperlink>
      <w:r>
        <w:rPr>
          <w:sz w:val="32"/>
          <w:szCs w:val="32"/>
        </w:rPr>
        <w:t xml:space="preserve">. Приоритеты в этом направлении он закрепил своим </w:t>
      </w:r>
      <w:hyperlink r:id="rId47">
        <w:r>
          <w:rPr>
            <w:rStyle w:val="InternetLink"/>
            <w:sz w:val="32"/>
            <w:szCs w:val="32"/>
          </w:rPr>
          <w:t>Указом N1205/2007 "О проведении в Украине в 2008 году Года поддержки национального усыновления и других форм семейного воспитания детей-сирот и детей, лишенных родительской опеки"</w:t>
        </w:r>
      </w:hyperlink>
      <w:r>
        <w:rPr>
          <w:sz w:val="32"/>
          <w:szCs w:val="32"/>
        </w:rPr>
        <w:t>. Документ подписан с целью усиления внимания общества к проблемам детей-сирот и детей, лишенных родительской опеки, защиты их прав и законных интере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8">
        <w:r>
          <w:rPr>
            <w:rStyle w:val="InternetLink"/>
            <w:sz w:val="32"/>
            <w:szCs w:val="32"/>
          </w:rPr>
          <w:t>http://news.liga.net/news/N0801030.html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Itemtitle">
    <w:name w:val="itemtitle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Podzagolovok">
    <w:name w:val="podzagolovok"/>
    <w:basedOn w:val="Style9"/>
    <w:qFormat/>
    <w:rPr/>
  </w:style>
  <w:style w:type="character" w:styleId="Avtor">
    <w:name w:val="avtor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>
      <w:b/>
      <w:bCs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.ru/daily/24030.5/93917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" TargetMode="External"/><Relationship Id="rId7" Type="http://schemas.openxmlformats.org/officeDocument/2006/relationships/hyperlink" Target="http://www.regnum.ru/news/941744.html" TargetMode="External"/><Relationship Id="rId8" Type="http://schemas.openxmlformats.org/officeDocument/2006/relationships/hyperlink" Target="http://novosibirsk.rfn.ru/index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novosibirsk.rfn.ru/index.html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novosibirsk.rfn.ru/rnews.html?id=47895&amp;cid=7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pravda.pskov.ru/" TargetMode="External"/><Relationship Id="rId21" Type="http://schemas.openxmlformats.org/officeDocument/2006/relationships/hyperlink" Target="http://pravda.pskov.ru/news/5945/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nn.gazetazp.ru/cgi-bin/si.pl?showdate=20080114&amp;n=10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72.ru/" TargetMode="External"/><Relationship Id="rId26" Type="http://schemas.openxmlformats.org/officeDocument/2006/relationships/hyperlink" Target="http://72.ru/newsline/31865.html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bbcrussian.com/" TargetMode="External"/><Relationship Id="rId29" Type="http://schemas.openxmlformats.org/officeDocument/2006/relationships/hyperlink" Target="http://news.bbc.co.uk/hi/russian/uk/newsid_7184000/7184280.stm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americaru.com/" TargetMode="External"/><Relationship Id="rId32" Type="http://schemas.openxmlformats.org/officeDocument/2006/relationships/hyperlink" Target="http://www.americaru.com/news/26367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www.kpunews.com/" TargetMode="External"/><Relationship Id="rId35" Type="http://schemas.openxmlformats.org/officeDocument/2006/relationships/hyperlink" Target="http://www.kpunews.com/" TargetMode="External"/><Relationship Id="rId36" Type="http://schemas.openxmlformats.org/officeDocument/2006/relationships/hyperlink" Target="http://www.kpunews.com/nikolaev_topic7_5530.html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://www.kharkivoda.gov.ua/index.php" TargetMode="External"/><Relationship Id="rId39" Type="http://schemas.openxmlformats.org/officeDocument/2006/relationships/hyperlink" Target="http://www.kharkivoda.gov.ua/news.php?news=6638&amp;lang=ru" TargetMode="External"/><Relationship Id="rId40" Type="http://schemas.openxmlformats.org/officeDocument/2006/relationships/image" Target="media/image18.png"/><Relationship Id="rId41" Type="http://schemas.openxmlformats.org/officeDocument/2006/relationships/hyperlink" Target="http://news.liga.net/" TargetMode="External"/><Relationship Id="rId42" Type="http://schemas.openxmlformats.org/officeDocument/2006/relationships/hyperlink" Target="http://file.liga.net/person/42.html" TargetMode="External"/><Relationship Id="rId43" Type="http://schemas.openxmlformats.org/officeDocument/2006/relationships/hyperlink" Target="http://www.liga.net/" TargetMode="External"/><Relationship Id="rId44" Type="http://schemas.openxmlformats.org/officeDocument/2006/relationships/hyperlink" Target="http://www.liga.net/" TargetMode="External"/><Relationship Id="rId45" Type="http://schemas.openxmlformats.org/officeDocument/2006/relationships/hyperlink" Target="http://file.liga.net/person/1.html" TargetMode="External"/><Relationship Id="rId46" Type="http://schemas.openxmlformats.org/officeDocument/2006/relationships/hyperlink" Target="http://news.liga.net/news/N0756849.html" TargetMode="External"/><Relationship Id="rId47" Type="http://schemas.openxmlformats.org/officeDocument/2006/relationships/hyperlink" Target="http://search.liga.net/l_doc2.nsf/link1?OpenAgent&amp;id=U1205_07" TargetMode="External"/><Relationship Id="rId48" Type="http://schemas.openxmlformats.org/officeDocument/2006/relationships/hyperlink" Target="http://news.liga.net/news/N0801030.html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16:00Z</dcterms:created>
  <dc:creator>zaicev</dc:creator>
  <dc:description/>
  <cp:keywords/>
  <dc:language>en-US</dc:language>
  <cp:lastModifiedBy>Константин Зайцев</cp:lastModifiedBy>
  <dcterms:modified xsi:type="dcterms:W3CDTF">2008-01-14T15:06:00Z</dcterms:modified>
  <cp:revision>5</cp:revision>
  <dc:subject/>
  <dc:title> </dc:title>
</cp:coreProperties>
</file>