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Calibri"/>
          <w:b/>
          <w:b/>
          <w:color w:val="auto"/>
          <w:sz w:val="40"/>
          <w:szCs w:val="40"/>
          <w:lang w:val="en-US" w:eastAsia="zxx" w:bidi="ar-SA"/>
        </w:rPr>
      </w:pPr>
      <w:r>
        <w:rPr>
          <w:rFonts w:eastAsia="Times New Roman" w:cs="Calibri"/>
          <w:b/>
          <w:color w:val="auto"/>
          <w:sz w:val="40"/>
          <w:szCs w:val="40"/>
          <w:lang w:val="en-US" w:eastAsia="zxx" w:bidi="ar-SA"/>
        </w:rPr>
        <w:t xml:space="preserve">СОДЕРЖАНИЕ </w:t>
      </w:r>
    </w:p>
    <w:p>
      <w:pPr>
        <w:pStyle w:val="Normal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bidi="ar-SA"/>
        </w:rPr>
        <w:t>Павел Астахов: «Усыновители «возвращают» государству 7-8% детей!»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bidi="ar-SA"/>
        </w:rPr>
        <w:t xml:space="preserve"> 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Комсомольская правд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………………..…………………………………...1</w:t>
      </w:r>
    </w:p>
    <w:p>
      <w:pPr>
        <w:pStyle w:val="Normal"/>
        <w:rPr/>
      </w:pPr>
      <w:r>
        <w:rPr>
          <w:b/>
          <w:sz w:val="36"/>
          <w:szCs w:val="36"/>
        </w:rPr>
        <w:t>Иностранцы усыновили 26 детей-инвалидов из Ростовской области. Источник: «</w:t>
      </w:r>
      <w:r>
        <w:rPr>
          <w:b/>
          <w:sz w:val="36"/>
          <w:szCs w:val="36"/>
          <w:lang w:val="ru-RU"/>
        </w:rPr>
        <w:t>Южный регион</w:t>
      </w:r>
      <w:r>
        <w:rPr>
          <w:b/>
          <w:sz w:val="36"/>
          <w:szCs w:val="36"/>
        </w:rPr>
        <w:t>»....</w:t>
      </w:r>
      <w:r>
        <w:rPr>
          <w:b/>
          <w:sz w:val="36"/>
          <w:szCs w:val="36"/>
          <w:lang w:val="ru-RU"/>
        </w:rPr>
        <w:t>…...3</w:t>
      </w:r>
    </w:p>
    <w:p>
      <w:pPr>
        <w:pStyle w:val="Normal"/>
        <w:rPr/>
      </w:pPr>
      <w:r>
        <w:rPr>
          <w:b/>
          <w:sz w:val="36"/>
          <w:szCs w:val="36"/>
        </w:rPr>
        <w:t>Награждение победителей I областного конкурса "Мы - приемная семья" состоится завтра в Вологде.. Источник: «</w:t>
      </w:r>
      <w:r>
        <w:rPr>
          <w:b/>
          <w:sz w:val="36"/>
          <w:szCs w:val="36"/>
          <w:lang w:val="ru-RU"/>
        </w:rPr>
        <w:t>Правительство Вологодской обла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...4</w:t>
      </w:r>
    </w:p>
    <w:p>
      <w:pPr>
        <w:pStyle w:val="Normal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  <w:t>Тольятти: 17 детей обрели родителей. Источник: «Только что»......................................................................…...5</w:t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kern w:val="2"/>
          <w:sz w:val="36"/>
          <w:szCs w:val="36"/>
          <w:lang w:val="ru-RU" w:eastAsia="zxx" w:bidi="ar-SA"/>
        </w:rPr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Calibri"/>
          <w:b/>
          <w:b/>
          <w:bCs/>
          <w:color w:val="auto"/>
          <w:sz w:val="36"/>
          <w:szCs w:val="36"/>
          <w:lang w:val="en-US" w:eastAsia="zxx" w:bidi="ar-SA"/>
        </w:rPr>
      </w:pPr>
      <w:r>
        <w:rPr>
          <w:rFonts w:eastAsia="Times New Roman" w:cs="Calibri"/>
          <w:b/>
          <w:bCs/>
          <w:color w:val="auto"/>
          <w:sz w:val="36"/>
          <w:szCs w:val="36"/>
          <w:lang w:val="en-US" w:eastAsia="zxx" w:bidi="ar-SA"/>
        </w:rPr>
        <w:t>Комсомольская правд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ind w:left="0" w:right="0" w:hanging="0"/>
        <w:rPr/>
      </w:pPr>
      <w:r>
        <w:rPr>
          <w:rFonts w:eastAsia="Times New Roman" w:cs="Calibri"/>
          <w:b/>
          <w:bCs/>
          <w:color w:val="auto"/>
          <w:kern w:val="2"/>
          <w:sz w:val="36"/>
          <w:szCs w:val="36"/>
          <w:lang w:val="en-US" w:eastAsia="zxx" w:bidi="ar-SA"/>
        </w:rPr>
        <w:t>Заглавие: Павел Астахов: «Усыновители «возвращают» государству 7-8% детей!»</w:t>
      </w:r>
      <w:r>
        <w:rPr>
          <w:rFonts w:eastAsia="Times New Roman" w:cs="Calibri"/>
          <w:b/>
          <w:bCs w:val="false"/>
          <w:color w:val="auto"/>
          <w:kern w:val="2"/>
          <w:sz w:val="36"/>
          <w:szCs w:val="36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>История 11-летнего Антона Павлова из Якутии, который перестал быть нужным своим новым родителям после того, как у них родился свой ребенок, потрясла всех. Горе-папа после семейного совета,  по подложным бумагам, отправил ненужного мальчишку в психушку. Там здоровый мальчик пробыл неделю. Забрали его из диспансера работники прокуратуры после вмешательства Уполномоченного по правам ребенка в Якутии. Сейчас мальчик в реабилитационном центре. Если тетя не оформит бумаги на опеку, его отправят в детдом. А усыновители отделались легким испугом, отменой усыновления по суду и штрафом в 500 рублей.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 Почему так! От мальчика отказались, это жестоко. И вдруг – такое легкое наказание? – с этим вопросом мы позвонили Уполномоченному по правам ребенка при президенте РФ Павлу Астахову.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 По сути, отказаться от ребенка может каждый и довольно быстро, а ощутимых последствий такого шага, кроме разве что угрызений совести, не последует. Законодательство по этому поводу уж слишком гуманное, а отбор усыновителей не очень тщательный. Приемные семьи надо готовить к усыновлению. Там, где такая работа ведется, до трети потенциальных родителей получают категорические отказы - ну не справятся они. Зато нет детских трагедий! В России усыновители «возвращают» государству 7-8% детей.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 Получается, Антону просто не повезло. Не те родители попались…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 И возраст! Обычно отказы происходят, когда ребенок достигает подросткового возраста или чуть раньше, как в случае с Антоном. В это время у всех детей поведение далеко не ангельское. А у тех, кого усыновили в уже сознательном возрасте, начинается еще и «бунт» против новой семьи - то они говорят, что хотят жить одни, то вернуться к прежним родителям. Это подростковое, это проходит, но семьям надо помогать пережить трудный период. С ними должен работать психолог, и все равно, под опекой ребенок или усыновлен, сколько лет прошло.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Такое у нас есть где – нибудь?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 Есть. В Хабаровском крае, например за 500 километров к  семьям с проблемами психологи ездят. Сегодня ведь все возможно: есть наработки, технологии, тренинги, хорошие специалисты-психологи, которые в состоянии помочь, обойтись без драм.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 А что касается Антона... </w:t>
      </w:r>
    </w:p>
    <w:p>
      <w:pPr>
        <w:pStyle w:val="Normal"/>
        <w:rPr>
          <w:rFonts w:eastAsia="Times New Roman" w:cs="Calibri"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auto"/>
          <w:sz w:val="32"/>
          <w:szCs w:val="32"/>
          <w:lang w:val="en-US" w:eastAsia="zxx" w:bidi="ar-SA"/>
        </w:rPr>
        <w:t xml:space="preserve">- Я надеюсь, что его тетя соберет необходимые документы и мальчик попадет в семью родственников. Если же родные не оформят опеку, его отправят в детдом, как и положено. Радует, что в любом случае мальчик не останется без внимания семьи — это уже точно. </w:t>
      </w:r>
    </w:p>
    <w:p>
      <w:pPr>
        <w:pStyle w:val="Normal"/>
        <w:rPr/>
      </w:pPr>
      <w:hyperlink r:id="rId2">
        <w:r>
          <w:rPr>
            <w:rStyle w:val="InternetLink"/>
            <w:bCs/>
            <w:sz w:val="32"/>
            <w:szCs w:val="32"/>
            <w:lang w:val="ru-RU"/>
          </w:rPr>
          <w:t>http://kp.ru/online/news/87433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665" cy="833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ностранцы усыновили 26 детей-инвалидов из Ростовской области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В 2010 году иностранцы усыновили 26 детей-инвалидов из Ростовской области. Об этом в интервью телеканалу «Южный Регион Дон» рассказала заведующая сектором координации деятельности органов опеки и попечительства областного минобразования Луиза Фенева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По ее словам, это около 10% от общей цифры усыновленных детей в Ростовской области. «Это никак не влияет на возможность усыновления нашими соотечественниками. Иностранцам мы предлагаем на усыновление только тех детей, от которых отказались россияне. В основном это дети-инвалиды»,- сообщила Фенева, добавив, что из Ростовской области детей усыновляют семьи из США, Испании, Италии и Бельгии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Всего в Ростовской области зарегистрировано около 12 тысяч детей-сирот. Ежегодно эта цифра в области немного снижается. Сейчас около 9 тысяч детей-сирот усыновлены или находятся под опекой семьях и около 3 тыс детей проживают в детдомах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«Проблем с усыновлением в области нет. Достаточно сказать, что в 2010 г. 76% выявленных детей-сирот были устроены в семьи. При этом немного снижается количество усыновленных детей и растет число детей, принятых под опеку, так как такие дети оставляют право на господдержку: получение жилья и ежемесячное содержание в размере 6847 рублей»,- рассказала Фенева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Подробнее интервью с Луизой Феневой на телеканале «Южный Регион Дон» в программе «Наше доброе утро» 21 апреля в 06.35. 08.53.</w:t>
      </w:r>
    </w:p>
    <w:p>
      <w:pPr>
        <w:pStyle w:val="Normal"/>
        <w:rPr/>
      </w:pPr>
      <w:hyperlink r:id="rId6">
        <w:r>
          <w:rPr>
            <w:rStyle w:val="InternetLink"/>
            <w:sz w:val="32"/>
            <w:szCs w:val="32"/>
          </w:rPr>
          <w:t>http://www.yugregion.ru/society/news/4333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Вологодской област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Награждение победителей I областного конкурса "Мы - приемная семья" состоится завтра в Вологде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Заочный конкурс "Мы - приемная семья" проводился Департаментом образования впервые в целях повышения престижа приемных семей и обмена опытом по семейному воспитанию детей-сирот и детей, оставшихся без попечения родителей. В нем приняли участие 9 семей, которые имеют на воспитании двух и более детей и являются приемной семьей не менее одного года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Для участия в конкурсе семьи предоставили Визитную карточку, в которой рассказали о своем доме, семейных традициях, любимых праздниках и увлечениях. Кроме того, жюри оценило планы по защите прав ребенка и творческие работы о приемной семье на тему "Вместе лучше"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Вниманию СМИ!: Награждение победителей и лауреатов конкурса состоится 20 апреля в 14 часов по адресу: г. Вологда, ул. Чернышевского, д. 73, ГОУ ДОД "Центр дополнительного образования детей". В мероприятии примут участие 16 приемных родителей и 23 приемных ребенка.</w:t>
      </w:r>
    </w:p>
    <w:p>
      <w:pPr>
        <w:pStyle w:val="Normal"/>
        <w:rPr/>
      </w:pPr>
      <w:hyperlink r:id="rId7">
        <w:r>
          <w:rPr>
            <w:rStyle w:val="InternetLink"/>
            <w:sz w:val="32"/>
            <w:szCs w:val="32"/>
          </w:rPr>
          <w:t>http://vologda-oblast.ru/inform.asp?ID=412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4445</wp:posOffset>
            </wp:positionV>
            <wp:extent cx="3961130" cy="63436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4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/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Тольятти: 17 детей обрели родителей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Подведены итоги традиционной акции «Счастье в дом»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Главной ее целью является устройство детей, оставшихся без родительской опеки, в семью. В ходе проведения прошлогодней акции 13 детей были усыновлены, 14  переданы на семейные формы воспитания, 4 переданы под опеку.  22 жителя городского округа зарегистрировались в качестве потенциальных родителей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В этом году обрели семью десять детей, семь из них усыновлены, трое смогут называть приемных родителей «мама» и «папа» и семь семей готовятся стать родителями, они ведут сбор необходимого пакета документов для усыновления и заключения договоров о создании приемной семьи.</w:t>
      </w:r>
    </w:p>
    <w:p>
      <w:pPr>
        <w:pStyle w:val="Normal"/>
        <w:spacing w:lineRule="atLeast" w:line="180"/>
        <w:rPr>
          <w:rFonts w:eastAsia="Times New Roman" w:cs="Calibri"/>
          <w:color w:val="000000"/>
          <w:sz w:val="32"/>
          <w:szCs w:val="32"/>
          <w:lang w:val="en-US" w:eastAsia="zxx" w:bidi="ar-SA"/>
        </w:rPr>
      </w:pPr>
      <w:r>
        <w:rPr>
          <w:rFonts w:eastAsia="Times New Roman" w:cs="Calibri"/>
          <w:color w:val="000000"/>
          <w:sz w:val="32"/>
          <w:szCs w:val="32"/>
          <w:lang w:val="en-US" w:eastAsia="zxx" w:bidi="ar-SA"/>
        </w:rPr>
        <w:t>Итог акции – 17 детей обрели родительский дом и любовь и близких людей. Много ли это? Наверное, да. Но за прошлую неделю четверо детей переданы на воспитание в госучреждение из-за того, что их мам и пап лишили родительских прав. И это тоже много.</w:t>
      </w:r>
    </w:p>
    <w:p>
      <w:pPr>
        <w:pStyle w:val="Normal"/>
        <w:rPr/>
      </w:pPr>
      <w:hyperlink r:id="rId9">
        <w:r>
          <w:rPr>
            <w:rStyle w:val="InternetLink"/>
            <w:sz w:val="32"/>
            <w:szCs w:val="32"/>
          </w:rPr>
          <w:t>http://www.tolkochto.ru/news/society/0004076</w:t>
        </w:r>
      </w:hyperlink>
    </w:p>
    <w:p>
      <w:pPr>
        <w:pStyle w:val="Normal"/>
        <w:spacing w:before="0" w:after="200"/>
        <w:rPr>
          <w:rFonts w:eastAsia="Times New Roman" w:cs="Calibri"/>
          <w:vanish/>
          <w:color w:val="auto"/>
          <w:sz w:val="32"/>
          <w:szCs w:val="32"/>
          <w:lang w:val="en-US" w:eastAsia="zxx" w:bidi="ar-SA"/>
        </w:rPr>
      </w:pPr>
      <w:r>
        <w:rPr>
          <w:rFonts w:eastAsia="Times New Roman" w:cs="Calibri"/>
          <w:vanish/>
          <w:color w:val="auto"/>
          <w:sz w:val="32"/>
          <w:szCs w:val="32"/>
          <w:lang w:val="en-US" w:eastAsia="zxx" w:bidi="ar-SA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color w:val="auto"/>
        <w:sz w:val="22"/>
        <w:szCs w:val="22"/>
        <w:lang w:val="en-US" w:eastAsia="zxx" w:bidi="ar-SA"/>
      </w:rPr>
    </w:pPr>
    <w:r>
      <w:rPr>
        <w:rFonts w:eastAsia="Times New Roman" w:cs="Calibri"/>
        <w:color w:val="auto"/>
        <w:sz w:val="22"/>
        <w:szCs w:val="22"/>
        <w:lang w:val="en-US" w:eastAsia="zxx" w:bidi="ar-SA"/>
      </w:rPr>
      <w:fldChar w:fldCharType="begin"/>
    </w:r>
    <w:r>
      <w:rPr>
        <w:sz w:val="22"/>
        <w:szCs w:val="22"/>
        <w:rFonts w:eastAsia="Times New Roman" w:cs="Calibri"/>
        <w:color w:val="auto"/>
        <w:lang w:val="en-US" w:eastAsia="zxx" w:bidi="ar-SA"/>
      </w:rPr>
      <w:instrText xml:space="preserve"> PAGE </w:instrText>
    </w:r>
    <w:r>
      <w:rPr>
        <w:sz w:val="22"/>
        <w:szCs w:val="22"/>
        <w:rFonts w:eastAsia="Times New Roman" w:cs="Calibri"/>
        <w:color w:val="auto"/>
        <w:lang w:val="en-US" w:eastAsia="zxx" w:bidi="ar-SA"/>
      </w:rPr>
      <w:fldChar w:fldCharType="separate"/>
    </w:r>
    <w:r>
      <w:rPr>
        <w:sz w:val="22"/>
        <w:szCs w:val="22"/>
        <w:rFonts w:eastAsia="Times New Roman" w:cs="Calibri"/>
        <w:color w:val="auto"/>
        <w:lang w:val="en-US" w:eastAsia="zxx" w:bidi="ar-SA"/>
      </w:rPr>
      <w:t>6</w:t>
    </w:r>
    <w:r>
      <w:rPr>
        <w:sz w:val="22"/>
        <w:szCs w:val="22"/>
        <w:rFonts w:eastAsia="Times New Roman" w:cs="Calibri"/>
        <w:color w:val="auto"/>
        <w:lang w:val="en-US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ru/online/news/87433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yugregion.ru/society/news/43333.html" TargetMode="External"/><Relationship Id="rId7" Type="http://schemas.openxmlformats.org/officeDocument/2006/relationships/hyperlink" Target="http://vologda-oblast.ru/inform.asp?ID=4126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yugregion.ru/society/news/43333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dc:language>en-US</dc:language>
  <cp:lastModifiedBy/>
  <cp:lastPrinted>2010-08-30T19:21:00Z</cp:lastPrinted>
  <dcterms:modified xsi:type="dcterms:W3CDTF">2011-04-18T13:25:34Z</dcterms:modified>
  <cp:revision>6</cp:revision>
  <dc:subject/>
  <dc:title/>
</cp:coreProperties>
</file>