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Чувашии 40% приёмных родителей – педагоги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.………………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Псковской области увеличилось число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Татар Информ………………………….......…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rPr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Чувашии 40% приёмных родителей – педагоги.</w:t>
      </w:r>
    </w:p>
    <w:p>
      <w:pPr>
        <w:pStyle w:val="Style11"/>
        <w:rPr/>
      </w:pPr>
      <w:r>
        <w:rPr>
          <w:sz w:val="32"/>
          <w:szCs w:val="32"/>
        </w:rPr>
        <w:t xml:space="preserve">17 августа в Чувашии прошел первый республиканский слёт приёмных семей. Как сообщили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Минобразования Чувашии, слёт - это возможность для приёмных родителей поделиться опытом, обсудить проблемы, возникающие в воспитании детей, и своим примером показать, что сделать жизнь маленьких граждан России и Чувашии ярче, лучше - им по силам. В мероприятии приняло участие 28 приёмных семей, чьи приёмные дети добились хороших результатов в учебе, спорте, творчестве.</w:t>
      </w:r>
    </w:p>
    <w:p>
      <w:pPr>
        <w:pStyle w:val="Style11"/>
        <w:rPr/>
      </w:pPr>
      <w:r>
        <w:rPr>
          <w:sz w:val="32"/>
          <w:szCs w:val="32"/>
        </w:rPr>
        <w:t xml:space="preserve">Глава Минобразования Чувашии </w:t>
      </w:r>
      <w:hyperlink r:id="rId4" w:tgtFrame="_blank">
        <w:r>
          <w:rPr>
            <w:rStyle w:val="InternetLink"/>
            <w:b/>
            <w:bCs/>
            <w:sz w:val="32"/>
            <w:szCs w:val="32"/>
          </w:rPr>
          <w:t>Галина Чернова</w:t>
        </w:r>
      </w:hyperlink>
      <w:r>
        <w:rPr>
          <w:sz w:val="32"/>
          <w:szCs w:val="32"/>
        </w:rPr>
        <w:t>, открывая мероприятие, выразила свое восхищение родителям, которые, имея нескольких родных детей, взяли в свою семью малышей, оказавшихся в трудной жизненной ситуации, и согревают их своим теплом и заботой. Министр отметила, что в последние годы кардинально изменилась государственная политика в отношении детей-сирот и детей, оставшихся без попечения родителей: дети должны жить и воспитываться в семье, при этом данная форма устройства является основной в Чувашии. В республике 560 детей воспитываются в более чем в 400 приёмных семьях, только в 2007 году в семьи передано 247 детей - это больше, чем за пять предыдущих лет.</w:t>
      </w:r>
    </w:p>
    <w:p>
      <w:pPr>
        <w:pStyle w:val="Style11"/>
        <w:rPr/>
      </w:pPr>
      <w:r>
        <w:rPr>
          <w:sz w:val="32"/>
          <w:szCs w:val="32"/>
        </w:rPr>
        <w:t>Чернова также рассказала, что сейчас уже можно говорить о наметившейся в республике практике создания приёмных семей в пределах муниципального образования. Если в предыдущие годы граждане обращались в органы опеки и попечительства с просьбой подобрать им ребенка из детского дома, то сейчас они берут на воспитание детей, оставшихся без попечения родителей, которых они знают, проживающих в своем микрорайоне, в своей или соседней деревне. Например, все выявленные в течение это года дети в Батыревском (11 человек), Комсомольском (15), Моргаушском (14), Марпосадском (17) устроены в замещающие семьи у себя же в районе. Немало среди приёмных родителей педагогов - около 40%. К примеру, в Ядринском районе в прошлом году три учителя (</w:t>
      </w:r>
      <w:r>
        <w:rPr>
          <w:b/>
          <w:bCs/>
          <w:sz w:val="32"/>
          <w:szCs w:val="32"/>
        </w:rPr>
        <w:t>Людмила Сапожникова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Наталия Албутова</w:t>
      </w:r>
      <w:r>
        <w:rPr>
          <w:sz w:val="32"/>
          <w:szCs w:val="32"/>
        </w:rPr>
        <w:t xml:space="preserve">, </w:t>
      </w:r>
      <w:hyperlink r:id="rId5" w:tgtFrame="_blank">
        <w:r>
          <w:rPr>
            <w:rStyle w:val="InternetLink"/>
            <w:b/>
            <w:bCs/>
            <w:sz w:val="32"/>
            <w:szCs w:val="32"/>
          </w:rPr>
          <w:t>Марина Михайлова</w:t>
        </w:r>
      </w:hyperlink>
      <w:r>
        <w:rPr>
          <w:sz w:val="32"/>
          <w:szCs w:val="32"/>
        </w:rPr>
        <w:t xml:space="preserve">) взяли на воспитание по два приемных ребёнка, в г.Чебоксары </w:t>
      </w:r>
      <w:r>
        <w:rPr>
          <w:b/>
          <w:bCs/>
          <w:sz w:val="32"/>
          <w:szCs w:val="32"/>
        </w:rPr>
        <w:t>Руфина Герасимова</w:t>
      </w:r>
      <w:r>
        <w:rPr>
          <w:sz w:val="32"/>
          <w:szCs w:val="32"/>
        </w:rPr>
        <w:t xml:space="preserve"> - трёх детей. Аналогичные примеры можно найти в Шумерлинском, Чебоксарском, Вурнарском, Ибресинском, Цивильском, Моргаушском районах.</w:t>
      </w:r>
    </w:p>
    <w:p>
      <w:pPr>
        <w:pStyle w:val="Style11"/>
        <w:rPr/>
      </w:pPr>
      <w:r>
        <w:rPr>
          <w:sz w:val="32"/>
          <w:szCs w:val="32"/>
        </w:rPr>
        <w:t>После презентации лучших приёмных семей ребята и их родители отправились на экскурсию по Волге, а затем приняли участие в праздничной программе выступления детских хореографических коллективов "Дети дружат на планете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тметим, что государственная поддержка приёмным семьям: на содержание каждого приемного ребенка выплачиваются денежные средства - от 4340 до 4958 рублей в месяц в зависимости от возраста ребенка. Труд приёмного родителя засчитывается в общий трудовой стаж, выплачивается заработная плата: за воспитание 1-2 детей - 2500 рублей в месяц, трёх и более детей - 3600 рублей в месяц. За воспитание каждого ребенка, не достигшего трехлетнего возраста или имеющего ребенка с ограниченными возможностями здоровья, приёмному родителю устанавливается надбавка к заработной плате в размере не менее 50% МРОТ. Таким образом, бюджет семьи, взявшей на воспитание одного ребенка, возрастает на 7 - 7,5 тыс. рублей ежемесячно, двух детей - на 11-12 тыс. рублей, трех - на 18-19 тыс. рублей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egnum.ru/news/1042746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765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сковской области увеличилось число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7 месяцев с начала года количество приемных семей в Псковской области увеличилось в 2 раза, сообщает пресс-служба областной администрации со ссылкой на данные отдела опеки и попечительства Государственного управления социального развития Псковской области. </w:t>
        <w:br/>
        <w:br/>
        <w:t xml:space="preserve">Если на начало года в регионе было зарегистрировано 8 приемных семей, то на 1 августа их количество увеличилось до 16. На сегодня в 16 таких семьях воспитывается 40 детей-сирот и детей, лишенных попечения родителей. Приемные семьи проживают в Пскове, Великих Луках, а также в Псковском, Локнянском и Куньинском районах. Увеличению количества приемных семей способствует принятый в марте 2007 года законодательный акт «О внесении изменений в Закон Псковской области «Об оплате труда приемных родителей и льготах, предоставляемых приемной семье». </w:t>
        <w:br/>
        <w:br/>
        <w:t>Документом определен размер оплаты труда приемных родителей, который составил 2,5 тысячи рублей за одного ребенка, принятого в приемную семью. Также определены дополнительные льготы приемным родителям. В частности женщинам, взявшим в приемную семью 5 и более детей в возрасте до 8 лет и воспитавшим их до совершеннолетия, по достижении возраста 50 лет ежемесячно будет выплачиваться 2,5 тыс. рублей до наступления пенсионного возраста. Кроме того, за воспитание каждого ребенка в возрасте до 3 лет или ребенка, имеющего отклонения в развитии, размер оплаты труда увеличивается на 25 проц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tatar-inform.ru/news/2008/08/18/128410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c3e0ebe8ede020d7e5f0edeee2e0/" TargetMode="External"/><Relationship Id="rId5" Type="http://schemas.openxmlformats.org/officeDocument/2006/relationships/hyperlink" Target="http://www.regnum.ru/look/cce0f0e8ede020cce8f5e0e9ebeee2e0/" TargetMode="External"/><Relationship Id="rId6" Type="http://schemas.openxmlformats.org/officeDocument/2006/relationships/hyperlink" Target="http://www.regnum.ru/news/1042746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tatar-inform.ru/news/2008/08/18/12841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51:00Z</dcterms:created>
  <dc:creator>zaicev</dc:creator>
  <dc:description/>
  <dc:language>en-US</dc:language>
  <cp:lastModifiedBy>zaitsev</cp:lastModifiedBy>
  <dcterms:modified xsi:type="dcterms:W3CDTF">2008-08-18T13:51:00Z</dcterms:modified>
  <cp:revision>4</cp:revision>
  <dc:subject/>
  <dc:title>СОДЕРЖАНИЕ:</dc:title>
</cp:coreProperties>
</file>