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ы Липецкого облсовета предлагают усилить господдержку приемных семей. Источник: Интерфакс………………………………………………..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их сирот возвращают в детдома из приемных семей. Источник: АНН…………………………………………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ень матери «Горница» Новороссийска подарит радость детям-сиротам и их патронатным родителям. Источник: Муниципальная новостная лента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емных семьях прибавится мебели. Источник: КомиОнлайн…………………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ыновленные дети в Свердловской области будут получать пособия лично. Источник: </w:t>
      </w:r>
      <w:r>
        <w:rPr>
          <w:b/>
          <w:sz w:val="36"/>
          <w:szCs w:val="36"/>
          <w:lang w:val="en-US"/>
        </w:rPr>
        <w:t>JUSTMEDIA</w:t>
      </w:r>
      <w:r>
        <w:rPr>
          <w:b/>
          <w:sz w:val="36"/>
          <w:szCs w:val="36"/>
        </w:rPr>
        <w:t>….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Юную одесситку, не захотевшую лететь в Америку, удочерили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mist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odess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..........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онецкой области дети-сироты устроили автопробег в поисках родителей. Источник: Новости.</w:t>
      </w:r>
      <w:r>
        <w:rPr>
          <w:b/>
          <w:sz w:val="36"/>
          <w:szCs w:val="36"/>
          <w:lang w:val="en-US"/>
        </w:rPr>
        <w:t>d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путаты Липецкого облсовета предлагают усилить господдержку приемных сем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 заседании комитета по науке, образованию, культуре, спорту, делам семьи и молодежи Липецкого облсовета депутаты предложили внести изменения в закон "О материальном обеспечении приемной семьи в Липецкой области", сообщили "Интерфаксу" во вторник в управлении информации представительного орга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С начала следующего года в регионе планируется увеличить на 7,5% заработную плату приемным родителям. Они станут ежемесячно получать от 3870 рублей за воспитание одного ребенка до 17960 рублей за восемь детей -это максимально возможное по закону число детей в приемной семье. Помимо зарплаты, приемные родители получают из областного бюджета ежемесячные пособия на содержание ребенка (питание, приобретение одежды, обуви, игрушек), на приобретение хозяйственных товаров, на оплату бытовых услуг и на текущий ремонт жилого помещения. Эти выплаты также увеличатся на 7,5%. В связи с ростом тарифов предлагается увеличить на 25% ежемесячные выплаты приемным семьям на отопление и освещение. На эти цели в областном бюджете на 2009 год предусмотрено почти 53 млн рублей", -рассказал собеседник агентст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Ежегодно в Липецкой области более 700 детей остаются без попечения родителей, 67 % их них обретают новые семьи, добавил он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centerObw/493.html?menu=A&amp;id_issue=1217710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12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ногих сирот возвращают в детдома из приемных семей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Люди, берущие на воспитание детдомовцев, мало знают об их особенностях, из-за чего многих возвращают обратно, сказала во вторник на пресс-конференции психолог детского дома №37 Москвы Татьяна Губина. По ее словам, в 2007 г. в сиротские учреждения в России вернули 6 тыс. детей. </w:t>
        <w:br/>
        <w:br/>
        <w:t xml:space="preserve">«Я не считаю, что эти люди такие плохие — взяли ребенка поиграться, — сказала Губина. — Это беда людей, что им не помогли, их не подготовили. Как правило, причина возврата — это когда ребенок делает что-то такое нехорошее, на что семья не знает, как реагировать. Но бывало, что некоторые говорили: «Мы пять раз ему сказали не подходить к окну, а он все равно подходит. Наверное, он ненормальный». </w:t>
        <w:br/>
        <w:br/>
        <w:t xml:space="preserve">По словам Татьяны Губиной, с каждой семьей, которая хочет взять на воспитание ребенка, должны работать психологи. И когда уже ребенка поместят в эту семью, специалисты должны помогать. В некоторых детских домах есть службы сопровождения, которые этим занимаются. Есть в Москве и школы приемных родителей. Однако законодательно никто не обязывает приемных родителей, опекунов и усыновителей готовиться к работе с детдомовскими детьми. </w:t>
        <w:br/>
        <w:br/>
        <w:t xml:space="preserve">Губина сказала, что многие люди хотят взять здорового и относительно маленького ребенка. Однако детей, походящих под эти стандарты, очень мало. В Москве, по словам Татьяны Губиной, всех маленьких детей быстро разбирают, поэтому в детдомах живут сироты с 8-9 лет. </w:t>
        <w:br/>
        <w:br/>
        <w:t xml:space="preserve">И у многих из них есть проблемы со здоровьем. Причем иногда их диагнозы, по словам Татьяны Губиной, звучат пугающе. Очень много среди сирот тех, кто испытывает трудности в обучении. </w:t>
        <w:br/>
        <w:br/>
        <w:t xml:space="preserve">«Достаточно частая вещь в детских домах — задержка психического развития, — сказала Губина. — Это не диагноз, но многие люди этого не знают. Есть дети с диагнозом «умственная отсталость». Иногда эти диагнозы ошибочны. Но и дети с умственной отсталостью вполне милые, обучаемые, любознательные. Просто им нужна другая программа». </w:t>
        <w:br/>
        <w:br/>
        <w:t xml:space="preserve">Кроме того, Татьяна Губина сообщила, что сейчас нет никаких препятствий для людей, которые хотят взять ребенка из детдома. Кандидаты только должны сдать небольшой пакет документов. И сейчас детей отдают даже в неполные семьи. Возрастное ограничение есть только одно — между усыновителем и усыновленным должна быть разница не меньше, чем 15 лет. При других формах устройства и этого ограничения не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annews.ru/news/detail.php?ID=17201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83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День матери «Горница» Новороссийска подарит радость детям-сиротам и их патронатным родителям.</w:t>
      </w:r>
    </w:p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</w:rPr>
        <w:t>На День матери ребятишки новороссийского детского дома для детей с отклонениями в развитии встретятся со своими патронатными семьями и будущим приемными мамами. Идея проведения мероприятия принадлежит не только администрации детского дома, но и самим ребятам.</w:t>
      </w:r>
    </w:p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</w:rPr>
        <w:t>На мероприятии детишки смогут пообщаться со своими приемными мамами и папами, сестрами и братьями за вкусным чаем со сладостями. Ощущение праздника усилит выступление образцового народного хора «Горница» новороссийской музыкальной школы им. Данини. Ко Дню матери те дети, которые уже обрели семьи, подготовят фотовыставку о своей новой жизни, напишут сочинения и подарят новороссийскому детскому дому свои рисунки.</w:t>
      </w:r>
    </w:p>
    <w:p>
      <w:pPr>
        <w:pStyle w:val="Style12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rnews.ru/news/?id=3028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478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емных семьях прибавится мебел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епутаты Государственного Совета Коми на заседании 12 ноября рассмотрят законопроект, предусматривающий дополнительные выплаты семьям, воспитывающих приемных детей. По мнению законодателей, это должно привести к увеличению усыновления детей-сирот и детей, оставшихся без попечения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рассказала на пресс-конференции 10 ноября председатель комитета регионального парламента по социальной политике Ольга Савастьянова, при усыновлении детей семьи помимо единовременных выплат и ежемесячных пособий будут получать и дополнительные социальные гарантии: ежемесячные денежные переводы на оплату некоторых бытовых и коммунальных услуг, ремонт жилья и приобретение мебели. Размер этих пособий различается в зависимости от природно-климатической зоны и возраста усыновляемого ребенка. «Этот законопроект прошел серьезную общественную экспертизу, по итогам которой возникли новые предложения — компенсировать родителям, воспитывающих приемных детей, проезд к месту отдыха. Сейчас такая возможность рассматривается», — отметила парламентари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конопроект подразумевает, что при усыновлении ребенка семье полагается единовременная выплата в 10 тысяч рублей, если ребенок имеет отклонения в психическом или физическом развитии — 15 тысяч рублей. В случае принятия закона, такие выплаты будут произведены и тем, кто усыновил детей после 1 сентября этого года. Кроме того, вырастут ежемесячные пособия на содержание детей-сирот: в северной природно-климатической зоне в зависимости от возраста она составит от 4,3 до 6,1 тысячи рублей в месяц, на юге — от 4,3 до 5,5 тысяч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ополнительные компенсации будут выплачиваться уже с 1 января следующего года. На севере они составят от 698 до 860 рублей, на юге — от 378 до 540 рублей в месяц. В эти суммы входят усредненные затраты на отопление (491 и 199 рублей в северной и южной зоне соответственно), освещение (51 и 46 рублей), текущий ремонт жилья (72 рубля в месяц). На приобретение мебели приемные семьи, которые воспитывают детей до трех лет, будут получать в месяц 32,7 рубля, от 3 до 6 лет — 62,7 рубля, от 7 до 18 — 63,7 рубля в месяц. Затраты на ремонт обуви, одежды и парикмахерские услуги государство планирует компенсировать 30, 104 и 119 рублей в месяц семьям, воспитывающих детей 3-6, 6-12 и 12-18 лет соответственн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щая потребность республиканского бюджета на 2009 год для исполнения этих обязательств составит 3,5 миллиона рублей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komionline.ru/news/12286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288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ные дети в Свердловской области будут получать пособия лич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екунам перестанут выплачивать пособие на содержание детей. Деньги будут направляться непосредственно каждому ребенку. Данные положения закреплены в принятом сегодня Свердловской областной думой законе «О денежных средства на содержание ребенка, находящегося под опекой или попечительством». </w:t>
        <w:br/>
        <w:t>Как отметил спикер облдумы Николай Воронин, пособия будут направляться ребенку и расходоваться под контролем органов опеки. Перерегистрация для начисления выплат будет производиться ежегодно. Сумма пособия увеличена до 4 тысяч рублей. Однако сроки введения повышенной суммы пособия могут быть сдвинуты. Как отмечают депутаты облдумы, в связи с урезанием расходов бюджета выплаты новых пособий могут начаться не с января 2009 года, а на 1-2 месяца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justmedia.ru/news/society/2008/11/11/4700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3784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1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Юную одесситку, не захотевшую лететь в Америку, удочерил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 ноября в ходе пресс-конференции начальник управления по делам семьи и молодежи облгосадминистрации Владимир Киров сообщил, что девочку, которая отказалась лететь в США, удочерили законно. </w:t>
        <w:br/>
        <w:br/>
        <w:t xml:space="preserve">«Девочка двенадцати лет, которая отказалась уехать с приемной матерью в США, была удочерена законно», заявил чиновник. </w:t>
        <w:br/>
        <w:br/>
        <w:t xml:space="preserve">Как особо отметил Владимир Киров, документы на передачу ребенка семье иностранцев были оформлены без каких-либо нарушений, предусмотренных действующим законодательством Украины. </w:t>
        <w:br/>
        <w:br/>
        <w:t xml:space="preserve">«Вопрос, о том, нужно ли разрешение брата на усыновление девочки сейчас рассматривается», - сказал Владимир Киров. </w:t>
        <w:br/>
        <w:br/>
        <w:t>В свою очередь, по словам чиновника, данный вопрос рассматривает прокуратура, которая впоследствии сделает официальное заявление по этому воп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misto.odessa.ua/index.php?u=novosti/odessa/nom,1413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574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Донецкой области дети-сироты устроили автопробег в поисках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ариуполе (Донецкая обл.) дети устроили автопробег в поисках родителей. Об этом сообщает пресс-служба фонда Пилигрим, передает </w:t>
      </w:r>
      <w:hyperlink r:id="rId15" w:tgtFrame="_blank">
        <w:r>
          <w:rPr>
            <w:rStyle w:val="InternetLink"/>
            <w:sz w:val="32"/>
            <w:szCs w:val="32"/>
          </w:rPr>
          <w:t>Комсомольская правда</w:t>
        </w:r>
      </w:hyperlink>
      <w:r>
        <w:rPr>
          <w:sz w:val="32"/>
          <w:szCs w:val="32"/>
        </w:rPr>
        <w:t>.</w:t>
        <w:br/>
        <w:br/>
        <w:t xml:space="preserve">Автопробег начался в Мариуполе. Более 10 бывших беспризорников, ныне воспитанников детских семейных домов отправились в города Курск, Орел, Санкт-Петербург, Москву. </w:t>
        <w:br/>
        <w:br/>
        <w:t xml:space="preserve">Организаторы автопробега и его юные участники преследуют одну цель – в ближайшем будущем очереди должны стоять за детьми из взрослых, а не наоборот. </w:t>
        <w:br/>
        <w:br/>
        <w:t xml:space="preserve">Уже в процессе акции многие люди принимали главные решения в своей жизни – усыновить ребенка. </w:t>
        <w:br/>
        <w:br/>
        <w:t>В Москве бывшие беспризорники побывали на Красной площади, где помолились за всех обездоленных детей России и Укра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ovosti.dn.ua/details/69376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centerObw/493.html?menu=A&amp;id_issue=121771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nnews.ru/news/detail.php?ID=1720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rnews.ru/news/?id=3028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komionline.ru/news/1228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justmedia.ru/news/society/2008/11/11/4700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isto.odessa.ua/index.php?u=novosti/odessa/nom,1413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novosti.dn.ua/import.php?url=http://dn.kp.ua" TargetMode="External"/><Relationship Id="rId16" Type="http://schemas.openxmlformats.org/officeDocument/2006/relationships/hyperlink" Target="http://novosti.dn.ua/details/69376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8:00Z</dcterms:created>
  <dc:creator>zaicev</dc:creator>
  <dc:description/>
  <dc:language>en-US</dc:language>
  <cp:lastModifiedBy>zaitsev</cp:lastModifiedBy>
  <dcterms:modified xsi:type="dcterms:W3CDTF">2008-11-11T16:08:00Z</dcterms:modified>
  <cp:revision>2</cp:revision>
  <dc:subject/>
  <dc:title>СОДЕРЖАНИЕ:</dc:title>
</cp:coreProperties>
</file>