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2798"/>
        <w:gridCol w:w="2700"/>
        <w:gridCol w:w="2160"/>
        <w:gridCol w:w="2520"/>
        <w:gridCol w:w="206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за работ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ый телеф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-mail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гаповский муниипальный район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7400, Челябинская область, Агаповский район, с. Агаповка, ул. Рабочая, д.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ева Татьяна Петровна, Сеилова Разалия Габдулл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35140-2-08-8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CSON1999@mail.ru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Аргаяшский муниципальный район (на базе УСЗН)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880, Челябинская область, с. Аргаяш, ул. Октябрьская, д.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леева Альфия Гадыльшиновна, Мухаметова Олеся  Агалям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35131-2-23-6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шинский муниципальный район (на базе детского дома №2)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020, Челябинская область, г. Сим, ул. Пушкина, д. 11«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атканова Нина Никола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35159-7-98-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domsim@mail.ru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Брединский муниципальный район (на базе УСЗН)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7315, Челябинская область, п. Бреды, ул. Гербанова, д.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рко Надежда Константин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35141-3-59-7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redy@apmpsu.chel.su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Варненский муниципальный район (на базе УСЗН)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7200, Челябинская область, с. Варна, ул. Советская, д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ядинская Инна Борис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35142-2-11-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хнеуральский муниципальный район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7670, Челябинская область, г. Верхнеуральск, ул. Советская, д.17«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а Ольга Александ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35143-2-20-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хнеуфалейский городской округ (на базе детского дома)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8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ябинская область, г. Верхний Уфалей, ул. Маяковского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.20 «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лотова Елена Владими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35164-3-34-07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35164-3-29-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Detdom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1996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PVI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1967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ambler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Еманжелинский муниципальный район (на базе УСЗН)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580, Челябинская область, г. Еманжелинск, ул. Мира, д.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райкина Татьяна Владими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35138-9-35-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ткульский муниципальный район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560, Челябинская область, с. Еткуль, ул. Ленина, д.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исова Марина Ильинич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35145-2-22-9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латоустовский городской округ (на базе МУСО «Социально-реабилитационный центр для несовершеннолетних» Златоустовского городского округа)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208, Челябинская область, г. Златоуст, ул. 50 лет Октября, д.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вина Оксана Пет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3513-63-61-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Карабашский городской округ (на базе УСЗН)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143, Челябинская область, г. Карабаш, ул. Р.Люксембург, д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приянова Светлана Петровна, Сивкова Анна Владими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35153-2-49-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алинский муниципальный район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7351, Челябинская область, г. Карталы, ул. Ленина, д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ищева Марина Евгеньевна (специалист отдела опеки), Извекова Лариса Анатольевна (заведующая отделением «Помощи семьи и детям» МУ КЦСОН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35133-2-25-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buhh16@chel.surnet.ru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Каслинский муниципальный район (на базе УСЗН)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835, Челябинская область, г. Касли, ул. Стадионная, д.8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бикова Лидия Петровна, Зяблова Валентина Иван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35149-2-22-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ав-Ивановский муниципальный район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110, Челябинская область, г. Катав-Ивановск, ул. Гагарина, д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угина Александра Александровна, Шептунова Светлана Александ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35147-2-00-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cson_katav@mail.ru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Кизильский муниципальный район (на базе УСЗН)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7610, Челябинская область, с. Кизильское, ул. Совесткая, д.6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добина Надежда Владими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35155-3-04-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szn_kizil@mail.ru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ейский городской округ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618, Челябинская область, г. Копейск, ул. Ленина, д.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броносова Ирина Семен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35139-3-64-6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sznkopeysk@mail.ru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sznkopeysk.ru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Коркинский муниципальный район (на базе УСЗН)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550, Челябинская область, г. Коркино, ул. 30 лет ВЛКСМ, д.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ищенко Елена Викторовна, Наговицына Татьяна Викто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35152-24-64-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35152-24-64-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sz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orkin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e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urne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Красноармейский муниципальный район (на базе УСЗН)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660, Красноармейский район, с. Миасское, ул. Спортивная, д.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женкова Екатерина Андреевна, Пастухова Евгения Анатол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35150-2-24-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darm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sz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e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urne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нашакский муниципальный район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730, Челябинская область, Кунашаксий район, с. Кунашак, ул. Ленина, д.8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дуллина Гульфира Хафизовна (заведующая отделением помощи семье и детям), Ягудина Идия Кадыровна, Хайруллина Венера Газиз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35148-3-23-6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синский муниципальный район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940, Челябинская область, г. Куса, ул. Ленина, д. 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ряева Людмила Викторовна (заведующая отделением помощи семьи и детям), Матвеева Алевтина Сергеевна (специалист по социальной работе, социальный педагог), Сафиуллина Римма Варисовна (психолог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35154-3-05-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ыштымский городской округ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870, Челябинская область, г. Кыштым, ул. 2-ая Южная, д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родова Тамара Никола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35151-4-98-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35151-4-98-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35151-4-98-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ykompltksnij74@ mail.ru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Локомотивный городской округ (на базе управления социальной защиты)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7390, Челябинская область, ЗАТО, г. Карталы-6, п. Локомотивный, ул. Мира, д.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дина Валентина Григор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35133-3-15-9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Магнитогорский городской округ (на базе УСЗН)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5044, Челябинская область, г. Магнитогорск, пр. Ленина, д. 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веева Татьяна Викто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3519-26-04-5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pe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gnito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magnitog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убрика «Сферы деятельности власти» раздел «Ребенок ищет семью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асский городской округ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320, Челябинская область, г. Миасс, пр-кт Макеева, д.8«б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корытова Надежда Алексеевна, Бушкова Елена Владимировна, Галиахметова Гульнара Мавлетдиновна, Зайнетдинова Людмила Талгатовна, Иванова Наталья Сергеевна, Пересторонина Альбина Идрисовна, Филипенко Наталья Николаевна, Родичева Надежда Владими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3513-54-80-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айбакский муниципальный район (на базе МУСО «Социально-реабилитационный центр для несовершеннолетних» Нагайбакского района)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7650, Челябинская область, Нагайбакский район, с. Фершампенуаз, переулок Кооперативный, д.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еева Надежда Петровна (координатор), Сангатулина Ольга Васильевна (педагог-психолог), Федосова Ирина Александровна (социальный педагог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35157-2-20-8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Нязепетровский муниципальный район (на базе УСЗН)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970, Челябинская область, г. Нязепетровск, ул. Свердлова, д.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онина Ольга Никола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35156-3-20-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ерский городской округ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783, Челябинская область, г. Озерск, ул. Космонавтов, д.1«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аулкова Наталья Валентиновна, Столяр Елена Викторовна, Семкив Марина Николаевна, Коновалова Светлана Юрьевна, Гуцева Ольга Викто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35130-6-32-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SZ@adm.ozersk.ru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Октябрьский муниципальный район (на базе УСЗН)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7170, Челябинская область, с. Октябрьское, ул. Тельмана, д.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тярева Галина Ивановна, Бабенкова Екатерина Валер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35158-5-22-9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стовский муниципальный район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7020, Челябинская область, г. Пласт, ул. Чайковского, д. 1«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валева Айгуль Сарсен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35160-2-50-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SZN_PLAST@mail. ru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ткинский муниципальный район (на базе УСЗН с привлечением специалистов детского дома-школы, социально-реабилитационного центра, комплексного центра социального обслуживания населения)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912, Челябинская обла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ат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Куйбышева, д.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чкина Наталья Пет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35161-3-19-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SZN_SATKA@mail.ru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ежинский городской ок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 базе детского дома)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770, Челябинская область, г. Снежинск, ул. Ленина, д.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якова Наталья Эдгардовна (заместитель директора по УВР), Числова Лариса Сергеевна (психолог), Ахтямова Марина Наильевна (социальный педагог), Землякова Татьяна Владимировна (социальный работник), Ферапонтова Светлана Николаевна (социальный работник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35146-3-77-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Сосновский муниципальный район (на базе УСЗН)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510, Челябинская область, Сосновский район, с. Долгодеревенское, ул.   1 Мая, д.135«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врюкова Анна Владимировна, Таепова Гульнара Галимьян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35144-2-11-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хгорный городской округ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080, Челябинская область, г. Трехгорный, ул. Калинина, д. 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ерова Татьяна Васил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35191-4-37-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Троицкий городской округ (на базе УСЗН)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7100, Челябинская область, г. Троицк, ул. Фрунзе, д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яковская Татьяна Михайловна, Патракова Венера Рамил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35163-2-27-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szn@74.ru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оицкий муниципальный район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7100, Челябинская область, г. Троицк, ул. Климова, д.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есова Светлана Никола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35163-2-05-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zs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m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@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ьский муниципальный район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7000, Челябинская область, Увельский район, п. Увельский, ул. Советская, д.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вина Юлия Викторовна (социальный педагог), Аксенова Елена Алексеевна (психолог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35166-3-27-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йский муниципальный район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470, Челябинская область, Уйский район, с. Уйское, ул. Островского, д. 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омина Марина Михайловна (заведующая отделением помощи семье и детям), Кальянова Наталья Леонидовна (специалист по социальной работе), Ермоленко Анна Сергеевна (психолог), Выдрина Ирина Александровна (социальный педагог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35165-3-12-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kcson_uisk@mail.ru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ь-Катавский городской округ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043, Челябинская область, г. Усть-Катав, ул. Рабочая, д. 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липпова Светлана Юрьевна, Староверова Светлана Викторовн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35167-2-52-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k_kcson@mail.ru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Чебаркульский городской округ (на базе УСЗН)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440, Челябинская область, г. Чебаркуль, ул. Ленина, д. 46«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ова Галина Леонидовна, Щапина Ирина Юр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35168-2-15-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szncheb@yandex.ru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баркульский муниципальный район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440, Челябинская область, г. Чебаркуль, ул. Карпенко, д.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ейманова Наталья Алексеевна (заведующая отделением семье и детям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35168-2-27-3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35168-2-28-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mpcentr@km.ru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ябинский городской округ (МУСО «Кризисный центр»)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091, г. Челябинск, ул. Советская, д.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ынова Инна Александ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351-263-65-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ent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.ru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нинский район г. Челябинск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084, г. Челябинск, ул. Каслинская, д.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сь Ирина Никола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351-791-59-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чатовский район г. Челябинск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138, г. Челябинск, ул. Солнечная, д.22«в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танина Наталья Баке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351-741-86-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351-218-13-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200" w:after="0"/>
              <w:rPr/>
            </w:pPr>
            <w:r>
              <w:rPr/>
              <w:t>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200" w:after="0"/>
              <w:rPr/>
            </w:pPr>
            <w:r>
              <w:rPr/>
              <w:t>Ленинский район г. Челябинск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200" w:after="0"/>
              <w:rPr/>
            </w:pPr>
            <w:r>
              <w:rPr/>
              <w:t>454135, г. Челябинск, ул. Трубников, д.5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200" w:after="0"/>
              <w:rPr/>
            </w:pPr>
            <w:r>
              <w:rPr/>
              <w:t>Шишкина Юлия Михайл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200" w:after="0"/>
              <w:rPr/>
            </w:pPr>
            <w:r>
              <w:rPr/>
              <w:t>8-351-253-38-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200" w:after="0"/>
              <w:rPr/>
            </w:pPr>
            <w:r>
              <w:rPr/>
              <w:t>-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20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ллургический район г. Челябинск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047, г. Челябинск, ул. Коммунистическая, д. 8 «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таев Петр Василь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351-735-71-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Советский район г. Челябинска (на базе УСЗН)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005, г. Челябинск, ул. Цвиллинга, д.63/Степана Разина, д. 10 «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фонтова Анна Михайл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351-237-63-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озаводский район г. Челябинск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007, г. Челябинск, ул. 1 Пятилетки, д.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пнева Дарья Михайл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351-730-55-8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район г. Челябинск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126, г. Челябинск, ул. Лесопарковая, д.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шман Валентина Федо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351-232-08-6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сменский муниципальный район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7220, Челябинская область, Чесменский район, с. Чесма, ул. Колхозная, д.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юшкина Надежда Серг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заведующая отделением помощи семье и детям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никова Наталья Викто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сихолог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к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лия Васи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пециалист по социальной работ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35169-2-11-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ocpomta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Южноуральский городской округ (на базе УСЗН)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7040, Челябинская область, г. Южноуральск, ул. Куйбышева, д.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бьева Елена Геннад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35134-4-25-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uszn@bk.ru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tdom1996@mail.ru" TargetMode="External"/><Relationship Id="rId3" Type="http://schemas.openxmlformats.org/officeDocument/2006/relationships/hyperlink" Target="mailto:PVI1967@rambler.ru" TargetMode="External"/><Relationship Id="rId4" Type="http://schemas.openxmlformats.org/officeDocument/2006/relationships/hyperlink" Target="http://www.magnitog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1:31:00Z</dcterms:created>
  <dc:creator>toshiba</dc:creator>
  <dc:description/>
  <dc:language>en-US</dc:language>
  <cp:lastModifiedBy>toshiba</cp:lastModifiedBy>
  <dcterms:modified xsi:type="dcterms:W3CDTF">2010-05-14T11:31:00Z</dcterms:modified>
  <cp:revision>3</cp:revision>
  <dc:subject/>
  <dc:title/>
</cp:coreProperties>
</file>