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, оказывающих социальные услуги замещающим семьям на территории Хабаровского края, расположенных на базе 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60"/>
        <w:gridCol w:w="1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Детский дом для детей школьного возраста №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д.20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баровск, 68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2) 21-80-16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4212) 21-81-03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td@yandex.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етю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бовь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приемны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Детский дом для детей школьного возраста № 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. Гаражный, д.16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баровск, 68001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. (4212) 27-56-6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4212) 75-63-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dd</w:t>
            </w:r>
            <w:r>
              <w:rPr>
                <w:szCs w:val="24"/>
              </w:rPr>
              <w:t>6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ляк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приемны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етский дом № 1 смешанного вида  р.п. Переяс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д.13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п. Переясловка, район им. Лазо, Хабаровский край 6829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54) 21-1-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d1prs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ош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приемны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етский дом № 2 смешанного вида  р.п. Переясл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ентябрьская, д.16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п. Переясловка, район им. Лазо, Хабаровский край 6829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54) 21-3-0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dd2008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щ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Клуб приемны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Детский  дом № 1 смешанного вида г. Бикин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Дальневосточная, д.21, г.Бики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баровский край 6829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55) 21-8-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dd</w:t>
            </w:r>
            <w:r>
              <w:rPr>
                <w:szCs w:val="24"/>
              </w:rPr>
              <w:t>2008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лкун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приемны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ГУ "Комсомольский – на-Амуре социально- реабилитационный центр для  несовершеннолетних"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-т. Московский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104, кор.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Комсомольск – на-Амуре, 6829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7) 22-28-7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217) 22-96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ucrnl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com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врилович Надежда  Лео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ическая диагнос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У  Ванинский "Центр социальной помощи семье и детя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авлов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7, п. Вани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баровский край, 682680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37) 7-38-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.(42137) 7 26 0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оч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ндидатов  в замещающие родители Сопровожд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щающ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У Советско-Гаванский комплексный центр  социального обслуживания на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ионерская, д.19,  г. Советская Гаван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баровский край, 68268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. (42138) 4-47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(42138) 4-55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итон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ов  в замещающие родители Сопровожд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щающих семей</w:t>
            </w:r>
          </w:p>
        </w:tc>
      </w:tr>
    </w:tbl>
    <w:p>
      <w:pPr>
        <w:pStyle w:val="Normal"/>
        <w:ind w:left="-720" w:right="-4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4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47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отдела регионального оператора</w:t>
      </w:r>
    </w:p>
    <w:p>
      <w:pPr>
        <w:pStyle w:val="Normal"/>
        <w:ind w:left="-720" w:right="-47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анка данных о детях, оставшихся без попечения</w:t>
      </w:r>
    </w:p>
    <w:p>
      <w:pPr>
        <w:pStyle w:val="Normal"/>
        <w:ind w:left="-720" w:right="-47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одителей, и развитию семейных форм устройства</w:t>
      </w:r>
    </w:p>
    <w:p>
      <w:pPr>
        <w:pStyle w:val="Normal"/>
        <w:ind w:left="-720" w:right="-479" w:hanging="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</w:t>
      </w:r>
      <w:r>
        <w:rPr>
          <w:sz w:val="26"/>
          <w:szCs w:val="26"/>
        </w:rPr>
        <w:t xml:space="preserve"> отдела                                                  </w:t>
        <w:tab/>
        <w:t xml:space="preserve">                                                     О.Н. Мильч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rn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7:00Z</dcterms:created>
  <dc:creator>Администратор</dc:creator>
  <dc:description/>
  <cp:keywords/>
  <dc:language>en-US</dc:language>
  <cp:lastModifiedBy>Donskaya</cp:lastModifiedBy>
  <cp:lastPrinted>2010-05-14T14:46:00Z</cp:lastPrinted>
  <dcterms:modified xsi:type="dcterms:W3CDTF">2010-05-14T06:47:00Z</dcterms:modified>
  <cp:revision>2</cp:revision>
  <dc:subject/>
  <dc:title>                                                                                                 Приложение</dc:title>
</cp:coreProperties>
</file>